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لخيص بسيط على شكل نقاط للأخت المحترمة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ستراتيجيه عباره يونانيه تعني فنون الحرب وإدارة المعارك وبعد زمن تعممت في مختلف الفنون والتخصص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ستراتيجيه عملية تحديد الأهداف بعيدة المدى وتخصيص الموارد لبلوغ الأهداف والغاي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ستراتيجيه من خصائص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طويلة الأج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مل فكر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ؤدي لتخصيص الموارد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دد مجالات نشاط المنظم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دد علاقات المنظمه مع البيئ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سعى لتحقيق الميزه التنافس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خطيط الإستراتيجي عملية تنبؤ وتوقع لفترة طويلة الأجل ويشكّل إنذار مسبق ل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 تخطيط إستراتيجي هو تخطيط طويل المدى والعكس غير صحي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داره الإستراتي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ثمره لتطور التخطيط الإستراتيج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مليه متواص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ديناميك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اليه ومستقب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بل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بعاد الميزه التنافس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كلف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جود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بدا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رون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وق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قرارات الإدار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رار استراتيجي طويل الأجل يهدف لخلق الميزه التنافس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رار تكتيكي متوسط الأجل ويتعلق بالأبعاد الوظيفيه ل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رار تشغيلي أو تنفيذي قصير المدى يتعلق بتنفيذ الأعمال الجاريه ل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ستويات الإداره الإستراتي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ستوى الكلي للمؤسسه أو مستوى ا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توى وحدات الأعمال الإستراتيج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ستوى الوظيف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مليات الإداره الإستراتي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الترتي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حليل الإستراتيج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ليل البيئه والمنشأه وأصحاب المنشأ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ختيار الإستراتيج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عرفة البدائل وتقويمها واختيار البديل المناس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نفيذ الإستراتيج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عادة الهيك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خصيص الموارد وتوزيعها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دارة التغيي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رقابه الإستراتي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ظم الرقاب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ؤشرات والمرجعي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                            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**************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رسالة المنظمه عباره عن جمله أو عدة جمل تتضمن بيانات خاصه بالمنظمه حتى تميزها عن غيره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هدف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--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بر عن السبب الرئيسي أو المبرر الذي وجدت من أجله ا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رؤية المنظمه عباره عن تطلعات مستقبليه التي تحدد توجه المنظمه نحو تحقيق جوانب النجاح والتميز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قترح ديريك أبل تحديد مجالات نشاط العمل من خلال التوجه بالمستهلك بدل التوجه بالمنتج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خصائص الرساله الفاعل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وضوح ودقة التعبي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كيف مع بيئة ا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قيق التكامل بين وحدات المنشأ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مع بين التحدي والواقع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ثارتها لمشاعر وعواطف إيجابيه ل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وليدها إنطباع إيجابي للشركه وتوجه واض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ستجابه لتطلعات أصحاب المصلح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اصر الرساله الفاع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ركزوا منها عن خصائص الرساله الفاع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جال العم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كفاءات المحور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زايا التنافس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هداف والغايات الرئيس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قافة المنظمه والقيم الرئيسيه ل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يم تحدد سلوك المديرين والموظفين داخل ا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يم أساس للثقافه التنظيميه ل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ثقافه التنظيم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قيم والعادات والمعايير التي تحك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كيف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ي يعمل بها الموظفون لتحقيق رسالة ا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هداف هي التزام محدد لتحقيق نتائج معينه خلال مده زمنيه محدد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خصائص الأهداف الجيده أو الذك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smart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ابله للقياس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حدده في الزم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كون محدد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ابله للتحقيق وفيها نوع من التحد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وجهه لتحقيق النتائج     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******************************************           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حليل البيئ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دراسه تحليليه لمختلف العوامل والمتغيرات التي تؤثر على استراتيجية المنظمه ومزاياها التنافسيه وترهن استمراريته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يئة الأعم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شمل كافة العوامل والظروف والمتغيرات التي تواجه المنظمه وتؤثر في مسارها الإستراتيجي سواء عناصر داخليه أم خارج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ستويات التحليل البيئ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بيئه الداخ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دد نقاط الضعف والقو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بيئه الخار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دد الفرص والمخاط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ستويات البيئ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بيئه الداخ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املو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لاك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ثقاف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هيكل التنظيم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بيئه الخارجيه الخاص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زبائ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شرعو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نافسو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شركاء الإستراتيجيو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وردو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بيئه الخارجيه العامه أو الكليه أو الغير مباشر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قتصاد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قانونيه والسياس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كنولو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جتماعيه والثقاف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طبيع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دو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ضم البيئه الخارجيه العامه أو الكليه تحليل المتغيرات ف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pest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قوى الإقتصاديه من مؤشرات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عدل نمو الإقتصاد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سعر صرف العم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سعر الفائد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عدل الدخ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وارد المتاح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تجاه الأسعار نحو التضخ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عدل الضرائ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قوى التكنولوجيه تهتم بالإبداع وتقوم بتحويل منتجات راسخه إلى منتجات متقادمه وتساهم في إعادة تشكيل الصناعه من مؤشرات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ستوى تكنولوجيا البلد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سرعة تطور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كلف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كومه الإلكترون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نظمة الدف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جاره الإلكترون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راكز البحث والتطوير والجامع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وى الديموغرافيه تهتم بكل ما يخص الأشخاص والسكان من حيث العمر والجنس ومستويات الدخل والتركيبه العرقيه والتعليم والموقع الجغراف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قوى الإجتماعيه تؤثر فيها القيم الإجتماعيه التي ينتج عنها فرص وتهديدات مث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قاليد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قي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تجاه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عتقاد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أذوا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نماط السلوك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قوى السياسيه والقانونيه تتعلق بتشريعات وأنظمة البلد والخصخصه وتتأثر بالعناص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نظام السياس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ستقرار السياس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ريرالأسوا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شريعات العم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قوانين الشرك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*****************************************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يئة الصناعه أو البيئه التنافسيه هي أكثر التصاقا ومباشره وارتباطا وتأثيرا في ا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سب المقاربه الهيكليه أن هيكل الصناعه يتأثر بـ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جاذبية الصناع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ركز التنافسي للمنظم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صناع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جموعه من الشركات التي تقدم منتجات أو خدمات يمكن أن تمثل بدائل دقيقه لبعضه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قطا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باره عن مجموعه من الصناعات المرتبطه معا إلى حد بعي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طاع أعم وأشمل من الصناع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هيكل الصناع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شمل مجموعه من الخصائص الفنيه والإقتصاديه للصناعه المعن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موذج القوى لخمس لبورت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نافسه والمزاحمه بين الشرك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هي قلب النموذج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قوة المساومه لدى الموردو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جهز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قوة المساومه لدى الزبائ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شتر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هديد المنتجات البديل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وامل المؤثره على المنافسه بين الشرك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درجة نمو عا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درجة تمركز عا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كاليف نسبيه قلي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دى واسع لتميز المنتج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وائق التي تمنع المنافسين الجدد للصناعه أمام منافسيه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ولاء للماركه وتميز المنتج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كاليف غير مرتبطه بالإنتاج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قتصاديات الحج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نفاذ إلى قنوات التوزي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عني ما يحصل مسوقين لبضاعت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كاليف تحول المستهلك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ياسة الحكو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قوة المساومه لدى الزبائ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شتر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شتد عندما يكون لديهم امكانات التكامل الأمام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قوة المساومه لدى الموردو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جهزو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شتد عندما يكون لديهم إمكانات التكامل الخلف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**************************************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هدف من تحليل المنشأ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عرف على نقاط الضعف والقو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قدرات الإستراتي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كفاءات المحور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ركز التحليل الإستراتيجي على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جوان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وامل المؤثره على استمرار الميزه التنافس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وامل المؤثره على فقد الميزه التنافس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كيفيه التي تتجنب من خلالها المنظمه الفش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داخل التحليل الإستراتيجي للمنشأ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ليل وظيف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ليل مزايا تنافس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ليل سلسلة القيم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ليل الموارد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ليل القدرات الإستراتيجيه والكفاءات المحور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حليل الوظيفي للمنشأ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ظيفه ما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نتا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سويق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وارد بشر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وامل الماليه تهدف لتحديد الموقف المال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تتعرف على مصادر التموي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رأس الم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دفقات النقد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وامل الإنتاجيه تتعرف على أنظمة التصني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رامج الصيان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ود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وامل التسويقيه تتعرف على القوى البيع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علا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نوات التوزيع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وامل البشريه تتعرف على سياسة الإستقط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برامج التدريب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دوران العم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وارد المنظم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صول الملموسه والغير ملموسه ل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وارد المنظم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ملة الأصول والقدرات والإجراءات التنظيميه والمواصفات والمعلومات والمعارف والمهارات التي تتحكم بها المنظمه وتسيطر عليه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صنيف الموارد يقسم إلى اثن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سب هوفر وشاند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وارد ما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اد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نظيم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شر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كنولو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س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Barney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اد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شر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نظيم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خصائص الإستراتيجيه للموارد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ساهمه في خلق القي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دره والتفر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دم القابليه للتقلي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دم القابليه للإحلال والتبدي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كفاءه هي مجموعه من الدرايات والتكنولوجي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نشطة المنظمه حسب تقسيم بورت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نشطه أو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تولى عملية التكوين المادي للمنتج وبيعه وتسليمه حتى خدمات ما بعد البيع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قسام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مدادات الداخ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مليات التشغيليه أو الإنتاج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مدادات الخارج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خدم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سوي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نشطه داعم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ؤوله عن عملية خلق القيمه من خلال دعمها للأنشطه الأول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قسام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مو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بنية الأساسيه للمؤسس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طوير التكنولوج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دارة الموارد البشر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**************************************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صحاب المصلح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لك الجهات التي يحظى نمو وصحة المنظمه بالإهتمام الكبير لديه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صنف أصحاب المصلحه إلى نوع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سب درجة تواجدهم وانتمائهم للمنظمه ويندرج منه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صحاب المصلحه الداخلي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مال ، إدار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صحاب المصلحه الخارجي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جتمع ، موردون ، عملاء ، منافسو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سب درجة الأهميه ويندرج من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صحاب المصلحه الأولي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رتبط مصالحهم بشكل قوي مع المنظمه وبعقود معينه ويسمو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صحاب المصالح المتعاقد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لهم أثر بزوال أو بقاء المنظم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ساهمين ، الموظفين ، الدائنين ، الموردين ، الزبائن ، حملة الأسه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*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صحاب المصلحه الثانوي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لا تتأثر مصالحهم بالمنظم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كومه ، المجموعات المحليه كالبلديه ، الجمعي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صحاب المصلحه لهم دور حيوي بخلق الميزه التنافسيه وهم مؤشر لقياس قدرة المنظمه على بلوغ أهدافها من موارد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بشر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عرف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ا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عايير قياس فاعلية أصحاب المصلح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كلها نقاط إيجاب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ائد على الإستثما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رضا الوظيفي ، انخفاض معدل دوران العم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سعر ، الجوده ـ أسلوب الخد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وريد بالوقت المناس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سديد الديون وقت الإستحقاق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جنب مخالفات تشريعات العمل ويعملون وفقا للقانو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صحاب المصلحه متباينين وتجاهلهم يكون له آثار سلبيه عالمنظمه ، وتلبية جميع المطالب أمر مستحيل وبعض مطالبهم متناقضه ومتعارض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تطلبات ومقتضيات نظرية أصحاب المصلح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نظمه تسعى لتحقيق أهدافها وأهداف اصحاب المصلح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ؤوليات المنظمه التوفيق بين المصالح المتعارضه لأصحاب المصلح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وسيع دور مسؤولية المدير ليشمل حقوق ومصالح من ليس بحملة الأسه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ماذج تحليل أصحاب المصلح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حليل حسب السلطه والإهتمام ينتج عنها أربع أوضاع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ما يكون الإهتمام ضعيف والسلطه ضعيفه يكون الوض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ذل أدنى جهد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ما يكون الإهتمام ضعيف والسلطه كبير يكون الوض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رص على إرضائه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ما يكون الإهتمام كبير والسلطه كبيره يكون الوض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اصر حيويه فاع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ما يكون الإهتمام كبير والسلطه ضعيفه يكون الوض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رص على إعلام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حليل حسب القدره والشرعيه والإلحاح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قدر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درة أصحاب المصلحه على التأثي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شرع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ى شرعية علاقات أصحاب المصلحه با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لحاح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ى إصرار صاحب المصلحه على تلبية طلباته من قبل ا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^^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هذه الخصائص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ن توفرت كلها في صاحب المصلحه نسم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شركاء نهائي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ن توفرت خاصيتين فقط في صاحب المصلحه نسم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شركاء متأهب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ن توفرت خاصيه واحده فقط نسم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شريك كامن أو مستت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جدول صفح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يه شرح لأصحاب المصلحه وارد يجي منه سؤا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لي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swot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حلل نقاط الضعف والقوه والفرص والتهديدات أي للبيئه الداخليه والخارج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صفوف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swot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هام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الات تقاطع العوامل الداخليه والخارجيه في النموذج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هام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 تقاطع الفرص مع نقاط القوى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ستراتيجيه هجوم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 تقاطع الفرص مع نقاط الضعف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تراتيجية الإنتظا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 تقاطع التهديدات مع نقاط القوى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تراتيجية دفاع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 تقاطع التهديدات مع نقاط الضعف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تراتيجية إعادة تموق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****************************************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رقاب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نشطه تنظيميه منهجيه تهدف لجعل أنشطة وخطط ونتائج المنظمه منسجمه مع التوقعات والمعايير المستهدف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مليه الرقابيه بإختصار هي عملية تقيس الأداء وتؤكد أن الأمور صحيحه ومنجزه بشكل صحي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رقابه الإستراتي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ديد نظم رقابيه على مستوى المنشأه ككل او على مستوى الوحدات أو الأقسام أو الأفراد لقياس مستوى الأداء العام ودرجة تحقيق الأساس الإستراتيج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همة الرقابه هي تقديم المعلومات التي تحتاجها الإداره للرقاب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خصائص نظم الرقابه الفعا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ن تكون النظم مرن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دقة النظام وقدرته على تزويد الإداره بالمعلومات في الوقت المناس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ستفاده من نتائج التقويم بتخصيص فريق للتخطيط على فترات دور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فتراض توفر الكفاء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خطوات تصميم نظم الرقاب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الترتي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ديد الأهداف والمعايي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يجاد أنظمة قياس مناسب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قارنة الأداء الفعلي بالمعايير الموضوع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صحيح الإنحراف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ستويات الرقاب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جموع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وحد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س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ر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ستوى المجموعه والوحده يندرجون ضم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رقابه الإستراتيجيه وتتطلب معلومات عاامه ومحدود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مستوى القسم يندرج ضم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رقابه التنفيذيه أو التشغيليه وتتطلب معلومات مفص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زايا الرقابه الإستراتي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مارسها الإداره العليا ، تهتم بالتوجهات الكبرى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تمد على المؤشرات الكليه ، والتركيز على المنظمه كك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رتبط بشكل قوي مع التخطيط الإستراتيج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وكي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و الطرف الذي يتم تعيينه من قبل آخ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وكمة الشرك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سلوب يضعه أصحاب المصلحه لرقابة أداء الوكلاء وتحقيق التوازن الصال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دد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دور مجالس الإدار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معيات المساهمين والمدراء التنفيذيي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آليات وأدوات الرقابه الإستراتي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رقابه السوق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ستخدمها أصحاب الأسهم ونقوم على مقاييس مال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يزت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كثر دقه وموضوع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قاييس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سعر السهم السوق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ائد على الإستثما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جراء المقارنات الممكن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رقابه على المخرج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لجأ لها إذا لم تتوفر إمكانية مقارنة أداء المنشأه أو الوحدات بمنشأت ووحدات أخرى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يزت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رخص وأسه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رقابه البيروقراط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تم من خلال تكوين نظم شامله من القواعد والإجراءات لتوجيه سلوك وعمل الوحدات أو الأقسام أو الأفرا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غرض من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الأهداف وإنما توحيد وتثبيت الطرق للوصول إليه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جالات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دخل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أنشطه التحوي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خرج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قارنات المرجع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قارنة ممارسات المنظمه في مختلف المجالات مع الممارسات الجيده عند المنافسين أو غيره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طاقة الأداء المتواز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ظام إداري يجعل المنشأه قادره على بيان رؤيتها واستراتيجيتها وترجمتها إلى أفعا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ستخدام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تقييم أداء المنظمه من أربعة جوانب وقدمها نورتن وكابل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بعاد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ُعد مال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ُعد العملي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ُعد الموارد البشر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ُعد العملاء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وازن فيها يشم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هداف قصيرة الأجل وطويلة الأج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ؤشرات الماليه وغير المال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ؤشرات قياس الأداء السابق والمستقبل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داء الداخلي والخارج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نظور المال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حدد الأداء المالي المتوقع ويتم تنفيذه كغاية نهائيه للأهداف والمقاييس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ُقاس عن طري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قوق المساهم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ائد على الإستثمارات والأصو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ربح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نظور العمي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حدد السوق والعملاء التي يجب أن تختارها المنظمه للمنافس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ُقاس بـ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رضا العمي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كتساب عملاء جدد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حتفاظ بالعمي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نظور العمليات الداخ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حدد إجراءات العمل والأنشطه الرئيس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ُقاس بـ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ديد السو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طوير خدمات تقديم المنتج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طوير خدمات السو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خدمات العمي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نظور التعلم والنمو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حدد المهارات والقدرات الأساسيه الواجب تنميتها لسد الفجوه بين القدرات والمهارات الحال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ُقاس بـ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بتكا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طوير الموظف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قل المعرف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****************************************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جزئه الإستراتي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صر وجرد جميع أنشطة المنظمه ومنتجاتها وجمعها في مجموعه متجانسه جزئيه واختيار الخيار الإستراتيجي الملائ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جزئه السوق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ية تقسيم السوق الكلي إلى عدة قطاعات سوقيه متجانسه اعتمادا على أسس ومعايير معلو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حدة الأعمال الإستراتي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جموعة من المنتجات والخدمات المتجانسه الموجهه إلى سوق معينه ذات منافسين محدودين والذي يمكن أن تعد لهم استراتيجية واحد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زايا التجزئه الإستراتي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عطاء نظره أكثر دق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خصيص دقيق للموار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ديد التفوق التكنولوج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عايير التجزئه الإستراتي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زبائ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اجه التي يلبيها المنتج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سواق الجغراف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كنولوجي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كفاءات اللاز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بدا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دوات التحليل الإستراتيج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جزئه الإستراتيج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دورة حياة المنتج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ثر التجربه أو منحنى التجرب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صفوف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ضمون أثر التجربه أن تكلفة الوحده الواحد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تنخفض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نسب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ثابت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م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تضاعف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جم الإنتاج المتراك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>*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تعل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و العامل الأساس في منحنى التجرب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ضمون أثر التجربه أن تكلفة الوحده الواحد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تنخفض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نسب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ثابت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م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تضاعف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جم الإنتاج المتراك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>*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تعل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و العامل الأساس في منحنى التجرب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نحنى التجربه أو أثر التجرب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تغير محوري في بناء الإستراتيج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عادة الهندسه 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هندر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) -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غييرات جذريه في أداء العمل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عتمد مصفوف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bcg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لى أثر التجربه كعامل أساسي للوضعيه التنافس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بعاد مصفوف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bcg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ي الحصه السوقيه للمنشأه ومعدل نمو السوق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نصيب النسبي من السوق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بيع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sbu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حدة الأعما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لمنظم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÷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توسط مبيع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sbu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لمنافسين الثلاثه أو الخمسه الأوائل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صفوف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bcg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ما تكون الحصه السوق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رتفع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معدل نمو السو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رتف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أخذ وض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جو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ما تكون الحصه السوق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رتفع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معدل نمو السو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نخفض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أخذ وض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بقار نقد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ما تكون الحصه السوق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نخفض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معدل نمو السو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نخفض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أخذ وض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كل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ما تكون الحصه السوق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نخفض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معدل نمو السو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رتف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أخذ وض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لامة الإستفه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هم الإنتقادات لمصفوف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bcg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صر المنافسه في السعر فقط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صر العوامل الإستراتيجيه في عاملين كميين فقط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فتراضها أن البيئه غير مضطرب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ستقر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عتماد على نموذج دورة الحيا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عتماد على أثر التجربه والتكاليف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هم الإنتقادات للتحليل المصفوف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bcg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اكينز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تزال أبعاد الإستراتيجيه في بُعدين فقط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مل على تكميم العوامل النوع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غفال العوامل الأخرى المؤثره في الإستراتيج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أثر بشخصية المحل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عتماد على ادوات تحليل لها محدوديتها مث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دورة حياة المنتج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ثر التجرب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ثرة العوامل في مصفوفة ماكينز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الات التي يمكن للمنظمه أن تجمع بين استراتيجية الهيمنه بالتكاليف والتميز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ن تكون المنافسه متورطه في المسار المتوسط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ن تدخل المؤسسه ابتكار حاسم يسمح لها الجمع بين الميزتي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ن تكون التكاليف محكومه بالحصه السوقيه بدل تصميم المنتج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ستراتيجيات الخيار الإستراتيج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ستراتيجية مستوى النشاط أو التخصص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ني عمل المنظمه في مجال واح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جوهر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طوير نموذج نشاط عمل محدد للشرك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ستراتيجية مستوى الشرك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ستراتيجيات التنوي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متلاك أكثر من نشاط في نفس الوقت وتنوع المنظمات أنشطتها بغرض تقاسم المخاط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ستراتيجيات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ختراق الأسوا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طوير المنتج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طوير السوق أو التوسع السوق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نويع الشام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دول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ستراتيجيات النمو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--&gt;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نمو من الداخ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عتماد المنشأه على نفسها دون الحاجه للتحالفات الخارج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نمو الخارج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مع موارد وأنشطه مؤسستين أو أكثر من خلال حيازة ملكية قدرات انتاج موجوده او اندماج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ستراتيجيات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إستحواذ والإندماج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عاو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نظمه المنوعه هي التي لها أكثر من وحدة أعمال استراتي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sbu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بعاد أو مداخل استراتيجيات التنويع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--&gt; 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نتج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سواق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(</w:t>
        <w:br/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ما تكون المنتج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ا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الأسوا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ا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أخذ استراتيج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تراق السوق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ما تكون المنتج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ا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الأسوا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جديد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أخذ استراتيج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طوير السوق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ما تكون المنتج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جديد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الأسوا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جديد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أخذ استراتيج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نويع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ندما تكون المنتج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جديد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الأسوا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ال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أخذ استراتيج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طوير المنتج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عايير تقييم البدائل الإستراتيج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ناسب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قييم مدى تجانس وموائمة الإستراتيجيه مع الوضعيه الحاليه للمنظ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قبو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تعلق بالأداء المنتظر من حيث الربحيه والخط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مكانية التنفيذ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تعلق بتقييم إمكانية تفعيل البديل الإستراتيج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ناسب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-&gt;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دى التوافق بين الإستراتيجيه المقترحه وخلاصة التحليل الإستراتيجي المنجز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ساليب تقييم المنطق الإستراتيج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ليل سوو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swot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حليل المحفظ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bcg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اكينز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ليل نظام القيمه</w:t>
      </w:r>
    </w:p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tl w:val="true"/>
        </w:rPr>
      </w:r>
    </w:p>
    <w:sectPr>
      <w:type w:val="nextPage"/>
      <w:pgSz w:w="11906" w:h="16838"/>
      <w:pgMar w:left="284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3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73f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4</Pages>
  <Words>2633</Words>
  <Characters>15013</Characters>
  <CharactersWithSpaces>1761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3:07:00Z</dcterms:created>
  <dc:creator>dell</dc:creator>
  <dc:description/>
  <dc:language>en-US</dc:language>
  <cp:lastModifiedBy>dell</cp:lastModifiedBy>
  <dcterms:modified xsi:type="dcterms:W3CDTF">2015-05-02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