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سئلة اختبار الإدارة الإستراتيجي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فصل الثاني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عام </w:t>
      </w:r>
      <w:r>
        <w:rPr>
          <w:b/>
          <w:bCs/>
          <w:color w:val="FF0000"/>
          <w:sz w:val="28"/>
          <w:szCs w:val="28"/>
        </w:rPr>
        <w:t>143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color w:val="FF0000"/>
          <w:sz w:val="28"/>
          <w:szCs w:val="28"/>
        </w:rPr>
        <w:t>143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</w:rPr>
        <w:t>1</w:t>
      </w:r>
      <w:r>
        <w:rPr>
          <w:rFonts w:cs="Arial"/>
          <w:b/>
          <w:bCs/>
          <w:color w:val="002060"/>
          <w:sz w:val="28"/>
          <w:szCs w:val="28"/>
          <w:rtl w:val="true"/>
        </w:rPr>
        <w:t>-</w:t>
        <w:tab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سب نموذج دورة الحياة تتحقق العائدات المالية الوفيرة في مرحلة </w:t>
      </w:r>
      <w:r>
        <w:rPr>
          <w:rFonts w:cs="Arial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انطلا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ضج</w:t>
      </w:r>
      <w:r>
        <w:rPr>
          <w:b/>
          <w:b/>
          <w:bCs/>
          <w:sz w:val="28"/>
          <w:sz w:val="28"/>
          <w:szCs w:val="28"/>
          <w:rtl w:val="true"/>
        </w:rPr>
        <w:t xml:space="preserve">  ص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</w:rPr>
        <w:t>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تدهور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</w:rPr>
        <w:t>2</w:t>
      </w:r>
      <w:r>
        <w:rPr>
          <w:rFonts w:cs="Arial"/>
          <w:b/>
          <w:bCs/>
          <w:color w:val="002060"/>
          <w:sz w:val="28"/>
          <w:szCs w:val="28"/>
          <w:rtl w:val="true"/>
        </w:rPr>
        <w:t>-</w:t>
        <w:tab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بدى خطوات تطبيق بطاقة الأداء المتوازن بـ </w:t>
      </w:r>
      <w:r>
        <w:rPr>
          <w:rFonts w:cs="Arial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تعريف الأهداف الاستراج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ريف رسالة ورؤية 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 ص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</w:rPr>
        <w:t>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بناء الروابط الاستراجي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تحديد المقاييس والمؤشرات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</w:rPr>
        <w:t>3</w:t>
      </w:r>
      <w:r>
        <w:rPr>
          <w:rFonts w:cs="Arial"/>
          <w:b/>
          <w:bCs/>
          <w:color w:val="002060"/>
          <w:sz w:val="28"/>
          <w:szCs w:val="28"/>
          <w:rtl w:val="true"/>
        </w:rPr>
        <w:t>-</w:t>
        <w:tab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يتم تحليل البيئه العامه او الكلية للمنظمة باستخدام </w:t>
      </w:r>
      <w:r>
        <w:rPr>
          <w:rFonts w:cs="Arial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موذج </w:t>
      </w:r>
      <w:r>
        <w:rPr>
          <w:b/>
          <w:bCs/>
          <w:color w:val="FF0000"/>
          <w:sz w:val="28"/>
          <w:szCs w:val="28"/>
        </w:rPr>
        <w:t>PEST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</w:rPr>
        <w:t>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نموذج القوى الخمس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نموذج السلطه </w:t>
      </w:r>
      <w:r>
        <w:rPr>
          <w:rFonts w:cs="Arial"/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مصلح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نموذج سلسلة القيم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</w:rPr>
        <w:t>4</w:t>
      </w:r>
      <w:r>
        <w:rPr>
          <w:rFonts w:cs="Arial"/>
          <w:b/>
          <w:bCs/>
          <w:color w:val="002060"/>
          <w:sz w:val="28"/>
          <w:szCs w:val="28"/>
          <w:rtl w:val="true"/>
        </w:rPr>
        <w:t>-</w:t>
        <w:tab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حليل الموارد هو تحليل حديث ظهر في أواسط الثمانينات يقسم موارد المنظمة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موارد ملموسة وموارد غير ملموس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وارد عادية وموارد استراتيج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</w:rPr>
        <w:t>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موارد استراتيجية وموارد معنو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موارد مادية وموارد بشر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color w:val="002060"/>
          <w:sz w:val="28"/>
          <w:szCs w:val="28"/>
          <w:rtl w:val="true"/>
        </w:rPr>
        <w:t>-</w:t>
        <w:tab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سب نموذج كوتر تبدأ مراحل التغيير بـ </w:t>
      </w:r>
      <w:r>
        <w:rPr>
          <w:rFonts w:cs="Arial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عداد الرؤ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تشكيل التحالفات القو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رساء الإحساس بالاستع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ص </w:t>
      </w: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</w:rPr>
        <w:t>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نشر الرؤيه في المنظمة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</w:rPr>
        <w:t>6</w:t>
      </w:r>
      <w:r>
        <w:rPr>
          <w:rFonts w:cs="Arial"/>
          <w:b/>
          <w:bCs/>
          <w:color w:val="002060"/>
          <w:sz w:val="28"/>
          <w:szCs w:val="28"/>
          <w:rtl w:val="true"/>
        </w:rPr>
        <w:t>-</w:t>
        <w:tab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ستخدم الرقابة الاستراتيجية مؤشرات أداء 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بفعالية المنظمة فق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بكفاءة المنظمة فق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كفاءة وفعالية 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 ص </w:t>
      </w:r>
      <w:r>
        <w:rPr>
          <w:b/>
          <w:bCs/>
          <w:sz w:val="28"/>
          <w:szCs w:val="28"/>
        </w:rPr>
        <w:t>7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</w:rPr>
        <w:t>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بالجوانب ذات العلاقة بالزبائن فقط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</w:rPr>
        <w:t>7</w:t>
      </w:r>
      <w:r>
        <w:rPr>
          <w:rFonts w:cs="Arial"/>
          <w:b/>
          <w:bCs/>
          <w:color w:val="002060"/>
          <w:sz w:val="28"/>
          <w:szCs w:val="28"/>
          <w:rtl w:val="true"/>
        </w:rPr>
        <w:t>-</w:t>
        <w:tab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ينتهي تحليل البيئة الداخلية للمنظمة بتحديد </w:t>
      </w:r>
      <w:r>
        <w:rPr>
          <w:rFonts w:cs="Arial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فرص والمخاط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قوى البيئ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قاط القوة ونقاط ال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ص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 م</w:t>
      </w:r>
      <w:r>
        <w:rPr>
          <w:b/>
          <w:bCs/>
          <w:sz w:val="28"/>
          <w:szCs w:val="28"/>
        </w:rPr>
        <w:t>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أصحاب المصلحة للمنظمة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</w:rPr>
        <w:t>8</w:t>
      </w:r>
      <w:r>
        <w:rPr>
          <w:rFonts w:cs="Arial"/>
          <w:b/>
          <w:bCs/>
          <w:color w:val="002060"/>
          <w:sz w:val="28"/>
          <w:szCs w:val="28"/>
          <w:rtl w:val="true"/>
        </w:rPr>
        <w:t>-</w:t>
        <w:tab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سمى مجموعة المنظمات النشطة في نفس الصناعه والتي لها نفس الخـصائص الإستراتيجية  كالتكنولوجيا </w:t>
      </w:r>
      <w:r>
        <w:rPr>
          <w:rFonts w:cs="Arial"/>
          <w:b/>
          <w:bCs/>
          <w:color w:val="002060"/>
          <w:sz w:val="28"/>
          <w:szCs w:val="28"/>
          <w:rtl w:val="true"/>
        </w:rPr>
        <w:t>,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درجة التخصص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حجم بــ </w:t>
      </w:r>
      <w:r>
        <w:rPr>
          <w:rFonts w:cs="Arial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صناع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لمجموعه التنافس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موعة ال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ص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</w:rPr>
        <w:t>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غير واضحه الفقر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color w:val="002060"/>
          <w:sz w:val="28"/>
          <w:szCs w:val="28"/>
          <w:rtl w:val="true"/>
        </w:rPr>
        <w:t>-</w:t>
        <w:tab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يقترح نموذج سووت على المنظمة تبني الاستراتيجية الهجومية حينما يكون لها </w:t>
      </w:r>
      <w:r>
        <w:rPr>
          <w:rFonts w:cs="Arial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نقاط قوة ومخاط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قاط قوة و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ص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</w:rPr>
        <w:t>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‌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نقاط ضعف وفر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‌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نقاط ضعف ومخاطرة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</w:rPr>
        <w:t>10</w:t>
      </w:r>
      <w:r>
        <w:rPr>
          <w:rFonts w:cs="Arial"/>
          <w:b/>
          <w:bCs/>
          <w:color w:val="002060"/>
          <w:sz w:val="28"/>
          <w:szCs w:val="28"/>
          <w:rtl w:val="true"/>
        </w:rPr>
        <w:t>-</w:t>
        <w:tab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ل ردود أفعال أصحاب المصلحة </w:t>
      </w:r>
      <w:r>
        <w:rPr>
          <w:rFonts w:cs="Arial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إيجابي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  <w:t>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FF0000"/>
          <w:sz w:val="28"/>
          <w:szCs w:val="28"/>
          <w:rtl w:val="true"/>
        </w:rPr>
        <w:t>-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عضها إيجابي وبعضها سلبي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</w:rPr>
        <w:t>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تخدم مصلحة المنظمة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</w:rPr>
        <w:t>11</w:t>
      </w:r>
      <w:r>
        <w:rPr>
          <w:rFonts w:cs="Arial"/>
          <w:b/>
          <w:bCs/>
          <w:color w:val="002060"/>
          <w:sz w:val="28"/>
          <w:szCs w:val="28"/>
          <w:rtl w:val="true"/>
        </w:rPr>
        <w:t>-</w:t>
        <w:tab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عرف ثقافة المنظمة بانها نظام للقيم والمعتقدات والعادات التي تحكم سلوك الافراد </w:t>
      </w:r>
      <w:r>
        <w:rPr>
          <w:rFonts w:cs="Arial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في التنظيم الرس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في المجتم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في التنظيم غير الرس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اخل 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ص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</w:rPr>
        <w:t>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</w:rPr>
        <w:t>12</w:t>
      </w:r>
      <w:r>
        <w:rPr>
          <w:rFonts w:cs="Arial"/>
          <w:b/>
          <w:bCs/>
          <w:color w:val="002060"/>
          <w:sz w:val="28"/>
          <w:szCs w:val="28"/>
          <w:rtl w:val="true"/>
        </w:rPr>
        <w:t>-</w:t>
        <w:tab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ندما يوجد في السوق جزء له احتياجات خاصة وفي نفس الوقت يفضل الأسعار المنخفضه تتبنى المنظمة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ستراتيجية السيطرة بالتكالي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ستراتيجية التميي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رتيجية 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</w:rPr>
        <w:t>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ستراتيجية التمييز والسيطرة بالتكاليف معا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</w:rPr>
        <w:t>13</w:t>
      </w:r>
      <w:r>
        <w:rPr>
          <w:rFonts w:cs="Arial"/>
          <w:b/>
          <w:bCs/>
          <w:color w:val="002060"/>
          <w:sz w:val="28"/>
          <w:szCs w:val="28"/>
          <w:rtl w:val="true"/>
        </w:rPr>
        <w:t>-</w:t>
        <w:tab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جزء الذي يحمل النظرة الشاملة عن المنظمة وتتركز بيده القرارات الاستراتيجية في التشكيلات التنظيمية لـ </w:t>
      </w:r>
      <w:r>
        <w:rPr>
          <w:b/>
          <w:bCs/>
          <w:color w:val="002060"/>
          <w:sz w:val="28"/>
          <w:szCs w:val="28"/>
        </w:rPr>
        <w:t>Mintzberg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و</w:t>
      </w:r>
      <w:r>
        <w:rPr>
          <w:rFonts w:cs="Arial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مة الاستر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مركز العمل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لخطوط السلم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لايديولوجيا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</w:rPr>
        <w:t>14</w:t>
      </w:r>
      <w:r>
        <w:rPr>
          <w:rFonts w:cs="Arial"/>
          <w:b/>
          <w:bCs/>
          <w:color w:val="002060"/>
          <w:sz w:val="28"/>
          <w:szCs w:val="28"/>
          <w:rtl w:val="true"/>
        </w:rPr>
        <w:t>-</w:t>
        <w:tab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عنصر المحوري في نموذج القوى الخمسة هو </w:t>
      </w:r>
      <w:r>
        <w:rPr>
          <w:rFonts w:cs="Arial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لقدرات الإنتاجية للموردي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مزايا التنافس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دة المنافسة بين 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ص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</w:rPr>
        <w:t>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تدخل الدولة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</w:rPr>
        <w:t>15</w:t>
      </w:r>
      <w:r>
        <w:rPr>
          <w:rFonts w:cs="Arial"/>
          <w:b/>
          <w:bCs/>
          <w:color w:val="002060"/>
          <w:sz w:val="28"/>
          <w:szCs w:val="28"/>
          <w:rtl w:val="true"/>
        </w:rPr>
        <w:t>-</w:t>
        <w:tab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 خصائص استراتيجية المحيط الأحمر </w:t>
      </w:r>
      <w:r>
        <w:rPr>
          <w:rFonts w:cs="Arial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مساحة سوق بعيدة عن متناول المنافس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جعل المنافسة غير وار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خلق طلب جدي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غلال امتيازات 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ص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</w:rPr>
        <w:t>10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</w:rPr>
        <w:t>16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سب نموذج مصفوفة السلطه </w:t>
      </w:r>
      <w:r>
        <w:rPr>
          <w:rFonts w:cs="Arial"/>
          <w:b/>
          <w:bCs/>
          <w:color w:val="002060"/>
          <w:sz w:val="28"/>
          <w:szCs w:val="28"/>
          <w:rtl w:val="true"/>
        </w:rPr>
        <w:t>/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مصلحة فان الاستراتيجية الأنسب للتعامل مع صاحب المصلحة الضعيفة والمصلحة القوية هي </w:t>
      </w:r>
      <w:r>
        <w:rPr>
          <w:rFonts w:cs="Arial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دنى مجهود ممكن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عتباره فاعل أساس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حرص على ارضائه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رص على اع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ص </w:t>
      </w:r>
      <w:r>
        <w:rPr>
          <w:rFonts w:cs="Arial"/>
          <w:b/>
          <w:bCs/>
          <w:sz w:val="28"/>
          <w:szCs w:val="28"/>
        </w:rPr>
        <w:t>3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Arial"/>
          <w:b/>
          <w:bCs/>
          <w:sz w:val="28"/>
          <w:szCs w:val="28"/>
        </w:rPr>
        <w:t>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</w:rPr>
        <w:t>17</w:t>
      </w:r>
      <w:r>
        <w:rPr>
          <w:rFonts w:cs="Arial"/>
          <w:b/>
          <w:bCs/>
          <w:color w:val="002060"/>
          <w:sz w:val="28"/>
          <w:szCs w:val="28"/>
          <w:rtl w:val="true"/>
        </w:rPr>
        <w:t>-</w:t>
        <w:tab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 الانعكاسات الاستراتيجيه للتجزئة تحديد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مزايا التنافسية للمنظ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حفظة وحدات 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ص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</w:rPr>
        <w:t>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أصحاب المصلحة الأساسيين في المنظ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لمجموعات الاستراتيجية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</w:rPr>
        <w:t>18</w:t>
      </w:r>
      <w:r>
        <w:rPr>
          <w:rFonts w:cs="Arial"/>
          <w:b/>
          <w:bCs/>
          <w:color w:val="002060"/>
          <w:sz w:val="28"/>
          <w:szCs w:val="28"/>
          <w:rtl w:val="true"/>
        </w:rPr>
        <w:t>-</w:t>
        <w:tab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سب مصفوفة </w:t>
      </w:r>
      <w:r>
        <w:rPr>
          <w:b/>
          <w:bCs/>
          <w:color w:val="002060"/>
          <w:sz w:val="28"/>
          <w:szCs w:val="28"/>
        </w:rPr>
        <w:t>BCG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ظهر وحدات الاعمال الاستراجية التي تدر عائدات مالية وفيرة جدا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أنشطة الترد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نج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قرة الح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  ص 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لكلاب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</w:rPr>
        <w:t>19</w:t>
      </w:r>
      <w:r>
        <w:rPr>
          <w:rFonts w:cs="Arial"/>
          <w:b/>
          <w:bCs/>
          <w:color w:val="002060"/>
          <w:sz w:val="28"/>
          <w:szCs w:val="28"/>
          <w:rtl w:val="true"/>
        </w:rPr>
        <w:t>-</w:t>
        <w:tab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 بين ما يخلص اليه تحليل البيئة الخارجية </w:t>
      </w:r>
      <w:r>
        <w:rPr>
          <w:rFonts w:cs="Arial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ديد خريطة المنافسة ومجموع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 ص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</w:rPr>
        <w:t>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تحديد عوامل القوة للمنظم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تحديد مواقف أصحاب المصلحة تجاه المنافس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تحديد نقاط ضعف المنظمة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</w:rPr>
        <w:t>20</w:t>
      </w:r>
      <w:r>
        <w:rPr>
          <w:rFonts w:cs="Arial"/>
          <w:b/>
          <w:bCs/>
          <w:color w:val="002060"/>
          <w:sz w:val="28"/>
          <w:szCs w:val="28"/>
          <w:rtl w:val="true"/>
        </w:rPr>
        <w:t>-</w:t>
        <w:tab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تم التنويع المترابط من خلال</w:t>
      </w:r>
      <w:r>
        <w:rPr>
          <w:rFonts w:cs="Arial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ستخدام موارد جدي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منتجات وانشطه لا علاقة لها ببعضها البع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تجات وانشطة لها علاقة ببعضها 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ص </w:t>
      </w: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ستخدام الموارد القديمة فقط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</w:rPr>
        <w:t>21</w:t>
      </w:r>
      <w:r>
        <w:rPr>
          <w:rFonts w:cs="Arial"/>
          <w:b/>
          <w:bCs/>
          <w:color w:val="002060"/>
          <w:sz w:val="28"/>
          <w:szCs w:val="28"/>
          <w:rtl w:val="true"/>
        </w:rPr>
        <w:t>-</w:t>
        <w:tab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يعتمد نموذج الساعة الاستراتيجية على مقارنة عرض المنظمة مع عرض المنافسه بالنظ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بعد الخارجي والبعد الداخل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يمة وال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ص 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</w:rPr>
        <w:t>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تكلفة والعائ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لتنويع والتمييز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</w:rPr>
        <w:t>22</w:t>
      </w:r>
      <w:r>
        <w:rPr>
          <w:rFonts w:cs="Arial"/>
          <w:b/>
          <w:bCs/>
          <w:color w:val="002060"/>
          <w:sz w:val="28"/>
          <w:szCs w:val="28"/>
          <w:rtl w:val="true"/>
        </w:rPr>
        <w:t>-</w:t>
        <w:tab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يتم تمثيل محفظة الاعمال الاستراتيجية للمنظمة في اشكال معينه يسهل دراستها ومعـرفة اتجاهاتها  خلال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منحنى دورة الحيا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ثر التجرب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صف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ص 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بمقدمة الدرس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تجزئة الاستراتيج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</w:rPr>
        <w:t>23</w:t>
      </w:r>
      <w:r>
        <w:rPr>
          <w:rFonts w:cs="Arial"/>
          <w:b/>
          <w:bCs/>
          <w:color w:val="002060"/>
          <w:sz w:val="28"/>
          <w:szCs w:val="28"/>
          <w:rtl w:val="true"/>
        </w:rPr>
        <w:t>-</w:t>
        <w:tab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 الانتقادات الموجهه لمصفوفة </w:t>
      </w:r>
      <w:r>
        <w:rPr>
          <w:b/>
          <w:bCs/>
          <w:color w:val="002060"/>
          <w:sz w:val="28"/>
          <w:szCs w:val="28"/>
        </w:rPr>
        <w:t>BCG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نها تعتمد على </w:t>
      </w:r>
      <w:r>
        <w:rPr>
          <w:rFonts w:cs="Arial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ملين كميين 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ص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</w:rPr>
        <w:t>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عوامل كثير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تركز فقط على البعد الداخل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تركز فقط على البعد الخارجي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</w:rPr>
        <w:t>24</w:t>
      </w:r>
      <w:r>
        <w:rPr>
          <w:rFonts w:cs="Arial"/>
          <w:b/>
          <w:bCs/>
          <w:color w:val="002060"/>
          <w:sz w:val="28"/>
          <w:szCs w:val="28"/>
          <w:rtl w:val="true"/>
        </w:rPr>
        <w:t>-</w:t>
        <w:tab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ندما ترغب المنظمة في حماية هويتها يفضل ان تتبنى استراتيجية </w:t>
      </w:r>
      <w:r>
        <w:rPr>
          <w:rFonts w:cs="Arial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مو من ال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ص 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نمو الخارج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تعاقد الباطن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اندما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5</w:t>
      </w:r>
      <w:r>
        <w:rPr>
          <w:rFonts w:cs="Arial"/>
          <w:b/>
          <w:bCs/>
          <w:color w:val="002060"/>
          <w:sz w:val="28"/>
          <w:szCs w:val="28"/>
          <w:rtl w:val="true"/>
        </w:rPr>
        <w:t>-</w:t>
        <w:tab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هيكلة التي تقسم المنظمة حسب تقاطع معيارين اثنين هي </w:t>
      </w:r>
      <w:r>
        <w:rPr>
          <w:rFonts w:cs="Arial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هيكلة الوظيف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هيكلة المصف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ص 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هيكلة الأحاد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لهيكلة بالاقسام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</w:rPr>
        <w:t>26</w:t>
      </w:r>
      <w:r>
        <w:rPr>
          <w:rFonts w:cs="Arial"/>
          <w:b/>
          <w:bCs/>
          <w:color w:val="002060"/>
          <w:sz w:val="28"/>
          <w:szCs w:val="28"/>
          <w:rtl w:val="true"/>
        </w:rPr>
        <w:t>-</w:t>
        <w:tab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بعد دراسته للعلاقة بين الاستراتيجية والهيكلة توصل </w:t>
      </w:r>
      <w:r>
        <w:rPr>
          <w:b/>
          <w:bCs/>
          <w:color w:val="002060"/>
          <w:sz w:val="28"/>
          <w:szCs w:val="28"/>
        </w:rPr>
        <w:t>Chandler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ى ان </w:t>
      </w:r>
      <w:r>
        <w:rPr>
          <w:rFonts w:cs="Arial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لاستراتيجية تتبع الهيكل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لا علاقة بين الاستراتيجية والهيك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علاقة عشوائيه بين الاستراتيجية والهيك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هيكلة تتبع الاستراتيجية  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cs="Arial"/>
          <w:b/>
          <w:bCs/>
          <w:sz w:val="28"/>
          <w:szCs w:val="28"/>
        </w:rPr>
        <w:t>6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Arial"/>
          <w:b/>
          <w:bCs/>
          <w:sz w:val="28"/>
          <w:szCs w:val="28"/>
        </w:rPr>
        <w:t>12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</w:rPr>
        <w:t>27</w:t>
      </w:r>
      <w:r>
        <w:rPr>
          <w:rFonts w:cs="Arial"/>
          <w:b/>
          <w:bCs/>
          <w:color w:val="002060"/>
          <w:sz w:val="28"/>
          <w:szCs w:val="28"/>
          <w:rtl w:val="true"/>
        </w:rPr>
        <w:t>-</w:t>
        <w:tab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ظهرت الإدارة الاستراتيجية </w:t>
      </w:r>
      <w:r>
        <w:rPr>
          <w:rFonts w:cs="Arial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قبل التخطيط الاستراتيجي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د التخطيط الاستراتيجي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لأن  الإدارة ثمرة لتطور التخطيط الإستراتيج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بالتوازي مع التخطيط الاستراتيج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بالتوازي مع ظهور استراتيجات المنظم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8</w:t>
      </w:r>
      <w:r>
        <w:rPr>
          <w:rFonts w:cs="Arial"/>
          <w:b/>
          <w:bCs/>
          <w:color w:val="002060"/>
          <w:sz w:val="28"/>
          <w:szCs w:val="28"/>
          <w:rtl w:val="true"/>
        </w:rPr>
        <w:t>-</w:t>
        <w:tab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سب نموذج الساعه الاستراتيجية حينما يكون عرض المنظمة افضل قيمة من عرض المنافسة ونفس مستوى الأسعار فانها تتبنى </w:t>
      </w:r>
      <w:r>
        <w:rPr>
          <w:rFonts w:cs="Arial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ستراتيجية التميز نحو الأسف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ستراتيجية هجين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راتيجية التفخيم دون زيادة ال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ص 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</w:rPr>
        <w:t>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ستراتيجية التفخيم بتمييز نحو الاعلى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9</w:t>
      </w:r>
      <w:r>
        <w:rPr>
          <w:rFonts w:cs="Arial"/>
          <w:b/>
          <w:bCs/>
          <w:color w:val="002060"/>
          <w:sz w:val="28"/>
          <w:szCs w:val="28"/>
          <w:rtl w:val="true"/>
        </w:rPr>
        <w:t>-</w:t>
        <w:tab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دى التخصيص في العمل هو احد المتغيرات التي يتم استخدامها لتحديد </w:t>
      </w:r>
      <w:r>
        <w:rPr>
          <w:rFonts w:cs="Arial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خيارات التنظيمية الأساس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لخيارات الاستراتيجية الأساس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خيارات التصنيعية الأساس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زايا التنا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ص 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0</w:t>
      </w:r>
      <w:r>
        <w:rPr>
          <w:rFonts w:cs="Arial"/>
          <w:b/>
          <w:bCs/>
          <w:color w:val="002060"/>
          <w:sz w:val="28"/>
          <w:szCs w:val="28"/>
          <w:rtl w:val="true"/>
        </w:rPr>
        <w:t>-</w:t>
        <w:tab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 خصائص الاستراجية انها </w:t>
      </w:r>
      <w:r>
        <w:rPr>
          <w:rFonts w:cs="Arial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تركز على البعد الداخلي للمنظمة فق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توفر التمويل اللازم للمنظم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دد علاقات المنظمة مع بيئت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</w:rPr>
        <w:t>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تسعى لتحقيق اهداف المديرين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</w:rPr>
        <w:t>31</w:t>
      </w:r>
      <w:r>
        <w:rPr>
          <w:rFonts w:cs="Arial"/>
          <w:b/>
          <w:bCs/>
          <w:color w:val="002060"/>
          <w:sz w:val="28"/>
          <w:szCs w:val="28"/>
          <w:rtl w:val="true"/>
        </w:rPr>
        <w:t>-</w:t>
        <w:tab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سمى الرقابة التي تضمن توجه المنظمة نحو الأهداف الاستراتيجية الكبرى بــ </w:t>
      </w:r>
      <w:r>
        <w:rPr>
          <w:rFonts w:cs="Arial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رقابة العم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رقابة التشغي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قابة ال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ص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</w:rPr>
        <w:t>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رقابة التنظيمية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</w:rPr>
        <w:t>32</w:t>
      </w:r>
      <w:r>
        <w:rPr>
          <w:rFonts w:cs="Arial"/>
          <w:b/>
          <w:bCs/>
          <w:color w:val="002060"/>
          <w:sz w:val="28"/>
          <w:szCs w:val="28"/>
          <w:rtl w:val="true"/>
        </w:rPr>
        <w:t>-</w:t>
        <w:tab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يار تقيم البدائل الاستراتيجية الذي يتعلق بالاداء المنتظر بعد تبني البديل خصوصا مـن حيث الربحية والخطر هو </w:t>
      </w:r>
      <w:r>
        <w:rPr>
          <w:rFonts w:cs="Arial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مناسب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color w:val="FF0000"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 ص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</w:rPr>
        <w:t>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إمكانية التنفي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ربح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3</w:t>
      </w:r>
      <w:r>
        <w:rPr>
          <w:rFonts w:cs="Arial"/>
          <w:b/>
          <w:bCs/>
          <w:color w:val="002060"/>
          <w:sz w:val="28"/>
          <w:szCs w:val="28"/>
          <w:rtl w:val="true"/>
        </w:rPr>
        <w:t>-</w:t>
        <w:tab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ستراتيجية المحيط الأزرق هي واحدة من </w:t>
      </w:r>
      <w:r>
        <w:rPr>
          <w:rFonts w:cs="Arial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سترتيجيات التحسين التدريج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راتيجيات القط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 ص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</w:rPr>
        <w:t>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استراتيجيات البشوش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ستراتيجيات التكامل الامامي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</w:rPr>
        <w:t>34</w:t>
      </w:r>
      <w:r>
        <w:rPr>
          <w:rFonts w:cs="Arial"/>
          <w:b/>
          <w:bCs/>
          <w:color w:val="002060"/>
          <w:sz w:val="28"/>
          <w:szCs w:val="28"/>
          <w:rtl w:val="true"/>
        </w:rPr>
        <w:t>-</w:t>
        <w:tab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بل ظهور بطاقة الأداء المتوازن كان البعد الأساسي لقياس الأداء في المنظمة هو </w:t>
      </w:r>
      <w:r>
        <w:rPr>
          <w:rFonts w:cs="Arial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بعد التسويق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بعد الموارد البشر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عد ال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 ص </w:t>
      </w:r>
      <w:r>
        <w:rPr>
          <w:b/>
          <w:bCs/>
          <w:sz w:val="28"/>
          <w:szCs w:val="28"/>
        </w:rPr>
        <w:t>7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</w:rPr>
        <w:t>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بعد الانتاج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5</w:t>
      </w:r>
      <w:r>
        <w:rPr>
          <w:b/>
          <w:bCs/>
          <w:color w:val="002060"/>
          <w:sz w:val="28"/>
          <w:szCs w:val="28"/>
          <w:rtl w:val="true"/>
        </w:rPr>
        <w:t xml:space="preserve"> 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تضمن مصفوفة </w:t>
      </w:r>
      <w:r>
        <w:rPr>
          <w:b/>
          <w:bCs/>
          <w:color w:val="002060"/>
          <w:sz w:val="28"/>
          <w:szCs w:val="28"/>
        </w:rPr>
        <w:t>BCG</w:t>
      </w:r>
      <w:r>
        <w:rPr>
          <w:b/>
          <w:bCs/>
          <w:color w:val="002060"/>
          <w:sz w:val="28"/>
          <w:szCs w:val="28"/>
          <w:rtl w:val="true"/>
        </w:rPr>
        <w:t xml:space="preserve">  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ربع خانات  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</w:rPr>
        <w:t>39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</w:rPr>
        <w:t>7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ت خانات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ع خان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عشوائي من الخانات بحسب المتغيرات الإستراتيج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color w:val="002060"/>
          <w:sz w:val="28"/>
          <w:szCs w:val="28"/>
          <w:rtl w:val="true"/>
        </w:rPr>
        <w:t xml:space="preserve">- 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غطي بطاقة الأداء المتوازن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عد المالي وبعد العمليات والبعد الإستراتيجي وبعد الموردين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عد الإستراتيجي وبعد العمليات وبعد العملاء وبعد الموردين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عد التشغيلي والبعد الإستراتيجي والعد الوظيف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بعد المالي وبعد العمليات وبعد الموارد البشرية وبعد الع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    ص </w:t>
      </w:r>
      <w:r>
        <w:rPr>
          <w:b/>
          <w:bCs/>
          <w:sz w:val="28"/>
          <w:szCs w:val="28"/>
        </w:rPr>
        <w:t>7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</w:rPr>
        <w:t>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color w:val="002060"/>
          <w:sz w:val="28"/>
          <w:szCs w:val="28"/>
          <w:rtl w:val="true"/>
        </w:rPr>
        <w:t xml:space="preserve">- 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تميز الأهداف الإستراتيجية للمنظمة بأنها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شتقة من الخطط العمل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كس حاضر المنظمة وماضيه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ابلة ل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   ص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</w:rPr>
        <w:t>2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امة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8</w:t>
      </w:r>
      <w:r>
        <w:rPr>
          <w:b/>
          <w:bCs/>
          <w:color w:val="002060"/>
          <w:sz w:val="28"/>
          <w:szCs w:val="28"/>
          <w:rtl w:val="true"/>
        </w:rPr>
        <w:t xml:space="preserve">- 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يصطلح على تقسيم المنظمة إلى نشاطات أو مجالات أو وحدات تنفرد بإستراتيجية أو ببرنامج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ستراتيجي مخصص اسم 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جزئة الإستراتيجية </w:t>
      </w:r>
      <w:r>
        <w:rPr>
          <w:b/>
          <w:b/>
          <w:bCs/>
          <w:sz w:val="28"/>
          <w:sz w:val="28"/>
          <w:szCs w:val="28"/>
          <w:rtl w:val="true"/>
        </w:rPr>
        <w:t xml:space="preserve"> ص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</w:rPr>
        <w:t>6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ليل الإستراتيج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حدات الأعمال الإستراتيج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رة حياة المنتج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9</w:t>
      </w:r>
      <w:r>
        <w:rPr>
          <w:b/>
          <w:bCs/>
          <w:color w:val="002060"/>
          <w:sz w:val="28"/>
          <w:szCs w:val="28"/>
          <w:rtl w:val="true"/>
        </w:rPr>
        <w:t xml:space="preserve">-  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شترط في الرسالة الفعالة أن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ن تكون معدة ومقتسمة من قبل الجميع في المنظمة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</w:rPr>
        <w:t>2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د من قبل الإدارة العليا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د من الاستشاريين الإستراتيجيين للمنظم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د من قبل المستويات التنفيذ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40</w:t>
      </w:r>
      <w:r>
        <w:rPr>
          <w:b/>
          <w:bCs/>
          <w:color w:val="00206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يعرف </w:t>
      </w:r>
      <w:r>
        <w:rPr>
          <w:b/>
          <w:bCs/>
          <w:color w:val="002060"/>
          <w:sz w:val="28"/>
          <w:szCs w:val="28"/>
          <w:rtl w:val="true"/>
        </w:rPr>
        <w:t xml:space="preserve">..............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بأنه توجه بسيط يعني التركيز على منتوج أو سوق واحدة </w:t>
      </w:r>
      <w:r>
        <w:rPr>
          <w:b/>
          <w:bCs/>
          <w:color w:val="002060"/>
          <w:sz w:val="28"/>
          <w:szCs w:val="28"/>
          <w:rtl w:val="true"/>
        </w:rPr>
        <w:t xml:space="preserve">....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 المنتجات في نفس المجال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نويع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تحواذ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كام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خصص  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</w:rPr>
        <w:t>8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Fonts w:cs="Arial"/>
          <w:b/>
          <w:bCs/>
          <w:color w:val="002060"/>
          <w:sz w:val="28"/>
          <w:szCs w:val="28"/>
        </w:rPr>
        <w:t>41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مثل الامتيازات المكتسبة من قبل المؤسسات القائمة في السوق الواحد</w:t>
      </w:r>
      <w:r>
        <w:rPr>
          <w:rFonts w:cs="Arial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وائق الدخول للمنافسين الجد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وامل زيادة معدل النم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دوافع تقديم منتجات الأ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دوافع تخفيض الأسعار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42</w:t>
      </w:r>
      <w:r>
        <w:rPr>
          <w:b/>
          <w:bCs/>
          <w:color w:val="00206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يسعى الأفراد  أو مجموعات الأفراد اللذين بإمكانهم التأثير في تحقيق أهداف المنظمة أو اللذين يتأثرون بتحقيق هذه الأهداف بــ  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صحاب ا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 ص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</w:rPr>
        <w:t>5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اهمين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واد الإستراتيجي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ديرين التنفيذيين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43</w:t>
      </w:r>
      <w:r>
        <w:rPr>
          <w:b/>
          <w:bCs/>
          <w:color w:val="00206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يسعى التحالف الذي يهدف إلى الاستفادة  من الطاقات الإنتاجية للمنظمات المتحالفة بــ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راك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الف التكام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الف شبه التركيز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حالف الت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 ص 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</w:rPr>
        <w:t>9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44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إستراتيجية التي تركز على التكييف مع الاتجاهات  الخارجية حال حدوثها هي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ستراتيجية المحيط الأحم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ستراتيجية المحيط الأزرق  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</w:rPr>
        <w:t>10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ستراتيجية بديل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ستراتيجية هجو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2060"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سمى مجموعة الأطراف التنظيمية والإدارية والقانونية والمالية التي تنظم العلاقة بين الإدارة والملاك وأصحاب المصالح الآخرين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ييم الأداء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حوكمة  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</w:rPr>
        <w:t>7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</w:rPr>
        <w:t>13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قابة الإستراتيج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اجعة الإستراتيجية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46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ندما تستهدف المنظمة شريحة من السوق  فإنها تتبنى إستراتيجية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يطرة بالتكاليف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ركيز   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</w:rPr>
        <w:t>8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ييز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تحواذ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47</w:t>
      </w:r>
      <w:r>
        <w:rPr>
          <w:b/>
          <w:bCs/>
          <w:color w:val="002060"/>
          <w:sz w:val="28"/>
          <w:szCs w:val="28"/>
          <w:rtl w:val="true"/>
        </w:rPr>
        <w:t xml:space="preserve"> -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سب سلسلة القيمة تصنف إدارة الموارد البشرية ضمن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ظائف التي القيمة بشكل مؤك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ظائف الأساس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ظائف الدعم  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</w:rPr>
        <w:t>4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ظائف التي تستهلك القيمة بشكل مؤكد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48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يهدف التخطيط الإستراتيجي إلى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ادة الفجوة الإستراتيج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الأعمال اليوم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ليل استخدام الموار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قليص الفجوة الإستراتيجية 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</w:rPr>
        <w:t>1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49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قرارات  متوسطة المدى التي تتعلق بتنفيذ الإستراتيجية وتتناول الأبعاد الوظيفية بالمنظمة هي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رات العمل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قرارات التكت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 ص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</w:rPr>
        <w:t>1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رات  الارتجال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رات الفجائية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عبارة العامة التي تحدد السبب الرئيسي لتواجد المنظمة هي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ؤ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سالة  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</w:rPr>
        <w:t>2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فضلية التنافس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ستراتيجية 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لا سهل إلا ما جعلته سهلا وأنت تجعل الحزن إذا شئت سهلا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cd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20f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357</Words>
  <Characters>7738</Characters>
  <CharactersWithSpaces>907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3:36:00Z</dcterms:created>
  <dc:creator>pc</dc:creator>
  <dc:description/>
  <dc:language>en-US</dc:language>
  <cp:lastModifiedBy>pc</cp:lastModifiedBy>
  <dcterms:modified xsi:type="dcterms:W3CDTF">2015-04-30T05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