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DecoType Naskh Extensions" w:asciiTheme="minorBidi" w:hAnsiTheme="minorBidi"/>
          <w:color w:val="7030A0"/>
          <w:sz w:val="28"/>
          <w:szCs w:val="28"/>
        </w:rPr>
      </w:pPr>
      <w:r>
        <w:rPr>
          <w:rFonts w:cs="DecoType Naskh Extensions" w:ascii="Arial" w:hAnsi="Arial"/>
          <w:color w:val="7030A0"/>
          <w:sz w:val="28"/>
          <w:szCs w:val="28"/>
          <w:rtl w:val="true"/>
        </w:rPr>
      </w:r>
    </w:p>
    <w:p>
      <w:pPr>
        <w:pStyle w:val="Title"/>
        <w:rPr>
          <w:rFonts w:ascii="Arial" w:hAnsi="Arial" w:cs="DecoType Naskh Extensions" w:asciiTheme="minorBidi" w:hAnsiTheme="minorBidi"/>
          <w:color w:val="7030A0"/>
          <w:sz w:val="32"/>
          <w:szCs w:val="32"/>
        </w:rPr>
      </w:pPr>
      <w:r>
        <w:rPr>
          <w:rFonts w:ascii="Arial" w:hAnsi="Arial" w:cs="DecoType Naskh Extensions" w:asciiTheme="minorBidi" w:hAnsiTheme="minorBidi"/>
          <w:color w:val="7030A0"/>
          <w:sz w:val="32"/>
          <w:sz w:val="32"/>
          <w:szCs w:val="32"/>
          <w:rtl w:val="true"/>
        </w:rPr>
        <w:t xml:space="preserve">اسئلة نظم متكاملة للمؤسسات لخمس اترام حتى عام </w:t>
      </w:r>
      <w:r>
        <w:rPr>
          <w:rFonts w:cs="DecoType Naskh Extensions" w:ascii="Arial" w:hAnsi="Arial" w:asciiTheme="minorBidi" w:hAnsiTheme="minorBidi"/>
          <w:color w:val="7030A0"/>
          <w:sz w:val="32"/>
          <w:szCs w:val="32"/>
        </w:rPr>
        <w:t>1436</w:t>
      </w:r>
      <w:r>
        <w:rPr>
          <w:rFonts w:ascii="Arial" w:hAnsi="Arial" w:cs="DecoType Naskh Extensions" w:asciiTheme="minorBidi" w:hAnsiTheme="minorBidi"/>
          <w:color w:val="7030A0"/>
          <w:sz w:val="32"/>
          <w:sz w:val="32"/>
          <w:szCs w:val="32"/>
          <w:rtl w:val="true"/>
        </w:rPr>
        <w:t>هـ  الترم الاول  للدكتوراحمد الشريف</w:t>
      </w:r>
    </w:p>
    <w:p>
      <w:pPr>
        <w:pStyle w:val="Title"/>
        <w:rPr>
          <w:rFonts w:ascii="Arial" w:hAnsi="Arial" w:cs="DecoType Naskh Extensions" w:asciiTheme="minorBidi" w:hAnsiTheme="minorBidi"/>
          <w:color w:val="7030A0"/>
          <w:sz w:val="32"/>
          <w:szCs w:val="32"/>
        </w:rPr>
      </w:pPr>
      <w:r>
        <w:rPr>
          <w:rFonts w:ascii="Arial" w:hAnsi="Arial" w:cs="DecoType Naskh Extensions" w:asciiTheme="minorBidi" w:hAnsiTheme="minorBidi"/>
          <w:color w:val="7030A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ميزت فترة الستينات من القرن الماضي بظهو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إدارة ومراقبة المخز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ة لتخطيط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 المتكا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تعمل نظم إدارة ومراقبة المخز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حاسبات كبيرة وبرمجيات من الجيل الثالث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Heading4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هداف الأساسية ل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تدفق المعلومات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مختلف الأقسام والمهام عبر المنظمة في بنية تحتية واحدة تخدم حاجات كافة أقسام 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زيز أمن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ظيم فائدة وقيمة المعلو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ختيار نظ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معايير التي يجب التأكيد علي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ائف الأعم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usness Function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حدة في النظام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Financial Viability</w:t>
      </w:r>
    </w:p>
    <w:p>
      <w:pPr>
        <w:pStyle w:val="Normal"/>
        <w:ind w:left="-341" w:right="-709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فة الرخص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العوامل التي تساعد في استقرار النظام خلال مرحلة ما بعد التنفيذ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عم على مدار الساعة لحل أي إشكالية تطرأ على النظام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ديم الدعم في ما يخص تدقيق البيانات والتحقق من جودتها في النظام الجديد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راج وظائف جديدة في النظام لدعم احتياجات المنظمة المتزايدة</w:t>
      </w:r>
    </w:p>
    <w:p>
      <w:pPr>
        <w:pStyle w:val="Normal"/>
        <w:ind w:left="-341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راء تحسينات على إجراءات العمل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ذات الموقع الوحيد في مجال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صنف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لث</w:t>
      </w:r>
    </w:p>
    <w:p>
      <w:pPr>
        <w:pStyle w:val="Normal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 من مكونات النظم المتكاملة لتخطيط موارد المؤسس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رمج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راتيجيات</w:t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كون إيرادات المنظمة في حدو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 تكون من الصن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ثالث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766" w:firstLine="425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</w:t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اب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أفضل معماريات النظم المتكاملة لتخطيط موارد المؤسس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Flexi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Non Scalable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Generic Architectu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RP Vendor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عليا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وسطى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سم تقنية المعلومات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مستويات المعمارية متعددة المستويات ل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أعمال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برم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ني في مجال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تتجاوز إيراداتها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ار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يكون للمنظمة مواقع محلية قلي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عنصراً من مثلث 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طار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ومة التغيي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عوامل نجاح مشاري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يادة قوية تتمتع بها الجهة المشرفة على النظام عند إدار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ة واضحة لتنفيذ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ابعة دقيقة لميزاني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عانة بالمبرمجين من خارج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من مهام إدارة التغ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رات اللازمة التي تطرأ على طبيعة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واصل وتحديد التوق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ستخدمين وتقديم الدعم له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تغيرات التي تطرأ على ميزاني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أول في مجال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إيرادات المنظمة في حدو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اقع قلي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للمنظمة موقع وحي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لاعتماد عل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طرق مختصرة ومبسط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ية تنفيذ خاصة من عدة مراح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DLC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UML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ميز النظم المتكاملة لتخطيط موارد المؤسسات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تكامل مختلف الجوانب الوظيفية في المنظم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عتبار النظم المتكاملة لتخطيط موارد المؤسس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ديلا لمجموعة او لتشكيلة النظم الموجودة داخل المنظم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ضافة نوعية لمجموعة النظم الموجودة داخل المنظمات تخدم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تقوم بتسهيل تدفق وتبادل المعلومات بين مختلف النظم الموجود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 مما ذكر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تسعينــات من القرن الماضي بظهو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متكامله لتخطيط موارد المؤسس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ستوى المالي </w:t>
      </w:r>
    </w:p>
    <w:p>
      <w:pPr>
        <w:pStyle w:val="ListParagraph"/>
        <w:ind w:left="-766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تج عن تنفيذ نظم المعلومات المختلفة داخل المنظم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ليط من النظم المستقلة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ير اجراءات العمل المطبقة داخل المنظمة لكي تتطابق مع الوظائف المبرمجة بالنظا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راء تغييرات ع النظ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ustomization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طابق مع اجراءات العمل المطبقة في 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برمجيات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Middlewar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تحويل اجراءات العمل من النظام القديم إلى النظام الجدي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 ذكر صحيح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28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تأثر من جراء معمارية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يان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صوصية وآمن النظام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29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People soft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طرف شرك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راك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1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زءا من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عرض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وى الاعمال المنطق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بيان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توى الويب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2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تي تركز على ربط المنظمة بشركائها ومساهميها ه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ادارة الالكترون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DS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آشي مما ذكر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3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مل البيانات والتطبيقات عبر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هيل الصيانة والدع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ق واجهات المستخدم عبر مختلف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هولة ترحيل البيانات من النظام القديم الى النظام الجديد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4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/ /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آيعتبر من عوائق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رنة بالنظم الاخر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ويل وترحيل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بيانات والتطبيقات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نتائج تحسين اجراءات العم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رضا أكبر ل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كل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ضا اكبر للمورد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تاجية أكبر من خلال تخصيص الموارد للنشاطات ذات القيمة المضافة الأكب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تميز إدارة العمليات التجار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BPM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كم في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وين رؤية واضحة عن إ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جودة ترحيل البيانات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7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كمن سر نجاح تنفيذ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باع منهجية واضحة أثبتت جدارت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هم 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لدورة حيا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إجراء تخصيصات على النظا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واب اخ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Adobe Arabic" w:hAnsi="Adobe Arabic" w:eastAsia="Arial Unicode MS" w:cs="Adobe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جم تخصيصات على النظام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8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مكن ادارة مخاطر تنفيذ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خلا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خطة ل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خطة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بيق قواعد صارمة فيما يخص امن النظام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39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عايير التي يجب التأكيد عليها في إطار اختيار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قدرات التكاملي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دوى المالية للشركة الموردة ل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ة الرخص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41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nterprise Resource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Materials Requirements Planni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Management Information systems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آ شي ممآ ذكر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42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تميز النظم المتكاملة بتكامل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موردين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شركاء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منافسين للمنظمة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43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إعتبار النظم المتكام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44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سبعينات من القرن الماضي بظهو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إدارة ومراقب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كاملة المتقدمة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4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عمل نظم التخطيط الشامل المتكام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قدم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اعد البيانات وتطبيقات الصناع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صات حاسبات كبيرة باستخدام معمارية خادم – عميل وبرمجيات من الجيل الرابع و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م يدرك معظم مدراء المؤسسات تماما حجم المشاكل التي يجب ع المنظمة اعتبار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 ذكر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4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ن مستويات الادارة في الوقت الحا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ا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وسط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ى التشغ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 المالي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نتج عن تنفيذ نظم المعلومات المختلفة داخل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ليط من النظم المستقل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ام واحد متكامل باستعمال البرمجيات الوسطية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Middlewar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الغير متكاملة تسهم في تعزيز وتحسين الإنتاج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ة من النظم تسهم في تعزيز وتحسين تدفق المعلومات</w:t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766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يزت فترة التسعينــات من القرن الماضي بظهو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دارة ومراقبـة المخزو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م المتكامله لتخطيط موارد المؤسس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تخطيط الشامله المتقدمـه</w:t>
      </w:r>
    </w:p>
    <w:p>
      <w:pPr>
        <w:pStyle w:val="Normal"/>
        <w:ind w:left="-84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766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5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منظمة من الصنف الثالث في مجال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ون 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جاوز إيرادات المنظ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لياردول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للمنظمه موقع محليه قليلة                               </w:t>
      </w:r>
    </w:p>
    <w:p>
      <w:pPr>
        <w:pStyle w:val="ListParagraph"/>
        <w:numPr>
          <w:ilvl w:val="0"/>
          <w:numId w:val="9"/>
        </w:numPr>
        <w:ind w:left="-483" w:hanging="36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كون للمنظمه موقع واحد فقط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ind w:left="-8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Cs/>
          <w:sz w:val="24"/>
          <w:szCs w:val="24"/>
          <w:lang w:val="en-CA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CA"/>
        </w:rPr>
        <w:t>\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يساعد تكامل الوظائف بين مختلف التطبيقات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CA"/>
        </w:rPr>
        <w:t>:</w:t>
      </w:r>
    </w:p>
    <w:p>
      <w:pPr>
        <w:pStyle w:val="ListParagraph"/>
        <w:numPr>
          <w:ilvl w:val="0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val="en-CA"/>
        </w:rPr>
        <w:t xml:space="preserve">التركيز على العملاء و كسب رهان المنافسة </w:t>
      </w:r>
    </w:p>
    <w:p>
      <w:pPr>
        <w:pStyle w:val="ListParagraph"/>
        <w:numPr>
          <w:ilvl w:val="0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تعزيز الخصوصية و المحافظة على سرية المعلومات </w:t>
      </w:r>
    </w:p>
    <w:p>
      <w:pPr>
        <w:pStyle w:val="ListParagraph"/>
        <w:numPr>
          <w:ilvl w:val="0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الحفاظ على موردي المنظمة </w:t>
      </w:r>
    </w:p>
    <w:p>
      <w:pPr>
        <w:pStyle w:val="ListParagraph"/>
        <w:numPr>
          <w:ilvl w:val="0"/>
          <w:numId w:val="11"/>
        </w:numPr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val="en-CA"/>
        </w:rPr>
        <w:t xml:space="preserve">ادارة التغيير بفاعلية و كفاءة عاليه </w:t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54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يعتبر من مكونات نظام ال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AU"/>
        </w:rPr>
        <w:t xml:space="preserve">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اعد البيانات 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م التشغيل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راءات                </w:t>
      </w:r>
    </w:p>
    <w:p>
      <w:pPr>
        <w:pStyle w:val="NoSpacing"/>
        <w:numPr>
          <w:ilvl w:val="0"/>
          <w:numId w:val="3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ستراتيجيات التنفيذ</w:t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55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ك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Adaptive technology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ادارة الالكترونيه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م المتكامله لتخطيط موارد المؤسسات 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SS</w:t>
      </w:r>
    </w:p>
    <w:p>
      <w:pPr>
        <w:pStyle w:val="NoSpacing"/>
        <w:numPr>
          <w:ilvl w:val="0"/>
          <w:numId w:val="4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Spacing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5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تعتبر ك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disruptive technology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 الإدارة الالكترونيه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AU"/>
        </w:rPr>
        <w:t xml:space="preserve">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نظم المعلومات الاستراتيجيه         </w:t>
      </w:r>
    </w:p>
    <w:p>
      <w:pPr>
        <w:pStyle w:val="NoSpacing"/>
        <w:numPr>
          <w:ilvl w:val="0"/>
          <w:numId w:val="6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>نظم المعلومات الاداريه</w:t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57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AU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ليست مرحله من مراحل دورة حياة تطوير النظم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خطيط المنهجي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تصميم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صيانه             </w:t>
      </w:r>
    </w:p>
    <w:p>
      <w:pPr>
        <w:pStyle w:val="NoSpacing"/>
        <w:numPr>
          <w:ilvl w:val="0"/>
          <w:numId w:val="7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خال البيانات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Normal"/>
        <w:ind w:left="-84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Heading2"/>
        <w:rPr>
          <w:rFonts w:ascii="Arial" w:hAnsi="Arial" w:cs="DecoType Naskh Variants" w:asciiTheme="minorBidi" w:hAnsiTheme="minorBidi"/>
          <w:color w:val="7030A0"/>
          <w:sz w:val="32"/>
          <w:szCs w:val="32"/>
        </w:rPr>
      </w:pPr>
      <w:r>
        <w:rPr>
          <w:rFonts w:ascii="Arial" w:hAnsi="Arial" w:cs="DecoType Naskh Variants" w:asciiTheme="minorBidi" w:hAnsiTheme="minorBidi"/>
          <w:color w:val="7030A0"/>
          <w:sz w:val="32"/>
          <w:sz w:val="32"/>
          <w:szCs w:val="32"/>
          <w:rtl w:val="true"/>
        </w:rPr>
        <w:t xml:space="preserve">المحاضرة الثانية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نوعاً من أنواع مستودعات المعلومات الوظيف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أفق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ون نظم المعلومات المبنية على مستودعات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تكام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دقيق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&lt;&lt;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واب اخر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 فعال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غير مكل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انب التكامل الذي يتعلق بتطوير نظم معلومات هو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منطق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فيزيائ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ت من ميزات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دد الوحد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ulti-module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بيق لأفضل الممارس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ها لا تحتاج إلى تخصيص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دعم نظم المعلوم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 العا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خطوات عملية التكا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موار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متثال والمعايي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سياسة لدعم النظام القدي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ئد من الإستثمار ع مدى قص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ن التنفيذ الناجح لنظام 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جاراءات العم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 أهداف كامل 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 أهداف بعض اقسام المنظمة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عى المؤسسات في الوقت الحالي الى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مل النظم لتلبية متطلباتها الإدا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صل النظم عن بعضها البعض للتحكم اكثر في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برمجيات خاصه لانتاج التقارير من مختلف النظ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1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تكامل النظ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2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نوعا من انواع مستودعات المعلومات الوظيفي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دعات العمود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نفيذ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ات المعرفية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فعالية التشغيل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جراءات الع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هداف المنظم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الاهداف الخاصة لمختلف الأقسام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تكام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قيق توحيد قياسي أكب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ئد من الإستثمار ع مدى قصير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625" w:firstLine="142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نب التكامل الذ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علق بتوفير الترابط  بين نظم غير متجانسة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منطقي للتكامل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فيزيائي للتكام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نب التنظيمي للتكامل            </w:t>
      </w:r>
    </w:p>
    <w:p>
      <w:pPr>
        <w:pStyle w:val="ListParagraph"/>
        <w:numPr>
          <w:ilvl w:val="0"/>
          <w:numId w:val="10"/>
        </w:numPr>
        <w:ind w:left="-483" w:hanging="283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Heading2"/>
        <w:rPr>
          <w:rFonts w:ascii="Arial" w:hAnsi="Arial" w:cs="DecoType Naskh Variants" w:asciiTheme="minorBidi" w:hAnsiTheme="minorBidi"/>
          <w:color w:val="7030A0"/>
          <w:sz w:val="32"/>
          <w:szCs w:val="32"/>
        </w:rPr>
      </w:pPr>
      <w:r>
        <w:rPr>
          <w:rFonts w:ascii="Arial" w:hAnsi="Arial" w:cs="DecoType Naskh Variants" w:asciiTheme="minorBidi" w:hAnsiTheme="minorBidi"/>
          <w:color w:val="7030A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ind w:left="-483" w:hanging="0"/>
        <w:jc w:val="center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أمور التي يجب التركيز عليها عند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يزا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رو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 الا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إنجاح مشاريع النظم المتكاملة لإدارة موارد المؤسسات يجب أن يكون هناك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زاماً قوياً من طرف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وسط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من طرف الإ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زاماً قوياً ومستمراً من طرف الموظفين في إدارة الجو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معماريات ذات المستويات الثلاث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ثوق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أم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لف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المعماريات ذات الطبقات الثلاثة عل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و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التطبيق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وادم قواعد البيان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وادم الشبك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جالات الوظيفية التي تدعمها مكونات نظ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odule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ظ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خز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DSS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حتوي وحدات النظم المتكاملة ع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ذكاء الأعما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الخدمة الذات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حدة ادارة المشاريع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حدة ادارة الجود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عماريات الأكثر شيوعا واستعمالا في الوقت الحال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ت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ماريات ذات الطبقات الثلاث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ماريات ذات الطبقات الأربع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المجالات الوظيفية التي تدعمها مكونات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سب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ارد البشر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ارة المعر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ات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AU"/>
        </w:rPr>
        <w:t>ERP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انتاج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المشتريات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إدارة المخزون             </w:t>
      </w:r>
    </w:p>
    <w:p>
      <w:pPr>
        <w:pStyle w:val="NoSpacing"/>
        <w:numPr>
          <w:ilvl w:val="0"/>
          <w:numId w:val="5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AU"/>
        </w:rPr>
        <w:t>إدارة المعرفه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AU"/>
        </w:rPr>
        <w:t xml:space="preserve"> </w:t>
      </w:r>
    </w:p>
    <w:p>
      <w:pPr>
        <w:pStyle w:val="Heading2"/>
        <w:tabs>
          <w:tab w:val="clear" w:pos="720"/>
          <w:tab w:val="left" w:pos="3184" w:leader="none"/>
          <w:tab w:val="center" w:pos="3911" w:leader="none"/>
        </w:tabs>
        <w:ind w:left="0" w:hanging="0"/>
        <w:jc w:val="left"/>
        <w:rPr>
          <w:rFonts w:ascii="Arial" w:hAnsi="Arial" w:cs="DecoType Naskh Variants" w:asciiTheme="minorBidi" w:hAnsiTheme="minorBidi"/>
          <w:color w:val="7030A0"/>
          <w:sz w:val="32"/>
          <w:szCs w:val="32"/>
        </w:rPr>
      </w:pPr>
      <w:r>
        <w:rPr>
          <w:rFonts w:cs="DecoType Naskh Variants" w:ascii="Arial" w:hAnsi="Arial" w:asciiTheme="minorBidi" w:hAnsiTheme="minorBidi"/>
          <w:color w:val="7030A0"/>
          <w:sz w:val="32"/>
          <w:szCs w:val="32"/>
          <w:rtl w:val="true"/>
        </w:rPr>
        <w:tab/>
      </w:r>
      <w:r>
        <w:rPr>
          <w:rFonts w:ascii="Arial" w:hAnsi="Arial" w:cs="DecoType Naskh Variants" w:asciiTheme="minorBidi" w:hAnsiTheme="minorBidi"/>
          <w:color w:val="7030A0"/>
          <w:sz w:val="32"/>
          <w:sz w:val="32"/>
          <w:szCs w:val="32"/>
          <w:rtl w:val="true"/>
        </w:rPr>
        <w:t xml:space="preserve">المحاضرة الرابعة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عتبر مرحلة من دورة حياة تطوير النظ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منهج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خال البيان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الشامل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ـة الفانيلا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ـة النظم السريعه 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قد أثبتت دورة حياة تطوير النظم السريع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Rapid SDLC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عاليتها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م التفاعل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م المبنيه على المعالجه بالدفع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atch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دورة حياة تطوير النظم السريعه يت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عن طري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برمج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نظام من طرف المدرب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 الملايين من الدول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تطوير النظم السريع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حليل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ستبدال مرحلتي التحليل والتصميم واتباع المراحل ال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 مما ذكر</w:t>
      </w:r>
    </w:p>
    <w:p>
      <w:pPr>
        <w:pStyle w:val="Heading2"/>
        <w:rPr>
          <w:rFonts w:ascii="Arial" w:hAnsi="Arial" w:cs="DecoType Naskh Variants" w:asciiTheme="minorBidi" w:hAnsiTheme="minorBidi"/>
          <w:color w:val="7030A0"/>
          <w:sz w:val="32"/>
          <w:szCs w:val="32"/>
        </w:rPr>
      </w:pPr>
      <w:r>
        <w:rPr>
          <w:rFonts w:ascii="Arial" w:hAnsi="Arial" w:cs="DecoType Naskh Variants" w:asciiTheme="minorBidi" w:hAnsiTheme="minorBidi"/>
          <w:color w:val="7030A0"/>
          <w:sz w:val="32"/>
          <w:sz w:val="32"/>
          <w:szCs w:val="32"/>
          <w:rtl w:val="true"/>
        </w:rPr>
        <w:t xml:space="preserve">المحاضرة الخامسة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نفيذ نظام شبه جاهز لدعم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طوير نظام لدعم كل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تحليل وتصميم نظام موازي لدعم بعض متطلبات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قتناء المعدات والبرمجيات وتطوير بعض التطبيق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دورة حياة النظم المتكامله لتخطيط موارد المؤسسات التقليدية يقوم فريق البيانات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عمل على ترحيل البيان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data migration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نظام القديم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إدخال بيانات الموظفين والماليه والمشتريات مباشرة الى النظام الجديد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B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قديم الدعم الكافي من طرف الادارة العليا للمشروع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 ذكر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شيء مما ذكر 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نظام ا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شمل مخطط الاعمــال ه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هجية ساب السريعه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ASA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اوراك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AIM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يجية مايكروسوفت القيا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حلات تحول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ول المرحل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ول النموذجي 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ول المتوازي</w:t>
      </w:r>
    </w:p>
    <w:p>
      <w:pPr>
        <w:pStyle w:val="ListParagraph"/>
        <w:numPr>
          <w:ilvl w:val="0"/>
          <w:numId w:val="14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ول السريع</w:t>
      </w:r>
    </w:p>
    <w:p>
      <w:pPr>
        <w:pStyle w:val="Heading1"/>
        <w:rPr>
          <w:rFonts w:cs="DecoType Naskh Variants"/>
          <w:b/>
          <w:b/>
          <w:bCs/>
          <w:color w:val="7030A0"/>
          <w:sz w:val="32"/>
          <w:szCs w:val="32"/>
        </w:rPr>
      </w:pPr>
      <w:r>
        <w:rPr>
          <w:rFonts w:cs="DecoType Naskh Variants"/>
          <w:b/>
          <w:b/>
          <w:bCs/>
          <w:color w:val="7030A0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ستخدم كنظام تشغيل لخواد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ولاري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يندوز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نك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ك اواس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ركة التي لا تقوم باختيار أو دعم برمجياتها عند تشغيلها مع برمجيات أخرى من موردين آخرين ه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يكروسوف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وراك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مدير قواعد البيانات من فئ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ين النهائ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صاصيين في تقنية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صاصيين في إدار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المستخدمين النهائيين ل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اء قواعد البيان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 الخوادم الافتراضية ه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نيات التي تمكن من تشغيل عدة خوادم افتراضية على 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تشغيل عدة خوادم فيزيائية على 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افتراضية ب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نيات التي تمكن من شبك عدة خوادم فيزيائية بجهاز فيزيائ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كون الاقل ثمنــا في مشاريع ال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يات الـ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RP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دات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كونات الرئيسية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ع خواد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تكون متعددة المعاجل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حواسب عملاق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ن تكون سعة ذاكرتها الرئيسية عدة تيراباي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تشتغل بالوقت الحقيق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Real Time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نظم ادارة قواعد البيانات الخاصة بالنظم المتكاملة لتخطيط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Oracle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DB2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Xcode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s-Sql</w:t>
      </w:r>
    </w:p>
    <w:p>
      <w:pPr>
        <w:pStyle w:val="Normal"/>
        <w:ind w:left="-341" w:firstLine="199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عتبر من فوائد الافتراض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صول على المزيد من اداء الخادم الفيزيائي  وذلك بإنشاء عدد كبير من الآلات الافتراض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لفة الاجمالية للتملك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كهرباء والتكييف والكواب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مرارية الاعمال وتوفر الخد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ة التي تتبى الإدارة الافتراضية على برمجيات المصدر المفتوح هي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راكل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ايكروسوفت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ساب</w:t>
      </w:r>
    </w:p>
    <w:p>
      <w:pPr>
        <w:pStyle w:val="ListParagraph"/>
        <w:numPr>
          <w:ilvl w:val="0"/>
          <w:numId w:val="1"/>
        </w:numPr>
        <w:ind w:left="-341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وسن</w:t>
      </w:r>
    </w:p>
    <w:p>
      <w:pPr>
        <w:pStyle w:val="Heading1"/>
        <w:ind w:left="-766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DecoType Naskh Variants"/>
          <w:b/>
          <w:b/>
          <w:bCs/>
          <w:color w:val="7030A0"/>
          <w:sz w:val="32"/>
          <w:sz w:val="32"/>
          <w:szCs w:val="32"/>
          <w:rtl w:val="true"/>
        </w:rPr>
        <w:t>المحاضرة السابعة</w:t>
      </w:r>
    </w:p>
    <w:p>
      <w:pPr>
        <w:pStyle w:val="Heading1"/>
        <w:ind w:left="-766" w:hanging="0"/>
        <w:jc w:val="left"/>
        <w:rPr>
          <w:rFonts w:cs="DecoType Naskh Variants"/>
          <w:b/>
          <w:b/>
          <w:bCs/>
          <w:color w:val="7030A0"/>
          <w:sz w:val="32"/>
          <w:szCs w:val="32"/>
        </w:rPr>
      </w:pPr>
      <w:r>
        <w:rPr>
          <w:b/>
          <w:bCs/>
          <w:color w:val="000000" w:themeColor="text1"/>
          <w:sz w:val="24"/>
          <w:szCs w:val="24"/>
          <w:rtl w:val="true"/>
        </w:rPr>
        <w:br/>
      </w: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 عوامل نجاح تنفيذ نظم </w:t>
      </w:r>
      <w:r>
        <w:rPr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رد حسب التكلفة الإجمالية لتملك النظ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co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ختيار المورد الذي يركز على تدريب الموظفين داخل وخارج المؤسس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عند اعداد وتحديد قائمة موردي نظ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عمال محركات البحث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شراك المستخدمين النهائيين تجنباً لمقاومة التغي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يء مما ذك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اختيار مورد النظم المتكاملة لتخطيط موارد المؤسسة لا يؤخذ بعين الاعتبار ما يل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وقع المالي للمور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 الترقية للمور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شمل متطلبات التدري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اختيار مورد النظم المتكاملة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لاستعانة بخدمات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لابتعاد عن الشركات الاستشارية في عملية الاختيا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جب الاعتماد فقط على موظفي تقنيات المعلومات داخل المؤسس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-483" w:hanging="0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لقيام بعملية التسوية بين النظامين القديم والجدي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تنفيذ المتواز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تنفيذ المرحل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تنفيذ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ig bang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قييم الجاهزية في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تقي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ystem Conversion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صدار التقار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جب اكمال كل المهام والنشاطات التي تم تخطيطها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ملية تدريب الموظفين على استخدام نظام 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جب استعمال بيانات حقيق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جب التطرق الى حوال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9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ما يتم التعرض له عند اسنعمال النظام في الواقع</w:t>
      </w:r>
    </w:p>
    <w:p>
      <w:pPr>
        <w:pStyle w:val="ListParagraph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بدأ مرحلة إستقرار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التدريب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 ندخل البرمجيات في مرحلة الإنتا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بل إكتمال تحويل البيانات الأساس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شىء مما ذكر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ضروري في عملية تقييم جاهزية النظام تقييم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نية التحتي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حوي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اصدار التقارير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رد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تتطلب موارد كبير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ينتج عليها إحباط للمستخدمين النهائيين</w:t>
      </w:r>
    </w:p>
    <w:p>
      <w:pPr>
        <w:pStyle w:val="Normal"/>
        <w:ind w:left="-84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 xml:space="preserve">المحاضرة التاسعة </w:t>
      </w:r>
    </w:p>
    <w:p>
      <w:pPr>
        <w:pStyle w:val="ListParagraph"/>
        <w:ind w:left="-483" w:hanging="0"/>
        <w:jc w:val="center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عتبر من القدرات الأساسية التي يجب أن تتوفر في مدير مشرو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الجة القضايا المتعلقة بكيفية عمل النظا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 العالية في التفاوض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عمال الدهاء السياسي خلال التنفيذ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اركة في برمجة ومراجعة النظام عندما تقتضي الحاج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برام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طلب تنفيذ مشروع النظم المتكاملة لتخطيط موارد المؤسسة مدة زم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نة واح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ستة شهور إلى سنة واحد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راوح ما بين عدة شهور إلى عدة سنو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راوح ما بين ثلاثة شهور إلى ستة شهو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إداره التي تركز على الجانب الإستراتيج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شاريع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برامج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فرق التنفيذ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هام خبراء الوحدات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هيئة النظام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من فوائد نموذج الاستحقاق التنظيمي لإدارة المشاري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OPM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أداء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العائد من الاستثم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جيه استراتيجية المنظمة لكي تتماشى مع المشاريع المستدا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نهجية تنفيذ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إجراءات العمل أصولاً 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عادة هندس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العملي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 الثابت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خص مفهوم التغيير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تقنية 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على مستوى كل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غيير على مستوى الإدارة التشغي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حجيم الحقيق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Rightsizing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لمنظمة من الأمور التي يتضم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الإدارة الشاملة للجودة من متضمن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ير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موذج الاستحقاق التنظيمي لإدارة المشار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ة تنفيذ مشاريع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إزالة التدخل البشري كلما كان ذلك ممكناً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أصو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إجراء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مراحل 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هداف والرؤية وجرد العمليات التي يجب تقييمها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عمل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ماه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As is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عمليات المستقب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ساعد نظم ادارة العمليات المدراء ع فه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نب التشغيل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تنفيذ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إستراتيج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جانب المعرف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تطلب نوعا ما من التدخل البشر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لا تعتمد بشكل قوي على النظام 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تي تحتاج الى التحكيم البشر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ضوح الرؤ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اقعية الأهداف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ستبدال أعضاء فرق المشروع عندما تقتضي الحاجه لذالك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ستخدم نموذج الإستحقاق التنظيمي لإدارة المشاريع ف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مستوى قدرات المنظمه لتنفيذ نظا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ختيار وتقييم منهجية تنفيذ نظ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ييم الشركه المورده لنظ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خطوات نموذج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OPM3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عر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 المعلوم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س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يتضمن مفهوم التغيير التنظيم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غيير المها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نولوجيات جديدهـ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عاونون الأساسي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دراء التنفيذيو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تعبر من فوائد تطبيق ادارة العمليات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هيل التواصل و التنسيق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يادة فعالية الموظفين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التكاليف للمنظمة </w:t>
      </w:r>
    </w:p>
    <w:p>
      <w:pPr>
        <w:pStyle w:val="ListParagraph"/>
        <w:numPr>
          <w:ilvl w:val="0"/>
          <w:numId w:val="13"/>
        </w:numPr>
        <w:ind w:left="-199" w:hanging="284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ليل من مقاومة التغيير</w:t>
      </w:r>
    </w:p>
    <w:p>
      <w:pPr>
        <w:pStyle w:val="ListParagraph"/>
        <w:ind w:left="-483" w:hanging="0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eastAsia="Arial Unicode MS" w:cs="DecoType Naskh Variants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ind w:left="-483" w:hanging="0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>المحاضرة الحادية عش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من عوائق الاستعانة بالمصادر الخار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ة الف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عيوب البرمجيات كخد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قص المرونة بالنسبة للمستخد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توفر البرمجيات عبر الوي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ثرة عمليات التهيئة من طرف المستخد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 ذكر صحيح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د الاستعانة بالمصادر الخارجية يمكن عدم اعتب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حالة المورد الم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هادات التق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رخص والمؤهل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لة المسجل فيها المورد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حدي الأكبر الذي يواجة الاستعانة بالمصادر الخارجية من دول أخرى في ميدان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وق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ختلاف الثقاف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كاليف المتعلقة بصرف العمل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الوصول إلى نظام ال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aaS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 طريق متصفح الويب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شبكات الإفتراضي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ن طريق برامج آمنة توفرها شركة البرمجيات كحدم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يز نموذج البرمجيات كخد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وجود مخاطر قليل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تعبر من فوائد البرمجيات كخد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حوسبة في كل مكا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حيد التطبيق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شفافية في الاجراءات الأمني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صوصية بالنسبة للمستخد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ة بالمصادر الخارج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تكاملة لادارة موارد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إستعانه بالمصادر الخارج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آليات للمراقب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ناء علاقة مع الشريك المستعان ب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ظائف الدعم الفني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برمج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صيانة في مختلف الميادين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ذكر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فوائد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 AGILITY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تساع نطاق المهار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بره الفن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لاف التوقع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عوائق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صطدام الثقاف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خبأ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ind w:left="-84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يدان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دول النامي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يابان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تعتبر من المشاكل التي تواجه شركاء الإستعانه بمصادر خارجيه من دول أخرى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شاكل المتعلقة بالكفاءة في فهم منهجية تنفيذ نظم الـ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ERP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تبر تخفيض تكلفة ملكية البرمجيات من نتائج تطب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ستعانه بالمصادر الخارجي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هجية تنفيذ النظم المنكاملة لاإدارة موارد المؤسسات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17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قاف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لغة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فهم منهجية تنفيذ النظم المتكاملة لادارة موارد المؤسسات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يعتبر من افضل الممارسات في الاستعانة بالمصادر الخارجية</w:t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وكمه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Governanc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المسائ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نف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Expedienc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هجية تنفيذ النظم المتكاملة لإدارة موار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ؤسسا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لا يعتبر من الاتجاهات الحديثة في الاستعانة بمصادر خارجية في ميدان تقنية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حسين الج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تخفيض التكل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6F6F6" w:val="clear"/>
          <w:rtl w:val="true"/>
        </w:rPr>
        <w:t>زيادة السر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طبيق منهجيات فعالة في تنفيذ مشاريع تقنية المعلومات</w:t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نوعا ن انواع مزودي البرمجيات كخدم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a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زود خدمة التطبيق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خيص الغير المحدود للبرمجيات 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 ذكر</w:t>
      </w:r>
    </w:p>
    <w:p>
      <w:pPr>
        <w:pStyle w:val="ListParagraph"/>
        <w:numPr>
          <w:ilvl w:val="0"/>
          <w:numId w:val="12"/>
        </w:numPr>
        <w:ind w:left="-625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Cs w:val="32"/>
        </w:rPr>
      </w:pPr>
      <w:r>
        <w:rPr>
          <w:rFonts w:ascii="Arial" w:hAnsi="Arial" w:eastAsia="Arial Unicode MS" w:cs="DecoType Naskh Variants" w:asciiTheme="minorBidi" w:hAnsiTheme="minorBidi"/>
          <w:b/>
          <w:b/>
          <w:bCs/>
          <w:color w:val="7030A0"/>
          <w:sz w:val="32"/>
          <w:sz w:val="32"/>
          <w:szCs w:val="32"/>
          <w:rtl w:val="true"/>
        </w:rPr>
        <w:t>المحاضرة الثالثة عشر</w:t>
      </w:r>
    </w:p>
    <w:p>
      <w:pPr>
        <w:pStyle w:val="ListParagraph"/>
        <w:ind w:left="-483" w:hanging="0"/>
        <w:jc w:val="center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رعت المنظمات في عملية تكامل التطبيقات الخاصة بالعملاء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واخر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"/>
        </w:numPr>
        <w:ind w:left="-483" w:hanging="36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واخر الستينات من القرن الماضي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R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جها ومركزا ع العميل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وجها ومركزا ع التكنولوجيا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وفير وتقديم الدعم للعملاء من أختصاص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t>CR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RP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ind w:left="-483" w:hanging="0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SCM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ind w:left="-483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 سلسلة التموين التفاع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ind w:left="-483" w:hanging="0"/>
        <w:rPr>
          <w:rFonts w:ascii="Adobe Arabic" w:hAnsi="Adobe Arabic" w:cs="Adobe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dobe Arabic" w:ascii="Adobe Arabic" w:hAnsi="Adobe Arabic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Spacing"/>
        <w:ind w:left="-483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Arial Unicode MS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جراء تغييرات على نظام ال 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lang w:val="en-AU"/>
        </w:rPr>
        <w:t>ERP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ياراً مثالياُ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NoSpacing"/>
        <w:numPr>
          <w:ilvl w:val="0"/>
          <w:numId w:val="2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بعض المنظمات وذلك فيما يخص بعض إجراءات العمل</w:t>
      </w:r>
    </w:p>
    <w:p>
      <w:pPr>
        <w:pStyle w:val="NoSpacing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AU"/>
        </w:rPr>
      </w:pPr>
      <w:r>
        <w:rPr>
          <w:rFonts w:eastAsia="Arial Unicode MS" w:ascii="Arial" w:hAnsi="Arial"/>
          <w:b/>
          <w:bCs/>
          <w:color w:val="000000" w:themeColor="text1"/>
          <w:sz w:val="24"/>
          <w:szCs w:val="24"/>
          <w:rtl w:val="true"/>
          <w:lang w:val="en-AU"/>
        </w:rPr>
      </w:r>
    </w:p>
    <w:p>
      <w:pPr>
        <w:pStyle w:val="NoSpacing"/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lang w:val="en-CA"/>
        </w:rPr>
        <w:t>6</w:t>
      </w:r>
      <w:r>
        <w:rPr>
          <w:rFonts w:eastAsia="Arial Unicode MS" w:ascii="Arial" w:hAnsi="Arial" w:asciiTheme="minorBidi" w:hAnsiTheme="minorBidi"/>
          <w:b/>
          <w:bCs/>
          <w:color w:val="000000" w:themeColor="text1"/>
          <w:sz w:val="24"/>
          <w:szCs w:val="24"/>
          <w:rtl w:val="true"/>
          <w:lang w:val="en-CA"/>
        </w:rPr>
        <w:t xml:space="preserve">/ </w:t>
      </w: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ت من الأمور التي تركز عليها إدارة علاقات العملاء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ستراتيجيه المنظمه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هجيه الاعمال  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تكنولوجيا               </w:t>
      </w:r>
    </w:p>
    <w:p>
      <w:pPr>
        <w:pStyle w:val="NoSpacing"/>
        <w:numPr>
          <w:ilvl w:val="0"/>
          <w:numId w:val="8"/>
        </w:numPr>
        <w:ind w:left="-483" w:hanging="142"/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>العلاقات العا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rmal"/>
        <w:ind w:left="-341" w:hanging="0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  <w:lang w:val="en-CA"/>
        </w:rPr>
      </w:pPr>
      <w:r>
        <w:rPr>
          <w:rFonts w:asciiTheme="minorBidi" w:hAnsiTheme="minorBidi" w:ascii="Arial" w:hAnsi="Arial"/>
          <w:b/>
          <w:bCs/>
          <w:color w:val="7030A0"/>
          <w:sz w:val="24"/>
          <w:szCs w:val="24"/>
          <w:rtl w:val="true"/>
          <w:lang w:val="en-CA"/>
        </w:rPr>
      </w:r>
    </w:p>
    <w:p>
      <w:pPr>
        <w:pStyle w:val="Heading3"/>
        <w:jc w:val="right"/>
        <w:rPr>
          <w:rFonts w:cs="DecoType Naskh Variants"/>
          <w:color w:val="7030A0"/>
          <w:sz w:val="24"/>
          <w:szCs w:val="24"/>
        </w:rPr>
      </w:pPr>
      <w:r>
        <w:rPr>
          <w:rFonts w:cs="DecoType Naskh Variants"/>
          <w:color w:val="7030A0"/>
          <w:sz w:val="24"/>
          <w:sz w:val="24"/>
          <w:szCs w:val="24"/>
          <w:rtl w:val="true"/>
        </w:rPr>
        <w:t>سبحان الله وبحمده سبحان الله العظيم</w:t>
      </w:r>
    </w:p>
    <w:p>
      <w:pPr>
        <w:pStyle w:val="Normal"/>
        <w:jc w:val="right"/>
        <w:rPr>
          <w:rFonts w:cs="DecoType Naskh Variants"/>
          <w:b/>
          <w:b/>
          <w:bCs/>
          <w:color w:val="7030A0"/>
          <w:sz w:val="24"/>
          <w:szCs w:val="24"/>
        </w:rPr>
      </w:pPr>
      <w:r>
        <w:rPr>
          <w:rFonts w:cs="DecoType Naskh Variants"/>
          <w:b/>
          <w:b/>
          <w:bCs/>
          <w:color w:val="7030A0"/>
          <w:sz w:val="24"/>
          <w:sz w:val="24"/>
          <w:szCs w:val="24"/>
          <w:rtl w:val="true"/>
        </w:rPr>
        <w:t xml:space="preserve">اللهم اجعله صدقه جاريه لجميع اموات المسلمين </w:t>
      </w:r>
    </w:p>
    <w:p>
      <w:pPr>
        <w:pStyle w:val="Normal"/>
        <w:jc w:val="right"/>
        <w:rPr>
          <w:rFonts w:cs="DecoType Naskh Variants"/>
          <w:b/>
          <w:b/>
          <w:bCs/>
          <w:color w:val="7030A0"/>
          <w:sz w:val="24"/>
          <w:szCs w:val="24"/>
        </w:rPr>
      </w:pPr>
      <w:r>
        <w:rPr>
          <w:rFonts w:cs="DecoType Naskh Variants"/>
          <w:b/>
          <w:b/>
          <w:bCs/>
          <w:color w:val="7030A0"/>
          <w:sz w:val="24"/>
          <w:sz w:val="24"/>
          <w:szCs w:val="24"/>
          <w:rtl w:val="true"/>
        </w:rPr>
        <w:t xml:space="preserve">تم اضافة اسئلة الترم السابق وتدقيق و اعادة تنسيق الملف </w:t>
      </w:r>
    </w:p>
    <w:p>
      <w:pPr>
        <w:pStyle w:val="Normal"/>
        <w:jc w:val="right"/>
        <w:rPr>
          <w:rFonts w:cs="DecoType Naskh Variants"/>
          <w:b/>
          <w:b/>
          <w:bCs/>
          <w:color w:val="7030A0"/>
          <w:sz w:val="24"/>
          <w:szCs w:val="24"/>
        </w:rPr>
      </w:pPr>
      <w:r>
        <w:rPr>
          <w:rFonts w:cs="DecoType Naskh Variants"/>
          <w:b/>
          <w:b/>
          <w:bCs/>
          <w:color w:val="7030A0"/>
          <w:sz w:val="24"/>
          <w:sz w:val="24"/>
          <w:szCs w:val="24"/>
          <w:rtl w:val="true"/>
        </w:rPr>
        <w:t xml:space="preserve">من قبل اختكم جنون الحياه 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556900"/>
    </w:sdtPr>
    <w:sdtContent>
      <w:p>
        <w:pPr>
          <w:pStyle w:val="Footer"/>
          <w:jc w:val="right"/>
          <w:rPr>
            <w:rFonts w:ascii="Aharoni" w:hAnsi="Aharoni" w:cs="Aharoni"/>
            <w:sz w:val="30"/>
            <w:szCs w:val="30"/>
          </w:rPr>
        </w:pPr>
        <w:r>
          <w:rPr>
            <w:rFonts w:cs="Aharoni" w:ascii="Aharoni" w:hAnsi="Aharoni"/>
            <w:sz w:val="30"/>
            <w:szCs w:val="30"/>
            <w:rtl w:val="true"/>
          </w:rPr>
          <mc:AlternateContent>
            <mc:Choice Requires="wps">
              <w:drawing>
                <wp:anchor behindDoc="1" distT="0" distB="0" distL="0" distR="0" simplePos="0" locked="0" layoutInCell="0" allowOverlap="1" relativeHeight="21">
                  <wp:simplePos x="0" y="0"/>
                  <wp:positionH relativeFrom="column">
                    <wp:posOffset>5421630</wp:posOffset>
                  </wp:positionH>
                  <wp:positionV relativeFrom="paragraph">
                    <wp:posOffset>156210</wp:posOffset>
                  </wp:positionV>
                  <wp:extent cx="625475" cy="3232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253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426.9pt;margin-top:12.3pt;width:49.2pt;height:25.4pt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w:fldChar w:fldCharType="begin"/>
        </w:r>
        <w:r>
          <w:rPr>
            <w:rtl w:val="true"/>
            <w:sz w:val="30"/>
            <w:szCs w:val="30"/>
            <w:rFonts w:cs="Aharoni" w:ascii="Aharoni" w:hAnsi="Aharoni"/>
          </w:rPr>
          <w:instrText xml:space="preserve"> PAGE </w:instrText>
        </w:r>
        <w:r>
          <w:rPr>
            <w:rtl w:val="true"/>
            <w:sz w:val="30"/>
            <w:szCs w:val="30"/>
            <w:rFonts w:cs="Aharoni" w:ascii="Aharoni" w:hAnsi="Aharoni"/>
          </w:rPr>
          <w:fldChar w:fldCharType="separate"/>
        </w:r>
        <w:r>
          <w:rPr>
            <w:rtl w:val="true"/>
            <w:sz w:val="30"/>
            <w:szCs w:val="30"/>
            <w:rFonts w:cs="Aharoni" w:ascii="Aharoni" w:hAnsi="Aharoni"/>
          </w:rPr>
          <w:t>20</w:t>
        </w:r>
        <w:r>
          <w:rPr>
            <w:rtl w:val="true"/>
            <w:sz w:val="30"/>
            <w:szCs w:val="30"/>
            <w:rFonts w:cs="Aharoni" w:ascii="Aharoni" w:hAnsi="Aharoni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237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949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c1d30"/>
    <w:pPr>
      <w:keepNext w:val="true"/>
      <w:ind w:left="-483" w:hanging="0"/>
      <w:jc w:val="center"/>
      <w:outlineLvl w:val="0"/>
    </w:pPr>
    <w:rPr>
      <w:rFonts w:ascii="Arial" w:hAnsi="Arial" w:eastAsia="Arial Unicode MS" w:asciiTheme="minorBidi" w:hAnsiTheme="minorBidi"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24825"/>
    <w:pPr>
      <w:keepNext w:val="true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136b9"/>
    <w:pPr>
      <w:keepNext w:val="true"/>
      <w:tabs>
        <w:tab w:val="clear" w:pos="720"/>
        <w:tab w:val="left" w:pos="1943" w:leader="none"/>
      </w:tabs>
      <w:ind w:left="-625" w:hanging="0"/>
      <w:jc w:val="center"/>
      <w:outlineLvl w:val="2"/>
    </w:pPr>
    <w:rPr>
      <w:rFonts w:ascii="Adobe Arabic" w:hAnsi="Adobe Arabic" w:cs="Adobe Arabic"/>
      <w:b/>
      <w:bCs/>
      <w:color w:val="000000" w:themeColor="text1"/>
      <w:sz w:val="50"/>
      <w:szCs w:val="5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f54e5"/>
    <w:pPr>
      <w:keepNext w:val="true"/>
      <w:ind w:left="-483" w:hanging="0"/>
      <w:outlineLvl w:val="3"/>
    </w:pPr>
    <w:rPr>
      <w:rFonts w:ascii="Adobe Arabic" w:hAnsi="Adobe Arabic" w:cs="Adobe Arabic"/>
      <w:b/>
      <w:bCs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5127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e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e00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6c6e00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875af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c1d30"/>
    <w:rPr>
      <w:rFonts w:ascii="Arial" w:hAnsi="Arial" w:eastAsia="Arial Unicode MS" w:asciiTheme="minorBidi" w:hAnsiTheme="minorBidi"/>
      <w:color w:val="C00000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24825"/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136b9"/>
    <w:rPr>
      <w:rFonts w:ascii="Adobe Arabic" w:hAnsi="Adobe Arabic" w:cs="Adobe Arabic"/>
      <w:b/>
      <w:bCs/>
      <w:color w:val="000000" w:themeColor="text1"/>
      <w:sz w:val="50"/>
      <w:szCs w:val="5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bf54e5"/>
    <w:rPr>
      <w:rFonts w:ascii="Adobe Arabic" w:hAnsi="Adobe Arabic" w:cs="Adobe Arabic"/>
      <w:b/>
      <w:bCs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2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c6e0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e00"/>
    <w:pPr/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6c6e00"/>
    <w:pPr>
      <w:widowControl/>
      <w:bidi w:val="1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724825"/>
    <w:pPr>
      <w:ind w:left="-483" w:hanging="0"/>
      <w:jc w:val="center"/>
    </w:pPr>
    <w:rPr>
      <w:rFonts w:ascii="Adobe Arabic" w:hAnsi="Adobe Arabic" w:eastAsia="Arial Unicode MS" w:cs="Adobe Arabic"/>
      <w:b/>
      <w:bCs/>
      <w:color w:val="000000" w:themeColor="text1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3950</Words>
  <Characters>22521</Characters>
  <CharactersWithSpaces>26419</CharactersWithSpaces>
  <Paragraphs>5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3:00Z</dcterms:created>
  <dc:creator>Toshiba</dc:creator>
  <dc:description/>
  <dc:language>en-US</dc:language>
  <cp:lastModifiedBy>żθōz ..</cp:lastModifiedBy>
  <cp:lastPrinted>2015-05-02T11:40:00Z</cp:lastPrinted>
  <dcterms:modified xsi:type="dcterms:W3CDTF">2015-05-0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