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س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ـــ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انات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ضايل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مراجـع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ـا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ields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rd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ـ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S-Acces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racl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ybas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eta-dat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A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 Design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End Us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ر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فذ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طور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غ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د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كز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entralized sys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lient-Serv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xtens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دائ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خ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ذف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دي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اف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nceptual Sche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اهي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nternal Leve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قل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ك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توع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اع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ان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غير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ث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ط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تي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ي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ذ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اص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Definition Language D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or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U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enu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كا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View Definition Language V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Manipulation Language DM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ئ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DL,VDL,DM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ك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Q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M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,VDL,DM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Simplified Arabic"/>
          <w:b/>
          <w:bCs/>
          <w:sz w:val="32"/>
          <w:szCs w:val="32"/>
        </w:rPr>
        <w:t>VDL,DM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un-Time DB processo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Query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Load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Backup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ile reorganiz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ق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erformance monitor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ASE tools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د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رمج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ٌ</w:t>
      </w:r>
      <w:r>
        <w:rPr>
          <w:rFonts w:cs="Simplified Arabic"/>
          <w:b/>
          <w:bCs/>
          <w:sz w:val="32"/>
          <w:szCs w:val="32"/>
        </w:rPr>
        <w:t>Relationships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215265</wp:posOffset>
            </wp:positionV>
            <wp:extent cx="6019800" cy="270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د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ول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676140" cy="135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about data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I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aggregat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ecord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Uniqu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rim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oreign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econd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chem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ين المفتاح الرئيسي في قاعدة البيانات أدناه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7"/>
        <w:gridCol w:w="1391"/>
        <w:gridCol w:w="1385"/>
      </w:tblGrid>
      <w:tr>
        <w:trPr>
          <w:trHeight w:val="34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طال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ردينالي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ي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-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2872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on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47775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19200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66290" cy="1379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15252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ن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153410" cy="163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tity Relationship Mod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ERD</w:t>
      </w:r>
      <w:r>
        <w:rPr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آ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شكا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ف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اع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،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د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68730" cy="64833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971550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85875" cy="628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457325" cy="676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057275" cy="590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914525" cy="695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85975" cy="657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371600" cy="600075"/>
            <wp:effectExtent l="0" t="0" r="0" b="0"/>
            <wp:docPr id="19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53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46505" cy="742315"/>
            <wp:effectExtent l="0" t="0" r="0" b="0"/>
            <wp:docPr id="2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28" r="-10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533140" cy="628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208655" cy="6375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656965" cy="923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N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:N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19275" cy="923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57375" cy="942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ص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تطل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E-RD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م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ormalizat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ــ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oracle, access, sqlserver, mysql …. etc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ئ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RD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رز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base Normalization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SA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ق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heck Point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Transaction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ollback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mmit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ك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ransaction Integrit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ض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مل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غ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اج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base Destruc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Failur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عر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ن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ما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ستخد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ط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ضر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تعم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يز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ا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ك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footerReference w:type="default" r:id="rId28"/>
      <w:type w:val="nextPage"/>
      <w:pgSz w:w="11906" w:h="16838"/>
      <w:pgMar w:left="720" w:right="746" w:gutter="0" w:header="0" w:top="540" w:footer="720" w:bottom="776"/>
      <w:pgBorders w:display="allPages" w:offsetFrom="text">
        <w:top w:val="single" w:sz="8" w:space="2" w:color="000000" w:shadow="1"/>
        <w:left w:val="single" w:sz="8" w:space="11" w:color="000000" w:shadow="1"/>
        <w:bottom w:val="single" w:sz="8" w:space="11" w:color="000000" w:shadow="1"/>
        <w:right w:val="single" w:sz="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55:00Z</dcterms:created>
  <dc:creator>no</dc:creator>
  <dc:description/>
  <dc:language>en-US</dc:language>
  <cp:lastModifiedBy>USER</cp:lastModifiedBy>
  <cp:lastPrinted>2011-11-10T07:29:00Z</cp:lastPrinted>
  <dcterms:modified xsi:type="dcterms:W3CDTF">2015-05-02T12:55:00Z</dcterms:modified>
  <cp:revision>2</cp:revision>
  <dc:subject/>
  <dc:title/>
</cp:coreProperties>
</file>