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4169E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لوسط الحسابي للبيانات التالية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5,2,7,3,4,6,10,3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20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قسم الاحصاء المسؤول عن اتخاذ القرار في اي دراسة هو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وصفي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استقرائ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مجموعة جزئية من مجتمع الدراسة يتم اختيارها بحيث تكون ممثلة للمجتمع تمثيل صحيح هي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مجتمع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عين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تحليل النتائج واتخاذ القرار المناسب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لاحصاء الوصف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احصاء الوصفي هو العلم الذي يهتم بدراسة افراد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مجتمع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عين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غير ذلك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جميع ما ذكر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4169E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إذا كان الوسط الحسابي لثمان قيم يساوي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10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؛ فإن مجموع القيم الثمانية يساوي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400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80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300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350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مدى المئيني لبيانات ما هو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Q3-q1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D9-d2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P90 - p20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P90 - p10</w:t>
      </w:r>
      <w:r>
        <w:rPr>
          <w:rFonts w:cs="Simplified Arabic" w:ascii="Arial Black" w:hAnsi="Arial Black"/>
          <w:b/>
          <w:bCs/>
          <w:color w:val="FF0000"/>
          <w:rtl w:val="true"/>
        </w:rPr>
        <w:br/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معامل التغير يعتمد على مقياسين مهمين هما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وسط الحسابي والمنوا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وسط الحسابي والتباين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وسط الحسابي والانحراف المعياري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وسيط والوسط الحسابي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قيمة الانحراف المعياري للبيانات يساوي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,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,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,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,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rtl w:val="true"/>
        </w:rPr>
        <w:br/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4169E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D94C3A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9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انحراف المتوسط والانحراف المعياري يعتمدان اعتماد كلي في حسابتهما على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وسي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وسط الحسا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منوال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تباين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لحدان الفعليان للفئة الثالثة في هذا التوزيع هي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332480" cy="466090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13.5-17.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2.5-17.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11.5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-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17.5</w:t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8.5-11.5</w:t>
      </w:r>
      <w:r>
        <w:rPr>
          <w:rFonts w:cs="Simplified Arabic" w:ascii="Arial Black" w:hAnsi="Arial Black"/>
          <w:b/>
          <w:bCs/>
          <w:color w:val="0000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11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ذا كان الحد الادنى لفئة ما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30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والحد الاعلى لنفس الفئة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35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فان طول الفئة هو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12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ند بناء التوزيع التكراراي نحتاج ايجاد طول الفئة فأذا كان عدد الفئات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كان المدى للبيانات هو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أن طول الفئة يكو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.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</w:t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13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قيمة العشير الرابع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d4 =p40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لهذا التوزيع هي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332480" cy="466090"/>
            <wp:effectExtent l="0" t="0" r="0" b="0"/>
            <wp:docPr id="2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9.375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.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6.5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.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8.564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.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3.567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.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14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يمة الربيع الاو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q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هذا التوزيع ه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332480" cy="518795"/>
            <wp:effectExtent l="0" t="0" r="0" b="0"/>
            <wp:docPr id="3" name="صورة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7.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.37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.62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2.625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</w:t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15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قياس التشتت الذي يعتمد على القيمة المطلقة 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د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با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انحراف المتوس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نحراف المعياري</w:t>
      </w:r>
      <w:r>
        <w:rPr>
          <w:rFonts w:cs="Simplified Arabic" w:ascii="Arial Black" w:hAnsi="Arial Black"/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D94C3A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D94C3A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16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نوال التقريبي لهذا التوزيع هو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332480" cy="544830"/>
            <wp:effectExtent l="0" t="0" r="0" b="0"/>
            <wp:docPr id="4" name="صورة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</w:t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17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حد المقاييس الاحصائية التالية من مقاييس التشتت و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تبا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ي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نو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ئ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0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18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تكرار المئوي لمركز الفئة الاولى في التوزيع 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332480" cy="544830"/>
            <wp:effectExtent l="0" t="0" r="0" b="0"/>
            <wp:docPr id="5" name="صورة 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20%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30%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50%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70%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19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حسب البيانات التالية يكون مدى البيانات 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0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3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>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5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>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5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</w:t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20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قياس النزعة المركزية الذي لا يتأثر بالقيم الشاذه هو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ط الحسا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نحراف المعيار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وسي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ط الحسابي المرجح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ي المضلع المتجمع الصاعد نعين على المحور الافقي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لحدود العادي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حدود الفعلية العليا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مراكز الفئات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لتكرار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22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لم الاحصاء يهت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جمع البيان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رض البيان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تخاذ القرار بناءا على التحليل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جميع ما ذك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u w:val="single"/>
        </w:rPr>
        <w:t>23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u w:val="single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كرار النسبي للفئة الاولى في التوزيع 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tl w:val="true"/>
        </w:rPr>
        <w:drawing>
          <wp:inline distT="0" distB="0" distL="0" distR="0">
            <wp:extent cx="3332480" cy="562610"/>
            <wp:effectExtent l="0" t="0" r="0" b="0"/>
            <wp:docPr id="6" name="صورة 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6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0.5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2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8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24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ند تمثيل المضلع التكراري نعيين على المحور الافق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فئات الفعل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راكز الفئ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حدود الفعلية العلي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كرار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25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قيمة التكرار النسبي للفئة الثانية لهذا التوزيع يساوي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tl w:val="true"/>
        </w:rPr>
        <w:drawing>
          <wp:inline distT="0" distB="0" distL="0" distR="0">
            <wp:extent cx="3332480" cy="518795"/>
            <wp:effectExtent l="0" t="0" r="0" b="0"/>
            <wp:docPr id="7" name="صورة 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5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0.2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26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عامل التغير يعتمد في حسابة على مقياسين هم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ط الحسابي والمدى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انحراف المعياري والوسط الحسا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ط الحسابي والتبا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27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كرار التراكمي للفئة الثالثة في التوزيع التالي 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332480" cy="562610"/>
            <wp:effectExtent l="0" t="0" r="0" b="0"/>
            <wp:docPr id="8" name="صورة 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0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2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0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</w:t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28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قياس النزعه المركزية الذي يتأثر بالقيم الشاذه 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نو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ي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وسط الحسا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ربيع الثالث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29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و القيمة التي تقسم البيانات المرتبة ترتيبا تصاعديا او تنازليا الى قسمين بحيث يسبقه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بيانات ويليه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بيانات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ربيع الثالث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ي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ئين الخامس والعشرو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شير الرابع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31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وسط الحسابي لهذا التوزيع يساو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332480" cy="589280"/>
            <wp:effectExtent l="0" t="0" r="0" b="0"/>
            <wp:docPr id="9" name="صورة 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2.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5.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.54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0.23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32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طرق عرض البيانات في توزيع تكرار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خط المنكس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مضلع التكرار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دائ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خط المنحني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33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خاذ القرار يتم في الاحصاء ــــــــــ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صفي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استقرائ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حتمال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D94C3A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34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قيمة المدي للتوزيع التالي ه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332480" cy="501015"/>
            <wp:effectExtent l="0" t="0" r="0" b="0"/>
            <wp:docPr id="10" name="صورة 1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2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</w:t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35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دراسة كان حجم المجتمع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N = 4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,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أذا اردنا سحب عينة حجمه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n = 4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طريقة العينة الطبق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اذا قسمنا المجتمع الى عدة مجتمعات اصغ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علمنا انة كان حجم احد المجتمعات المقسم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8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أن حجم العينة المسحوبة من هذا المجتمع ت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</w:t>
        <w:br/>
        <w:br/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D94C3A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36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ذا كانت قيم الانحرافات المعيارية لعينتين هما كما يل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s1 = 12 , s2 =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ان تشتت البيانات اكثر ف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عينة الاول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ينة الثان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شتت متساوي في العينت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 يوجد تشتت في العينتين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37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قياس احصائي يعتبر مقاوم ضد القيم الشاذه 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با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وسي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ط الحسا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نحراف المتوسط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38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أن طريقة سحب العينة المناسبة لدراسة تهتم بمعرفة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نسبة نجاح عملية ما في مستشفى معين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هي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عشوائية البسيط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لعنقود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معيار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منتظم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39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من اكثر مقاييس النزعة المركزية استخداما في الدراسات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تباين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منوال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وسط الحسابي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لمدى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4169E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40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قياس احصائي اثناء حسابة لا بد من ترتيب البيانات ترتيبا تصاعديا او تنازلي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ط الحسا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نحراف المعيار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وسي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نحراف المتوسط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41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ي حالة كانت البيانات المفرغة في توزيع تكراري من الاعداد ذات المنزلتين العشريتين فان وحدة الدقة لهذا التوزيع تكو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1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0.0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001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</w:t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42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عرف على انها الفئة التي تحتوي المئ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ط الحسا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فئة المئين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فئة الوسيط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نوال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43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ذا كانت قيمة الوسط الحسابي لمجموعة بيانات مفرده هو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انحراف المعياري لنفس المجموعة هو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ان معامل التغير للبيانات هو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50%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0%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0%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90%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</w:t>
        <w:br/>
        <w:br/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D94C3A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44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قيمة الربيع الاو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Q1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لهذا التوزيع ت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332480" cy="562610"/>
            <wp:effectExtent l="0" t="0" r="0" b="0"/>
            <wp:docPr id="11" name="صورة 1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7.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3.375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7.625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12.625</w:t>
      </w:r>
      <w:r>
        <w:rPr>
          <w:rFonts w:cs="Traditional Arabic" w:ascii="Traditional Arabic" w:hAnsi="Traditional Arabic"/>
          <w:b/>
          <w:bCs/>
          <w:color w:val="4169E1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45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حسب البيانات التالية يكون مدى البيانات يساوي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60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33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</w:rPr>
        <w:t>،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55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13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،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26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)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48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5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44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46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حسب البيانات التالية رتبة الوسيط هي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:(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33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66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</w:rPr>
        <w:t>،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22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57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12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</w:rPr>
        <w:t>،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345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12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>)</w:t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3.5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34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27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</w:rPr>
        <w:t>47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اذا اردنا ان نقوم بدراسه عنوانها 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مدى جودة الطعام الذي يقدمه مطعم جامعة الدمام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فأن العينة المناسبة لهذه الدراسة هي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عشوائية البسيطة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عنقودي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منتظم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rtl w:val="true"/>
        </w:rPr>
        <w:t>المعيار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48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توزيع تكراري ذو فئات متساوية طول الفئة في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مدى للتوزيع كا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ان عدد فئات التوزيع هو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.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8.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49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طرق عرض البيانات المفرد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درج التكرار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ضلع التكرار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خط المنحن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نحنى التكراري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50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يمة الانحراف المتوسط للبيانات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,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,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,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ساو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.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.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51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332480" cy="1732280"/>
            <wp:effectExtent l="0" t="0" r="0" b="0"/>
            <wp:docPr id="12" name="صورة 1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جواب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52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قياس النزعة المركزية الذي يعتمد على نسبة عدد البيانات التي اصغر منه ونسبة عدد البيانات التي قيمتها اكبر منه هو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ط الحسا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نو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ط المرجح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وسيط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53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رض المستطيلات في المدرج التكراري يمث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كرار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د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طول الفئ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دد الفئات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54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يمة التباين للبيانات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,7,2,7,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 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. 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. 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 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55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ي المضلع التكراري نعين على المحور الافق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حدود الفعلي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راكز الفئ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حدود الفعلية العلي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كرار التراكمي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br/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D94C3A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56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ذا كانت اكبر مشاهدة ه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مدى التوزيع يساو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ان اصغر مشاهدة ه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 5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. 4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. 7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 60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</w:t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57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طول المستطيل في المدرج التكراري يمثل ــــــــــــ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تكرار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راكز الفئ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حدود الفعلية العلي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دى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58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نعين على المحور الافقي في المدرج التكرار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حدود الفعلية العلي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راكز الفئ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فئات الفعل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دد الفئات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59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مقياس الذي يحسب من اخذ الجذر التربيعي الموجب للتباين 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نحراف المتوس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ط الحسا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نو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انحراف المعياري</w:t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br/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D94C3A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60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توزيع تكراري اذاكان طول الفئة يساو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عدد الفئات يساو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أن المدى لهذا التوزي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. 3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. 2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. 3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 20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61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مقاييس النزعة المركز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باين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وسط الحسا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عامل التغي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دى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</w:rPr>
        <w:t>62</w:t>
      </w:r>
      <w:r>
        <w:rPr>
          <w:rFonts w:cs="Simplified Arabic" w:ascii="Simplified Arabic" w:hAnsi="Simplified Arabic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يمة المنوال للمشاهدات التال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,2,7,4,2,2,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,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>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7</w:t>
      </w:r>
      <w:bookmarkStart w:id="0" w:name="_GoBack"/>
      <w:bookmarkEnd w:id="0"/>
    </w:p>
    <w:sectPr>
      <w:headerReference w:type="default" r:id="rId1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>الاختبار الفصلي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6309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6309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630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630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630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630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8</Words>
  <Characters>5803</Characters>
  <CharactersWithSpaces>68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2:14:00Z</dcterms:created>
  <dc:creator>WIN</dc:creator>
  <dc:description/>
  <dc:language>en-US</dc:language>
  <cp:lastModifiedBy>WIN</cp:lastModifiedBy>
  <dcterms:modified xsi:type="dcterms:W3CDTF">2015-05-02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