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9" w:leader="none"/>
        </w:tabs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cs="Traditional Arabic" w:ascii="Traditional Arabic" w:hAnsi="Traditional Arabic"/>
          <w:b/>
          <w:bCs/>
          <w:color w:val="000080"/>
          <w:rtl w:val="true"/>
        </w:rPr>
        <w:tab/>
        <w:t xml:space="preserve">     </w:t>
      </w:r>
      <w:r>
        <w:rPr>
          <w:rFonts w:ascii="Traditional Arabic" w:hAnsi="Traditional Arabic" w:cs="Traditional Arabic"/>
          <w:b/>
          <w:b/>
          <w:bCs/>
          <w:color w:val="000080"/>
          <w:sz w:val="48"/>
          <w:sz w:val="48"/>
          <w:szCs w:val="48"/>
          <w:rtl w:val="true"/>
        </w:rPr>
        <w:t>الواجب الاول</w:t>
      </w:r>
      <w:bookmarkStart w:id="0" w:name="_GoBack"/>
      <w:bookmarkEnd w:id="0"/>
      <w:r>
        <w:rPr>
          <w:rFonts w:cs="Traditional Arabic" w:ascii="Traditional Arabic" w:hAnsi="Traditional Arabic"/>
          <w:b/>
          <w:bCs/>
          <w:color w:val="00008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FF0000"/>
        </w:rPr>
        <w:t>1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 xml:space="preserve">من طرق عرض البيانات المفردة 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>:</w:t>
        <w:br/>
        <w:br/>
      </w:r>
      <w:r>
        <w:rPr>
          <w:rFonts w:cs="Traditional Arabic" w:ascii="Traditional Arabic" w:hAnsi="Traditional Arabic"/>
          <w:b/>
          <w:bCs/>
          <w:color w:val="000080"/>
        </w:rPr>
        <w:t>A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>المدرج التكراري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</w:rPr>
        <w:t>B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>المنحنى التكراري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الدائرة او القطاعات الدائرية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</w:rPr>
        <w:t>D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>المضلع التكراري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</w:p>
    <w:p>
      <w:pPr>
        <w:pStyle w:val="Normal"/>
        <w:tabs>
          <w:tab w:val="clear" w:pos="720"/>
          <w:tab w:val="left" w:pos="2449" w:leader="none"/>
        </w:tabs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FF0000"/>
        </w:rPr>
        <w:t>2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 xml:space="preserve">في دراسة كان حجم المجتمع </w:t>
      </w:r>
      <w:r>
        <w:rPr>
          <w:rFonts w:cs="Traditional Arabic" w:ascii="Traditional Arabic" w:hAnsi="Traditional Arabic"/>
          <w:b/>
          <w:bCs/>
          <w:color w:val="000080"/>
        </w:rPr>
        <w:t>N = 2000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 , </w:t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 xml:space="preserve">واردنا سحب عينة حجمها </w:t>
      </w:r>
      <w:r>
        <w:rPr>
          <w:rFonts w:cs="Traditional Arabic" w:ascii="Traditional Arabic" w:hAnsi="Traditional Arabic"/>
          <w:b/>
          <w:bCs/>
          <w:color w:val="000080"/>
        </w:rPr>
        <w:t>n = 40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>بطريقة العينة الطبقية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>فاذا قسمنا المجتمع الى عدة مجتمعات اصغر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 xml:space="preserve">أذا علمنا انة كان حجم احد المجتمعات المقسمة </w:t>
      </w:r>
      <w:r>
        <w:rPr>
          <w:rFonts w:cs="Traditional Arabic" w:ascii="Traditional Arabic" w:hAnsi="Traditional Arabic"/>
          <w:b/>
          <w:bCs/>
          <w:color w:val="000080"/>
        </w:rPr>
        <w:t>200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>فأن حجم العينة المسحوبة من هذا المجتمع تساوي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>.</w:t>
        <w:br/>
        <w:br/>
      </w:r>
      <w:r>
        <w:rPr>
          <w:rFonts w:cs="Traditional Arabic" w:ascii="Traditional Arabic" w:hAnsi="Traditional Arabic"/>
          <w:b/>
          <w:bCs/>
          <w:color w:val="000080"/>
        </w:rPr>
        <w:t>A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</w:rPr>
        <w:t>6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</w:rPr>
        <w:t>B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</w:rPr>
        <w:t>8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FF0000"/>
          <w:u w:val="single"/>
        </w:rPr>
        <w:t>4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</w:rPr>
        <w:t>D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</w:rPr>
        <w:t>7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</w:r>
    </w:p>
    <w:p>
      <w:pPr>
        <w:pStyle w:val="Normal"/>
        <w:tabs>
          <w:tab w:val="clear" w:pos="720"/>
          <w:tab w:val="left" w:pos="2449" w:leader="none"/>
        </w:tabs>
        <w:rPr>
          <w:rFonts w:ascii="Traditional Arabic" w:hAnsi="Traditional Arabic" w:cs="Traditional Arabic"/>
          <w:b/>
          <w:b/>
          <w:bCs/>
          <w:color w:val="00008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FF0000"/>
        </w:rPr>
        <w:t>3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>من طرق سحب العينات طريقة العينة العشوائية العنقودية خصائص المجتمع لهذه الطريقة هي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u w:val="single"/>
        </w:rPr>
        <w:t>A</w:t>
      </w: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متجانس و غير معلوم حجمه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</w:rPr>
        <w:t>B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>غير متجانس وغير معلوم حجمه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</w:rPr>
        <w:t>C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>متجانس ومعلوم حجم المجتمع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</w:rPr>
        <w:t>D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>غير متجانس ومعلوم حجم المجتمع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FF0000"/>
        </w:rPr>
        <w:t>4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 xml:space="preserve">في الاحصاء الاستقرائي 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 xml:space="preserve">الاستدلالي 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 xml:space="preserve">عملية اتخاذ القرار تكون على شكل 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>.</w:t>
        <w:br/>
        <w:br/>
      </w:r>
      <w:r>
        <w:rPr>
          <w:rFonts w:cs="Traditional Arabic" w:ascii="Traditional Arabic" w:hAnsi="Traditional Arabic"/>
          <w:b/>
          <w:bCs/>
          <w:color w:val="000080"/>
        </w:rPr>
        <w:t>A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>تنبؤ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</w:rPr>
        <w:t>B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>تقدير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</w:rPr>
        <w:t>C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>رفض أو قبول الفرضية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u w:val="single"/>
        </w:rPr>
        <w:t>D</w:t>
      </w: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جميع ما ذكر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</w:r>
    </w:p>
    <w:p>
      <w:pPr>
        <w:pStyle w:val="Normal"/>
        <w:tabs>
          <w:tab w:val="clear" w:pos="720"/>
          <w:tab w:val="left" w:pos="2449" w:leader="none"/>
        </w:tabs>
        <w:rPr>
          <w:rFonts w:ascii="Traditional Arabic" w:hAnsi="Traditional Arabic" w:cs="Traditional Arabic"/>
          <w:b/>
          <w:b/>
          <w:bCs/>
          <w:color w:val="000080"/>
        </w:rPr>
      </w:pPr>
      <w:r>
        <w:rPr>
          <w:rFonts w:cs="Traditional Arabic" w:ascii="Traditional Arabic" w:hAnsi="Traditional Arabic"/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2449" w:leader="none"/>
        </w:tabs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</w:r>
    </w:p>
    <w:p>
      <w:pPr>
        <w:pStyle w:val="Normal"/>
        <w:tabs>
          <w:tab w:val="clear" w:pos="720"/>
          <w:tab w:val="left" w:pos="2449" w:leader="none"/>
        </w:tabs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FF0000"/>
        </w:rPr>
        <w:t>5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 xml:space="preserve">اذا اردنا ان نقوم بدراسه عنوانها 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>مدى جودة الطعام الذي يقدمه مطعم جامعة الدمام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>فأن العينة المناسبة لهذه الدراسة هي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>:</w:t>
        <w:br/>
        <w:br/>
      </w:r>
      <w:r>
        <w:rPr>
          <w:rFonts w:cs="Traditional Arabic" w:ascii="Traditional Arabic" w:hAnsi="Traditional Arabic"/>
          <w:b/>
          <w:bCs/>
          <w:color w:val="000080"/>
        </w:rPr>
        <w:t>A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 xml:space="preserve">العشوائية البسيطة 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</w:rPr>
        <w:t>B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 xml:space="preserve">العنقودية 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المنتظمة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</w:rPr>
        <w:t>D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>المعيارية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</w:r>
    </w:p>
    <w:p>
      <w:pPr>
        <w:pStyle w:val="Normal"/>
        <w:tabs>
          <w:tab w:val="clear" w:pos="720"/>
          <w:tab w:val="left" w:pos="2449" w:leader="none"/>
        </w:tabs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FF0000"/>
        </w:rPr>
        <w:t>6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 xml:space="preserve">زاوية قطاع الدائرة الذي يمثل </w:t>
      </w:r>
      <w:r>
        <w:rPr>
          <w:rFonts w:cs="Traditional Arabic" w:ascii="Traditional Arabic" w:hAnsi="Traditional Arabic"/>
          <w:b/>
          <w:bCs/>
          <w:color w:val="000080"/>
        </w:rPr>
        <w:t>30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 xml:space="preserve">طالب في الصف الرابع في مدرسة ما فيها عدد الطلاب الكلي هو </w:t>
      </w:r>
      <w:r>
        <w:rPr>
          <w:rFonts w:cs="Traditional Arabic" w:ascii="Traditional Arabic" w:hAnsi="Traditional Arabic"/>
          <w:b/>
          <w:bCs/>
          <w:color w:val="000080"/>
        </w:rPr>
        <w:t>200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>تساوي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</w:rPr>
        <w:t>A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</w:rPr>
        <w:t>90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 </w:t>
        <w:br/>
        <w:br/>
      </w:r>
      <w:r>
        <w:rPr>
          <w:rFonts w:cs="Traditional Arabic" w:ascii="Traditional Arabic" w:hAnsi="Traditional Arabic"/>
          <w:b/>
          <w:bCs/>
          <w:color w:val="FF0000"/>
          <w:u w:val="single"/>
        </w:rPr>
        <w:t>B</w:t>
      </w: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FF0000"/>
          <w:u w:val="single"/>
        </w:rPr>
        <w:t>54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</w:rPr>
        <w:t>C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</w:rPr>
        <w:t>180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 </w:t>
        <w:br/>
        <w:br/>
      </w:r>
      <w:r>
        <w:rPr>
          <w:rFonts w:cs="Traditional Arabic" w:ascii="Traditional Arabic" w:hAnsi="Traditional Arabic"/>
          <w:b/>
          <w:bCs/>
          <w:color w:val="000080"/>
        </w:rPr>
        <w:t>D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</w:rPr>
        <w:t>60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</w:p>
    <w:p>
      <w:pPr>
        <w:pStyle w:val="Normal"/>
        <w:tabs>
          <w:tab w:val="clear" w:pos="720"/>
          <w:tab w:val="left" w:pos="2449" w:leader="none"/>
        </w:tabs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cs="Traditional Arabic" w:ascii="Traditional Arabic" w:hAnsi="Traditional Arabic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2449" w:leader="none"/>
        </w:tabs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FF0000"/>
        </w:rPr>
        <w:t>7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t xml:space="preserve">*. </w:t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>توزيع تكراري ذو فئات متساوية حيث أن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>:</w:t>
        <w:br/>
      </w:r>
      <w:r>
        <w:rPr>
          <w:rtl w:val="true"/>
        </w:rPr>
        <w:drawing>
          <wp:inline distT="0" distB="0" distL="0" distR="0">
            <wp:extent cx="3332480" cy="448310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>مركز الفئة الثانية في التوزيع السابق هو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FF0000"/>
          <w:u w:val="single"/>
        </w:rPr>
        <w:t>A</w:t>
      </w: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FF0000"/>
          <w:u w:val="single"/>
        </w:rPr>
        <w:t>12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</w:rPr>
        <w:t>B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</w:rPr>
        <w:t>7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</w:rPr>
        <w:t>C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</w:rPr>
        <w:t>17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</w:rPr>
        <w:t>D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</w:rPr>
        <w:t>22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FF0000"/>
        </w:rPr>
        <w:t>8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t xml:space="preserve">*. </w:t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>توزيع تكراري ذو فئات متساوية حيث أن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>:</w:t>
        <w:br/>
        <w:br/>
      </w:r>
      <w:r>
        <w:rPr>
          <w:rtl w:val="true"/>
        </w:rPr>
        <w:drawing>
          <wp:inline distT="0" distB="0" distL="0" distR="0">
            <wp:extent cx="3332480" cy="448310"/>
            <wp:effectExtent l="0" t="0" r="0" b="0"/>
            <wp:docPr id="2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>الحد الادنى الفعلي للفئة الاولى في التوزيع هو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u w:val="single"/>
        </w:rPr>
        <w:t>A</w:t>
      </w: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FF0000"/>
          <w:u w:val="single"/>
        </w:rPr>
        <w:t>4.5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</w:rPr>
        <w:t>B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</w:rPr>
        <w:t>5.5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</w:rPr>
        <w:t>C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</w:rPr>
        <w:t>5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</w:rPr>
        <w:t>D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</w:rPr>
        <w:t>4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FF0000"/>
        </w:rPr>
        <w:t>9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t xml:space="preserve">*. </w:t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>توزيع تكراري ذو فئات متساوية حيث أن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>:</w:t>
        <w:br/>
      </w:r>
      <w:r>
        <w:rPr>
          <w:rtl w:val="true"/>
        </w:rPr>
        <w:drawing>
          <wp:inline distT="0" distB="0" distL="0" distR="0">
            <wp:extent cx="3332480" cy="448310"/>
            <wp:effectExtent l="0" t="0" r="0" b="0"/>
            <wp:docPr id="3" name="صورة 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>طول الفئة بالتوزيع هي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</w:rPr>
        <w:t>A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</w:rPr>
        <w:t>6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</w:rPr>
        <w:t>B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</w:rPr>
        <w:t>8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</w:rPr>
        <w:t>C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</w:rPr>
        <w:t>7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u w:val="single"/>
        </w:rPr>
        <w:t>D</w:t>
      </w: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u w:val="single"/>
        </w:rPr>
        <w:t>5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</w:p>
    <w:p>
      <w:pPr>
        <w:pStyle w:val="Normal"/>
        <w:tabs>
          <w:tab w:val="clear" w:pos="720"/>
          <w:tab w:val="left" w:pos="2449" w:leader="none"/>
        </w:tabs>
        <w:spacing w:before="0" w:after="200"/>
        <w:rPr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FF0000"/>
        </w:rPr>
        <w:t>10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t xml:space="preserve">*. </w:t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>توزيع تكراري ذو فئات متساوية حيث أن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>:</w:t>
        <w:br/>
      </w:r>
      <w:r>
        <w:rPr>
          <w:rtl w:val="true"/>
        </w:rPr>
        <w:drawing>
          <wp:inline distT="0" distB="0" distL="0" distR="0">
            <wp:extent cx="3332480" cy="448310"/>
            <wp:effectExtent l="0" t="0" r="0" b="0"/>
            <wp:docPr id="4" name="صورة 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 xml:space="preserve">الفئة الفعلية للفئة الثالثة هي 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</w:rPr>
        <w:t>A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FF0000"/>
        </w:rPr>
        <w:t>14.5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FF0000"/>
        </w:rPr>
        <w:t>19.5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</w:rPr>
        <w:t>B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</w:rPr>
        <w:t>18.5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80"/>
        </w:rPr>
        <w:t>14.5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</w:rPr>
        <w:t>C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</w:rPr>
        <w:t>19.5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80"/>
        </w:rPr>
        <w:t>13.5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</w:rPr>
        <w:t>D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</w:rPr>
        <w:t>19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80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c50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c50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243</Words>
  <Characters>1387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1:59:00Z</dcterms:created>
  <dc:creator>WIN</dc:creator>
  <dc:description/>
  <dc:language>en-US</dc:language>
  <cp:lastModifiedBy>WIN</cp:lastModifiedBy>
  <dcterms:modified xsi:type="dcterms:W3CDTF">2015-05-01T2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