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left w:val="single" w:sz="6" w:space="0" w:color="CCCCCC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0" w:name="_GoBack"/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يمة الوسط الحسابي للبيانات المفردة التالية هو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br/>
              <w:t>5, 8, 3, 23, 54, 1, 5, 90, 33,12</w:t>
              <w:br/>
              <w:br/>
              <w:t xml:space="preserve">a. </w:t>
              <w:br/>
              <w:t>20.6</w:t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4"/>
                <w:szCs w:val="24"/>
                <w:u w:val="single"/>
              </w:rPr>
              <w:t xml:space="preserve">b. </w:t>
              <w:br/>
              <w:t>23.4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br/>
              <w:t xml:space="preserve">c. </w:t>
              <w:br/>
              <w:t>24.8</w:t>
              <w:br/>
              <w:br/>
              <w:t xml:space="preserve">d. </w:t>
              <w:br/>
              <w:t>22</w:t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يمة الوسيط للبيانات التالي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br/>
              <w:t>4,10, 1, 91, 4, 0, 3, 6, 100 , 2, 12, 43, 200</w:t>
              <w:br/>
              <w:br/>
              <w:t xml:space="preserve">1 </w:t>
              <w:br/>
              <w:br/>
              <w:t xml:space="preserve">a. </w:t>
              <w:br/>
              <w:t>10</w:t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4"/>
                <w:szCs w:val="24"/>
                <w:u w:val="single"/>
              </w:rPr>
              <w:t xml:space="preserve">b. </w:t>
              <w:br/>
              <w:t>6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br/>
              <w:t xml:space="preserve">c. </w:t>
              <w:br/>
              <w:t>8</w:t>
              <w:br/>
              <w:br/>
              <w:t xml:space="preserve">d. </w:t>
              <w:br/>
              <w:t>3</w:t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د تمثيل المدرج التكراري نعين على المحور الافقي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دود الفعلية العليا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كرارا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فئات الفعلي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كز الفئا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تبة الوسيط للبيانات التالية هو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br/>
              <w:t>8,32,14,30,10,16,20,35,43,12,11,100,22</w:t>
              <w:br/>
              <w:br/>
              <w:t xml:space="preserve">a. </w:t>
              <w:br/>
              <w:t>5</w:t>
              <w:br/>
              <w:br/>
              <w:t xml:space="preserve">b. </w:t>
              <w:br/>
              <w:t>6</w:t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4"/>
                <w:szCs w:val="24"/>
                <w:u w:val="single"/>
              </w:rPr>
              <w:t xml:space="preserve">c. </w:t>
              <w:br/>
              <w:t>7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br/>
              <w:t xml:space="preserve">d. </w:t>
              <w:br/>
              <w:t>8</w:t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4"/>
                <w:szCs w:val="24"/>
              </w:rPr>
              <w:t>5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قيمة المئين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60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وزيع التالي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جموع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كز الفئا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t xml:space="preserve">20 8 5 7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كرارا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4"/>
                <w:szCs w:val="24"/>
                <w:u w:val="single"/>
              </w:rPr>
              <w:t xml:space="preserve">a. </w:t>
              <w:br/>
              <w:t>9.5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br/>
              <w:br/>
              <w:t xml:space="preserve">b. </w:t>
              <w:br/>
              <w:t>9.6</w:t>
              <w:br/>
              <w:br/>
              <w:t xml:space="preserve">c. </w:t>
              <w:br/>
              <w:t>6.9</w:t>
              <w:br/>
              <w:br/>
              <w:t xml:space="preserve">d. </w:t>
              <w:br/>
              <w:t>5.9</w:t>
            </w:r>
            <w:bookmarkEnd w:id="0"/>
          </w:p>
        </w:tc>
      </w:tr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  <w:szCs w:val="44"/>
      </w:rPr>
    </w:pPr>
    <w:r>
      <w:rPr>
        <w:b/>
        <w:b/>
        <w:bCs/>
        <w:sz w:val="44"/>
        <w:sz w:val="44"/>
        <w:szCs w:val="44"/>
        <w:rtl w:val="true"/>
      </w:rPr>
      <w:t>الواجب الثاني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6b573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6b57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b573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b573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3</Words>
  <Characters>531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0:09:00Z</dcterms:created>
  <dc:creator>WIN</dc:creator>
  <dc:description/>
  <dc:language>en-US</dc:language>
  <cp:lastModifiedBy>WIN</cp:lastModifiedBy>
  <dcterms:modified xsi:type="dcterms:W3CDTF">2015-05-02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