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84370" cy="2198370"/>
            <wp:effectExtent l="0" t="0" r="0" b="0"/>
            <wp:docPr id="1" name="صورة 1" descr="http://www.ckfu.org/vb/attachment.php?attachmentid=250693&amp;d=14301304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250693&amp;d=143013041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903980" cy="2418080"/>
            <wp:effectExtent l="0" t="0" r="0" b="0"/>
            <wp:docPr id="2" name="صورة 3" descr="http://www.ckfu.org/vb/attachment.php?attachmentid=250694&amp;d=14301304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www.ckfu.org/vb/attachment.php?attachmentid=250694&amp;d=143013041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296160"/>
            <wp:effectExtent l="0" t="0" r="0" b="0"/>
            <wp:docPr id="3" name="صورة 4" descr="http://www.ckfu.org/vb/attachment.php?attachmentid=250695&amp;d=14301304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http://www.ckfu.org/vb/attachment.php?attachmentid=250695&amp;d=143013041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38960"/>
            <wp:effectExtent l="0" t="0" r="0" b="0"/>
            <wp:docPr id="4" name="صورة 5" descr="http://www.ckfu.org/vb/attachment.php?attachmentid=250696&amp;d=14301304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http://www.ckfu.org/vb/attachment.php?attachmentid=250696&amp;d=143013041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244215"/>
            <wp:effectExtent l="0" t="0" r="0" b="0"/>
            <wp:docPr id="5" name="صورة 6" descr="http://www.ckfu.org/vb/attachment.php?attachmentid=250697&amp;d=14301304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http://www.ckfu.org/vb/attachment.php?attachmentid=250697&amp;d=143013041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/>
        <w:bCs/>
        <w:sz w:val="40"/>
        <w:sz w:val="40"/>
        <w:szCs w:val="40"/>
        <w:rtl w:val="true"/>
      </w:rPr>
      <w:t>الواجب الرابع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d7dc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d7dc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d7d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d7d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d7d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d7d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2:10:00Z</dcterms:created>
  <dc:creator>WIN</dc:creator>
  <dc:description/>
  <dc:language>en-US</dc:language>
  <cp:lastModifiedBy>WIN</cp:lastModifiedBy>
  <dcterms:modified xsi:type="dcterms:W3CDTF">2015-05-02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