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Bold"/>
          <w:color w:val="000000" w:themeColor="text1"/>
          <w:sz w:val="26"/>
          <w:szCs w:val="26"/>
        </w:rPr>
      </w:pPr>
      <w:r>
        <w:rPr>
          <w:rFonts w:ascii="Tahoma,Bold" w:hAnsi="Tahoma,Bold" w:cs="Tahoma,Bold"/>
          <w:color w:val="000000" w:themeColor="text1"/>
          <w:sz w:val="26"/>
          <w:sz w:val="26"/>
          <w:szCs w:val="26"/>
          <w:rtl w:val="true"/>
        </w:rPr>
        <w:t>المحاضرة الخامسة عشر</w:t>
      </w:r>
    </w:p>
    <w:p>
      <w:pPr>
        <w:pStyle w:val="Normal"/>
        <w:spacing w:lineRule="auto" w:line="240" w:before="0" w:after="0"/>
        <w:jc w:val="center"/>
        <w:rPr>
          <w:rFonts w:cs="Tahoma,Bold"/>
          <w:color w:val="000000" w:themeColor="text1"/>
          <w:sz w:val="26"/>
          <w:szCs w:val="26"/>
        </w:rPr>
      </w:pPr>
      <w:r>
        <w:rPr>
          <w:rFonts w:cs="Tahoma,Bold"/>
          <w:color w:val="000000" w:themeColor="text1"/>
          <w:sz w:val="26"/>
          <w:sz w:val="26"/>
          <w:szCs w:val="26"/>
          <w:rtl w:val="true"/>
        </w:rPr>
        <w:t>العمل التطوعي</w:t>
      </w:r>
    </w:p>
    <w:p>
      <w:pPr>
        <w:pStyle w:val="Normal"/>
        <w:spacing w:lineRule="auto" w:line="240" w:before="0" w:after="0"/>
        <w:jc w:val="center"/>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راجعة عامة</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حاضرة السابع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إطار المجتمع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إطار القانوني</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إطار المجتمع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تصاعد الاهتمام على مستوى العالم في الآونة الخيرة بالعمل التطوعي والذي أصبح شريك في الذي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عالم الثالث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دور التنموي خاصة في دول يعتبر التنمية التحدي الأساسي بالنسبة له</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صبح العمل التطوعي وسيلة للتغيير الاجتماع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ذلك بالرغم من ان العمل الاجتماعي التطوعي لا زال يواجه معوقات كبيرة تمنعه من ان يكون إطارا فعالا لتحقيق التنمية</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والمشاركة والتعامل</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إطار المجتمع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لا أنه رغم ذلك يقوم بدور كبير في المجتمع، يتمثل ف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يغلب على مجال عملها المشروعات الانمائية، إعادة التأهيل من خلال العمل في إطار ثقافة التنمية والدفاع عن الحقوق الاقتصادية والاجتماع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هو نمط من انماط المشاركة في الحياة الاجتماعية والخدمية والسياسية والثقافية بما يمثله كأحد هياكل الادماج السياسي والاجتماعي حيث يتم من خلاله التدريب الفردي والجماعي على الاستفاد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ن الخبرات والمعارف ووضعها موضع التطبيق الحقيقي للنفع العام</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يمثل سلطة مضادة تضمن لقوى المجتمع السياسية والاجتماعية قنوات المشاركة والاندماج والتعبير المستقل عن السلط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هو قوة تتولى مهمة الوساطة بين السلطة من جهة والمجتمع الأهلي من جهة اخرى</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يسهم العمل التطوعي كغيره من القطاعات في الدخل القومي من</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خلال إقامة صناعات، توفير وظائف، وان يتم تقدير قيمة وتكلفة الجهود التطوعية المجانية للفرد كجزء من الاقتصاد القومي للدولة التي تقدم في مجالات عدة مثل الثقافة والترويح والتعلم والبحث والصحة والخدمات الاجتماعية البيئة التنمية والسكان القانون والعمل الخيري الانشطة الدولة المجموعات الدينية المنظمات المهن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Tahoma" w:ascii="Tahoma" w:hAnsi="Tahoma"/>
          <w:color w:val="000000" w:themeColor="text1"/>
          <w:sz w:val="26"/>
          <w:szCs w:val="26"/>
        </w:rPr>
        <w:t>5</w:t>
      </w:r>
      <w:r>
        <w:rPr>
          <w:rFonts w:cs="Tahoma" w:ascii="Tahoma" w:hAnsi="Tahoma"/>
          <w:color w:val="000000" w:themeColor="text1"/>
          <w:sz w:val="26"/>
          <w:szCs w:val="26"/>
          <w:rtl w:val="true"/>
        </w:rPr>
        <w:t xml:space="preserve"> - </w:t>
      </w:r>
      <w:r>
        <w:rPr>
          <w:rFonts w:ascii="Tahoma,Bold" w:hAnsi="Tahoma,Bold" w:cs="Tahoma,Bold"/>
          <w:color w:val="000000" w:themeColor="text1"/>
          <w:sz w:val="26"/>
          <w:sz w:val="26"/>
          <w:szCs w:val="26"/>
          <w:rtl w:val="true"/>
        </w:rPr>
        <w:t>مشاركة القطاع التطوعي في التنمية تعطي عائد تنموي ونعني مشاركة الناس في تحديد مصائرهم</w:t>
      </w:r>
    </w:p>
    <w:p>
      <w:pPr>
        <w:pStyle w:val="Normal"/>
        <w:spacing w:lineRule="auto" w:line="240" w:before="0" w:after="0"/>
        <w:rPr>
          <w:rFonts w:ascii="Tahoma,Bold" w:hAnsi="Tahoma,Bold" w:cs="Tahoma,Bold"/>
          <w:color w:val="000000" w:themeColor="text1"/>
          <w:sz w:val="26"/>
          <w:szCs w:val="26"/>
        </w:rPr>
      </w:pPr>
      <w:r>
        <w:rPr>
          <w:rFonts w:cs="Tahoma" w:ascii="Tahoma" w:hAnsi="Tahoma"/>
          <w:color w:val="000000" w:themeColor="text1"/>
          <w:sz w:val="26"/>
          <w:szCs w:val="26"/>
        </w:rPr>
        <w:t>6</w:t>
      </w:r>
      <w:r>
        <w:rPr>
          <w:rFonts w:cs="Tahoma" w:ascii="Tahoma" w:hAnsi="Tahoma"/>
          <w:color w:val="000000" w:themeColor="text1"/>
          <w:sz w:val="26"/>
          <w:szCs w:val="26"/>
          <w:rtl w:val="true"/>
        </w:rPr>
        <w:t xml:space="preserve">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شاركة القطاع يحد من الفساد والهدر ويصنع المشاركة الشعب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عمل التطوعي أقدر من المنظمات والمؤسسات الحكومية للأسباب التالية</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w:ascii="Wingdings" w:hAnsi="Wingdings"/>
          <w:color w:val="000000" w:themeColor="text1"/>
          <w:sz w:val="26"/>
          <w:szCs w:val="26"/>
        </w:rPr>
        <w:t></w:t>
      </w:r>
      <w:r>
        <w:rPr>
          <w:rFonts w:ascii="Tahoma,Bold" w:hAnsi="Tahoma,Bold" w:cs="Tahoma,Bold"/>
          <w:color w:val="000000" w:themeColor="text1"/>
          <w:sz w:val="26"/>
          <w:sz w:val="26"/>
          <w:szCs w:val="26"/>
          <w:rtl w:val="true"/>
        </w:rPr>
        <w:t>كفاءته في تقديم الخدمات للفئات التي يتعامل معها</w:t>
      </w:r>
    </w:p>
    <w:p>
      <w:pPr>
        <w:pStyle w:val="Normal"/>
        <w:spacing w:lineRule="auto" w:line="240" w:before="0" w:after="0"/>
        <w:rPr>
          <w:rFonts w:ascii="Tahoma,Bold" w:hAnsi="Tahoma,Bold" w:cs="Tahoma,Bold"/>
          <w:color w:val="000000" w:themeColor="text1"/>
          <w:sz w:val="26"/>
          <w:szCs w:val="26"/>
        </w:rPr>
      </w:pPr>
      <w:r>
        <w:rPr>
          <w:rFonts w:cs="Wingdings" w:ascii="Wingdings" w:hAnsi="Wingdings"/>
          <w:color w:val="000000" w:themeColor="text1"/>
          <w:sz w:val="26"/>
          <w:szCs w:val="26"/>
        </w:rPr>
        <w:t></w:t>
      </w:r>
      <w:r>
        <w:rPr>
          <w:rFonts w:ascii="Tahoma,Bold" w:hAnsi="Tahoma,Bold" w:cs="Tahoma,Bold"/>
          <w:color w:val="000000" w:themeColor="text1"/>
          <w:sz w:val="26"/>
          <w:sz w:val="26"/>
          <w:szCs w:val="26"/>
          <w:rtl w:val="true"/>
        </w:rPr>
        <w:t>تواجده الكثيف وتعرفه بصورة أفضل على حاجات الأفراد</w:t>
      </w:r>
    </w:p>
    <w:p>
      <w:pPr>
        <w:pStyle w:val="Normal"/>
        <w:spacing w:lineRule="auto" w:line="240" w:before="0" w:after="0"/>
        <w:rPr>
          <w:rFonts w:ascii="Tahoma,Bold" w:hAnsi="Tahoma,Bold" w:cs="Tahoma,Bold"/>
          <w:color w:val="000000" w:themeColor="text1"/>
          <w:sz w:val="26"/>
          <w:szCs w:val="26"/>
        </w:rPr>
      </w:pPr>
      <w:r>
        <w:rPr>
          <w:rFonts w:cs="Wingdings" w:ascii="Wingdings" w:hAnsi="Wingdings"/>
          <w:color w:val="000000" w:themeColor="text1"/>
          <w:sz w:val="26"/>
          <w:szCs w:val="26"/>
        </w:rPr>
        <w:t></w:t>
      </w:r>
      <w:r>
        <w:rPr>
          <w:rFonts w:ascii="Tahoma,Bold" w:hAnsi="Tahoma,Bold" w:cs="Tahoma,Bold"/>
          <w:color w:val="000000" w:themeColor="text1"/>
          <w:sz w:val="26"/>
          <w:sz w:val="26"/>
          <w:szCs w:val="26"/>
          <w:rtl w:val="true"/>
        </w:rPr>
        <w:t>قدرته على تخفيض تكاليف الخدمات التي يقدمها</w:t>
      </w:r>
    </w:p>
    <w:p>
      <w:pPr>
        <w:pStyle w:val="Normal"/>
        <w:spacing w:lineRule="auto" w:line="240" w:before="0" w:after="0"/>
        <w:rPr>
          <w:rFonts w:ascii="Tahoma,Bold" w:hAnsi="Tahoma,Bold" w:cs="Tahoma,Bold"/>
          <w:color w:val="000000" w:themeColor="text1"/>
          <w:sz w:val="26"/>
          <w:szCs w:val="26"/>
        </w:rPr>
      </w:pPr>
      <w:r>
        <w:rPr>
          <w:rFonts w:cs="Wingdings" w:ascii="Wingdings" w:hAnsi="Wingdings"/>
          <w:color w:val="000000" w:themeColor="text1"/>
          <w:sz w:val="26"/>
          <w:szCs w:val="26"/>
        </w:rPr>
        <w:t></w:t>
      </w:r>
      <w:r>
        <w:rPr>
          <w:rFonts w:ascii="Tahoma,Bold" w:hAnsi="Tahoma,Bold" w:cs="Tahoma,Bold"/>
          <w:color w:val="000000" w:themeColor="text1"/>
          <w:sz w:val="26"/>
          <w:sz w:val="26"/>
          <w:szCs w:val="26"/>
          <w:rtl w:val="true"/>
        </w:rPr>
        <w:t>أقل روتينيا عنه في القطاع الحكومي وأقل صرامة في الاجراءات</w:t>
      </w:r>
    </w:p>
    <w:p>
      <w:pPr>
        <w:pStyle w:val="Normal"/>
        <w:spacing w:lineRule="auto" w:line="240" w:before="0" w:after="0"/>
        <w:rPr>
          <w:rFonts w:ascii="Tahoma,Bold" w:hAnsi="Tahoma,Bold" w:cs="Tahoma,Bold"/>
          <w:color w:val="000000" w:themeColor="text1"/>
          <w:sz w:val="26"/>
          <w:szCs w:val="26"/>
        </w:rPr>
      </w:pPr>
      <w:r>
        <w:rPr>
          <w:rFonts w:cs="Wingdings" w:ascii="Wingdings" w:hAnsi="Wingdings"/>
          <w:color w:val="000000" w:themeColor="text1"/>
          <w:sz w:val="26"/>
          <w:szCs w:val="26"/>
        </w:rPr>
        <w:t></w:t>
      </w:r>
      <w:r>
        <w:rPr>
          <w:rFonts w:ascii="Tahoma,Bold" w:hAnsi="Tahoma,Bold" w:cs="Tahoma,Bold"/>
          <w:color w:val="000000" w:themeColor="text1"/>
          <w:sz w:val="26"/>
          <w:sz w:val="26"/>
          <w:szCs w:val="26"/>
          <w:rtl w:val="true"/>
        </w:rPr>
        <w:t>طبيعة الفئات التي يتعامل معها القطاع التطوعي والتي لا تتحمل تعقيدات البيروقراط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أ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عمل التطوعي أقدر من المنظمات والمؤسسات الحكومية للأسباب التال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مثل العمل التطوعي قيمة انسانية كبرى تتمثل في العطاء والبذل بكاغة أشكاله فهو سلوك حضاري لا يمكن لاي دولة أن تتبنى برامج التنمية في المجتمعات من دونه، لأن هذا القطاع الخيري يتيح لكافة أفراد المجتمع الفرصة للمساهمة في عمليات البناء الاجتماعي والاقتصاد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ما يساعد على تنمية المسئولية والاحساس بها لدى</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تطوعين في العمل الخير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 w:ascii="Tahoma" w:hAnsi="Tahoma"/>
          <w:color w:val="000000" w:themeColor="text1"/>
          <w:sz w:val="26"/>
          <w:szCs w:val="26"/>
          <w:rtl w:val="true"/>
        </w:rPr>
        <w:t xml:space="preserve">+ </w:t>
      </w:r>
      <w:r>
        <w:rPr>
          <w:rFonts w:ascii="Tahoma,Bold" w:hAnsi="Tahoma,Bold" w:cs="Tahoma,Bold"/>
          <w:color w:val="000000" w:themeColor="text1"/>
          <w:sz w:val="26"/>
          <w:sz w:val="26"/>
          <w:szCs w:val="26"/>
          <w:rtl w:val="true"/>
        </w:rPr>
        <w:t>إن هناك علاقة جدلية بين التنمية وبين نجاحها في المجتمع والعمل التطوعي حيث تشير الشواهد الواقعية والتاريخية إلى أن التنمية تنبع من الإنسان الذي يعتبر وسيلتها الأساس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كما أنها تهدف في الوقت ذاته إلى الارتقاء به في جميع الميادين الاقتصادية والاجتماعية والصحية والثقاف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من المسلمات أن التنمية تقوم على الجهد البشري وهو ما يستازم بالاضافة إلى الخطط الواضحة والمحددة وجود الانسان الواعي القادر على المشاركة في عمليات التنم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وتكمن أهمية العمل التطوعي في المجتمع في عدّة نقاط توجز في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تخفيض كلفة الانتاج وتخفيض النفقات الحكوم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سهم العمل التطوعي من جهة اخرى في الاقتصاد والناتج القومي للدولة حيث تعمل المؤسسات الخيرية من خلال برامجها</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وأنشطتها في مجالات خدمة المجتمع على المساهمة في تخفيض تكاليف انتاج السلع والخدم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فإذا تم الاعتماد في تنفيذ عدد من البرامج وخاصة الخدمية منها في بعض القضايا كالتنظيم او الادارة او القوى العاملة او حتى رأس المال على العمل التطوعي فإن ذلك بلا شك سيؤدي الى خفض التكاليف ويحقق فوائد لأفراد المجتمع بتحقيق انخفاض في الأسعار</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يحقق ذلك تقليصا للانفاق الحكومي مما يساعد الحكومات على توسيع الخدمات التي تقدمها لأفراد المجتمع خاصة في ظل اتجاهات الدول إلى خصخة الخدم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تكمن أهمية العمل التطوعي في المجتمع في عدّة نقاط توجز في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مساهمة في زيادة الناتج القوم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من خلال اسهامات المؤسسات في تأهيل الأسر والأفراد ونقلهم إلى دائرة الانتاج والمقدرة على العطاء، وتعمل على إتاحة الفرصة لهم بالدخول إلى دورة الاقتصاد القومي لتتمكن من المساهمة في اقتصاد</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دولة والمجتمع بشراء وبيع استخدام السلع والخدمات مما يساهم في تنشيط الاقتصاد الواطن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إن نشاط الجمعيات الخيرية يغطي احتياجات فئة كبيرة من المهمشين مجتمعيا غابت عنهم رعاية الدولة وباتت المساعدات التي تقدم لهم من</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الجمعيات هي كل ما يقدمه المجتمع ل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دور العمل التطوعي في تنمية المجتمع</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 w:ascii="Tahoma" w:hAnsi="Tahoma"/>
          <w:color w:val="000000" w:themeColor="text1"/>
          <w:sz w:val="26"/>
          <w:szCs w:val="26"/>
        </w:rPr>
        <w:t>1</w:t>
      </w:r>
      <w:r>
        <w:rPr>
          <w:rFonts w:cs="Tahoma" w:ascii="Tahoma" w:hAnsi="Tahoma"/>
          <w:color w:val="000000" w:themeColor="text1"/>
          <w:sz w:val="26"/>
          <w:szCs w:val="26"/>
          <w:rtl w:val="true"/>
        </w:rPr>
        <w:t xml:space="preserve"> - </w:t>
      </w:r>
      <w:r>
        <w:rPr>
          <w:rFonts w:ascii="Tahoma,Bold" w:hAnsi="Tahoma,Bold" w:cs="Tahoma,Bold"/>
          <w:color w:val="000000" w:themeColor="text1"/>
          <w:sz w:val="26"/>
          <w:sz w:val="26"/>
          <w:szCs w:val="26"/>
          <w:rtl w:val="true"/>
        </w:rPr>
        <w:t>الاستفادة من الموارد البشر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مثل العمل التطوعي دورا ايجابيا في إتاحة الفرصة لكافة أفراد المجتمع للمساهمة في عمليات البناء الاجتماعي والاقتصادي اللازمة في كل زمان ومكا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يساعد العمل التطوعي على تنمية الاحساس بالمسؤولية لدى المشاركين ويشعرهم بقدرتهم على العطاء وتقديم الخبرة في المجال</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الذي يتميزون ف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دور العمل التطوعي في تنمية المجتمع</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استخدام الأمثل للموارد المتاح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ساهم العمل التطوعي في تخفيض تكاليف الانتاج ويساعد على تحقيق زيادة الانتاج ومع تزايد الطلب على السلع والخدمات من قبل أفراد المجتمع وصعوبة الحصول عليها في كثير منا الأحيان فانه يصبح من الأهمية بمكان الاعتماد على جهود المتطوعين لتوفير</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جزء من هذه الاحتياج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العمل التطوعي يوجه عام يجمع الطاقات المهدرة ويسخرها لخدمة البناء والتنمية الاقتصادية من خلال المؤسسات والمنظمات والهيئات الخير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دور العمل التطوعي في تنمية المجتمع</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تحديد أولويات التنم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ؤدي العمل التطوعي دور هام في تحديد الولويات والتحديات في المشاريع التنموية لما يتمتع به من خصوصية تتمثل في علاقة المؤسسات بالفئات المستهدفة وقربها با وانداماجها في بعض الأحيان مع تلك الفئات وتنتج تلك العلاقة رؤية واضحة وأعمق للاحتياجات الملحة والمشاكل والمعوقات التي يمكن أن تصادف المشاريع التنموية ويمكنها من نقل صورة أكثر وضوحا ومصداقية الى الجهات المعنية بصنع القرار</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Pr>
        <w:t>19</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اطار القانوني للعمل التطوع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بعد تحول العمل التطوعي من البعد الفردي الى البعد الجماع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كان لابد من تنظيمه وتحديد ادوار العاملين به ضمن منظومة تحكمه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طر تشريع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إطار القانوني للعمل التطوع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بعد أن أصبح العمل التطوعي يأخذ الشكل الرسمي بأبعاده وأطر، شهدت تشريعات الدول اهتماما بتنظيم العمل التطوعي من</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خلال أطر قانونية إلا أن القوانين الخاصة بالمنظمات الاهلية المعمول</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بها في عدد من الدول العربية قديمة ومقيدة الى حد بعيد لعمل هذه</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المنظمات،</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ذلك من حيث انها تتيح قدر كبير من سيطرة الحكومات على مقدرات العمل الأهلي التطوعي وتضعف الى حد بعيد استقلالية هذه المنظمات وشرعيتها وحقها في العمل</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الإعلان العالمي لحقوق الانسان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الصادر بموجب قرار الجمعية العامة للأمم المتحدة رقم </w:t>
      </w:r>
      <w:r>
        <w:rPr>
          <w:rFonts w:cs="Tahoma,Bold" w:ascii="Tahoma,Bold" w:hAnsi="Tahoma,Bold"/>
          <w:color w:val="000000" w:themeColor="text1"/>
          <w:sz w:val="26"/>
          <w:szCs w:val="26"/>
        </w:rPr>
        <w:t>217</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عام </w:t>
      </w:r>
      <w:r>
        <w:rPr>
          <w:rFonts w:cs="Tahoma,Bold" w:ascii="Tahoma,Bold" w:hAnsi="Tahoma,Bold"/>
          <w:color w:val="000000" w:themeColor="text1"/>
          <w:sz w:val="26"/>
          <w:szCs w:val="26"/>
        </w:rPr>
        <w:t>194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ال</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 xml:space="preserve">ي أعطى الأفراد الحق في الاجتماع والتجمع السلميين وأكدت المادة </w:t>
      </w:r>
      <w:r>
        <w:rPr>
          <w:rFonts w:cs="Tahoma,Bold" w:ascii="Tahoma,Bold" w:hAnsi="Tahoma,Bold"/>
          <w:color w:val="000000" w:themeColor="text1"/>
          <w:sz w:val="26"/>
          <w:szCs w:val="26"/>
          <w:rtl w:val="true"/>
        </w:rPr>
        <w:t xml:space="preserve">) </w:t>
      </w:r>
      <w:r>
        <w:rPr>
          <w:rFonts w:cs="Tahoma,Bold" w:ascii="Tahoma,Bold" w:hAnsi="Tahoma,Bold"/>
          <w:color w:val="000000" w:themeColor="text1"/>
          <w:sz w:val="26"/>
          <w:szCs w:val="26"/>
        </w:rPr>
        <w:t>19</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من هذا الاعلان أن لكل شخص حق التمتع بحرية الرأي ويمكن استعراض بعض التشريعات التي ساهم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في تكوين الاطار القانوني للعمل التطوع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يمكن استعراض بعض التشريعا التي ساهمت في تكوين الإطار القانوني للعمل التطوع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يثاق الدولي للحقوق والمدنية والسياس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لعام </w:t>
      </w:r>
      <w:r>
        <w:rPr>
          <w:rFonts w:cs="Tahoma,Bold" w:ascii="Tahoma,Bold" w:hAnsi="Tahoma,Bold"/>
          <w:color w:val="000000" w:themeColor="text1"/>
          <w:sz w:val="26"/>
          <w:szCs w:val="26"/>
        </w:rPr>
        <w:t>196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عطى حق الانضمام الى نقابة مهنية كأحد الحقوق المدن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اصبح هذا الميثاق بمثابة اتفاقية ملزمة متعددة الطراف وقد صدقت</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 xml:space="preserve">عليها أكثر من </w:t>
      </w:r>
      <w:r>
        <w:rPr>
          <w:rFonts w:cs="Tahoma,Bold" w:ascii="Tahoma,Bold" w:hAnsi="Tahoma,Bold"/>
          <w:color w:val="000000" w:themeColor="text1"/>
          <w:sz w:val="26"/>
          <w:szCs w:val="26"/>
        </w:rPr>
        <w:t>135</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دولة ويمكن استعراض بعض التشريعا التي ساهمت في تكوين الإطار القانوني للعمل التطوع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الميثاق الأوروبي لحقوق الانسان عام </w:t>
      </w:r>
      <w:r>
        <w:rPr>
          <w:rFonts w:cs="Tahoma,Bold" w:ascii="Tahoma,Bold" w:hAnsi="Tahoma,Bold"/>
          <w:color w:val="000000" w:themeColor="text1"/>
          <w:sz w:val="26"/>
          <w:szCs w:val="26"/>
        </w:rPr>
        <w:t>1950</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أعطى الحق في التجمع أما المادة </w:t>
      </w:r>
      <w:r>
        <w:rPr>
          <w:rFonts w:cs="Tahoma,Bold" w:ascii="Tahoma,Bold" w:hAnsi="Tahoma,Bold"/>
          <w:color w:val="000000" w:themeColor="text1"/>
          <w:sz w:val="26"/>
          <w:szCs w:val="26"/>
          <w:rtl w:val="true"/>
        </w:rPr>
        <w:t xml:space="preserve">) </w:t>
      </w:r>
      <w:r>
        <w:rPr>
          <w:rFonts w:cs="Tahoma,Bold" w:ascii="Tahoma,Bold" w:hAnsi="Tahoma,Bold"/>
          <w:color w:val="000000" w:themeColor="text1"/>
          <w:sz w:val="26"/>
          <w:szCs w:val="26"/>
        </w:rPr>
        <w:t>10</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فاعطى الحق في التعبير ويمكن استعراض بعض التشريعا التي ساهمت في تكوين الإطار القانوني للعمل التطوع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الميثاق الإفريقي لحقوق الانسان </w:t>
      </w:r>
      <w:r>
        <w:rPr>
          <w:rFonts w:cs="Century Gothic,Bold" w:ascii="Century Gothic,Bold" w:hAnsi="Century Gothic,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الشعوب لعام </w:t>
      </w:r>
      <w:r>
        <w:rPr>
          <w:rFonts w:cs="Tahoma,Bold" w:ascii="Tahoma,Bold" w:hAnsi="Tahoma,Bold"/>
          <w:color w:val="000000" w:themeColor="text1"/>
          <w:sz w:val="26"/>
          <w:szCs w:val="26"/>
        </w:rPr>
        <w:t>1981</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في المادة </w:t>
      </w:r>
      <w:r>
        <w:rPr>
          <w:rFonts w:cs="Tahoma,Bold" w:ascii="Tahoma,Bold" w:hAnsi="Tahoma,Bold"/>
          <w:color w:val="000000" w:themeColor="text1"/>
          <w:sz w:val="26"/>
          <w:szCs w:val="26"/>
          <w:rtl w:val="true"/>
        </w:rPr>
        <w:t xml:space="preserve">) </w:t>
      </w:r>
      <w:r>
        <w:rPr>
          <w:rFonts w:cs="Tahoma,Bold" w:ascii="Tahoma,Bold" w:hAnsi="Tahoma,Bold"/>
          <w:color w:val="000000" w:themeColor="text1"/>
          <w:sz w:val="26"/>
          <w:szCs w:val="26"/>
        </w:rPr>
        <w:t>10</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ن لكلّ شخص الحق في التجمع الحر بشرط أن</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يلتزم بالقانو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بادئ التشريعية للعمل التطوع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ناولت المواثيق الدولية والتي تنادي بشرعية حقوق الانسان في حق الافراد في حرية المجتمع في ممارسة العمل التطوعي ومنهذه المبادئ ما ي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بادئ التشريعية للعمل التطوعي</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يجب ان تصاغ التشريعات بما يسمح بانشاء منظمات غير حكومية بتكلفة معقولة واجراءات بعيدة عن التعقيد ويعني ذلك أن تشكيل التنظيمات من حق الأفراد والجماعات ولأي غرض قانوني لا يستهدف الربح ويكون اختياريا</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بادئ التشريعية للعمل التطوعي</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من خلال التشريعات يكون من حق المنظم كسب الشخصية المعنوية او الاعتبارية والت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تعني أن المنظمة تصبح مسئولة قانونيا عم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تقوم به من أعما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بادئ التشريعية للعمل التطوعي</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أن يتطلب انشاء المنظمة ادنى قدر من ممارسة السلطة التقديرية او الحكم الشخصي من جانب المؤسسة الرسمية الى جانب تحديد</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الوثائق الرئيسية المطلوبة لانشاء المنظمة والقيود عليها وغيرها من الاجراءات المطلوب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بادئ التشريعية للعمل التطوعي</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w:t>
      </w:r>
      <w:r>
        <w:rPr>
          <w:rFonts w:cs="Century Gothic,Bold" w:ascii="Century Gothic,Bold" w:hAnsi="Century Gothic,Bold"/>
          <w:color w:val="000000" w:themeColor="text1"/>
          <w:sz w:val="26"/>
          <w:szCs w:val="26"/>
          <w:rtl w:val="true"/>
        </w:rPr>
        <w:t xml:space="preserve">– </w:t>
      </w:r>
      <w:r>
        <w:rPr>
          <w:rFonts w:ascii="Tahoma,Bold" w:hAnsi="Tahoma,Bold" w:cs="Tahoma,Bold"/>
          <w:color w:val="000000" w:themeColor="text1"/>
          <w:sz w:val="26"/>
          <w:sz w:val="26"/>
          <w:szCs w:val="26"/>
          <w:rtl w:val="true"/>
        </w:rPr>
        <w:t>أن يسمح للمنظمات التطوعية أن تحدد نظام العمل وفقا لرغبات مؤسسي المنظم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أن تضمن التشريعات حق الاشخاص المعنوية والطبيعية لتكوين المنظمات التطوعية</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olor w:val="000000" w:themeColor="text1"/>
          <w:sz w:val="26"/>
          <w:szCs w:val="26"/>
        </w:rPr>
      </w:pPr>
      <w:r>
        <w:rPr>
          <w:rFonts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بادئ التشريعية للعمل التطوعي</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أن تكون العضوية في المنظمات التطوعية عضوية اختيارية بمعنى ان لا يجب أن يفرض على اي شخص الانضمام أو الاستمرار في عضوية المنظمة وهذا يعكس ما يحدث في بعض المنظمات</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كالنقابات المهنية كنقابة الاطباء مثل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بادئ التشريعية للعمل التطوعي</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إذا كانت التشريعات المنظمة للعمل التطوعي تختلف فيما بينها من دولة الى اخرى ومن المجتمع الى آخر الا أنها تتفق فيما بينها على المحاور التي يتناولها التشريع الذي ينظم العمل التطوعي في</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المنظمات التطوع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المحاضرة الثامنة</w:t>
      </w:r>
      <w:r>
        <w:rPr>
          <w:rFonts w:cs="Tahoma,Bold" w:ascii="Tahoma,Bold" w:hAnsi="Tahoma,Bold"/>
          <w:color w:val="000000" w:themeColor="text1"/>
          <w:sz w:val="26"/>
          <w:szCs w:val="26"/>
          <w:u w:val="single"/>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إطار المؤسس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للعمل الاجتماع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تطوعي</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طار المؤسسي للعمل التطوع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مقدم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مارس العمل التطوعي من خلال تنظيمات اجتماعية في المجتمع وهي كثيرة ومتعدد فهي تبدأ من الأسرة إلى الجمعية الخيرية ، فالهيئة الاجتماعية و التنظيمات الشبابية و النوادي و المؤسسات الإيوائية تندرج تحت البعد الاجتماعي للمنظمات ، و قد أطلق عليها البعض الآخر المنظمات غير الحكومية ، وذهب فريق آخر إلى تسم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قطاع هذا العمل بالقطاع الثالث في مقابل القطاعين العام والخاص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فالعمل التطوعي بحاجة إلى التنظيم المحكم ليتمكن من تحقيق أهدافه بعيدا عن الارتجال و التوخي و يستلزم دلك توافر البنية التحتية والبنية المشجعة للعمل التطوعي </w:t>
      </w:r>
      <w:r>
        <w:rPr>
          <w:rFonts w:cs="Tahoma" w:ascii="Tahoma" w:hAnsi="Tahoma"/>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كوّنات الأساسيّة للبناء المؤسّس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بناء التنظيم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لكلّ منظمة بنا ء تنظيمي، يوضح تقسيم النشطات والأعمال و الواجبات و الأقسام و الإدارات ، و تستلزم عملية البناء التنظيم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تحديد أهداف المنظمة، ثم تحديد أوجه النشاطات المختلفة في العمل المطلوب ، تحديد العمليات المطلوبة في كل نشاط و تجميعها في وجدات إدارية، و تحديد الوظائف في كل عملية ، مع تحديد واجبات كل وظيفة ، و المؤهلات المطلوبة في شاغلها، و تعيين الأفراد و تكليفهم بالوظائف و منحهم السلطات اللازمة، لكي يتمكنوا من ممارسة الواجبات الملقاة على عواتقهم، وتحديد العلاقة بينهم، مع توفير التسهيلات والإمكانيات الخاصة بالعمل</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كوّنات الأساسيّة للبناء</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ؤسّس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 يتضمن البناء التنظيمي لمنظمة ما، وجود الهيكل التنظيمي وما يتطلبه من وضوح التصميم و المفهوم الذي بني عليه، ووضوح الأدوار و المسؤوليات و الصلاحيات وجهة المساءلة و المكافأة</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كوّنات الأساسيّة للبناء</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ؤسّس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لكفاءة المؤسسيه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رف بأنها فاعلية المنظمة و كفاءتها في استخدام مواردها المتاحة لتحقيق أهدافها بشكل امث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هناك فرق بين الفاعلية و الكفاءة، فالفاعلية تعرف بأنها عمل الأشياء الصحيحة، و أما الكفاءة فتعرف بأنها عمل الأشياء بشكل جيد، و كل هذه المعاني مقصودة في تعريف الكفاءة المؤسس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تضمن الكفاءة المؤسس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فاعلية التخطيط، وفاعلية التنفيذ، و فاعلية التقويم، و فاعلية الاتصال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كفاءة المؤسس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فاعل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تخطيط</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كفاء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ؤسس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 فاعل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تصال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فاعل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فاعلية التقويم،</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تنفيذ</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كفاءه المؤسس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فاعلية التخطيط فتشم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ضع الخطط و الأهداف و الاستراتيجية لأنشطة المنظمة المستقبلية، مع القدرة و الكفاءة و المرونة في التخطيط، و توجيه الموارد المحدودة، لتنفيذ الأنشطة الاستراتيجية للمنظمة، واستيعاب</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ستجدات البيئية المختلفة، و شمولها لكافة الفئات المستهدف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كفاءة المؤسس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فاعلية التنفيذ</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قدرة المنظمة على تنفيذ الأنشطة و البرامج بدقة و قوة و كفاءة، و امتلاك نظام تطبيقي صارم، مع الأخذ بعين الاعتبار المتغيرات المحيطة بالمؤسسة و التخطيط للعمل، و ليس عمل التخطيط فقط، مع</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توفير ضمانات كافية للتنفيذ الجيد</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ما فعالية الرقابة و المتابعة فتشمل القدرة على متابعة تحقيق الأهداف،</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 وضوح المعايير و المقاييس، كأساس للرقابة، و وجود نظام واضح و فعال للرقابة، مع وضوح آلية المتابعة الميدانية و الدورية للعمل، و القدرة على تصحيح المسار عند اكتشاف الخلل</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كفاءه المؤسس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ما فاعلية الاتصالات فتشم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نسيابية حركة المعلومات من القمة إلى القاعد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ضوح طرق الاتصال داخل المؤسس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جود مناخ مشجع على المشاركة والاتصالات المفتوح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دعم و إسناد قيادة المنظمة لنظم الاتصال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فاعليه القياد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قصد بها قدرة القيادة على ابتكار الرؤى البعيدة، وصياغة الأهداف، و وضع الاستراتيجيات، و تحقيق التعاون، و تحفيز التعاون، و تحفيز الطاقات، من أجل العم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 القيادة الفاعلة هي التي تصوغ الرؤى للمستقبل، آخذة في الاعتبار المصالح المشروعة لجميع الأطراف المعنية، و تضع استراتيجية راشدة في اتجاه تلك الرؤى، مع ضمان دعم مراكز القوة الرئيسية للعمل من حولها، لإيجاد الدافع للتحرك إلى الأمام باتجاه تحقيق الأهداف</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فاعليه القياديه</w:t>
      </w:r>
      <w:r>
        <w:rPr>
          <w:rFonts w:cs="Tahoma,Bold"/>
          <w:color w:val="000000" w:themeColor="text1"/>
          <w:sz w:val="26"/>
          <w:szCs w:val="26"/>
          <w:rtl w:val="true"/>
        </w:rPr>
        <w:t>)</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تابع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القيادة في مفهومها العام لا تهتم بالنظام و النمطية، بقدر ما تهتم بالحركة و التغير، لذا فهي تركز على ثلاث عمليات رئيسية هي</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حديد لاتجاه و</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رؤية، وحشد القوى تحتها، و التحفيز و شحذ الهمم</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ن أجل تحقيق تلك الرؤية</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Pr>
        <w:t>44</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 ةلعافلا ةدايقل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عبات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 لابد أن يمتلك الفريق القيادي في المنظمة مهار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قيادية و إدارية و كفاءة جي دة في مجال وضع</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ستراتيجيات،</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أن يكون حساسا للمتغيرات المؤثرة على المنظم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ع وضوح في الأوليات و الخطط التنفيذية، و التطوير</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ستمر للكوادر العامة ي المؤسسات</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Pr>
        <w:t>45</w:t>
      </w:r>
    </w:p>
    <w:p>
      <w:pPr>
        <w:pStyle w:val="Normal"/>
        <w:spacing w:lineRule="auto" w:line="240" w:before="0" w:after="0"/>
        <w:rPr>
          <w:rFonts w:ascii="Tahoma" w:hAnsi="Tahoma" w:cs="Tahoma"/>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إدارة الموارد البشرية و المالية</w:t>
      </w:r>
      <w:r>
        <w:rPr>
          <w:rFonts w:cs="Tahoma,Bold" w:ascii="Tahoma,Bold" w:hAnsi="Tahoma,Bold"/>
          <w:color w:val="000000" w:themeColor="text1"/>
          <w:sz w:val="26"/>
          <w:szCs w:val="26"/>
          <w:rtl w:val="true"/>
        </w:rPr>
        <w:t xml:space="preserve">: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دارة الموارد البشرية تعني عملية توظيف و قياد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عاملين لتحقيق أهداف المؤسسة؛ فالتوظيف</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يشم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ستقطاب واختيار العاملين،</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 القيادة تعنى</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هيئة الظروف التي تكمن العاملين من الأداء، ثم تقويم الأداء لتحديد الاحتياجات التدريبية و التطويرية، و مكافئة الأداء المتميز، و تحفيز العاملين لمزيد من التفوق في الأداء، و العنصر البشري يعد من أغنى</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وارد التي تمتلكها المنظمة</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إدارة الموارد البشريه والمال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ن قوة أي منظمة تستمد من قوة رجالها لا من قوة خططها أو لوائحها و أنظمتها، أو مواردها المالية، ولاسيما إذا وجدت القوة البشرية المدربة التي تسطيع تسخير هذه الإمكانات لتحقيق أهداف المنظمة الخير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إدارة الموارد البشريه والمال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 تشمل توفير المعايير الواضحة في اختيار الموظفين وفي قياس</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فاعليتهم و كفاءتهم، و مشاركتهم في اتخاذ القرارات و التعاون مع الدقة في تحديد و تنفيذ برامج التدريب، و تحقيق أعلى درجات الرضا الوظيفي في المنظم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 تأتي أهمية الموارد المالية في العمل الخيري أو غيره في الدرجة الثانية بعد أهمية الموارد البشرية؛ لأن العنصر البشري هو الذي يسخر المال في أغراضه المختلفة</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إدارة الموارد المال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 تشمل إدارة الموارد المالية، وجود خطة واضحة لتوفيرها و كفايتها في المنظمة مع وضوح الموازنات بما يحقق الخطط التنفيذية، ودقة نظم المحاسبة و ضبط المصروفات و إدارة مالية تؤكد الجدوى من المشروعات مع وجود نظام مالي فعال يرصد المؤشرات الما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كفاءه التسويق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يقصد بها وجود الخطط التسويقي ة و الترويجي ة لأنشطة المنظمة و مشروعاتها، مع وجود برنامج فعال لتكريس العلاقات الإنسانية و تنشيط العلاقات الخارجية، ووجود شبكة متينة من العلاقات المؤسسية، و التركيز على احتياجات الفئات المستهدفة، و تقديم أفضل الخدمات للجمهور مقارن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الآخري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جود قاعدة بيانات شاملة عن العملاء و سائر المستهدفين، مع المعرفة الشاملة بالمنافسين و المؤثرين على أنشطة المنظمة، و معرفة وافية عن طبيعة و نوعية خدماتهم وتميزهم، و معرقة قطاعات الجمهور، و ترتيبها حسب</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أهمية، و معرفة البيئة الحكومية و الاجتماعية المؤثرة على أداء المنظمة، و معرفة مدى تقبل الجمهور للخدمات المقدمة من المنظمة</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نظمة واساليب العم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هي مجموعة السياسات والقواعد و الأساليب و الإجراءات التي تحكم</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نشاط المنظمة لتحقيق أهدافها</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ميزات و خصائص العمل المؤسس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ن أهمية العمل المؤسّ سي تكمن في مجموعة من السمات والخصائص التي تجعله مميزا، منها ما ي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تحقيق مبدأ التعاون و الجماعة، الدي هو من أسمى مقاصد الشريعة الإسلامية المطهر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تحقيق التكامل في العم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استقرار النسبي للعمل، في الوقت الذي يخضع فيه العمل الفردي للتغيير كثيرا، قوة وضعفا، أو مضمونا و اتجاها، بتغييرالأفراد و اختلاف قناعات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قرب من الموضوعية أكثر من الذاتية، بوضع معايير محددة، و</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وضوعية للقرار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لعمل المؤسسي يوضح الأهداف وينظم العمل لأنه يجدر على الوضوح و تحمل المسؤول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كتساب صفة الشرعية للمشاريع و البرامج التابعة للمؤسسة مما يفتح أمامها كثيرا من الميادين ويسهل سياسة الانتشار</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عناصر العمل المؤسس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وضوح الفكرة التي قامت من أجلها المؤسّ س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مشروعية المؤسسة و الحصول على الترخيص القانوني لبدء العمل وفق شروط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وجود قيادة مؤهلة و قادرة و متحمّ سة ومتفرعة للعم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توفير رأس المال الكافي من مصادر تمويل ذاتية و متنوعة و مستمرة مع الحفاظ على الاستقلالية بالتصرف و وجود نظام مالي ومحاسبي دقيق</w:t>
      </w:r>
      <w:r>
        <w:rPr>
          <w:rFonts w:cs="Tahoma" w:ascii="Tahoma" w:hAnsi="Tahoma"/>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Pr>
        <w:t>53</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عناصر العمل المؤسسيه </w:t>
      </w:r>
      <w:r>
        <w:rPr>
          <w:rFonts w:cs="Tahoma,Bold"/>
          <w:color w:val="000000" w:themeColor="text1"/>
          <w:sz w:val="26"/>
          <w:sz w:val="26"/>
          <w:szCs w:val="26"/>
          <w:rtl w:val="true"/>
        </w:rPr>
        <w:t xml:space="preserve"> </w:t>
      </w:r>
      <w:r>
        <w:rPr>
          <w:rFonts w:cs="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إيجاد سمعة جيدة للمؤسسة في نظر العاملين بها و المتعاملين مع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قدرة المؤسسة على اتخاد قرارتها دون تدخل خارجي و تحقيق أهدافها و التغلب على الصعوبات و إجبار الآخرين على مسايرت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7</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جذب عدد كاف من العاملين الأكفاء المنجزين و المتحمسين و المقتنعين</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عناصر العمل المؤسسيه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8</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وجود لوائح و أنظمة عمل محددة و واضحة و متفق عليها و موثقة و مكتوبة و معروفة لكل الجهات المعنية و المتعاملة معها و متناسبة مع أهداف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9</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وجود خطط و برامج محددة وواضحة و مدروسة و متفق عليها و موثقة و مكتوبة ومعرفة للجهات المعين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0</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وجود نظام للرقابة و المتابعة و التقويم المستمر للتأكد من سلامة التخطيط و التنفيذ</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عناصر العمل المؤسسيه</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ن نجاح العمل التطوعي مرهون بوجود إطار مؤسسي ناجح يمارس فيه العمل التطوعي من خلال تنظيم للطاقات البشرية بالرغم من أن المتطوع ادة لا تكون له في المؤسسات الأهلية حقوق مثل الموظفين في القطاعات الحكومة و الخاصة من راتب شهري أو إجاز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عناصر العمل المؤسسيه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لا أن مؤسسات العمل التطو عي تجعل العمل منظما و مقنننا من حيث الواجبات و الحقوق و المكافآت المعنوية و التشجيعية التعويضية و تحديد الأهداف من أهم المهام التي على المؤسسة التطوعية أن تعطيها اهتماما بالغا قبل أن تشرع في أنشطت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جمعيات التعاون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الجزء الأوّ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تعاونيات ماهيه التعاون ومبادئه</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تعاونية كما يعرفها الحلف التعاوني الدو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هي رابطه ذاتيه الإداره تتكون من افراد توحدوا طوعيا لتلبيه احتياجاتهم وطموحاتهم ألاقتصاديه والاجتماعية والثقافية المشتركة من خلال مشروع يمتلكونه ويديرونه ديمقراطيا بشكل مشترك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المحاضرة التاسع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تعاوني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اهيه التعاون ومبادئه</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ويؤكد الخبراء أن التعاون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ليس نظاما وانما هو أسلوب عمل يقوم على الترابط والتضامن بين مجموعه من الافراد على أساس من الحقوق والواجبات المتساوية، ويهدف الى</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رفع مستوى كفاءه ممارستهم لأنشطتهم الاقتصاديه والاجتماعيه ،</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التغلب على ما قد يعترضهم من مشاكل ومصاعب او يتعرضون له من استغلال يضر بمصالحهم كمنتجين او كمستهلكين</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تعاوني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ماهيه التعاون ومبادئه ومن ثم يمكن القول بأن التعاون هو بمثابة تجمع طوعي لأفراد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 xml:space="preserve">وليس تجمع أموال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يتكون نتيجة لحاجه المشاركين فيه ، ويستوعب على قدم المساواة الفقراء والأغنياء في آن واحد</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يمكن الأخذ بهذا الأسلوب في ظل نظم اجتماعيه مختلفة رأسمالية كانت أو اشتراكية أو مختلطة </w:t>
      </w:r>
      <w:r>
        <w:rPr>
          <w:rFonts w:cs="Tahoma,Bold" w:ascii="Tahoma,Bold" w:hAnsi="Tahoma,Bold"/>
          <w:color w:val="000000" w:themeColor="text1"/>
          <w:sz w:val="26"/>
          <w:szCs w:val="26"/>
          <w:rtl w:val="true"/>
        </w:rPr>
        <w:t>.</w:t>
      </w:r>
    </w:p>
    <w:p>
      <w:pPr>
        <w:pStyle w:val="Normal"/>
        <w:spacing w:lineRule="auto" w:line="240" w:before="0" w:after="0"/>
        <w:rPr>
          <w:rFonts w:ascii="Century Gothic" w:hAnsi="Century Gothic" w:cs="Century Gothic"/>
          <w:color w:val="000000" w:themeColor="text1"/>
          <w:sz w:val="26"/>
          <w:szCs w:val="26"/>
        </w:rPr>
      </w:pPr>
      <w:r>
        <w:rPr>
          <w:rFonts w:cs="Century Gothic" w:ascii="Century Gothic" w:hAnsi="Century Gothic"/>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ويستمد مقومات دوره التنموي من مصدرين أساسيين هم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جهود وإمكانات وطاقات وممتلكات الإفراد المتعاونين الصغيرة و المبعثرة ودمجه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وحشدها وتوظيفها على نحو يعظمّ الانتفاع بها ويزيد من قدرتهم كمنتجين او كمستهلكين ويمكنهم الاستفادة من وفرة سعة المال لديهم </w:t>
      </w:r>
      <w:r>
        <w:rPr>
          <w:rFonts w:cs="Tahoma,Bold" w:ascii="Tahoma,Bold" w:hAnsi="Tahoma,Bold"/>
          <w:color w:val="000000" w:themeColor="text1"/>
          <w:sz w:val="26"/>
          <w:szCs w:val="26"/>
          <w:rtl w:val="true"/>
        </w:rPr>
        <w:t>.</w:t>
      </w:r>
    </w:p>
    <w:p>
      <w:pPr>
        <w:pStyle w:val="Normal"/>
        <w:spacing w:lineRule="auto" w:line="240" w:before="0" w:after="0"/>
        <w:jc w:val="center"/>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jc w:val="center"/>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ويستمد مقومات دوره التنموي من مصدرين أساسيين هم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قواعد العمل التعاوني التي يسميها الكثيرون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مبادئ التعاون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تضم سبعه مبادئ الاربعه الأولى</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منها أساسيّة ، والثلاثة الأخرى ثانو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مبادئ التعاون السبع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باب العضويه المفتوح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في المنظمات التعاونيه ويعني ذلك ان العضويه اختياريه ، وانها لا تمنع عن احد تتوفر فيه شروط الانضمام ، وانه يتاح لكل عضو التخلي عن العضوي هاو الانسحاب منه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لديمقراطيه التعاونيه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يعني ذلك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ديمقراطيه الاداره التعاونيه ، ووفقا لها يتمتع كل عضو بحق متساو في الترشيح لعضويه هيئاتها الاداريه وفي التصويت لاختيار أعضاء هذه الهيئات مهما اختلفت او تباينت مساهمتهم في رأس مالها ، على أساس صوت واحد لكل عضو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لعائد على المعاملات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فقا لها يوزع ماتحققه المنظمه التعاونيه من فوائض بين اعضائها بنسبة مساهمه كل منهم في تحقيق هذه الفوائض</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فالتعاونيات لا تهدف إلى المتاجرة ولا إلى تحقيق أرباح من وراء أنشطتها و إنما ينصب عملها في المقام الأول والأخير على تحقيق مصالح أعضائها بحمايتهم من استغلال الآخرين لهم عندما يشترون منهم أو يبيعون ل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لعائد على المعاملات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من ثم فإنها في المقابل تتنزّه عن أن تستغل الآخري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يترتب على ذلك أن المنظمة التعاونية وهي تمارس نشاطاتها لخدمة أعضائها تحقق فائضا يساهم كل عضو في تحقيقه بمقدار ما يساهم به في نشاطاتها ويستحق منه بنفس القدر أيضا، وها ما يعبر عنه بالعائد على المعاملات ويقترن بتلك القاعدة قاعدة أخرى فرعية تقصر التعامل مع التعاونية على أعضائها فقط إلا ف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حالات الضرور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ويوزع الفائض على أربع حصص لكل منها وظيفة من وظائف التعاون وذلك على الوجه التالي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تكوين أموال احتياطية لاستثمارها في الجمعية التعاونية ولتطويره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دفع الفوائد المحدودة على رأس المال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لإنفاق على الخدمات الاجتماعية، مثل مساعدة أعضاء الجمعية في حالة المرض أو تقديم الخدمات لأطفال الأعضاء، والخدمات الثقاف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أما باقي الفائض أو الجزء الأكبر في الغالب فيتم إعادته للأعضاء ، ويتم توزيع هذا الجزء على الأعضاء بنسبة معاملات كل عضو مع الجمعية وليس بحسب ما يملكه من أسهم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فائدة المحدودة على رأس الما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قوم البنيان التعاوني على العنصر الإنساني والعلاقات الاجتماعية ، قبل أن يرتكز على رأس الما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لذلك نجد أن رأس المال في الجمعيات التعاونية ،لا يعطي أرباحا ، كما هو الحال في المشروعات الرأسمالية ، بل</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يعطي فائدة محدودة ، تقاس بنسبة مئوية من القيم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سمية للس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على أن الجمعية لا تلتزم بدفع الفائدة على رأس المال، إلا إذا وجدت لديها أرباحا تسمح بدفع هذه الفوائد وهو ما يختلف عن فائدة السندات في الشركات المساهمة ،والتي تستحق لأصحابها سواء خسرت الشركة أو ربح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فائدة المحدودة على رأس الما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قوم البنيان التعاوني على العنصر الإنساني والعلاقات الاجتماعية ، قبل أن يرتكز على رأس الما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لذلك نجد أن رأس المال في الجمعيات التعاونية ،لا يعطي أرباحا ، كما هو الحال في المشروعات الرأسمالية ، بل يعطي فائدة محدودة ، تقاس بنسبة مئوية من القيمة الاسمية للس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على أن الجمعية لا تلتزم بدفع الفائدة على رأس المال، إلا إذا وجدت لديها أرباحا تسمح بدفع هذه الفوائد وهو ما يختلف عن فائدة السندات في الشركات المساهمة ،والتي تستحق لأصحابها سواء خسرت الشركة أو ربح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 xml:space="preserve">التعامل نقد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هي من الأسس التي تكفل حسن سير الجمعيات التعاونيه</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للاستهلاك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_</w:t>
      </w:r>
      <w:r>
        <w:rPr>
          <w:rFonts w:ascii="Tahoma,Bold" w:hAnsi="Tahoma,Bold" w:cs="Tahoma,Bold"/>
          <w:color w:val="000000" w:themeColor="text1"/>
          <w:sz w:val="26"/>
          <w:sz w:val="26"/>
          <w:szCs w:val="26"/>
          <w:rtl w:val="true"/>
        </w:rPr>
        <w:t xml:space="preserve">الحياد الديني والسياسي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بتعاد الحركة التعاونية وجمعياتها عن الزج</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نفسها في أي معترك ديني أو سياسي وان تلتزم بالحياد إزاء المشكل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السياسية والدين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7</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 xml:space="preserve">نشر التعليم التعاوني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يعد هذا المبدأ تطبيقا للروح التعاونيه التي ترمي لخدمة اعضائها وتأتي في مقدمة هذه الخدمات الارتفاع بمستواهم الثقافي ، ومن هنا اصبح نشر التعليم والثقافه التعاونيه من الاغراض التي تضعها الحركه او الجمعيات التعاونيه نصب أعينها ، بنا يؤدي لاتساع افاق تفكيرهم ،وزيادة تمسكهم برسال التعاون ، ورفع كفايتهم الفنيه وخبراتهم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وقد أضاف الحلف التعاوني مبدأين جديدين بعد دمج المبأدي من الثالث الى الخامس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تعاون بين التعاونيات</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خدم التعاونيات أعضاءها بشكل أكثر فعالية، وتقوى حركة التعاونية بالعمل معا من خلال البنى المحلية والقومية والاقليمية والعالم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ب</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الاهتمام بالمجتمع</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عمل التعاونيات من أجل التنميه المستدامة لمجتمعاتها من خلال سياسيات موافق عليها من قبل اعضائ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جاءت الجمعيات التعاونية لتأكّد أهمية العمل في الجماعة ومحاولة كسر الاحتكارات التي خلقتها الثور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صناعية وهذه الجمعيات تفتح عضويتها لكل الراغبين في الانضمام اليها عكس المنظمات التي تقتصر عضويتها على الراغبين في الانضمام اليها أوعلى الذين ينتمون الى مهنة أو صناعة معينة وقد حقق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جمعيات التعاونية نجاحات كبيرة على العديد من المستويات الاجتماعية والاقتصادية حيث ساعدت في ايصال</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حيث ساعدت في إيصال المواد الاستهلاكية الى المواطنين بنوعية وجودة وبأسعار مناسبة الى جانب التوفير هذه المواد بعيدا عن الاستغلال والجشع</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فالجمعية التعاونية هي جماعة مستقلة من الأشخاص يتحدون اختياريا لتلبية احتياجاتهم الاقتصادية والاجتماعية والثقافية وتطلعاتهم المشتركة من خلال الملكية الجماعية لمشروع تتوافر فيه ديمقراطية الإدارة والرقاب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ويعرفها قانون الجمعيات التعاونية لسنة </w:t>
      </w:r>
      <w:r>
        <w:rPr>
          <w:rFonts w:cs="Tahoma,Bold" w:ascii="Tahoma,Bold" w:hAnsi="Tahoma,Bold"/>
          <w:color w:val="000000" w:themeColor="text1"/>
          <w:sz w:val="26"/>
          <w:szCs w:val="26"/>
        </w:rPr>
        <w:t>1979</w:t>
      </w:r>
      <w:r>
        <w:rPr>
          <w:rFonts w:ascii="Tahoma,Bold" w:hAnsi="Tahoma,Bold" w:cs="Tahoma,Bold"/>
          <w:color w:val="000000" w:themeColor="text1"/>
          <w:sz w:val="26"/>
          <w:sz w:val="26"/>
          <w:szCs w:val="26"/>
          <w:rtl w:val="true"/>
        </w:rPr>
        <w:t xml:space="preserve">بأنه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لّ جمعية ينشئها أشخاص طبيعيون أو اعتباريون طبقا لأحكام هذا القانون لمدة محددة أو غير محددة بقصد الارتفاع بالمستوى الاقتصادي والاجتماعي لأعضاء الفريق عن طريق أتباع المبادئ التعاونية التي تنص عليها اللائحة التنفيذية لهذا القانون</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ستند الجمعيات التعاونية على مجموعة من المبادئ وه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عضوية الاختيارية المفتوح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ديمقراطية الاعضاء الادار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شاركة الاقتصادية للأعضاء</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شخصية الذاتية المستقل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تعليم والتدريب والاعلام</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تعاون بين التعاونيات</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7</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اهتمام بالمجتمع المحلي</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تبر الجمعيات التعاونية إحدى المؤسسات التنموية التي تسهم في تحقيق التنم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قتصادية والاجتماعية لدول كما أنها مؤسسات لتجميع القدرات والإمكانيات وتوجيهها لدعم الاقتصاد الوطني</w:t>
      </w:r>
      <w:r>
        <w:rPr>
          <w:rFonts w:ascii="Wingdings 2" w:hAnsi="Wingdings 2" w:cs="Wingdings 2"/>
          <w:color w:val="000000" w:themeColor="text1"/>
          <w:sz w:val="26"/>
          <w:sz w:val="26"/>
          <w:szCs w:val="26"/>
        </w:rPr>
        <w:t></w:t>
      </w:r>
      <w:r>
        <w:rPr>
          <w:rFonts w:ascii="Tahoma,Bold" w:hAnsi="Tahoma,Bold" w:cs="Tahoma,Bold"/>
          <w:color w:val="000000" w:themeColor="text1"/>
          <w:sz w:val="26"/>
          <w:sz w:val="26"/>
          <w:szCs w:val="26"/>
          <w:rtl w:val="true"/>
        </w:rPr>
        <w:t>وإذا كانت التنمية هي تلك الجهود التي توجهها الدولة ومؤسساتها العامة والخاصة بقصد تعبئة واستغلال مواردها المالية والبشرية وتوجهها إلى تغيير نوعية الحيا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في المجتمع والإرتقاء المتواصل بمستويات الرفاهية </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تبر الجمعيات التعاونية إحدى المؤسسات التنموية التي تسهم في تحقيق التنم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جتماعية والاقتصادية للدول كما انها مؤسسات لتجميع القدرات والإمكانيات وتوجيهها لدعم الاقتصاد الوطن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ة تعتبر من أهم الوسائل لتحقيق التنمية من خلال ما ي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زياده المشاركة الشعبية في التنمية الشاملة وذلك بإشراك الفئات من أصحاب الدخول المنخفضة والمحدودة في العمل في هذه الجمعيات لكي يزداد دخل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حقيق التآزر والتماسك بين الأعضاء في كل جمعية تعاونية وتعميق الولاء مما يزيد ويؤكد تحقيق التعاون والمشاركة الوجدانية والمادية من أجل تحقيق الأهداف التعاونية العام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ة تعتبر من أهم الوسائل لتحقيق التنمية من خلال ما ي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طوير المفاهيم الديمقراطية عن طريق انتخاب مجالس الإدارات وتشكيل اللجان والعمل بها ومن خلال التوزيع العادل للإنتاج والخدم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فتح مجالات جديدة للاستثمار وإتاحة الفرصة لذوي الدخل المحدود من المشاركة في قفزات جديدة للاستثمار</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حسين وتطوير الاوضاع الاقتصادية والاجتماعية والثقافية لذوي الدخل المحدود الذين يشكلون أكثر من ثلثي السكان في المجتمعات النام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ب</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ة تعتبر من أهم الوسائل لتحقيق التنمية من خلال ما ي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ساعدة على القضاء على البطالة في المجتمع خاصة وان متطلبات المجال التعاوني للقوة البشرية كبيرة جدا بمعنى ان الطلب على الايدي العاملة لا يتوقف لان العمل التعاوني نامي ومتطور دائما وقوة العمل فيه متنوعة في المؤهلات والخبرات من العمالة اليدوية الى المدراء وأعضاء مجالس إدارت</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قد حققت الجمعيات التعاونيّة في المملكة العربية السعودية العديد من الفوائد من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alibri"/>
          <w:color w:val="000000" w:themeColor="text1"/>
          <w:sz w:val="26"/>
          <w:szCs w:val="26"/>
          <w:rtl w:val="true"/>
        </w:rPr>
        <w:t xml:space="preserve">-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وفير مستلزمات الانتاج الزراعي المختلفة وخدمات الالية الزراعية وأثرة في دعم الانتاج الزراعي بمناطق عمل الجمعيات وتطوير الاساليب الزراعية القديمة الى اساليب حديثة والمساهمة في ثبات أسعار السلع والخدمات خاصة في القرى التي أنشئت بها جمعيات تعاونية</w:t>
      </w:r>
      <w:r>
        <w:rPr>
          <w:rFonts w:cs="Tahoma,Bold" w:ascii="Tahoma,Bold" w:hAnsi="Tahoma,Bold"/>
          <w:color w:val="000000" w:themeColor="text1"/>
          <w:sz w:val="26"/>
          <w:szCs w:val="26"/>
          <w:rtl w:val="true"/>
        </w:rPr>
        <w:t>.</w:t>
      </w:r>
    </w:p>
    <w:p>
      <w:pPr>
        <w:pStyle w:val="Normal"/>
        <w:spacing w:lineRule="auto" w:line="240" w:before="0" w:after="0"/>
        <w:rPr>
          <w:rFonts w:ascii="Calibri" w:hAnsi="Calibri" w:cs="Calibri"/>
          <w:color w:val="000000" w:themeColor="text1"/>
          <w:sz w:val="26"/>
          <w:szCs w:val="26"/>
        </w:rPr>
      </w:pPr>
      <w:r>
        <w:rPr>
          <w:rFonts w:cs="Calibri"/>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Calibri"/>
          <w:color w:val="000000" w:themeColor="text1"/>
          <w:sz w:val="26"/>
          <w:szCs w:val="26"/>
          <w:rtl w:val="true"/>
        </w:rPr>
        <w:t xml:space="preserve">- </w:t>
      </w:r>
      <w:r>
        <w:rPr>
          <w:rFonts w:ascii="Tahoma,Bold" w:hAnsi="Tahoma,Bold" w:cs="Tahoma,Bold"/>
          <w:color w:val="000000" w:themeColor="text1"/>
          <w:sz w:val="26"/>
          <w:sz w:val="26"/>
          <w:szCs w:val="26"/>
          <w:rtl w:val="true"/>
        </w:rPr>
        <w:t>وقد حققت الجمعيات التعاونيّة في المملكة العربية السعودية العديد من الفوائد من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alibri"/>
          <w:color w:val="000000" w:themeColor="text1"/>
          <w:sz w:val="26"/>
          <w:szCs w:val="26"/>
          <w:rtl w:val="true"/>
        </w:rPr>
        <w:t xml:space="preserve">- </w:t>
      </w:r>
      <w:r>
        <w:rPr>
          <w:rFonts w:ascii="Tahoma,Bold" w:hAnsi="Tahoma,Bold" w:cs="Tahoma,Bold"/>
          <w:color w:val="000000" w:themeColor="text1"/>
          <w:sz w:val="26"/>
          <w:sz w:val="26"/>
          <w:szCs w:val="26"/>
          <w:rtl w:val="true"/>
        </w:rPr>
        <w:t>وذلك علاوة على توفير هذه السلع والخدمات وتدريب المواطنين على أعمال الادارة للمشروعات المختلف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alibri"/>
          <w:color w:val="000000" w:themeColor="text1"/>
          <w:sz w:val="26"/>
          <w:szCs w:val="26"/>
          <w:rtl w:val="true"/>
        </w:rPr>
        <w:t xml:space="preserve">- </w:t>
      </w:r>
      <w:r>
        <w:rPr>
          <w:rFonts w:ascii="Tahoma,Bold" w:hAnsi="Tahoma,Bold" w:cs="Tahoma,Bold"/>
          <w:color w:val="000000" w:themeColor="text1"/>
          <w:sz w:val="26"/>
          <w:sz w:val="26"/>
          <w:szCs w:val="26"/>
          <w:rtl w:val="true"/>
        </w:rPr>
        <w:t>وتدريب المواطنين على الأعمال المالية والمحاسبية وتدريب المواطنين على قياد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ليات الزراعية وطرق صيانتها وخدمة المجتمع وتنميه عن طرق دراسة</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ريف التعاون ؟</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يف يعرف قانون الجمعيات الجمعيات التعاونية ؟</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ذكر اهم مبادئ الجمعيات التعاونية ؟</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ماهي العلاقة التي تجمع بين التنمية والجمعي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تعاونية ؟</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المحاضرة العاشرة من العمل التطوعي</w:t>
      </w:r>
      <w:r>
        <w:rPr>
          <w:rFonts w:cs="Tahoma,Bold" w:ascii="Tahoma,Bold" w:hAnsi="Tahoma,Bold"/>
          <w:color w:val="000000" w:themeColor="text1"/>
          <w:sz w:val="26"/>
          <w:szCs w:val="26"/>
          <w:u w:val="single"/>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جمعيات التعاون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الجزء الثان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التعاو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ينظم قانون رقم </w:t>
      </w:r>
      <w:r>
        <w:rPr>
          <w:rFonts w:cs="Tahoma,Bold" w:ascii="Tahoma,Bold" w:hAnsi="Tahoma,Bold"/>
          <w:color w:val="000000" w:themeColor="text1"/>
          <w:sz w:val="26"/>
          <w:szCs w:val="26"/>
        </w:rPr>
        <w:t>11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لعام </w:t>
      </w:r>
      <w:r>
        <w:rPr>
          <w:rFonts w:cs="Tahoma,Bold" w:ascii="Tahoma,Bold" w:hAnsi="Tahoma,Bold"/>
          <w:color w:val="000000" w:themeColor="text1"/>
          <w:sz w:val="26"/>
          <w:szCs w:val="26"/>
        </w:rPr>
        <w:t>198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 عمل الجمعيات التعاونية على النحو التا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باب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حكام عام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أولي</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عتبر جمعية تعاون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كل جمعية يكونها أعضاء منطقة معينة طبقا لاحكام هذا النظام، وتكون غايتها تحسين حالة أعضائها سواء في نواحي الانتاج أوالاستهلاك باشتراك جهود العضاء متبعة في ذلك المبادئ التعاو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التعاو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ينظم قانون رقم </w:t>
      </w:r>
      <w:r>
        <w:rPr>
          <w:rFonts w:cs="Tahoma,Bold" w:ascii="Tahoma,Bold" w:hAnsi="Tahoma,Bold"/>
          <w:color w:val="000000" w:themeColor="text1"/>
          <w:sz w:val="26"/>
          <w:szCs w:val="26"/>
        </w:rPr>
        <w:t>11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لعام </w:t>
      </w:r>
      <w:r>
        <w:rPr>
          <w:rFonts w:cs="Tahoma,Bold" w:ascii="Tahoma,Bold" w:hAnsi="Tahoma,Bold"/>
          <w:color w:val="000000" w:themeColor="text1"/>
          <w:sz w:val="26"/>
          <w:szCs w:val="26"/>
        </w:rPr>
        <w:t>198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 عمل الجمعيات التعاونية على النحو التا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باب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حكام عام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مادة الثانية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تتكون الجمعية التعاونية من أفراد لا يقل عددهم عن عشرين شخصا، ولكل عضو ان يمتلك أي عدد من الأسهم بشرط ان لا يزيد ما يمتلكه العضو الواحد عن </w:t>
      </w:r>
      <w:r>
        <w:rPr>
          <w:rFonts w:cs="Tahoma,Bold" w:ascii="Tahoma,Bold" w:hAnsi="Tahoma,Bold"/>
          <w:color w:val="000000" w:themeColor="text1"/>
          <w:sz w:val="26"/>
          <w:szCs w:val="26"/>
        </w:rPr>
        <w:t>10</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من رأسمال الجمعية طوال مد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شتراكه في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ينظم قانون رقم </w:t>
      </w:r>
      <w:r>
        <w:rPr>
          <w:rFonts w:cs="Tahoma,Bold" w:ascii="Tahoma,Bold" w:hAnsi="Tahoma,Bold"/>
          <w:color w:val="000000" w:themeColor="text1"/>
          <w:sz w:val="26"/>
          <w:szCs w:val="26"/>
        </w:rPr>
        <w:t>11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لعام </w:t>
      </w:r>
      <w:r>
        <w:rPr>
          <w:rFonts w:cs="Tahoma,Bold" w:ascii="Tahoma,Bold" w:hAnsi="Tahoma,Bold"/>
          <w:color w:val="000000" w:themeColor="text1"/>
          <w:sz w:val="26"/>
          <w:szCs w:val="26"/>
        </w:rPr>
        <w:t>198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 عمل الجمعيات التعاونية على النحو التا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باب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حكام عام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ثالث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كتسب الجمعية الشخصية الاعتبارية بمجرد اتمام عمليتي التسجيل والاشهار المنصوص عليها في هذا النظام، والنشر عن ذلك في صحيفتين محليتي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ينظم قانون رقم </w:t>
      </w:r>
      <w:r>
        <w:rPr>
          <w:rFonts w:cs="Tahoma,Bold" w:ascii="Tahoma,Bold" w:hAnsi="Tahoma,Bold"/>
          <w:color w:val="000000" w:themeColor="text1"/>
          <w:sz w:val="26"/>
          <w:szCs w:val="26"/>
        </w:rPr>
        <w:t>11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لعام </w:t>
      </w:r>
      <w:r>
        <w:rPr>
          <w:rFonts w:cs="Tahoma,Bold" w:ascii="Tahoma,Bold" w:hAnsi="Tahoma,Bold"/>
          <w:color w:val="000000" w:themeColor="text1"/>
          <w:sz w:val="26"/>
          <w:szCs w:val="26"/>
        </w:rPr>
        <w:t>1986</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 عمل الجمعيات التعاونية على النحو التا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باب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حكام عام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رابع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سعر السهم ثابت، ولا تجوز تجزئته، وتتحدد مسؤولية العضو في في حقوق والتزامات الجمعية بقدر ما يمتلكه من اسهم، ولا يكون للعضو الذي ينسحب من الجمعية حق المطالبة برد قيمة ما يمتلكوه من الأسهم، وانما يجوز له التنازل عن الأسهم لعضو في الجمع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و لمساهم جديد بشرط موافقة مجلس الادار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ادة السابع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يكون لكل جمعية تعاونية لائحة أساسية تشتمل على الأخص ما يأت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أعمال التي تزاولها وقواعد العمل في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منطقة عملها ومقرها على أن يكون داخل منطقة عمل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تكوين رأس مالها وقيمة الأسهم وكيفية دفع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شروط قبول الأعضاء وواجباتهم وشروط فصلهم وانسحاب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عدد أعضاء مجلس الإدارة ومدته واختصاصه وكيفية اجتماعه وتاريخ وطريقة انتخاب أعضائ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ختصاصات الجمعية العمومية وقواعد دعوتها ومواعيد اجتماعها وكيفية التصويت فيها والنصاب القانوني لصحة انعقادها</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ادة السابع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يكون لكل جمعية تعاونية لائحة أساسية تشتمل على الأخص ما يأت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8</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دفاتر الحسابية والإدارية التي تمسكها الجمعية وطريقة تحضير الحساب الختامي والمصادفة ع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9</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توزيع الأرباح والخسائر</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0</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قواعد تعديل نظام الجمع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1</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قواعد حل الجمعية أو تصفية أموال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7</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سنة المالية للجمع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التعاو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ادة الثامن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يجب على المؤسسين التقدم لوزارة العمل والشؤون الاجتماعية بطلب تسجيل الجمعية على أن يرفق به المستند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تية</w:t>
      </w:r>
      <w:r>
        <w:rPr>
          <w:rFonts w:cs="Tahoma,Bold" w:ascii="Tahoma,Bold" w:hAnsi="Tahoma,Bold"/>
          <w:color w:val="000000" w:themeColor="text1"/>
          <w:sz w:val="26"/>
          <w:szCs w:val="26"/>
          <w:rtl w:val="true"/>
        </w:rPr>
        <w:t>:</w:t>
      </w:r>
    </w:p>
    <w:p>
      <w:pPr>
        <w:pStyle w:val="Normal"/>
        <w:spacing w:lineRule="auto" w:line="240" w:before="0" w:after="0"/>
        <w:rPr>
          <w:rFonts w:ascii="Century Gothic,Bold" w:hAnsi="Century Gothic,Bold" w:cs="Century Gothic,Bold"/>
          <w:color w:val="000000" w:themeColor="text1"/>
          <w:sz w:val="26"/>
          <w:szCs w:val="26"/>
        </w:rPr>
      </w:pPr>
      <w:r>
        <w:rPr>
          <w:rFonts w:cs="Century Gothic,Bold" w:ascii="Century Gothic,Bold" w:hAnsi="Century Gothic,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Arial,Bold" w:ascii="Arial,Bold" w:hAnsi="Arial,Bold"/>
          <w:color w:val="000000" w:themeColor="text1"/>
          <w:sz w:val="26"/>
          <w:szCs w:val="26"/>
        </w:rPr>
        <w:t>1</w:t>
      </w:r>
      <w:r>
        <w:rPr>
          <w:rFonts w:cs="Arial,Bold" w:ascii="Arial,Bold" w:hAnsi="Arial,Bold"/>
          <w:color w:val="000000" w:themeColor="text1"/>
          <w:sz w:val="26"/>
          <w:szCs w:val="26"/>
          <w:rtl w:val="true"/>
        </w:rPr>
        <w:t xml:space="preserve"> </w:t>
      </w:r>
      <w:r>
        <w:rPr>
          <w:rFonts w:ascii="Tahoma,Bold" w:hAnsi="Tahoma,Bold" w:cs="Tahoma,Bold"/>
          <w:color w:val="000000" w:themeColor="text1"/>
          <w:sz w:val="26"/>
          <w:sz w:val="26"/>
          <w:szCs w:val="26"/>
          <w:rtl w:val="true"/>
        </w:rPr>
        <w:t>محضر اجتماع المؤسسين ،وبيان بأعضاء اللجنة المؤقتة التي ستتولى أعمال الجمع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entury Gothic,Bold" w:ascii="Century Gothic,Bold" w:hAnsi="Century Gothic,Bold"/>
          <w:color w:val="000000" w:themeColor="text1"/>
          <w:sz w:val="26"/>
          <w:szCs w:val="26"/>
          <w:rtl w:val="true"/>
        </w:rPr>
        <w:t>.</w:t>
      </w:r>
      <w:r>
        <w:rPr>
          <w:rFonts w:cs="Arial,Bold" w:ascii="Arial,Bold" w:hAnsi="Arial,Bold"/>
          <w:color w:val="000000" w:themeColor="text1"/>
          <w:sz w:val="26"/>
          <w:szCs w:val="26"/>
        </w:rPr>
        <w:t>2</w:t>
      </w:r>
      <w:r>
        <w:rPr>
          <w:rFonts w:cs="Arial,Bold" w:ascii="Arial,Bold" w:hAnsi="Arial,Bold"/>
          <w:color w:val="000000" w:themeColor="text1"/>
          <w:sz w:val="26"/>
          <w:szCs w:val="26"/>
          <w:rtl w:val="true"/>
        </w:rPr>
        <w:t xml:space="preserve"> </w:t>
      </w:r>
      <w:r>
        <w:rPr>
          <w:rFonts w:ascii="Tahoma,Bold" w:hAnsi="Tahoma,Bold" w:cs="Tahoma,Bold"/>
          <w:color w:val="000000" w:themeColor="text1"/>
          <w:sz w:val="26"/>
          <w:sz w:val="26"/>
          <w:szCs w:val="26"/>
          <w:rtl w:val="true"/>
        </w:rPr>
        <w:t>نسختان من كل من</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عقد التأسيس واللائحة الأساسية للجمعية موقعة من المؤسسين ويصدق على التوقيع الأخصائي الاجتماعي الذي تقع الجمعية في منطقة عمله</w:t>
      </w:r>
      <w:r>
        <w:rPr>
          <w:rFonts w:cs="Tahoma,Bold" w:ascii="Tahoma,Bold" w:hAnsi="Tahoma,Bold"/>
          <w:color w:val="000000" w:themeColor="text1"/>
          <w:sz w:val="26"/>
          <w:szCs w:val="26"/>
          <w:rtl w:val="true"/>
        </w:rPr>
        <w:t>.</w:t>
      </w:r>
    </w:p>
    <w:p>
      <w:pPr>
        <w:pStyle w:val="Normal"/>
        <w:spacing w:lineRule="auto" w:line="240" w:before="0" w:after="0"/>
        <w:rPr>
          <w:rFonts w:ascii="Century Gothic,Bold" w:hAnsi="Century Gothic,Bold" w:cs="Century Gothic,Bold"/>
          <w:color w:val="000000" w:themeColor="text1"/>
          <w:sz w:val="26"/>
          <w:szCs w:val="26"/>
        </w:rPr>
      </w:pPr>
      <w:r>
        <w:rPr>
          <w:rFonts w:cs="Century Gothic,Bold" w:ascii="Century Gothic,Bold" w:hAnsi="Century Gothic,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Arial,Bold" w:ascii="Arial,Bold" w:hAnsi="Arial,Bold"/>
          <w:color w:val="000000" w:themeColor="text1"/>
          <w:sz w:val="26"/>
          <w:szCs w:val="26"/>
        </w:rPr>
        <w:t>3</w:t>
      </w:r>
      <w:r>
        <w:rPr>
          <w:rFonts w:cs="Arial,Bold" w:ascii="Arial,Bold" w:hAnsi="Arial,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مشروع البرنامج السنوي لنشاط الجمع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Arial,Bold" w:ascii="Arial,Bold" w:hAnsi="Arial,Bold"/>
          <w:color w:val="000000" w:themeColor="text1"/>
          <w:sz w:val="26"/>
          <w:szCs w:val="26"/>
        </w:rPr>
        <w:t>4</w:t>
      </w:r>
      <w:r>
        <w:rPr>
          <w:rFonts w:cs="Arial,Bold" w:ascii="Arial,Bold" w:hAnsi="Arial,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إيصال إيداع رأس مال الجمعية بأحد البنوك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entury Gothic,Bold" w:ascii="Century Gothic,Bold" w:hAnsi="Century Gothic,Bold"/>
          <w:color w:val="000000" w:themeColor="text1"/>
          <w:sz w:val="26"/>
          <w:szCs w:val="26"/>
          <w:rtl w:val="true"/>
        </w:rPr>
        <w:t>.</w:t>
      </w:r>
      <w:r>
        <w:rPr>
          <w:rFonts w:cs="Arial,Bold" w:ascii="Arial,Bold" w:hAnsi="Arial,Bold"/>
          <w:color w:val="000000" w:themeColor="text1"/>
          <w:sz w:val="26"/>
          <w:szCs w:val="26"/>
        </w:rPr>
        <w:t>5</w:t>
      </w:r>
      <w:r>
        <w:rPr>
          <w:rFonts w:cs="Arial,Bold" w:ascii="Arial,Bold" w:hAnsi="Arial,Bold"/>
          <w:color w:val="000000" w:themeColor="text1"/>
          <w:sz w:val="26"/>
          <w:szCs w:val="26"/>
          <w:rtl w:val="true"/>
        </w:rPr>
        <w:t xml:space="preserve"> </w:t>
      </w:r>
      <w:r>
        <w:rPr>
          <w:rFonts w:ascii="Tahoma,Bold" w:hAnsi="Tahoma,Bold" w:cs="Tahoma,Bold"/>
          <w:color w:val="000000" w:themeColor="text1"/>
          <w:sz w:val="26"/>
          <w:sz w:val="26"/>
          <w:szCs w:val="26"/>
          <w:rtl w:val="true"/>
        </w:rPr>
        <w:t>كشف بأسماء المساهمين وعدد الأسهم المشترات بواسطة كل من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قوم وزارة العمل والشؤون لاجتماعية بمراجعة المستندات المذكورة ،فإذا كانت مطابقة لهذ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نظام قامت بإتمام إجراءات الإشهار وإلا فلها أن ترفض التسجيل أو تطلب تعديل اللائح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في حالة موافقة وزارة العمل على الإشهار تسجل الجمعية في سجل خاص بالوزارة يدون</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فيه البيانات الواجب ذكرها وتعطي الجمعية رقما مسلسل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باب الثاني</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إدارة الجمعيات التعاو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ادة العاشرة</w:t>
      </w:r>
    </w:p>
    <w:p>
      <w:pPr>
        <w:pStyle w:val="Normal"/>
        <w:spacing w:lineRule="auto" w:line="240" w:before="0" w:after="0"/>
        <w:rPr>
          <w:rFonts w:ascii="Tahoma,Bold" w:hAnsi="Tahoma,Bold" w:cs="Tahoma,Bold"/>
          <w:color w:val="000000" w:themeColor="text1"/>
          <w:sz w:val="26"/>
          <w:szCs w:val="26"/>
        </w:rPr>
      </w:pPr>
      <w:r>
        <w:rPr>
          <w:rFonts w:cs="Century Gothic" w:ascii="Century Gothic" w:hAnsi="Century Gothic"/>
          <w:color w:val="000000" w:themeColor="text1"/>
          <w:sz w:val="26"/>
          <w:szCs w:val="26"/>
          <w:rtl w:val="true"/>
        </w:rPr>
        <w:t xml:space="preserve">• </w:t>
      </w:r>
      <w:r>
        <w:rPr>
          <w:rFonts w:ascii="Tahoma,Bold" w:hAnsi="Tahoma,Bold" w:cs="Tahoma,Bold"/>
          <w:color w:val="000000" w:themeColor="text1"/>
          <w:sz w:val="26"/>
          <w:sz w:val="26"/>
          <w:szCs w:val="26"/>
          <w:rtl w:val="true"/>
        </w:rPr>
        <w:t>يكون لكل جمعية تعاونية مجلس إدارة يقوم بكافة الإعمال الأزمة لإدارة الجمعية في حدود أغراضه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لائحتها ويتكون من ثلاثة أعضاء على الأقل تنتخبهم الجمعية التعاونية من بين أعضائه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استثناء من ذلك</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يعين المؤسسون مجلس الإدارة الأول من بينهم لمدة ثلاث سنو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ادة الحادية عشر</w:t>
      </w:r>
    </w:p>
    <w:p>
      <w:pPr>
        <w:pStyle w:val="Normal"/>
        <w:spacing w:lineRule="auto" w:line="240" w:before="0" w:after="0"/>
        <w:rPr>
          <w:rFonts w:ascii="Tahoma,Bold" w:hAnsi="Tahoma,Bold" w:cs="Tahoma,Bold"/>
          <w:color w:val="000000" w:themeColor="text1"/>
          <w:sz w:val="26"/>
          <w:szCs w:val="26"/>
        </w:rPr>
      </w:pPr>
      <w:r>
        <w:rPr>
          <w:rFonts w:cs="Century Gothic" w:ascii="Century Gothic" w:hAnsi="Century Gothic"/>
          <w:color w:val="000000" w:themeColor="text1"/>
          <w:sz w:val="26"/>
          <w:szCs w:val="26"/>
          <w:rtl w:val="true"/>
        </w:rPr>
        <w:t xml:space="preserve">• </w:t>
      </w:r>
      <w:r>
        <w:rPr>
          <w:rFonts w:ascii="Tahoma,Bold" w:hAnsi="Tahoma,Bold" w:cs="Tahoma,Bold"/>
          <w:color w:val="000000" w:themeColor="text1"/>
          <w:sz w:val="26"/>
          <w:sz w:val="26"/>
          <w:szCs w:val="26"/>
          <w:rtl w:val="true"/>
        </w:rPr>
        <w:t>مدة عضوية مجلس الإدارة ثلاث سنوات إلا أنه ابتداء من مجلس الإدارة الثاني ترتب مدد أعضائه بحيث تنتهي بالاقتراع مدة عضوية الثلث</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هذا ويمكن تقسيم الجمعيات التعاونيه التي ينطبق عليها هذا النظام الى خمسة انواع هي</w:t>
      </w:r>
    </w:p>
    <w:p>
      <w:pPr>
        <w:pStyle w:val="Normal"/>
        <w:spacing w:lineRule="auto" w:line="240" w:before="0" w:after="0"/>
        <w:rPr>
          <w:rFonts w:ascii="Tahoma,Bold" w:hAnsi="Tahoma,Bold" w:cs="Tahoma,Bold"/>
          <w:color w:val="000000" w:themeColor="text1"/>
          <w:sz w:val="26"/>
          <w:szCs w:val="26"/>
        </w:rPr>
      </w:pPr>
      <w:r>
        <w:rPr>
          <w:rFonts w:cs="Century Gothic" w:ascii="Century Gothic" w:hAnsi="Century Gothic"/>
          <w:color w:val="000000" w:themeColor="text1"/>
          <w:sz w:val="26"/>
          <w:szCs w:val="26"/>
          <w:rtl w:val="true"/>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جمعيات التعاونية متعددة الاغراض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وهي التي تباشر جميع فروع النشاط الاقتصادي والاجتماعي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entury Gothic" w:ascii="Century Gothic" w:hAnsi="Century Gothic"/>
          <w:color w:val="000000" w:themeColor="text1"/>
          <w:sz w:val="26"/>
          <w:szCs w:val="26"/>
          <w:rtl w:val="true"/>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ه الاستهلاكيه</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هي التي تنشأ للقيام بانتاج السلع بالتجزئه للسلع الاستهلاكيه التي تشتريها او التي قد تقوم بانتاجها بنفسها اوبالتعاون مع الجمعيات التعاونية الاخرى</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هذا ويمكن تقسيم الجمعيات التعاونيه التي ينطبق عليها هذا النظام الى خمسة انواع ه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entury Gothic" w:ascii="Century Gothic" w:hAnsi="Century Gothic"/>
          <w:color w:val="000000" w:themeColor="text1"/>
          <w:sz w:val="26"/>
          <w:szCs w:val="26"/>
          <w:rtl w:val="true"/>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ة الزراع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هي تنشأ للقيام بانتاج السلع الزراعيه وتخزينها وتحويلها وتسويقها وكذلك مد الاعضاء عن طريق البيع او الايجار بما يحتاجونه من ادوات زراعيه للمساعدة على زيادة الانتاج الزراعي سواء كانت هذه الادوات من صنع الجمعية اومن صنع الغير</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entury Gothic" w:ascii="Century Gothic" w:hAnsi="Century Gothic"/>
          <w:color w:val="000000" w:themeColor="text1"/>
          <w:sz w:val="26"/>
          <w:szCs w:val="26"/>
          <w:rtl w:val="true"/>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ه المهنيه</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يقصد بها الجمعيات التي يكونها صغار اومتوسطو الحال من المنتخبين المشتغلين بمهنه معينه بقصد خفض نفقات انتاجهم وتحسين ظروف بيع منتجاتهم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هذا ويمكن تقسيم الجمعيات التعاونيه التي ينطبق عليها هذا النظام الى خمسة انواع ه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Century Gothic" w:ascii="Century Gothic" w:hAnsi="Century Gothic"/>
          <w:color w:val="000000" w:themeColor="text1"/>
          <w:sz w:val="26"/>
          <w:szCs w:val="26"/>
          <w:rtl w:val="true"/>
        </w:rPr>
        <w:t>•</w:t>
      </w: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جمعيات التعاونية للخدمات</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هي التي قدم لأعضائها خدمات بطريقه تعاونيه كجمعيات الاسكان التعاونيه والجمعيات التعاونية المدرسية والجمعيات التعاونيه للنقل والموصلات وجمعيات الكهرباء التعاونيه</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وغيرها من الجمعيات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رابعا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الجمعيات التعاونية في الممكل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ولى حكومة خادم الحرمين الشريفين الجمعيات التعاونيه عنايتها واهتمامها يقينا منه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بان النشاط التعاوني يمثل جانبا هاما من جوانب النشاط الاقتصادي الوطني عنصرآ اساسيا في برامج التنميه المجتمعات المحليه والذي يقوم على اساس من المبادره الذاتيه والمشاركه الجماعية للمواطنين ويتم بالاعتماد الى حد كبير على الموارد الماديه والبشريه المحليه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رابع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جمعيات التعاونية في الممكل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قوم الوزارة بتوجيه الجمعيات التعاونيه بالمملكه والاشراف على العمل التعاون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من خلال مكاتب الاشراف التعاونية التي تبلغ عددها </w:t>
      </w:r>
      <w:r>
        <w:rPr>
          <w:rFonts w:cs="Tahoma,Bold" w:ascii="Tahoma,Bold" w:hAnsi="Tahoma,Bold"/>
          <w:color w:val="000000" w:themeColor="text1"/>
          <w:sz w:val="26"/>
          <w:szCs w:val="26"/>
        </w:rPr>
        <w:t>15</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كتبا منتشرة في مختلف مناطق المملكه ويتوفر بكل منها جهاز الاشراف التعاوني ووسائل النقل والاجهزه اللازمه لتغطية ومتابعة اعمال الجمعيات التعاونية وميدانيا</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الجمعيات التعاونيه متعدده الاغراض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هي كما ذكرنا سابقا التي تباشر جميع فروع النشاط الاقتصادي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جمعيات التعاونيه الزراعيه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 xml:space="preserve">وهي التي تقوم بانتاج السلع الزراعيه وتخزينها وتحويلها وتسويقها وكذلك مد الاعضاء عن طريق البيع او الايجار بما يحتاجونه من ادوات زراعيه للمساعده في زياده الانتاج الزراعي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رابع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نواع وخدمات الجمعيات التعاون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جمعيات التعاونيه الاستهلاكيه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 xml:space="preserve">وهي التي تعمل على البيع بالتجزئه للسلع الاستهلاكيه التي تشتريها او التي تقوم بانتاجها بنفسها او بالتعاون مع الجمعيات الاخرى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جمعيات صيد الاسماك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وهي التي تزاول نشاط صيد السمك وتسويقه وتامين معدات الصيد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5</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جمعيات التسويقيه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هي التي تقوم بتجميع انتاج اصحاب المزارع بانواعها المختلفه وتسويقها</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6</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جمعيات الخدمات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هي الجمعيات التي تقوم ببناء وشراء وصيانه وتاجير وتملي المساكن</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والمرافق للاعضاء وتقيم خدمات التدريب والدراسات الاستشاريه وتوفير سيارات الاجره لنقل الاعضاء وعائلاتهم وخدمات غسيل الملابس والمطابخ وصوالين الحلاقه وورش اصلاح الاجهزه الكهربائيه وخلافها وتوفير خدمات الكهرباء قبل تاسيس الشركات الموحده للكهرباء وغيره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خامس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خدمات الاجتماعية للجمعيات التعاون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بالاضافه الى الانشطه والخدمات السابقه تخصص الجمعيات التعاونيه مالايزيد على </w:t>
      </w:r>
      <w:r>
        <w:rPr>
          <w:rFonts w:cs="Tahoma,Bold" w:ascii="Tahoma,Bold" w:hAnsi="Tahoma,Bold"/>
          <w:color w:val="000000" w:themeColor="text1"/>
          <w:sz w:val="26"/>
          <w:szCs w:val="26"/>
        </w:rPr>
        <w:t>10</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من الفائض الصافي كاعانه اجتماعيه تصرف في وجوه اجتماعيه أهمه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مساهمه في ترميم وإصلاح وأناره المساجد وفرشها وتكييفه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أناره الشوارع وردم المستنقعات </w:t>
      </w:r>
      <w:r>
        <w:rPr>
          <w:rFonts w:cs="Tahoma,Bold" w:ascii="Tahoma,Bold" w:hAnsi="Tahoma,Bold"/>
          <w:color w:val="000000" w:themeColor="text1"/>
          <w:sz w:val="26"/>
          <w:szCs w:val="26"/>
          <w:rtl w:val="true"/>
        </w:rPr>
        <w:t>.</w:t>
      </w:r>
    </w:p>
    <w:p>
      <w:pPr>
        <w:pStyle w:val="Normal"/>
        <w:spacing w:lineRule="auto" w:line="240" w:before="0" w:after="0"/>
        <w:rPr>
          <w:rFonts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صرف معونات الشتاء للمحتاجين ويشمل ذلك الملابس والاغطيه والاغذيه </w:t>
      </w:r>
      <w:r>
        <w:rPr>
          <w:rFonts w:cs="Tahoma,Bold" w:ascii="Tahoma,Bold" w:hAnsi="Tahoma,Bold"/>
          <w:color w:val="000000" w:themeColor="text1"/>
          <w:sz w:val="26"/>
          <w:szCs w:val="26"/>
          <w:rtl w:val="true"/>
        </w:rPr>
        <w:t>.</w:t>
      </w:r>
    </w:p>
    <w:p>
      <w:pPr>
        <w:pStyle w:val="Normal"/>
        <w:spacing w:lineRule="auto" w:line="240" w:before="0" w:after="0"/>
        <w:rPr>
          <w:rFonts w:cs="Tahoma,Bold"/>
          <w:color w:val="000000" w:themeColor="text1"/>
          <w:sz w:val="26"/>
          <w:szCs w:val="26"/>
        </w:rPr>
      </w:pPr>
      <w:r>
        <w:rPr>
          <w:rFonts w:cs="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بالاضافه الى الانشطه والخدمات السابقه تخصص الجمعيات التعاونيه مالايزيد على </w:t>
      </w:r>
      <w:r>
        <w:rPr>
          <w:rFonts w:cs="Tahoma,Bold" w:ascii="Tahoma,Bold" w:hAnsi="Tahoma,Bold"/>
          <w:color w:val="000000" w:themeColor="text1"/>
          <w:sz w:val="26"/>
          <w:szCs w:val="26"/>
        </w:rPr>
        <w:t>10</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من الفائض الصافي كاعانه اجتماعيه تصرف في وجوه اجتماعيه أهمه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منح الجوائز النقدية والعينية لطلاب المدارس المتفوقين تشجيعا لهم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تامين برادات المياه في المساجد والاماكن العامه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تعبيد الطرق واقامه السدود الترابيه لحمايه القرى من السيول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نشاء فصول لتحفيظ القران الكريم </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أول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فهوم الجمعيات الخير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د الجمعيات الخيرية أحد أشكال النشاط الأهلي التطوعي والتي تستهدف تحقيق مستوى معيشي أفضل لسكان المجتمعات بما تقدمة من برامج الرعاية الاجتماعية والتنمية الشاملة فهي الأكثر إحساس باحتياجات الأفراد والمجتمع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أول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مفهوم الجمعيات الخير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قوم الجمعيات الخيرية بدور تنموي ينبع من مدى إستراتيجية متميزة تتبنى رؤى بعيدة المدى تعتمد على هيكلية محكمة تشمل جميع جوانب الحياة وفقا لمتطلبات المجتم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تبر الجمعيات الخيرية من منظمات العمل التطوعي الأسرع حركة والأكثر مرونة والأقل تكلفة في معالجة مشكلات الحاضر ومواجهة تحديات المستقب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إنها ترتكز في معظم أنشطتها على المبادرات التطوعية وبهذا المعنى فهي تحسم بشكل حي وملموس جوهر المشاركة والتمكين وهي عماد التنمية البشر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في الآونة الأخيرة أصبح السعي إلى تفعيل دور الجمعيات الخيرية باعتبارها أحد وسائل تقليل</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فجوة بين المجتمع والدولة من ناحية، وبين الفرد والحياة من ناحية أخرى مما يسهم أيجابيا في تحقيق تنمية المجتم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هدف الجمعيات الخيرية إلى التعرف على احتياجات المواطنين ورغباتهم</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ووضع الخطط المناسبة لمقابلة هذه الأحتياجات مع العمل على النهوض بمستوى الحيا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أطلق على الجمعيات الخيرية مسميات عديدة ومن هذه المسميات وهي أكثر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منظمات غير الحكوم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سميات السائدة في العالم والمنظمات التي لاتهدف الى الربح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هذا المفهوم يرتبط بالولايات المتحده الأمريك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ما تسمى أيضا منظمات الهدف العام أو الصالح العام</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هذا المسمى سائد في بعض دول أوروبا الغربية والشرق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ما الجمعيات الأهلية أو المنظمات التطوعية الخاصة فهي سائدة في المنطقة العربية وبعض الدول النام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جمعيات الأه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نوع من التنظيمات غير الحكومية غير الربحية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الخدم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تي تقوم بممارسة العمل الاجتماعي وتقديم أنماط متعددة من الرعاية الأجتماعية </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تعرّف الجمعيات الخيرية على أنها هيئات شكلت لتعبّر عن</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إرادة المجتمع أو الجماعات التي لها حاجات مادية أو معنوية أو حاجات تظهر نتيجة للظروف والعوامل الاجتماعية الموجودة في البيئ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رف أيضا على أنها كيانات يقوم عليها عادة أناس يتمتعون بطبيعة العطاء للآخر وتقدم الخدمات للذي في حاجة إلي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تعرف على أنها أداة للتغيير بحيث أنها تتيح الفرص لأفراد لمجتمع للمشاركة في تنمية المجتمع من</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خلال التعاون المثمر البناء وأستثمار الجهود مما يزيد من المشاركة وزيادة الأحساس بمشكلات المجتم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كما عرفها البعض بأنها وحدات بنائية تكتسب صفة الشرعية في المجتمع ، وتعرف أيضا بأنها تلك المنظمات التي أوجدها أفراد المجتمع بعينه بهدف حل المشكلات التي تواجه مجتمعهم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جمعيات الخيرية تقوم بدور هام في المجتمع حيث أستطاعت بالفعل أن تحل محل الدولة في تقديم المساعدات والخدمات المختلفة سواء كانت اجتماعية أو اقتصادية أو صحية أو تعليمية أو ثقافية لكل فرد ف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مجتمع من المحتاجين واستطاعت أيضا الوصول إلى المناطق والفئات الفقيرة والمهمش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ثاني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سمات الجمعيات الخيرية</w:t>
      </w:r>
    </w:p>
    <w:p>
      <w:pPr>
        <w:pStyle w:val="Normal"/>
        <w:spacing w:lineRule="auto" w:line="240" w:before="0" w:after="0"/>
        <w:rPr>
          <w:rFonts w:ascii="Century Gothic,Bold" w:hAnsi="Century Gothic,Bold" w:cs="Century Gothic,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قام معهد السياسة العامة بجامعه </w:t>
      </w:r>
      <w:r>
        <w:rPr>
          <w:rFonts w:cs="Century Gothic,Bold" w:ascii="Century Gothic,Bold" w:hAnsi="Century Gothic,Bold"/>
          <w:color w:val="000000" w:themeColor="text1"/>
          <w:sz w:val="26"/>
          <w:szCs w:val="26"/>
        </w:rPr>
        <w:t>HOPKINS</w:t>
      </w:r>
      <w:r>
        <w:rPr>
          <w:rFonts w:ascii="Century Gothic,Bold" w:hAnsi="Century Gothic,Bold"/>
          <w:color w:val="000000" w:themeColor="text1"/>
          <w:sz w:val="26"/>
          <w:szCs w:val="26"/>
          <w:rtl w:val="true"/>
        </w:rPr>
        <w:t xml:space="preserve"> </w:t>
      </w:r>
      <w:r>
        <w:rPr>
          <w:rFonts w:ascii="Tahoma,Bold" w:hAnsi="Tahoma,Bold" w:cs="Tahoma,Bold"/>
          <w:color w:val="000000" w:themeColor="text1"/>
          <w:sz w:val="26"/>
          <w:sz w:val="26"/>
          <w:szCs w:val="26"/>
          <w:rtl w:val="true"/>
        </w:rPr>
        <w:t>بالولايات المتحدة الأمريكية بتحديد خصائص الجمعية الخيرية فيما يلي</w:t>
      </w:r>
      <w:r>
        <w:rPr>
          <w:rFonts w:cs="Tahoma,Bold" w:ascii="Tahoma,Bold" w:hAnsi="Tahoma,Bold"/>
          <w:color w:val="000000" w:themeColor="text1"/>
          <w:sz w:val="26"/>
          <w:szCs w:val="26"/>
          <w:rtl w:val="true"/>
        </w:rPr>
        <w:t>:_</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لها صفة الاستمرارية من خلال شكل رسم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منظمة غير ربحية وبالتالي تنتفي هذه الخاصية عن أي منظمة تقوم بتوزيع أرباحها على أعضاء مجلس إدارتها لان الربح وفقا لهذا المعيار ينبغي أن يوجه إلى تطوير برامج وأنشطة المنظمة ذات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 xml:space="preserve">هي منظمة غير حكومية أي غير مرتبط هيكلها بالحكومة ولكنها يمكن أن تستفيد من المساندة الحكومية ماليا وفنيا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لها إدارة ذاتية هي أنها لاتدار من الحكومة أو أي قوى خارجية عن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ثالث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ظائف الجمعيات الخير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جمعيات الخيرية كإحدى المنظمات الأهلية هي قناة هامة للمشاركة الشعبية وضرورة وشرط لبقاء المجتمع</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هو ما يعكس لنا أهمية الوظائف التي تقوم بها تلك المؤسسات في المجتمعات وخاصة بالنسبة للشباب</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هناك ثلاث وظائف أساسية تقوم بها تلك الجمعيات في المجتمعات المعاصرة وه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 w:ascii="Tahoma" w:hAnsi="Tahoma"/>
          <w:color w:val="000000" w:themeColor="text1"/>
          <w:sz w:val="26"/>
          <w:szCs w:val="26"/>
        </w:rPr>
        <w:t>1</w:t>
      </w:r>
      <w:r>
        <w:rPr>
          <w:rFonts w:cs="Tahoma" w:ascii="Tahoma" w:hAnsi="Tahoma"/>
          <w:color w:val="000000" w:themeColor="text1"/>
          <w:sz w:val="26"/>
          <w:szCs w:val="26"/>
          <w:rtl w:val="true"/>
        </w:rPr>
        <w:t xml:space="preserve">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وظيفة الأولى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تتعلق بوجود الجمعيات الخيرية كمجال لتنسيق رغبات الأفراد، فهناك أفراد يرغبون في مساعدة الآخرين ويكون التطوع في تلك المنظمات هو المجال المناسب لهم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هناك من يهتمون بأشياء مشتركة ويرغبون في تنظيم اهتماماتهم وبذلك تنشأ المنظمات لتمكين الأفراد في تحقيق أهداف دون اللجوء إلى الاختلافات أو العداءات مع الأغلب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وظيفة الثان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تعلق بتنفيذ برامج اجتماعية حيث تقوم المؤسسات بالتعاون مع</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حكومات في تنفيذ برامج الرعاية الاجتماعية وقد نشأت تلك الوظيفة في مدارس الأحد بكنائس لندن وتطورت في العديد من المؤسسات التطوعية الحا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الوظيفة الثالث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تتعلق بقدرة تلك المؤسسات على تقديم الخدمات بشكل أيسر من المنظمات الحكومية البيروقراطية بالإضافة الى عوامل سرعة الأداء والمرونة والإتقان وقلة التكلف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المحاضرة الثانية عشر من مقرر العمل التطوع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قدرات الجمعيات الخير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رسال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بناء المؤسس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علاقات الخارجية</w:t>
      </w:r>
    </w:p>
    <w:p>
      <w:pPr>
        <w:pStyle w:val="Normal"/>
        <w:spacing w:lineRule="auto" w:line="240" w:before="0" w:after="0"/>
        <w:rPr>
          <w:rFonts w:ascii="Tahoma" w:hAnsi="Tahoma" w:cs="Tahoma"/>
          <w:color w:val="000000" w:themeColor="text1"/>
          <w:sz w:val="26"/>
          <w:szCs w:val="26"/>
        </w:rPr>
      </w:pPr>
      <w:r>
        <w:rPr>
          <w:rFonts w:ascii="Tahoma" w:hAnsi="Tahoma" w:cs="Tahoma"/>
          <w:color w:val="000000" w:themeColor="text1"/>
          <w:sz w:val="26"/>
          <w:sz w:val="26"/>
          <w:szCs w:val="26"/>
          <w:rtl w:val="true"/>
        </w:rPr>
        <w:t>الموارد</w:t>
      </w:r>
    </w:p>
    <w:p>
      <w:pPr>
        <w:pStyle w:val="Normal"/>
        <w:spacing w:lineRule="auto" w:line="240" w:before="0" w:after="0"/>
        <w:rPr>
          <w:rFonts w:ascii="Tahoma" w:hAnsi="Tahoma" w:cs="Tahoma"/>
          <w:color w:val="000000" w:themeColor="text1"/>
          <w:sz w:val="26"/>
          <w:szCs w:val="26"/>
        </w:rPr>
      </w:pPr>
      <w:r>
        <w:rPr>
          <w:rFonts w:cs="Tahoma" w:ascii="Tahoma" w:hAnsi="Tahoma"/>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أول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رسال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تعني القدرة على صياغة رسالة الجمعية والحصول على التأييد لها والأهداف التي قام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ن أجلها وجذب الأفراد للاقتناع ب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ذلك من حيث أن الجمعية لابد وأن تعكس صورة المكان الذي تعمل فيه بعد انجاز رسالته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أهداف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من ناحية أخرى يجب أن تكون رؤية الجمعية نابعة من وبواسطة الإطار المحلي الذي تعمل في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ثاني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قدرة المؤسس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ني القدرة على ترجمة الأفكار والأهداف الى أفعال</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ما انها تعبر عن قدرة الجمعية على تنظيم نفسها من اجل إنجاز رسالتها بكفاءة وفعا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وارد</w:t>
      </w:r>
    </w:p>
    <w:p>
      <w:pPr>
        <w:pStyle w:val="Normal"/>
        <w:spacing w:lineRule="auto" w:line="240" w:before="0" w:after="0"/>
        <w:rPr>
          <w:rFonts w:ascii="Tahoma,Bold" w:hAnsi="Tahoma,Bold" w:cs="Tahoma,Bold"/>
          <w:color w:val="000000" w:themeColor="text1"/>
          <w:sz w:val="26"/>
          <w:szCs w:val="26"/>
        </w:rPr>
      </w:pPr>
      <w:r>
        <w:rPr>
          <w:rFonts w:cs="Wingdings" w:ascii="Wingdings" w:hAnsi="Wingdings"/>
          <w:color w:val="000000" w:themeColor="text1"/>
          <w:sz w:val="26"/>
          <w:szCs w:val="26"/>
        </w:rPr>
        <w:t></w:t>
      </w:r>
      <w:r>
        <w:rPr>
          <w:rFonts w:ascii="Tahoma,Bold" w:hAnsi="Tahoma,Bold" w:cs="Tahoma,Bold"/>
          <w:color w:val="000000" w:themeColor="text1"/>
          <w:sz w:val="26"/>
          <w:sz w:val="26"/>
          <w:szCs w:val="26"/>
          <w:rtl w:val="true"/>
        </w:rPr>
        <w:t>تعني قدرة الجمعية على الحصول على الموارد اللازمة دون التأثير على رسالت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w:ascii="Wingdings" w:hAnsi="Wingdings"/>
          <w:color w:val="000000" w:themeColor="text1"/>
          <w:sz w:val="26"/>
          <w:szCs w:val="26"/>
        </w:rPr>
        <w:t></w:t>
      </w:r>
      <w:r>
        <w:rPr>
          <w:rFonts w:ascii="Tahoma,Bold" w:hAnsi="Tahoma,Bold" w:cs="Tahoma,Bold"/>
          <w:color w:val="000000" w:themeColor="text1"/>
          <w:sz w:val="26"/>
          <w:sz w:val="26"/>
          <w:szCs w:val="26"/>
          <w:rtl w:val="true"/>
        </w:rPr>
        <w:t xml:space="preserve">في هذا السياق يتعين على الجمعية أن تطور الأنظمة التال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نظام التقارير الذي يتابع حرك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ستخدام الموارد</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نظام الإدارة الما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رابع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علاقات الخارج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بمعنى القدرة على إقامة والحفاظ على العلاقات والروابط مع الجهات الحكومية والمنظمات الأخرى الشبيهة أو ذات الصلة وجهات التموي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ذلك من أجل زيادة قدرة الجمعية على الحصول على المعلومات والمساعدات والموارد اللازمة لتنفيذ</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نشطت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خامس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بناء المؤسس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لكل منظمة بناء تنظيمي يوضح تقييم النشاطات والأعمال والواجبات والأقسام والإدار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تستلزم عملية البناء المؤسسي في أي جمعية أهلية تحديد أهداف الجمعية ثم تحديد أوجه النشاطات المختلفة في العمل المطلوب، وتحديد العمليات المطلوبة في كل نشاط وتجميعها في وحدات إدارية وتحديد</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وظائف في كل عملية مع تحديد واجبات كل وظيفة والمؤهلات المطلوبة في نشاطاتها</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خامس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بناء المؤسس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تستلزم كذلك</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عيين الأفراد وتكليفهم بالوظائف المطلوبة ومنحهم السلطات اللازمة لكي يتمكنوا من ممارسة الواجبات الملقاة على عواتقهم وتحديد العلاقة بينهم مع توفر التسهيلات والأمكانيات الخاصة بالعمل</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ن البناء التنظيمي كلما كان قويا كلما يؤثر ذلك على رفع الكفاءة المؤسسية للجمعيات الأهلية التي تحتاج أن تعمل بسلاسة من أجل أن تتفاعل بشكل ناجح مع المجتم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كونات البناء المؤسسي</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أول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أفراد</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جماعات العمل</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تنظيم</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كونات البناء المؤسس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أول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أفراد</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يمثل الأفراد أهم العناصر التي يشملها البناء المؤسسي لأنهم جوهر العمل داخل الجمعيات الأهلية وأهم عناصره على الأطلاق</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يمكن تغيير وتطويير العاملين بالجمعية من ناحيتي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تطوير المادي للأفراد بالأستغناء عن بعضهم واحلال غيرهم محله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تطوير النوعي للأفراد وذلك بدعم مهاراتهم وتنمية قدراتهم أو تعديل أنماط سلوكهم من خلال نظم التدريب والتنمية وبتطبيق قواعد المكافآت والجزاءات التنظيميّة</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جماعات العمل</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ركزالتطوّر هنا على فعاليّة الجماعة وما يطرأ بين أفراد الجماعة من نزاعات أو خلافات والأساليب المناسبة لحل المشكلات واتخاذ القرارات وكذلك أسلوب الاتصال بين جماعات العمل والعلاقات الداخلية البيئية</w:t>
      </w:r>
      <w:r>
        <w:rPr>
          <w:rFonts w:cs="Tahoma,Bold"/>
          <w:color w:val="000000" w:themeColor="text1"/>
          <w:sz w:val="26"/>
          <w:sz w:val="26"/>
          <w:szCs w:val="26"/>
          <w:rtl w:val="true"/>
        </w:rPr>
        <w:t xml:space="preserve"> </w:t>
      </w:r>
      <w:r>
        <w:rPr>
          <w:rFonts w:ascii="Tahoma,Bold" w:hAnsi="Tahoma,Bold" w:cs="Tahoma,Bold"/>
          <w:color w:val="000000" w:themeColor="text1"/>
          <w:sz w:val="26"/>
          <w:sz w:val="26"/>
          <w:szCs w:val="26"/>
          <w:rtl w:val="true"/>
        </w:rPr>
        <w:t>والتي تسهم في دعم الجماعة وتحسين أدائها</w:t>
      </w:r>
      <w:r>
        <w:rPr>
          <w:rFonts w:cs="Tahoma,Bold" w:ascii="Tahoma,Bold" w:hAnsi="Tahoma,Bold"/>
          <w:color w:val="000000" w:themeColor="text1"/>
          <w:sz w:val="26"/>
          <w:szCs w:val="26"/>
          <w:rtl w:val="true"/>
        </w:rPr>
        <w:t>.</w:t>
      </w:r>
    </w:p>
    <w:p>
      <w:pPr>
        <w:pStyle w:val="Normal"/>
        <w:spacing w:lineRule="auto" w:line="240" w:before="0" w:after="0"/>
        <w:rPr>
          <w:rFonts w:ascii="Tahoma" w:hAnsi="Tahoma" w:cs="Tahoma"/>
          <w:color w:val="000000" w:themeColor="text1"/>
          <w:sz w:val="26"/>
          <w:szCs w:val="26"/>
        </w:rPr>
      </w:pPr>
      <w:r>
        <w:rPr>
          <w:rFonts w:cs="Tahoma" w:ascii="Tahoma" w:hAnsi="Tahoma"/>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ثالث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تنظيم</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هو المتمثل في هيكل العلاقات والسلطات، وهيكل الاتصال والمعلومات، ومجموعة الوظائف التي يشتمل عليها التنظيم ،</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وكذلك العمليات الإدارية التي تتم داخل التنظيم ، ويمكن للتطوير التنظيمي أن يحسن الأنشطة ومهام العمل ، والوظائف والأقسام والإدارات والخدمات وعلاقات السلطة والاتصالات والعلاقات بين الجمعية والمؤسسات أو الأجهزة الأخرى وكذلك إجراءات العمل وأساليبه وفرص التجديد والابتكار للبحوث والتدريب والاستشارات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 xml:space="preserve">رابعا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نشطة الجمعيات الخير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تمارس الجمعيات الخيرية العديد من الأنشطة وهي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النشاط الديني حيث الاهتمام بمجال الدعوة الدينية وإنشاء المساجد وتحفيظ القرآن وإنشاء مراكز شاملة</w:t>
      </w:r>
    </w:p>
    <w:p>
      <w:pPr>
        <w:pStyle w:val="Normal"/>
        <w:spacing w:lineRule="auto" w:line="240" w:before="0" w:after="0"/>
        <w:rPr>
          <w:rFonts w:ascii="Tahoma" w:hAnsi="Tahoma" w:cs="Tahoma"/>
          <w:color w:val="000000" w:themeColor="text1"/>
          <w:sz w:val="26"/>
          <w:szCs w:val="26"/>
        </w:rPr>
      </w:pPr>
      <w:r>
        <w:rPr>
          <w:rFonts w:ascii="Tahoma,Bold" w:hAnsi="Tahoma,Bold" w:cs="Tahoma,Bold"/>
          <w:color w:val="000000" w:themeColor="text1"/>
          <w:sz w:val="26"/>
          <w:sz w:val="26"/>
          <w:szCs w:val="26"/>
          <w:rtl w:val="true"/>
        </w:rPr>
        <w:t>للعبادة وتكوين لجان للزكاة والصدقات</w:t>
      </w:r>
      <w:r>
        <w:rPr>
          <w:rFonts w:cs="Tahoma" w:ascii="Tahoma" w:hAnsi="Tahoma"/>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 w:ascii="Tahoma" w:hAnsi="Tahoma"/>
          <w:color w:val="000000" w:themeColor="text1"/>
          <w:sz w:val="26"/>
          <w:szCs w:val="26"/>
        </w:rPr>
        <w:t>2</w:t>
      </w:r>
      <w:r>
        <w:rPr>
          <w:rFonts w:cs="Tahoma" w:ascii="Tahoma" w:hAnsi="Tahoma"/>
          <w:color w:val="000000" w:themeColor="text1"/>
          <w:sz w:val="26"/>
          <w:szCs w:val="26"/>
          <w:rtl w:val="true"/>
        </w:rPr>
        <w:t xml:space="preserve"> - </w:t>
      </w:r>
      <w:r>
        <w:rPr>
          <w:rFonts w:ascii="Tahoma" w:hAnsi="Tahoma" w:cs="Tahoma"/>
          <w:color w:val="000000" w:themeColor="text1"/>
          <w:sz w:val="26"/>
          <w:sz w:val="26"/>
          <w:szCs w:val="26"/>
          <w:rtl w:val="true"/>
        </w:rPr>
        <w:t>ا</w:t>
      </w:r>
      <w:r>
        <w:rPr>
          <w:rFonts w:ascii="Tahoma,Bold" w:hAnsi="Tahoma,Bold" w:cs="Tahoma,Bold"/>
          <w:color w:val="000000" w:themeColor="text1"/>
          <w:sz w:val="26"/>
          <w:sz w:val="26"/>
          <w:szCs w:val="26"/>
          <w:rtl w:val="true"/>
        </w:rPr>
        <w:t>لنشاط العلمي والثقافي</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يدور حول العمل في مجال الثقافة والإبدا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نشاط الاجتماعي</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يدور حول المساعدات الاجتماعية والتي تنطلق من مبادىء العطاء والتكافل</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اجتماعي ومساعدة الفقراء</w:t>
      </w:r>
      <w:r>
        <w:rPr>
          <w:rFonts w:cs="Tahoma,Bold" w:ascii="Tahoma,Bold" w:hAnsi="Tahoma,Bold"/>
          <w:color w:val="000000" w:themeColor="text1"/>
          <w:sz w:val="26"/>
          <w:szCs w:val="26"/>
          <w:rtl w:val="true"/>
        </w:rPr>
        <w:t>.</w:t>
      </w:r>
    </w:p>
    <w:p>
      <w:pPr>
        <w:pStyle w:val="Normal"/>
        <w:spacing w:lineRule="auto" w:line="240" w:before="0" w:after="0"/>
        <w:rPr>
          <w:rFonts w:ascii="Wingdings 2" w:hAnsi="Wingdings 2" w:cs="Wingdings 2"/>
          <w:color w:val="000000" w:themeColor="text1"/>
          <w:sz w:val="26"/>
          <w:szCs w:val="26"/>
        </w:rPr>
      </w:pPr>
      <w:r>
        <w:rPr>
          <w:rFonts w:cs="Wingdings 2" w:ascii="Wingdings 2" w:hAnsi="Wingdings 2"/>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نشاط الأقتصادي</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حيث الاهتمام بمشروعات التدريب وزيادة دخل الأفراد وتوفير فرص العمل والأهتمام بقضايا التنم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لكي تقوم الجمعيات بهذه الأنشطة لابد من توفير بعض الشروط من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أن يكون مؤسسوها على علم بقانون الجمعيات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ن يكون مؤسسوها على اتصال بإدارة الشئون الاجتماعية التابعة لها الجمع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ن يتوافر لديهم الحد الأدنى من الامكانيات المادية والبشرية</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أن يتوفر الحد الأدنى من المستوى التعليمي لأعضاء الجمع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أن تتوفر شبكة اتصالات شخصية لأعضاء الجمعية داخل وخارج المجتمع</w:t>
      </w:r>
      <w:r>
        <w:rPr>
          <w:rFonts w:cs="Tahoma,Bold" w:ascii="Tahoma,Bold" w:hAnsi="Tahoma,Bold"/>
          <w:color w:val="000000" w:themeColor="text1"/>
          <w:sz w:val="26"/>
          <w:szCs w:val="26"/>
          <w:rtl w:val="true"/>
        </w:rPr>
        <w:t>.</w:t>
      </w:r>
    </w:p>
    <w:p>
      <w:pPr>
        <w:pStyle w:val="Normal"/>
        <w:spacing w:lineRule="auto" w:line="240" w:before="0" w:after="0"/>
        <w:rPr>
          <w:rFonts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ضرورة موافقة جهات الأمن</w:t>
      </w:r>
    </w:p>
    <w:p>
      <w:pPr>
        <w:pStyle w:val="Normal"/>
        <w:spacing w:lineRule="auto" w:line="240" w:before="0" w:after="0"/>
        <w:rPr>
          <w:rFonts w:ascii="Tahoma" w:hAnsi="Tahoma" w:cs="Tahoma"/>
          <w:color w:val="000000" w:themeColor="text1"/>
          <w:sz w:val="26"/>
          <w:szCs w:val="26"/>
        </w:rPr>
      </w:pPr>
      <w:r>
        <w:rPr>
          <w:rFonts w:cs="Tahoma,Bold" w:ascii="Tahoma,Bold" w:hAnsi="Tahoma,Bold"/>
          <w:color w:val="000000" w:themeColor="text1"/>
          <w:sz w:val="26"/>
          <w:szCs w:val="26"/>
          <w:rtl w:val="true"/>
        </w:rPr>
        <w:t xml:space="preserve">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عمل الخيري بالمملك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المحاضرة الثالثة</w:t>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عشر من مقرر العمل التطوعي</w:t>
      </w:r>
    </w:p>
    <w:p>
      <w:pPr>
        <w:pStyle w:val="Normal"/>
        <w:spacing w:lineRule="auto" w:line="240" w:before="0" w:after="0"/>
        <w:rPr>
          <w:rFonts w:ascii="Tahoma,Bold" w:hAnsi="Tahoma,Bold" w:cs="Tahoma,Bold"/>
          <w:color w:val="000000" w:themeColor="text1"/>
          <w:sz w:val="26"/>
          <w:szCs w:val="26"/>
          <w:u w:val="single"/>
        </w:rPr>
      </w:pPr>
      <w:r>
        <w:rPr>
          <w:rFonts w:cs="Tahoma,Bold" w:ascii="Tahoma,Bold" w:hAnsi="Tahoma,Bold"/>
          <w:color w:val="000000" w:themeColor="text1"/>
          <w:sz w:val="26"/>
          <w:szCs w:val="26"/>
          <w:u w:val="single"/>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باب الأول </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مشروع نظام الجمعيات والمؤسسات الأهل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أهداف النظام</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أولى</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الإسهام في التنمية الوط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إشراك المواطن ومشاركته في إدارة المجتمع وتطويره</w:t>
      </w:r>
      <w:r>
        <w:rPr>
          <w:rFonts w:cs="Tahoma,Bold" w:ascii="Tahoma,Bold" w:hAnsi="Tahoma,Bold"/>
          <w:color w:val="000000" w:themeColor="text1"/>
          <w:sz w:val="26"/>
          <w:szCs w:val="26"/>
          <w:rtl w:val="true"/>
        </w:rPr>
        <w:t>.</w:t>
      </w:r>
    </w:p>
    <w:p>
      <w:pPr>
        <w:pStyle w:val="Normal"/>
        <w:spacing w:lineRule="auto" w:line="240" w:before="0" w:after="0"/>
        <w:rPr>
          <w:rFonts w:ascii="Tahoma" w:hAnsi="Tahoma" w:cs="Tahoma"/>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_ </w:t>
      </w:r>
      <w:r>
        <w:rPr>
          <w:rFonts w:ascii="Tahoma,Bold" w:hAnsi="Tahoma,Bold" w:cs="Tahoma,Bold"/>
          <w:color w:val="000000" w:themeColor="text1"/>
          <w:sz w:val="26"/>
          <w:sz w:val="26"/>
          <w:szCs w:val="26"/>
          <w:rtl w:val="true"/>
        </w:rPr>
        <w:t>تنظيم العمل الأهلي وتطويره</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مادة الثانية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صنيف الجمعيات لأغراض هذا النظام وفق الأت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جمعية الأهل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جمعية المهن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جمعية العلم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مؤسسة الأهل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جمعية الأه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كل جماعة ذات تنظيم له صفة الأستمرار لمدة محددة أو غير معينة </w:t>
      </w:r>
      <w:r>
        <w:rPr>
          <w:rFonts w:cs="Tahoma,Bold" w:ascii="Tahoma,Bold" w:hAnsi="Tahoma,Bold"/>
          <w:color w:val="000000" w:themeColor="text1"/>
          <w:sz w:val="26"/>
          <w:szCs w:val="26"/>
          <w:rtl w:val="true"/>
        </w:rPr>
        <w:t>_</w:t>
      </w:r>
      <w:r>
        <w:rPr>
          <w:rFonts w:ascii="Tahoma,Bold" w:hAnsi="Tahoma,Bold" w:cs="Tahoma,Bold"/>
          <w:color w:val="000000" w:themeColor="text1"/>
          <w:sz w:val="26"/>
          <w:sz w:val="26"/>
          <w:szCs w:val="26"/>
          <w:rtl w:val="true"/>
        </w:rPr>
        <w:t>تؤلف</w:t>
      </w:r>
      <w:r>
        <w:rPr>
          <w:rFonts w:cs="Tahoma,Bold" w:ascii="Tahoma,Bold" w:hAnsi="Tahoma,Bold"/>
          <w:color w:val="000000" w:themeColor="text1"/>
          <w:sz w:val="26"/>
          <w:szCs w:val="26"/>
          <w:rtl w:val="true"/>
        </w:rPr>
        <w:t xml:space="preserve">_ </w:t>
      </w:r>
      <w:r>
        <w:rPr>
          <w:rFonts w:ascii="Tahoma,Bold" w:hAnsi="Tahoma,Bold" w:cs="Tahoma,Bold"/>
          <w:color w:val="000000" w:themeColor="text1"/>
          <w:sz w:val="26"/>
          <w:sz w:val="26"/>
          <w:szCs w:val="26"/>
          <w:rtl w:val="true"/>
        </w:rPr>
        <w:t>من أشخاص ذوي صفة طبيعية أو اعتبارية أو منهما معا ولا تستهدف الربح</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جمعيات الأهلية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ذلك من أجل تحقيق غرض من أغراض البر أو التكافل أو نشاط ديني أو اجتماعي أو ثقافي أو صحّي أو تربوي أو تعليمي أو أبداعي أو تقديم خدمات إنسان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سواء كان ذلك عن طريق العون المادي أو المعنوي أو الخبرة الفني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2</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جمعية المهن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ل جماعة تتألف من أصحاب مهنة أو أكثر ذات تنظيم له صفة الأستمرار لمدة محددة أو غير معينة تؤلف من أشخاص ذوي صفة طبيعية أو اعتبارية أو منهما معا وغايتها خدمة أعضاءها ومهنتهم وخدمة المجتمع</w:t>
      </w:r>
      <w:r>
        <w:rPr>
          <w:rFonts w:cs="Tahoma,Bold" w:ascii="Tahoma,Bold" w:hAnsi="Tahoma,Bold"/>
          <w:color w:val="000000" w:themeColor="text1"/>
          <w:sz w:val="26"/>
          <w:szCs w:val="26"/>
          <w:rtl w:val="true"/>
        </w:rPr>
        <w:t>.</w:t>
      </w:r>
    </w:p>
    <w:p>
      <w:pPr>
        <w:pStyle w:val="Normal"/>
        <w:spacing w:lineRule="auto" w:line="240" w:before="0" w:after="0"/>
        <w:rPr>
          <w:rFonts w:ascii="Tahoma" w:hAnsi="Tahoma" w:cs="Tahoma"/>
          <w:color w:val="000000" w:themeColor="text1"/>
          <w:sz w:val="26"/>
          <w:szCs w:val="26"/>
        </w:rPr>
      </w:pPr>
      <w:r>
        <w:rPr>
          <w:rFonts w:cs="Tahoma" w:ascii="Tahoma" w:hAnsi="Tahoma"/>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3</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الجمعية العلم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كل جماعةتتألف من أصحاب تخصّص علمي أو تخصصات علمية محددة ذات تنظيم له صفة الأستمرار لمدة محددة أو غير محدد تؤلف من أشخاص ذوي صفة طبيعية أو أعتبارية أو ممهمة ولاتستهدف الربح غايتها خدمة أعضائها وتخصصاتهم العلمية وخدمة المجتم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Tahoma,Bold" w:ascii="Tahoma,Bold" w:hAnsi="Tahoma,Bold"/>
          <w:color w:val="000000" w:themeColor="text1"/>
          <w:sz w:val="26"/>
          <w:szCs w:val="26"/>
        </w:rPr>
        <w:t>4</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المؤسسة الأهلي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هي التي يؤسسها شخص أو أشخاص من ذوي الصفة الطبيعية أو الاعتبارية أو منهما معا ، وتعتمد على مايخصصونه لها من أموال لممارسة نشاطها المحدد في لائحتها الأساسية لمدة معينة أو غير</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معينة ، وتنحصر منفعتها على أفراد أو جهات معين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ثان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رابعة</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الهيئة الوطنية للجمعيات والمؤسسات الأهلية ينشأ لأغراض هذا النظام هيئة باسم الهيئة الوطنية للجمعيات والمؤسسات الأهلية تتمتع بالشخصية الاعتبارية المستقلة ومقرها الرياض ، ويكون لها فروع في مناطق المملك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ثان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Pr>
        <w:t>1</w:t>
      </w:r>
      <w:r>
        <w:rPr>
          <w:rFonts w:cs="Tahoma,Bold" w:ascii="Tahoma,Bold" w:hAnsi="Tahoma,Bold"/>
          <w:color w:val="000000" w:themeColor="text1"/>
          <w:sz w:val="26"/>
          <w:szCs w:val="26"/>
          <w:rtl w:val="true"/>
        </w:rPr>
        <w:t xml:space="preserve"> - </w:t>
      </w:r>
      <w:r>
        <w:rPr>
          <w:rFonts w:ascii="Tahoma,Bold" w:hAnsi="Tahoma,Bold" w:cs="Tahoma,Bold"/>
          <w:color w:val="000000" w:themeColor="text1"/>
          <w:sz w:val="26"/>
          <w:sz w:val="26"/>
          <w:szCs w:val="26"/>
          <w:rtl w:val="true"/>
        </w:rPr>
        <w:t>أهداف الهيئة الوطنية للجمعيات والمؤسسات</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تنظيم العمل التطوعي وتطويره وفقا لهذا النظام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تسهيل مهام الجمعيات والمؤسسات الأهلية وحمايتها وتذليل الصعاب التي قد تواجه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ثان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مهام الهيئة الوطن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تنظيم العمل التطوعي وتطويره وفقا لهذا النظام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ضع السياسة العامة التي تضمن تنمية وتطوير الجمعيات والمؤسسات الأهلية وتحقيق أغراضها والأشراف على نشاطاتها وتقويم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أوّل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نظام الجمعيات والمؤسّسات الأهليّة في المملكة العربية السعود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ثان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مهام الهيئة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تسجيل الجمعيات والمؤسسات الأهلية </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جراء البحوث والدراسات في مجال العمل الأهل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ضع لائحة بتنظيم وإدارة الصندوق الوطني لدعم الجمعيات الأهلية ، واعتمادها من قبل مجلس إدارة</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الهيئ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من نظام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إنشاء الجمعية وأهداف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سادسة</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نشأ الجمعية الأهلية إذا تقدم بطلب تأسيسها عشرون شخصا سعوديا فأكثر كاملو الأهلية ،</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ولم يصدر حكم بإدانة أي منهم في جريمة مخلة بالشرف والأمانة مالم يكن قد رد إليه اعتباره</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إنشاء الجمعية وأهداف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مادة السادسة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ذلك بعد موافقة الهيئة على إنشائها، وتكون للجمعية الشخصية الاعتبارية بعد تسجيلها في السجل الخاص الذي تعده الوزارة لهذا الغرض، وتنشر لائحتها الداخلية في الجريدة الرسم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إنشاء الجمعية وأهداف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مادة السادسة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ولا يجوز التسجيل إذا تضمنت اللائحة الداخلية أحكاما تتعارض مع أحكام هذا النظام أو الأنظمة الأخرى أو تخالف النظام العام أو تتنافى مع الآداب العامة للمجتم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إنشاء الجمعية وأهداف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سابعة</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يجب ان تشتمل اللائحة الساسية على البيانات والأحكام الأساسية وعلى الأخص ما يلي</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سم الجمعية ومقرها الاساسي</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شروط العضوية وانواعها وحقوق الاعضاء وواجباتهم</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موارد الجمعية وكيفية التصرف في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طرق المراقبة المال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يفية تعديل اللائحة الاساسية للجمعية، وكيفية دمجها مع جمعيات أخرى وتكوين فروع ل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أول</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إنشاء الجمعية وأهداف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 xml:space="preserve">المادة السابعة </w:t>
      </w:r>
      <w:r>
        <w:rPr>
          <w:rFonts w:cs="Tahoma,Bold" w:ascii="Tahoma,Bold" w:hAnsi="Tahoma,Bold"/>
          <w:color w:val="000000" w:themeColor="text1"/>
          <w:sz w:val="26"/>
          <w:szCs w:val="26"/>
          <w:rtl w:val="true"/>
        </w:rPr>
        <w:t>)</w:t>
      </w:r>
      <w:r>
        <w:rPr>
          <w:rFonts w:ascii="Tahoma,Bold" w:hAnsi="Tahoma,Bold" w:cs="Tahoma,Bold"/>
          <w:color w:val="000000" w:themeColor="text1"/>
          <w:sz w:val="26"/>
          <w:sz w:val="26"/>
          <w:szCs w:val="26"/>
          <w:rtl w:val="true"/>
        </w:rPr>
        <w:t>تاب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تشمل كذلك على القواعد التي تتبع عندحل الجمعية حلا اختياريا، والجهة التي تؤول اليها أموالها</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ثالث</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حل الجمع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ثانية والعشرو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جوز حل الجمعية حلا اختياريا،بقرار من الجمعية العمومية غير العادية طبقا للقواعد التي تحددها اللائحة الأساسية للجمع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ثالث</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حل الجمع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ثالثة والعشرو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يجوز حل الجمعية او دمجها في جمعية أخرى في إحدى الحالات التالية</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إذا قل عدد اعدادها عن عشرة اشخاص</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ذا خرجت عن اهداف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ذا اصبحت عاجزة عن الوفاء بالتزامات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ذا تصرفت في اموالها في غير الأوجه المحدد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إذا خالفت النظام العام، او الآداب العام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للجمعية حق التظلم في ديوان المظالم</w:t>
      </w:r>
    </w:p>
    <w:p>
      <w:pPr>
        <w:pStyle w:val="Normal"/>
        <w:spacing w:lineRule="auto" w:line="240" w:before="0" w:after="0"/>
        <w:rPr>
          <w:rFonts w:ascii="Tahoma,Bold" w:hAnsi="Tahoma,Bold" w:cs="Tahoma,Bold"/>
          <w:color w:val="000000" w:themeColor="text1"/>
          <w:sz w:val="26"/>
          <w:szCs w:val="26"/>
        </w:rPr>
      </w:pPr>
      <w:r>
        <w:rPr>
          <w:rFonts w:ascii="Tahoma,Bold" w:hAnsi="Tahoma,Bold" w:cs="Tahoma,Bold"/>
          <w:color w:val="000000" w:themeColor="text1"/>
          <w:sz w:val="26"/>
          <w:sz w:val="26"/>
          <w:szCs w:val="26"/>
          <w:rtl w:val="true"/>
        </w:rPr>
        <w:t>ثانيا</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 xml:space="preserve">الباب الثاني إنشاء الجمعيات والمؤسسات الأهلية </w:t>
      </w:r>
      <w:r>
        <w:rPr>
          <w:rFonts w:cs="Tahoma" w:ascii="Tahoma" w:hAnsi="Tahoma"/>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فصل الثالث</w:t>
      </w:r>
      <w:r>
        <w:rPr>
          <w:rFonts w:cs="Tahoma,Bold" w:ascii="Tahoma,Bold" w:hAnsi="Tahoma,Bold"/>
          <w:color w:val="000000" w:themeColor="text1"/>
          <w:sz w:val="26"/>
          <w:szCs w:val="26"/>
          <w:rtl w:val="true"/>
        </w:rPr>
        <w:t xml:space="preserve">: </w:t>
      </w:r>
      <w:r>
        <w:rPr>
          <w:rFonts w:ascii="Tahoma,Bold" w:hAnsi="Tahoma,Bold" w:cs="Tahoma,Bold"/>
          <w:color w:val="000000" w:themeColor="text1"/>
          <w:sz w:val="26"/>
          <w:sz w:val="26"/>
          <w:szCs w:val="26"/>
          <w:rtl w:val="true"/>
        </w:rPr>
        <w:t>حل الجمعي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المادة الرابعة والعشرون والعشرون</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لا يجوز للقائمين على شؤون الجمعية التي صدر قرار بحلها ان يتصرفوا في اموالها او مستنداتها، ويصدر الوزير قرار يحدد طريقة التصفية وكيفية التصرف في اموال الجمعية ومستنداتها والجمعيات والمؤسسات التي تؤول اليها هذه الأموال</w:t>
      </w:r>
      <w:r>
        <w:rPr>
          <w:rFonts w:cs="Tahoma,Bold" w:ascii="Tahoma,Bold" w:hAnsi="Tahoma,Bold"/>
          <w:color w:val="000000" w:themeColor="text1"/>
          <w:sz w:val="26"/>
          <w:szCs w:val="26"/>
          <w:rtl w:val="true"/>
        </w:rPr>
        <w:t>.</w:t>
      </w:r>
    </w:p>
    <w:p>
      <w:pPr>
        <w:pStyle w:val="Normal"/>
        <w:spacing w:lineRule="auto" w:line="240" w:before="0" w:after="0"/>
        <w:rPr>
          <w:rFonts w:cs="Tahoma,Bold"/>
          <w:color w:val="000000" w:themeColor="text1"/>
          <w:sz w:val="26"/>
          <w:szCs w:val="26"/>
        </w:rPr>
      </w:pPr>
      <w:r>
        <w:rPr>
          <w:rFonts w:cs="Tahoma,Bold"/>
          <w:color w:val="000000" w:themeColor="text1"/>
          <w:sz w:val="26"/>
          <w:szCs w:val="26"/>
          <w:rtl w:val="true"/>
        </w:rPr>
      </w:r>
    </w:p>
    <w:p>
      <w:pPr>
        <w:pStyle w:val="Normal"/>
        <w:spacing w:lineRule="auto" w:line="240" w:before="0" w:after="0"/>
        <w:rPr>
          <w:rFonts w:ascii="Tahoma,Bold" w:hAnsi="Tahoma,Bold" w:cs="Tahoma,Bold"/>
          <w:color w:val="000000" w:themeColor="text1"/>
          <w:sz w:val="26"/>
          <w:szCs w:val="26"/>
          <w:u w:val="single"/>
        </w:rPr>
      </w:pPr>
      <w:r>
        <w:rPr>
          <w:rFonts w:ascii="Tahoma,Bold" w:hAnsi="Tahoma,Bold" w:cs="Tahoma,Bold"/>
          <w:color w:val="000000" w:themeColor="text1"/>
          <w:sz w:val="26"/>
          <w:sz w:val="26"/>
          <w:szCs w:val="26"/>
          <w:u w:val="single"/>
          <w:rtl w:val="true"/>
        </w:rPr>
        <w:t>الخاتمة</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طرح هذا الفصل مفهوم الجمعيات الخيرية في المملكة كإطار للخدمة الاجتماعية التي تشكلت لتعبر عن إرادة المجتمع</w:t>
      </w:r>
      <w:r>
        <w:rPr>
          <w:rFonts w:cs="Tahoma,Bold" w:ascii="Tahoma,Bold" w:hAnsi="Tahoma,Bold"/>
          <w:color w:val="000000" w:themeColor="text1"/>
          <w:sz w:val="26"/>
          <w:szCs w:val="26"/>
          <w:rtl w:val="true"/>
        </w:rPr>
        <w:t>.</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وهي تمثل احد المنظمات الاهلية ولها بناء مؤسسي يميزها</w:t>
      </w:r>
    </w:p>
    <w:p>
      <w:pPr>
        <w:pStyle w:val="Normal"/>
        <w:spacing w:lineRule="auto" w:line="240" w:before="0" w:after="0"/>
        <w:rPr>
          <w:rFonts w:ascii="Tahoma,Bold" w:hAnsi="Tahoma,Bold" w:cs="Tahoma,Bold"/>
          <w:color w:val="000000" w:themeColor="text1"/>
          <w:sz w:val="26"/>
          <w:szCs w:val="26"/>
        </w:rPr>
      </w:pPr>
      <w:r>
        <w:rPr>
          <w:rFonts w:cs="Wingdings 2" w:ascii="Wingdings 2" w:hAnsi="Wingdings 2"/>
          <w:color w:val="000000" w:themeColor="text1"/>
          <w:sz w:val="26"/>
          <w:szCs w:val="26"/>
        </w:rPr>
        <w:t></w:t>
      </w:r>
      <w:r>
        <w:rPr>
          <w:rFonts w:ascii="Tahoma,Bold" w:hAnsi="Tahoma,Bold" w:cs="Tahoma,Bold"/>
          <w:color w:val="000000" w:themeColor="text1"/>
          <w:sz w:val="26"/>
          <w:sz w:val="26"/>
          <w:szCs w:val="26"/>
          <w:rtl w:val="true"/>
        </w:rPr>
        <w:t>كما تمارس الجمعيات الخيرية العديد من الانشطة الدينية والعلمية والاجتماعية والاقتصادية كما ان لها جمعية عمومية تنظر في المسائل المختلفة والقرارات المؤثرة في إدارة عمل الجمعيات الخيرية</w:t>
      </w:r>
      <w:r>
        <w:rPr>
          <w:rFonts w:cs="Tahoma,Bold" w:ascii="Tahoma,Bold" w:hAnsi="Tahoma,Bold"/>
          <w:color w:val="000000" w:themeColor="text1"/>
          <w:sz w:val="26"/>
          <w:szCs w:val="26"/>
          <w:rtl w:val="true"/>
        </w:rPr>
        <w:t>.</w:t>
      </w:r>
    </w:p>
    <w:p>
      <w:pPr>
        <w:pStyle w:val="Normal"/>
        <w:spacing w:lineRule="auto" w:line="240" w:before="0" w:after="0"/>
        <w:rPr>
          <w:rFonts w:ascii="Tahoma" w:hAnsi="Tahoma" w:cs="Tahoma"/>
          <w:color w:val="000000" w:themeColor="text1"/>
          <w:sz w:val="26"/>
          <w:szCs w:val="26"/>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altName w:val="Bold"/>
    <w:charset w:val="01"/>
    <w:family w:val="roman"/>
    <w:pitch w:val="variable"/>
  </w:font>
  <w:font w:name="Century Gothic">
    <w:charset w:val="01"/>
    <w:family w:val="roman"/>
    <w:pitch w:val="variable"/>
  </w:font>
  <w:font w:name="Wingdings 2">
    <w:charset w:val="01"/>
    <w:family w:val="roman"/>
    <w:pitch w:val="variable"/>
  </w:font>
  <w:font w:name="Wingdings">
    <w:charset w:val="01"/>
    <w:family w:val="roman"/>
    <w:pitch w:val="variable"/>
  </w:font>
  <w:font w:name="Century Gothic">
    <w:altName w:val="Bold"/>
    <w:charset w:val="01"/>
    <w:family w:val="roman"/>
    <w:pitch w:val="variable"/>
  </w:font>
  <w:font w:name="Arial">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5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a3266"/>
    <w:rPr/>
  </w:style>
  <w:style w:type="character" w:styleId="Char1" w:customStyle="1">
    <w:name w:val="تذييل صفحة Char"/>
    <w:basedOn w:val="DefaultParagraphFont"/>
    <w:link w:val="Footer"/>
    <w:uiPriority w:val="99"/>
    <w:semiHidden/>
    <w:qFormat/>
    <w:rsid w:val="005a3266"/>
    <w:rPr/>
  </w:style>
  <w:style w:type="character" w:styleId="Char2" w:customStyle="1">
    <w:name w:val="نص في بالون Char"/>
    <w:basedOn w:val="DefaultParagraphFont"/>
    <w:link w:val="BalloonText"/>
    <w:uiPriority w:val="99"/>
    <w:semiHidden/>
    <w:qFormat/>
    <w:rsid w:val="005a32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f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a32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a32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32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927</Words>
  <Characters>39486</Characters>
  <CharactersWithSpaces>4632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0:29:00Z</dcterms:created>
  <dc:creator>Keyboard</dc:creator>
  <dc:description/>
  <dc:language>en-US</dc:language>
  <cp:lastModifiedBy>Keyboard</cp:lastModifiedBy>
  <dcterms:modified xsi:type="dcterms:W3CDTF">2015-05-03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