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Diwani Letter"/>
          <w:b/>
          <w:b/>
          <w:bCs/>
          <w:color w:val="0000FF"/>
          <w:sz w:val="32"/>
          <w:sz w:val="32"/>
          <w:szCs w:val="32"/>
          <w:rtl w:val="true"/>
        </w:rPr>
        <w:t xml:space="preserve">اختبار مادة </w:t>
      </w:r>
      <w:r>
        <w:rPr>
          <w:rFonts w:eastAsia="Times New Roman" w:cs="Diwani Letter" w:ascii="Times New Roman" w:hAnsi="Times New Roman"/>
          <w:b/>
          <w:bCs/>
          <w:color w:val="0000FF"/>
          <w:sz w:val="32"/>
          <w:szCs w:val="32"/>
          <w:rtl w:val="true"/>
        </w:rPr>
        <w:t>:</w:t>
      </w:r>
      <w:r>
        <w:rPr>
          <w:rFonts w:ascii="Times New Roman" w:hAnsi="Times New Roman" w:eastAsia="Times New Roman" w:cs="Diwani Letter"/>
          <w:b/>
          <w:b/>
          <w:bCs/>
          <w:color w:val="0000FF"/>
          <w:sz w:val="32"/>
          <w:sz w:val="32"/>
          <w:szCs w:val="32"/>
          <w:rtl w:val="true"/>
        </w:rPr>
        <w:t>الصحة واللياق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Diwani Letter"/>
          <w:b/>
          <w:b/>
          <w:bCs/>
          <w:color w:val="0000FF"/>
          <w:sz w:val="32"/>
          <w:sz w:val="32"/>
          <w:szCs w:val="32"/>
          <w:rtl w:val="true"/>
        </w:rPr>
        <w:t>الدكتور</w:t>
      </w:r>
      <w:r>
        <w:rPr>
          <w:rFonts w:eastAsia="Times New Roman" w:cs="Diwani Letter" w:ascii="Times New Roman" w:hAnsi="Times New Roman"/>
          <w:b/>
          <w:bCs/>
          <w:color w:val="0000FF"/>
          <w:sz w:val="32"/>
          <w:szCs w:val="32"/>
          <w:rtl w:val="true"/>
        </w:rPr>
        <w:t>:</w:t>
      </w:r>
      <w:r>
        <w:rPr>
          <w:rFonts w:ascii="Times New Roman" w:hAnsi="Times New Roman" w:eastAsia="Times New Roman" w:cs="Diwani Letter"/>
          <w:b/>
          <w:b/>
          <w:bCs/>
          <w:color w:val="0000FF"/>
          <w:sz w:val="32"/>
          <w:sz w:val="32"/>
          <w:szCs w:val="32"/>
          <w:rtl w:val="true"/>
        </w:rPr>
        <w:t>عبد الحكيم المطر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Diwani Letter"/>
          <w:b/>
          <w:b/>
          <w:bCs/>
          <w:color w:val="0000FF"/>
          <w:sz w:val="32"/>
          <w:sz w:val="32"/>
          <w:szCs w:val="32"/>
          <w:rtl w:val="true"/>
        </w:rPr>
        <w:t>قسم التربية الخاصة إعداد عام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Diwani Letter"/>
          <w:b/>
          <w:b/>
          <w:bCs/>
          <w:color w:val="0000FF"/>
          <w:sz w:val="32"/>
          <w:sz w:val="32"/>
          <w:szCs w:val="32"/>
          <w:rtl w:val="true"/>
        </w:rPr>
        <w:t>الترم الأول لعام</w:t>
      </w:r>
      <w:r>
        <w:rPr>
          <w:rFonts w:eastAsia="Times New Roman" w:cs="Diwani Letter" w:ascii="Times New Roman" w:hAnsi="Times New Roman"/>
          <w:b/>
          <w:bCs/>
          <w:color w:val="0000FF"/>
          <w:sz w:val="32"/>
          <w:szCs w:val="32"/>
        </w:rPr>
        <w:t>1430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1431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>:::::::::::::::::::::::::::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يقصد بالصحة المثالية 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تكامل البدني والنفسي والاجتماعي وهذا المستوى غالبا مايتوافر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FF0000"/>
          <w:sz w:val="28"/>
          <w:szCs w:val="28"/>
        </w:rPr>
        <w:t>O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تكامل البدني والنفسي والاجتماعي وهذا المستوى نادرا  مايتوافر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تكامل البدني والنفسي والاجتماعي وهذا المستوى دائما مايتوافر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جميع ماذكر غير صحيح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ا يقصد بالتكامل الاجتماعي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عدم مخالطة الآخرين أو التعامل معهم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FF0000"/>
          <w:sz w:val="28"/>
          <w:szCs w:val="28"/>
        </w:rPr>
        <w:t>O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قدرة الفرد على التعامل مع الآخرين واكتساب محبتهم واحترامهم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عدم قدرة الفرد على التعامل مع الآخرين وتفهم تصرفاتهم وأنماط سلوكهم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+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</w:rPr>
        <w:t>3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عتبر الفيضانات والسيول والزلازل من مسببات المرض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كيميائي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ميكانيكي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وظيفي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طبيعي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</w:rPr>
        <w:t>4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ضح نشر الوعي الصحي في المجتمع من خلال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أن يكون أفراد المجتمع قد أيقنوا أن صحتهم هي مسؤوليتهم قبل أن تكون مسئولية المجتمع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كثرة الخدمات والمنشآت الصحي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امتناع عن أي عمل يضر بالصح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+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</w:rPr>
        <w:t>5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وامل التي تحدد احتياجات الإنسان للأغذية سواء بالزيادة والنقصان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أنشطة الرياضي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نمو والحالة الصحي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حجم والاحتياجات الخاص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جميع ماذكر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</w:rPr>
        <w:t>6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ؤدي تناول كميات من السكروزالى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رتفاع الكولسترول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إتلاف الكبد والبنكرياس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إصابة الأمعاء وسوء الهضم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+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</w:rPr>
        <w:t>7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كربوهيدرات عبارة عن مركب عضوي معقد من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تحاد الأوكسجين والهيدروجين والكربون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تحاد النيتروجين والأكسجين والهيدروجين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تحاد الكربون والنيتروجين والأكسجين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كل ماذكر غير صحيح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</w:rPr>
        <w:t>8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 فوائد الدهون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إنتاج الألياف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تعويض وتجديد الخلايا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متصاص الفيتامينات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محاربة الالتهابات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</w:rPr>
        <w:t>9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ناول كميات كبيرة من الدهون يؤدي إلى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تهاب القولون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زيادة الكولسترول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رتفاع نسبة السكر في الدم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+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</w:rPr>
        <w:t>10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جب عدم الإفراط في تناول كميات من البروتين لأن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جسم غير قادر على تحويل البروتين إلى دهون وشحوم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جسم قادر على اخذ كفايته من المواد البروتينيه من المواد الأخرى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بروتين يحتوي نسبة عالية من الكولسترول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+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</w:rPr>
        <w:t>11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ناك تداخل بين المواد الدهنية والكربوهيدراتية في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نسبة الكالسيوم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مصدر للأحماض اللازمة للجسم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هرمونات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نسبة الكولسترول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</w:rPr>
        <w:t>12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ناول التعريف التشريحي الوضع الطبيعي في المستوى الأمامي والخلفي بالنسبة ل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قاعدة الارتكاز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خط الثقل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نتوء الحلمي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مركز مفصل الفخ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</w:rPr>
        <w:t>13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قوام هو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علاقة الميكانيكية بين أجهزة الجسم العظمية والعصبي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علاقة الميكانيكية بين أجهزة الجسم الحيوية العظمية والعضلية والعصبي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علاقة الكيميائية بين أجهزة الجسم العضلية والعصبي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جميع ماذكر غير صحيح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</w:rPr>
        <w:t>14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عرف التشوه فيزيائيا ب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غير في إبعاد الجسم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خروج عن الخط المستقيم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تغير في الشكل إلى الأسوأ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تغير كلي أو جزئي في عضو أو أكثر من أعضاء الجسم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</w:rPr>
        <w:t>15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جميع العبارات خاطئة ماعدا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انحرافات بنائي وبسيط وكلاهما يمكن علاجه بالتمرينات الرياض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انحرافات بنائي وبسيط وكلاهما يحتاج إلى جراحة لإصلاح وضع القوام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نحراف بنائي يحتاج للجراحة ووظيفي يعالج بالتمارين الرياضي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جميع ماذكر صحيح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</w:rPr>
        <w:t>16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 الأمراض التي يسببها القوام السيئ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إمساك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تناقص الرئتين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رتفاع الكولسترول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+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</w:rPr>
        <w:t>17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 مكونات الصحة العامة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صحة المثالي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صحة البيئ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طب الوقائي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+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</w:rPr>
        <w:t>18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ي قدرةاجهزة الجسم المختلفة على تأدية مهامها على أكمل وجه ممكن في كافة الظروف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لياقة العضلي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لياقة البدني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لياقة الوعائية التنفسي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ليس مما ذكر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</w:rPr>
        <w:t>19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 عناصر اللياقة البدنية الأساسية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سرعة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مرونة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رشاقة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توازن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قوة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سرعة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مرونة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مطاول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توازن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مرونة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جلد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قو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+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</w:rPr>
        <w:t>20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و قدرة استعمال العضلات والمط إلى الحدالاقصى لحركتها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مطاول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مرون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قو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سرع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</w:rPr>
        <w:t>21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ابلية العضلة على التقلص بأقصر فترة زمنية ممكنة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جلد الدوري التنفسي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سرع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قو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مرون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</w:rPr>
        <w:t>22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مارين التي لاتمكن الرياضي من التنفس فيها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هوائي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لاهوائي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بطيئ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سريع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</w:rPr>
        <w:t>23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جميع العبارات خاطئة ماعدا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ستهلاك الأوكسجين يقترن باستهلاك الغذاء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قدرة على استهلاك الطاقة مرتبط بالقدرة على التمارين الرياضي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ستهلاك الأوكسجين يزداد أثناء التمارين تبعآ لزيادة استهلاك الأوكسجين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جميع ماسبق صحيح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</w:rPr>
        <w:t>24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ذا كان عمرالفرد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</w:rPr>
        <w:t>30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نة فأن الحد الأعلى لنبض قلبه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</w:rPr>
        <w:t>180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نبضة في الدقيق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</w:rPr>
        <w:t>90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نبضة في الدقيق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</w:rPr>
        <w:t>190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نبضة في الدقيق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</w:rPr>
        <w:t>220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نبضة في الدقيق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</w:rPr>
        <w:t>25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مارين التي يستهلك فيها الرياضي الأكسجين تسمى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هوائي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لاهوائي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بطيئ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سريع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</w:rPr>
        <w:t>26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طريقة حساب نبض القلب يجب أن تتم أثناء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نوم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جلوس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وقوف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راحة التام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</w:rPr>
        <w:t>27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إذا كان نبض القلب أثناء الراحة 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</w:rPr>
        <w:t>80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والعمر 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</w:rPr>
        <w:t>30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أن نبض القلب المطلوب أثناء التمرين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</w:rPr>
        <w:t>161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نبضة في الدقيق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</w:rPr>
        <w:t>190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نبضة في الدقيق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</w:rPr>
        <w:t>157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نبضة في الدقيق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</w:rPr>
        <w:t>120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نبضة في الدقيق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</w:rPr>
        <w:t>28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 أنواع الرجيم القاسي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رجيم بتناول الماء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رجيم بتناول الوجبة الواحد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رجيم الجاف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جميع ماذكر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</w:rPr>
        <w:t>29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شخص طوله 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</w:rPr>
        <w:t>173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أن وزنه الطبيعي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</w:rPr>
        <w:t>75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كجم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</w:rPr>
        <w:t>70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كجم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</w:rPr>
        <w:t>100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كجم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</w:rPr>
        <w:t>73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كجم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</w:rPr>
        <w:t>30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 المشاكل التي تواجه تطبيق البرنامج الغذائي والرياضي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اعتماد على الكربوهيدرات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بعض التقاليد الاجتماعي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اعتماد على الوجبة الغذائية الواحدة في اليوم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جميع ماذكر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</w:rPr>
        <w:t>31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ي الأمراض التي يصاب بها الإنسان دون أن تنتقل إليه عدوى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أمراض الوراثي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أمراض الغير معدي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أمراض المعدي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أمراض بسبب الوراثة والبيئ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</w:rPr>
        <w:t>32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امرأة عمرها 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</w:rPr>
        <w:t>35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عامآ وطولها 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</w:rPr>
        <w:t>164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نش فأن وزنها الطبيعي بالباوند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</w:rPr>
        <w:t>160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</w:rPr>
        <w:t>135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</w:rPr>
        <w:t>127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جميع ما ذكر غير صحيح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</w:rPr>
        <w:t>33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 مخارج العدوى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جهاز الهضمي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جهاز البولي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جلد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جميع ماذكر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</w:rPr>
        <w:t>34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شخص ما طوله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</w:rPr>
        <w:t>173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أن وزنه المثالي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</w:rPr>
        <w:t>73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كجم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</w:rPr>
        <w:t>60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كجم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</w:rPr>
        <w:t>100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كجم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</w:rPr>
        <w:t>65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كجم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</w:rPr>
        <w:t>35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عراض مرض الكوليرا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رتفاع درجة الحرار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مغص وإسهال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م في البطن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جميع ماسبق غير صحيح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</w:rPr>
        <w:t>36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سبب التدخين الإجهاض في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شهر الأول والثاني والثالث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شهر الرابع والخامس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شهر السادس والسابع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في جميع الشهور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</w:rPr>
        <w:t>37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ؤثر التدخين في الجنس من خلال هرمون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بروجسترون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تستسترون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اندروجين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+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</w:rPr>
        <w:t>38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خان السيجارة يحتوي على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قطران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ماغنسيوم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نيكوتين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+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</w:rPr>
        <w:t>39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جموعة من المواد تسبب الإدمان وتسمم الجهاز العصبي هوتعريف المخدرات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علمي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قانوني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صناعي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اصطلاحي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</w:rPr>
        <w:t>40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 الأسباب المؤدية لإدمان المخدرات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إحباط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عمل المتواصل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حب الاستطلاع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جميع ماذكر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</w:rPr>
        <w:t>41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 أنواع الإدمان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إدمان يجيء عن طريق المصادف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إدمان يأتي من إصرار الفرد نفسه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إدمان يأتي من الانهيار العصبي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+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</w:rPr>
        <w:t>42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يحدث الإدمان من خلال 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استعانة بمخدر خارجي يساعد الجسم على إفراز مخدره الخاص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استعانة بمخدر داخلي يمنع الجسم من إفراز مخدره الخاص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استعانة بمخدر خارجي يمنع الجسم من إفراز مخدره الخاص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جميع ماسبق غير صحيح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</w:rPr>
        <w:t>43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 أنواع الإدمان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إدمان نفسي وفسيولوجي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إدمان نفسي وبيولوجي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إدمان عصبي ونفسي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إدمان داخلي وخارجي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</w:rPr>
        <w:t>44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 تأثير المخدرات على الفرد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يصبح فردا غير صالح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يصبح عاجزا من تحمل المسؤوليات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يفقد توازنه الفكري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جميع ماسبق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</w:rPr>
        <w:t>45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 أعراض المخدرات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تغني عن النوم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اكتئاب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حالة مؤقتة من البهج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جميع ماسبق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</w:rPr>
        <w:t>46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تابعة الفرد الذي كان واقعا في المخدرات وعلاجه حتى لايقع مرة أخرى ويعود للإدمان من برامج علاج الإدمان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علاجي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وقائي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تأهيلي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اجتماعي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</w:rPr>
        <w:t>47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ي أول مساعدة طبية يمكن إعطائها لشخص أصيب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إنقاذ حياة المصاب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إسعافات الأولي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استشارات الطبي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جميع ماسبق غير صحيح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</w:rPr>
        <w:t>48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 محتويات شنطة الإسعاف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أدوات،الأدوي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ترمومتر طبي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مراهم والسوائل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جميع ماسبق صحيح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</w:rPr>
        <w:t>49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جب التسلسل في إسعاف المصاب كمايلي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إسعاف التنفس،النزف،الكسور،القيء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نزف،القيء،التنفس،الكسور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جهاز التنفسي،الكسور،النزف،القيء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نقل المصاب مباشرة إلى المستشفى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</w:rPr>
        <w:t>50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زيف الشرياني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خروج الدم من احد الشرايين احمر فاتح يتدفق بقو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خروج الدم من احد الشرايين احمر داكن يتدفق بقو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خروج الدم من احد الأوردة احمر داكن يتدفق بقو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خروج دم من احد الشرايين احمر فاتح يتدفق بقو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</w:rPr>
        <w:t>51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 الطرق المستخدمة لوقف النزيف الخارجي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ضغط المباشر على مكان النزف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ضغط على الشريان الرئيسي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كي الكهربائي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جميع ماذكر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</w:rPr>
        <w:t>52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 حالات القيء يجب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خفض رأس المصاب حتى لاتدخل أي سوائل إلى الرئتين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رفع رأس المصاب حتى لاتدخل أي سوائل إلى الرئتين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استلقاء في وضع مستو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جميع ماسبق غير صحيح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</w:rPr>
        <w:t>53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 أسباب الرعاف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حدوث ثقب في الأنف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إدخال أداة أو اظفر اليد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إصابة ببعض الأمراض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جميع ماذكر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</w:rPr>
        <w:t>54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ي جروح تحدث نتيجة تعرض الجسم للضرب بالعصا أو الحجارة أو السقوط على جسم صلب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خدوش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رضوض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جروح القطعي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جروح المسمم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</w:rPr>
        <w:t>55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نواع الحروق تبعا لدرجة إصابة الجسم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حروق من الدرجة الأولى،الثانية،الثالث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حروق من الدرجة الأولى ،الرابع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حروق من الدرجة الخامسة ،السادس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+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</w:rPr>
        <w:t>56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إسعاف الحروق الكيميائية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تهدئة المصاب وإعطاؤه الفاليوم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غسل مكان الحرق بكمية كبيرة من الماء الجاري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رش مكان الحرق بمضاد حيوي وغيار نظيف معقم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+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</w:rPr>
        <w:t>57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كسر المركب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غير المصحوب بجرح ويكون الجلد سليما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كسر العظم إلى عدة أجزاء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يكون في أكثر من مكان واحد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جميع ماسبق غير صحيح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</w:rPr>
        <w:t>58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 أنواع الكسر التام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كسر البسيط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كسر المركب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كسر المشقق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+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</w:rPr>
        <w:t>59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 أعراض الكسور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صدمة العصبي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تشوه العضو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يفقد العضو وظيفته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جميع ماذكر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</w:rPr>
        <w:t>60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غماءهو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قصور في الحالة الطبيعية لليقظة التامة تؤدي إلى فقدان كامل للوعي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عدم قصور في الحالة الطبيعية لليقظة التامة تؤدي إلى فقدان مؤقت للوعي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قصور في الحالة الطبيعية لليقظة التامة تؤدي إلى فقدان مؤقت للوعي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قصور في الحالة التامة لليقظة الطبيعية تؤدي إلى فقدان الوعي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</w:rPr>
        <w:t>61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 أسباب الإغماء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نخفاض ضغط الدم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هبوط العام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صدمة العصبي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جميع ماذكر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</w:rPr>
        <w:t>62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ختناق هو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حتباس التنفس وحدوث الشهيق والزفير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عدم احتباس التنفس وعدم حدوث الشهيق والزفير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حتباس التنفس وعدم حدوث الشهيق والزفير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حتباس التنفس وحدوث عملية الشهيق فقط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</w:rPr>
        <w:t>63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إسعاف اختناق الغرق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فك الملابس وتمزيقها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يطرح المصاب أرضا على وجهه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تجرى عملية تنفس صناعي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جميع ماذكر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</w:rPr>
        <w:t>64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 أعراض الإصابة بضربة الشمس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تعرض المباشر لأشعة الشمس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صداع وإرهاق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حتقان العينين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+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</w:rPr>
        <w:t>65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صدمة هي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هبوط وانحطاط في قوى الجسم العصبية والدموي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هبوط وانحطاط في جميع قوى الجسم العصبية والعضلية والقلبي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هبوط وانحطاط في جميع قوى الجسم العصبية والدموية والتنفسي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هبوط وانحطاط في بعض قوى الجسم العصبية والدموية والتنفسي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</w:rPr>
        <w:t>66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 أسباب الصدمة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كفاية ضخ القلب لدم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نقص حجم الدم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رتفاع مقاومة الشرايين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+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</w:rPr>
        <w:t>67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حدث هذه الصدمة بسبب الفقدان المفرط لسوائل الجسم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صدمة العصبي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صدمة القلبي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صدمة الدموي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صدمة الجرثومي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</w:rPr>
        <w:t>68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 أعراض حدوث الصدمة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شحوب الجلد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خروج عرق بارد من الجسم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سرعة النبض والتنفس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جميع ماذكر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</w:rPr>
        <w:t>69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 أعراض التسمم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أعراض التنفسي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أعراض القلبي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أعراض الدموي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+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</w:rPr>
        <w:t>70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 أعراض لدغة العقرب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مغص وغثيان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سرعة دقات القلب والتنفس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صعوبة التنفس والضيق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+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</w:rPr>
        <w:t>71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سمم هو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هوأي مادة إذا دخلت الجسم أدت إلى الصح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هوأي مادة إذا دخلت الجسم ولو بكمية كبيرة أدت إلى اعتلال الصح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هو أي مادة إذا دخلت الجسم ولو بكمية صغيرة أدت إلى اعتلال الصح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كل ماسبق غير صحيح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</w:rPr>
        <w:t>72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 أسباب الاختناق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نسداد مجرى التنفس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عدم توفر الأوكسجين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ضغط الخارجي على الرقب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جميع ماسبق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</w:rPr>
        <w:t>73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حدث هذه الحالة بعد تناول كميات كبيرة من الأنسولين أو عقب فترات طويلة من الجوع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رتجاج المخ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نقص كمية السكر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زيادة نسبة السكر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نخفاض ضغط الدم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</w:rPr>
        <w:t>74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كسر الذي يحدث بسبب مرور طلقة نارية في العظم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كسر البسيط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كسر المركب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كسر المفتت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كسر المشقق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</w:rPr>
        <w:t>75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كسر هو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نفصال أو تفرق العظم كليا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عدم انفصال أو تفرق العظم كليا أو جزئيا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نفصال أو تفرق العظم جزئيا أو كليا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نفصال وعدم تفرق العظم جزئيا أو كليا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</w:rPr>
        <w:t>76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ي جروح بحواف مشرشرة غير منتظمة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جروح القطعي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جروح التهتكي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جروح النافذ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جروح المسمم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</w:rPr>
        <w:t>77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رعاف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كل نزيف دموي يحدث من الأجزاء الداخلية في الأنف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كل نزيف دموي يحدث من داخل احد الأوعية الدموية الموجودة في الأنف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كل نزيف دموي يحدث من خارج احد الأوعية الدموي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كل نزيف يحدث في وترة الأنف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</w:rPr>
        <w:t>78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زيف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فقدان الجسم لكمية من الدم خارج الجسم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فقدان الجسم كمية من الدم خارج الجسم أو داخل الجسم نتيجة جرح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عدم فقدان الجسم لكمية من الدم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فقدان الجسم لكمية من الدم نتيجة جرح سطحي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</w:rPr>
        <w:t>79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الات التي يجب أن تنقل للمستشفى فورا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نزف الشديد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إغماء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كسور الفخ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+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</w:rPr>
        <w:t>80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 أهمية الإسعافات الأولية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إنقاذ حياة المصاب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منع حالة المصاب من التدهور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توفيرا لراحة الجسمانية والنفسية للمصاب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جميع ماذكر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</w:rPr>
        <w:t>81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 الأمراض التي يسببها التدخين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تصلب الشرايين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رتفاع الكولسترول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زيادة نسبة السكر في الدم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+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</w:rPr>
        <w:t>82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نتج عن زيادة أو نقص إفراز احد الغدد الصماء بالجسم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أمراض سوء التغذي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أمراض السرطاني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أمراض الهرمونات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أمراض الوراثي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</w:rPr>
        <w:t>83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تباع التوازن الغذائي بدون التوازن الرياضي يؤدي الى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عدم نقصان الوزن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شعور بالخمول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حرمان الجسم من المواد الغذائية اللازم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+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</w:rPr>
        <w:t>84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عرف الإنسان انه مصاب بالسمنة من خلال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وزن يوميا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ملاحظة الشخصي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مراقبة الوزن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+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</w:rPr>
        <w:t>85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 عوامل تحديد نسبة الحاجة للسعرات الحرارية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عمر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نشاط الحركي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نوع الأطعمة المتناول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+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</w:rPr>
        <w:t>86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تقليل من نسبة الكولسترول في الدم يجب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تناول البروتينات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ممارسة النشاطات الرياضي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تخفيف الوزن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+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</w:rPr>
        <w:t>87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جميع العبارات صحيحة ماعدا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زيادة الكولسترول في الدم له علاقة بأمراض القلب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يمكن للجسم تصنيع كميات معتدلة من الكولسترول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إكثار من المواد الدهنية يساعد على الصحة و النمو الطبيعي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جميع العبارات خاطئ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</w:rPr>
        <w:t>88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 هذا المستوى لايشكو الفرد من أعراض مرضية واضحة وتكتشف بالتحاليل الطبية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صحة الايجابي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مرض غير الظاهر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مرض الظاهر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ليس مما ذكر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</w:rPr>
        <w:t>89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 أسباب الانحرافات القوامية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نواحي النفسي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وراث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مهن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+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</w:rPr>
        <w:t>90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نحراف الذي يظهر في الصورة هو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تقعر البطن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سقوط الرأس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ميل العنق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التواء الجانبي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</w:rPr>
        <w:t>91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عرف الانحراف القوامي ب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تغير كلي أو جزئي في عضو أو أكثر من أعضاء الجسم وابتعاده عن الشكل الطبيعي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تغير في الشكل إلى الأسوأ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سوء علاقة عضو بسائر الأعضاء الأخرى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فقد الاتزان الناتج من تشوه آخر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</w:rPr>
        <w:t>92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ذه الانحرافات تنصب على اختلال توازن عمل الأنسجة الرخوة وهي العضلات والأربطة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انحرافات البنائي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انحرافات الوظيفي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تشوهات المركب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لاشيء مما ذكر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</w:rPr>
        <w:t>93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جميع العبارات صحيحة ماعدا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قدرة على استهلاك الأكسجين من أهم الأدلة على اللياقة البدني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كلما ازدادت التمرينات الرياضية ازدادت الحاجة إلى الطاق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كلما ازدادت شدة التمرينات الرياضية قلت الحاجة إلى الطاق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قدرة على استهلاك الأوكسجين مرتبطة بالقدرة على استهلاك الطاق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</w:rPr>
        <w:t>94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شوه الذي يسبب تقارب القدمين وتباعد الركبتان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تحدب الظهر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تقوس القدمان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تسطح القدمين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تواء الركب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</w:rPr>
        <w:t>95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ن القدرة على استهلاك الأوكسجين تعني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قدرة الرئتين على إنتاج الأوكسجين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قدرة الدورة الدموية على نقل الأوكسجين إلى أنسجة الجسم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مخزون الطاقة في جسم الإنسان أكثر من مخزون الأوكسجين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+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</w:rPr>
        <w:t>96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جميع العبارات خاطئة ماعدا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عملية الميزان اليومي لمتابعة الوزن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إتباع الرجيم القاسي يؤدي إلى زيادة وارتفاع نسبة الدهون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كلما ازداد حجم الجسم كلما قل احتياج السعرات الحراري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+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</w:rPr>
        <w:t>97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روق التي تصيب الطبقة السطحية والداخلية للجلد ونهاية الأعصاب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حروق الدرجة الأولى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حروق الدرجة الثاني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حروق الدرجة الثالث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+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</w:rPr>
        <w:t>98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عطى المصاب المضادات الحيوية لحين ظهور النتائج في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صدمة الدموي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صدمة القلبي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صدمة العصبي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صدمة الجرثومي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</w:rPr>
        <w:t>99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 أعراض التسمم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رتفاع درجة حرارة الجسم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دوار وانزعاج وصداع وطنين الأذن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إغماء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+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</w:rPr>
        <w:t>100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اصر اللياقة الوعائية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لياقة،التوازن،التوافق،زمن ردة الفعل،السرع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مرونة،المقاومة،المطاولة،التركيب الجسماني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اللياقة القلبية،القوة،المطاولة العضلية،المرونة ، التركيب الجسماني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800080"/>
          <w:sz w:val="28"/>
          <w:sz w:val="28"/>
          <w:szCs w:val="28"/>
          <w:rtl w:val="true"/>
        </w:rPr>
        <w:t>كل ماسبق غير صحيح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800080"/>
          <w:sz w:val="28"/>
          <w:szCs w:val="28"/>
          <w:rtl w:val="true"/>
        </w:rPr>
        <w:t>:::::::::::::::::::::::::::::::::::::::::::::::::::::::::::::::::::::::::::::::::::::::::::::::::::::::::::::::::::::::::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01a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8</Pages>
  <Words>2071</Words>
  <Characters>11808</Characters>
  <CharactersWithSpaces>13852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6:46:00Z</dcterms:created>
  <dc:creator>w 7</dc:creator>
  <dc:description/>
  <dc:language>en-US</dc:language>
  <cp:lastModifiedBy>w 7</cp:lastModifiedBy>
  <dcterms:modified xsi:type="dcterms:W3CDTF">2011-04-25T06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