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جبات رياضيات ل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دالة فإن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إن المشتقة الأولى للدال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سعر السل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كمية المطلوبة من هذه السل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q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 مرونة الطلب السعرية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عظمى للربح إذا كانت دالة الربح تعطي ب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</w:rPr>
        <w:t>2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دع شخص 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في أحد البنوك بمعدل فائدة بسيط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ياً لمدة خمس سنوات فإن قيمة الفائدة المستحقة في نهاية المدة تسا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</w:rPr>
        <w:t>500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دالة الإيراد الحدي تعطى بالعلاق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دالة الإيراد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=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دالة الإيراد تعطى ب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الإيراد الحدي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تساوي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..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9500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0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19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5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ل المماس لمنحنى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يساوي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..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1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18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(x)=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مساحة تحت منحنى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وبين المستقيم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>تساوي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...: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sz w:val="24"/>
          <w:szCs w:val="24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sz w:val="24"/>
          <w:szCs w:val="24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sz w:val="24"/>
          <w:szCs w:val="24"/>
          <w:highlight w:val="lightGray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sz w:val="24"/>
          <w:szCs w:val="24"/>
        </w:rPr>
        <w:t>12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....: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لة 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أودع في أحد البنوك بفائدة مرك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لث سنوي لم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64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64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283.6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</w:rPr>
        <w:t>22283.66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إن المشتقة الثانية ل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(x)=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طراد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ي الفت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[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,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 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بت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تناق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وج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زايد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دالة التكاليف الكلية تعطى ب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التكاليف الحدية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تسا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</w:rPr>
        <w:t>2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إن المشتقة الأولى للدال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فإن المشتقة الأولى لها هي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6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}</m:t>
        </m:r>
      </m:oMath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4,7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6,7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ة الخط المستقيم الذي ميل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قطع جزءاً من محور الصادات السالب طول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حدات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1</m:t>
        </m:r>
      </m:oMath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من الدرجة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highlight w:val="lightGray"/>
          <w:rtl w:val="true"/>
        </w:rPr>
        <w:t>الخامسة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ثالثة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4135</wp:posOffset>
            </wp:positionH>
            <wp:positionV relativeFrom="paragraph">
              <wp:posOffset>379730</wp:posOffset>
            </wp:positionV>
            <wp:extent cx="5312410" cy="10096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0" r="0" b="5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>المخطط الذي يمثل دالة فيما يأتي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highlight w:val="lightGray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>أ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>د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يمثلها بيانياً خط مستقيم يقطع محور الصادات في النقطة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,8</m:t>
              </m:r>
            </m:e>
          </m:d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8</m:t>
              </m:r>
            </m:e>
          </m:d>
        </m:oMath>
      </m:oMathPara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,0</m:t>
              </m:r>
            </m:e>
          </m:d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</m:oMath>
      </m:oMathPara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7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6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5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8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تقع في الربع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... :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أول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>الثالث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ثاني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9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يل المار بالنقطت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يساوي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1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0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1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3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1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10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6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2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جملة مبلغ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P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بمعدل فائدة مركبة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R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سنوياً لمدة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n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ن السنوات يساوي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/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3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كانت 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9</m:t>
                </m:r>
              </m:e>
            </m:d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تمثل دالة فإن مداها يساوي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2,4,5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5,7,9,3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3,4,6,7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2,3,4,5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2700</wp:posOffset>
            </wp:positionV>
            <wp:extent cx="1628775" cy="138112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11387" r="66948" b="4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4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يل الخط المستقيم المرسوم في الشكل المقاب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سالب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>موجب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غير معروف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5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قترض شخص مبلغ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1000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ريال في أحد البنوك بمعدل فائدة مركبة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%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8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سنوياً لمدة ثلاث سنوات فإن جملة المبلغ في نهاية المدة يساوي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1259.71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59.71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259.71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59.71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6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نقطة التي احداثياتها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(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,-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7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تقع في الربع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.... 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أول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ثالث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>الرابع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ثاني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7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(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0,9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تقع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.... 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على محور السينات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في الربع الأول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في الربع الثالث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>على محور الصادات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8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 نوعها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.... 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ثابتة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فردية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ليست زوجية ولا فردية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>زوجية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9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w:rPr>
                <w:rFonts w:ascii="Cambria Math" w:hAnsi="Cambria Math"/>
              </w:rPr>
              <m:t xml:space="preserve">f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يساوي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...: </w:t>
      </w:r>
    </w:p>
    <w:p>
      <w:pPr>
        <w:pStyle w:val="Normal"/>
        <w:jc w:val="center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8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6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>ليس لها نهاية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0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مكن الحصول على منحنى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بإزاحة التمثيل البياني للدالة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فقياً إلى اليمين بمقدار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5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حدات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فقياً إلى اليسار بمقدار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5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حدات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رأسياً إلى اعلى بمقدار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5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حدات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رأسياً إلى اسفل بمقدار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5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highlight w:val="lightGray"/>
          <w:rtl w:val="true"/>
        </w:rPr>
        <w:t>وحدات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1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علمت أن دالة الطلب لسلعة معينه يعطى بالعلاق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ودالة العرض لهذه السلع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الكمية التي يحدث عندها التوازن تساوي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... 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8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6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4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20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2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متصلة عند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x=1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فإن قيمة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a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0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1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3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3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نقطة الانقلاب ل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(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0,4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(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2,0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  <w:rtl w:val="true"/>
        </w:rPr>
        <w:t>(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</w:rPr>
        <w:t>1,2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(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3,4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4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o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o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o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co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</w:rPr>
        <w:t>45</w:t>
      </w:r>
      <w:r>
        <w:rPr>
          <w:rFonts w:eastAsia="新細明體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新細明體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</m:oMath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left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سؤال 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</w:rPr>
        <w:t>46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مجال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هو 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....... </w:t>
      </w:r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حيث 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</w:rPr>
        <w:t>R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  </w:t>
      </w:r>
      <w:r>
        <w:rPr>
          <w:rFonts w:ascii="Arial" w:hAnsi="Arial" w:eastAsia="新細明體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هي مجموعة الأعداد الحقيقية </w:t>
      </w:r>
      <w:r>
        <w:rPr>
          <w:rFonts w:eastAsia="新細明體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60"/>
        <w:rPr>
          <w:rFonts w:ascii="Arial" w:hAnsi="Arial" w:eastAsia="新細明體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c5e5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6f4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6f4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1</Pages>
  <Words>833</Words>
  <Characters>4754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17:00Z</dcterms:created>
  <dc:creator>moon al.zahrani</dc:creator>
  <dc:description/>
  <dc:language>en-US</dc:language>
  <cp:lastModifiedBy>moon al.zahrani</cp:lastModifiedBy>
  <cp:lastPrinted>2015-04-27T05:21:00Z</cp:lastPrinted>
  <dcterms:modified xsi:type="dcterms:W3CDTF">2015-04-2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