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ئله صعوبات التعلم الأكاديم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4/1435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ه والانتباه من العوا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نفسيه النمائي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ل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ر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_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دره على اعاده انتاج المواد البصريه من الذاكره هو تعري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صور او الذاكرة البصر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ين المفهو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ره الطفل على اكمال كلمه او شبه جمله من خلال تقديم بعض اجزائها هو تعر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غل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ون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قيد المعرف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صال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د الكتابه بحروف منفصله الشكل المفضل للأطفال في كل م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ول والثان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اني والثالث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ابع والخامس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مس والساد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ي يتعلم الطفل الكتابه يجب ان يك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ضجا عقليا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ه الرغبه والاهتما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تناسق الحركي البصر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6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سبب صعوبات الكتابه وجود مشكله عند الطفل التي منها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يس القهر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يم الجماع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يب الخاطئ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عجز الادراك المكاني البص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عوبه في التمييز البصري المكاني قد تسبب مشكلات ف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ح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ر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علم القيمه المكانيه لعد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طفال الذين يعانون من صعوبات الكتابه يجب ان يحققوا كفاءه ومقدره 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ارات الحرك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ارات البصريه الفرع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كيل الحرو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9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طرق تحسين الادرام البصري المكان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غيير الايدي في الكتاب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ريب النماذج الحرك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 الذاكره البصر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جراء مقارنه بين الحرف وغيره من الحروف التي يشترك معها بخ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تبع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سخ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رار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ملاحظه العوامل المشتركه الهام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ا كانت لدى احد الطلاب مشكلات في الكتابه المنفصله فأنه 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قال والتحول الى الكتابه المتصل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يب على الكتابه المتصل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دريب على الكتابه المنفصل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اده التدريب على الكتابه المتصل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أثر التحصيل الهجائي 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بره الطالب في القراء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لا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ه التعبير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مساهمه في صعوبات التهجئ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عه في القراء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جز البصري السم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14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بيئيه والتحفيزيه التي تساهم 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فايه عمليه التدريس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ؤال والإجابه غير واضحه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تبط التمييز البصري 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هجئ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 السمع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لفظ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بص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ناك عدد كبيراً من الاختبارات التي تستخدم في مجال التهجئه منها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ختبارات المسح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بارات العقل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بارات الاسقاط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17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م اختبارات التهجئه التشخيصيه معلومات عن بعض العوامل مث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ميه اصوات الحرو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ه الكلم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هجئه الكلم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18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تحديد العوامل المساهمه في أخطاء التهجئه تقوم المدارس بـ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حص الطف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ه العوامل الموجوده بالبي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ه اتجاهات الطفل نحو التهجئ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علم الطفل ذوي الصعوبات الهجائيه إذ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ررت الماده اكثر من مر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مت اساليب جديد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عدلت المواد والاساليب التدريسيه بشكله يتلائم مع جوانب القوة والضع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 كل ماسبق صحيح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20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اقتراحات العلاجيه لصعوبه التهجئ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التعليم الزائد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دروس علاجيه في التهجئ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يس الفرد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ه على تخيل تسلسل الحروف في الكلمه يسمى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مهارات التصور في عمليه التهجئ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ارات التسلس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قي الخيارات غير واضحه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مل على التهجئه وجميع اشكال الاتصال المكتوبه هو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بير اللغو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عبير الكتاب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القراء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اكاديميه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ل الكتابي يتطل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مج وتنسيق القدرات البصر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صف الاطفال ذو الصعوبات في التعبير الكتابي بأنه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مواضيعهم الانشائيه قصير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لديهم اصدقاء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هم قصور في الجانب الاجتماع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25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قدرات النمائيه والمهارات الاكاديميه التي تعتبر ضروريه في تسهي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ه الشفهيه الاستقبال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ه الشفهيه التعبير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طفال الذين يعانون من اضطرابات في فهم مايسمعون لديهم صعوب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ه الاستقبال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لغه الشفهيه التعبير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27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ظهر صعوبات اللغه الشفهيه التعبيريه على شك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في بناء وتركيب الج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توظيف القواعد اللغو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في تنظيم الكلمات والج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28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شكلات الكتابه التي تحدث ضمن سياق اللغ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تاج وإتقان عمليه الكتاب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عمليه التنظيم والتفسير النمطق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كفاية المراجعه السليم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29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طرق تقييم اللغه الكتاب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 عينات كتاب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ليل اللغه المكتوب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ييم صعوبات الكتاب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0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تطوير البرنامج العلاجي للتلاميذ ذوي صعوبات التعلم يج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 اللغه الشفهيه ومهارات القراء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 الاتجاهات نحو الكتاب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ن القدره على انتاج المحتوى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1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التحسن في الكتابه بدرجه كبيره إذا ت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قليل من القلق والخوف والاحباط الذي يعاني منه الطف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طاء التلميذ واجبات كثير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طاء التلميذ واجبات قليل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2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هارات الكتابه التي يجب التدريب عليها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 الفقر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 الج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ذ الملاحظ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3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ه للطفا تختلف عن الكتابه للزميل او المدرس وتسمى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ذ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زملاء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طوير الوعي بالأشخاص الذين يكتب له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4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ب ان يتمرن الطلاب على الكتابه على الاق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ة اسبوعياً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تين اسبوعيا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ثلاث مرات اسبوعيا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5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برامج العلاجيه للأطفال الذين يعانون من صعوبات الكتاب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نظام مايكل بس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ام الكتابه السريع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ام الكتابه الحر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ام الكتابه البطيئ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ارنه مستوى تحصيل الطفل بقدراته الكامنه على التعليم يسمى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باعد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بعاد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بيه الخاص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الحس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7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عوبه في التمييز البصري المكاني قد تسبب مشكلات ف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ح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ر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علم القيمه المكانيه للعد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8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ؤثر في قدره الطفل على تعلم المفاهي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عمر العقل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ى الادراك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ى الانتبا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ة الذاك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39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يم اهداف تعليميه مناسبه لمستوى مهارات الطفل يسمى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 الاهدا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اهدا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اهدا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ختبار الاهداف التعلي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0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ألف الهدف التعليمي من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 الذي يؤديه الطف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ظروف الذي يتوجب على الطفل اداء السلوك ف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يار تحقيق الهدف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1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كثر الموضوعات التي تتضمنها البرامج المدرس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قراء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ا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ب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سبه من يعانون من صعوبات القراءه من التلاميذ ذوي صعوبات التعل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  <w:highlight w:val="yellow"/>
        </w:rPr>
        <w:t>60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highlight w:val="yellow"/>
        </w:rPr>
        <w:t>70</w:t>
      </w:r>
      <w:r>
        <w:rPr>
          <w:rFonts w:ascii="Arial" w:hAnsi="Arial" w:asciiTheme="minorBidi" w:hAnsiTheme="minorBidi"/>
          <w:sz w:val="24"/>
          <w:szCs w:val="24"/>
          <w:highlight w:val="yellow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3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ها تدريس القراءه وفق تطورها النمائي المنتظم ويتعلم الاطف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خطوات محدد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ه التصحيح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قراءه النمائ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ه العلاج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4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راحل عمليه تعلم القراء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غير المنظم او العشوائي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5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هذه المرحله يتم التنسيق بين الحركات المختلفه في عمليه واحده تت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الغير منظ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كا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6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تخدم اختبارات مقننه ذات معايير مرجعيه لتقويم قدرة الطفل الكامنه ف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شخيص الرسم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خيص الغير رسم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خيص التكامل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خيص البنائ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7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فؤاد التقييم غير الرسمي مقارنه بالتقييم الرسم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ثيل عينه كبيرة ومتنوعة من السلوك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طلب وقتا اقل وهو اقل كلف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ستخدامه خلال فتره التدريس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8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ه القدره على القراءه مع بعض المساعده وبنسبه اتق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ريبا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ستوى التعليم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ى الاخفا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استقلال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ى الانجاز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49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لم يستجب الطفل للكلمه مع النظر إليها فقط فهذا معنا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فل لديه صعوبه اكاديم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فل لديه صعوبه نمائ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فل بطئ التعلم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طفل لم يطور اي طريقه لتفسير رموز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قرأ الطفل الكلمه بطريقه عكسيه تسمى ذلك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قراءه العكس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طاء البسيط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طاء الجسيمه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طاء المتكررة</w:t>
      </w:r>
    </w:p>
    <w:p>
      <w:pPr>
        <w:pStyle w:val="Normal"/>
        <w:ind w:left="3403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ind w:left="340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 بحمد 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340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خ العيد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340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ت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before="0" w:after="200"/>
        <w:ind w:left="340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تا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z w:val="28"/>
          <w:szCs w:val="28"/>
        </w:rPr>
        <w:t>Bshor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2240" w:h="15840"/>
      <w:pgMar w:left="1440" w:right="1440" w:gutter="0" w:header="0" w:top="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6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9</Pages>
  <Words>1023</Words>
  <Characters>5837</Characters>
  <CharactersWithSpaces>68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3:00Z</dcterms:created>
  <dc:creator>reception1</dc:creator>
  <dc:description/>
  <dc:language>en-US</dc:language>
  <cp:lastModifiedBy>reception2</cp:lastModifiedBy>
  <dcterms:modified xsi:type="dcterms:W3CDTF">2014-04-17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