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</w:t>
      </w:r>
      <w:r>
        <w:rPr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>
          <w:color w:val="0000FF"/>
          <w:sz w:val="20"/>
          <w:szCs w:val="20"/>
          <w:rtl w:val="true"/>
        </w:rPr>
        <w:t xml:space="preserve">                                         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ختبار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مادة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Cs w:val="20"/>
          <w:rtl w:val="true"/>
        </w:rPr>
        <w:t>: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صحة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واللياقة</w:t>
      </w:r>
    </w:p>
    <w:p>
      <w:pPr>
        <w:pStyle w:val="Normal"/>
        <w:jc w:val="left"/>
        <w:rPr>
          <w:rFonts w:cs="Diwani Letter"/>
          <w:color w:val="0000FF"/>
          <w:sz w:val="20"/>
          <w:szCs w:val="20"/>
        </w:rPr>
      </w:pPr>
      <w:r>
        <w:rPr>
          <w:rFonts w:cs="Times New Roman"/>
          <w:color w:val="0000FF"/>
          <w:sz w:val="20"/>
          <w:szCs w:val="20"/>
          <w:rtl w:val="true"/>
        </w:rPr>
        <w:t xml:space="preserve">                                                                 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دكتور</w:t>
      </w:r>
      <w:r>
        <w:rPr>
          <w:rFonts w:cs="Diwani Letter"/>
          <w:color w:val="0000FF"/>
          <w:sz w:val="20"/>
          <w:szCs w:val="20"/>
          <w:rtl w:val="true"/>
        </w:rPr>
        <w:t>:</w:t>
      </w:r>
      <w:r>
        <w:rPr>
          <w:rFonts w:cs="Diwani Letter"/>
          <w:color w:val="0000FF"/>
          <w:sz w:val="20"/>
          <w:sz w:val="20"/>
          <w:szCs w:val="20"/>
          <w:rtl w:val="true"/>
        </w:rPr>
        <w:t>عبد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حكيم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مطر</w:t>
      </w:r>
    </w:p>
    <w:p>
      <w:pPr>
        <w:pStyle w:val="Normal"/>
        <w:jc w:val="left"/>
        <w:rPr>
          <w:color w:val="0000FF"/>
          <w:sz w:val="20"/>
          <w:szCs w:val="20"/>
        </w:rPr>
      </w:pPr>
      <w:r>
        <w:rPr>
          <w:rFonts w:cs="Times New Roman"/>
          <w:color w:val="0000FF"/>
          <w:sz w:val="20"/>
          <w:szCs w:val="20"/>
          <w:rtl w:val="true"/>
        </w:rPr>
        <w:t xml:space="preserve">                                                                  </w:t>
      </w:r>
      <w:r>
        <w:rPr>
          <w:rFonts w:cs="Diwani Letter"/>
          <w:color w:val="0000FF"/>
          <w:sz w:val="20"/>
          <w:sz w:val="20"/>
          <w:szCs w:val="20"/>
          <w:rtl w:val="true"/>
        </w:rPr>
        <w:t>قسم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تربية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خاصة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إعداد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عام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0"/>
          <w:szCs w:val="20"/>
          <w:rtl w:val="true"/>
        </w:rPr>
        <w:t xml:space="preserve">                                                                  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ترم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أول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لعام</w:t>
      </w:r>
      <w:r>
        <w:rPr>
          <w:rFonts w:cs="Diwani Letter"/>
          <w:color w:val="0000FF"/>
          <w:sz w:val="20"/>
          <w:szCs w:val="20"/>
        </w:rPr>
        <w:t>1430</w:t>
      </w:r>
      <w:r>
        <w:rPr>
          <w:color w:val="0000FF"/>
          <w:sz w:val="20"/>
          <w:szCs w:val="20"/>
          <w:rtl w:val="true"/>
        </w:rPr>
        <w:t>-</w:t>
      </w:r>
      <w:r>
        <w:rPr>
          <w:color w:val="0000FF"/>
          <w:sz w:val="20"/>
          <w:szCs w:val="20"/>
        </w:rPr>
        <w:t>1431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::::::::::::::::::::::::::::::::::::::::::::::::::::::::::::::::::::::::::::::::::::::::::::::::::::::::::::::::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ص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ث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كا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دن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نفس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اجتماع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هذ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ستو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الب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يتوافر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تكام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بدن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نفس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اجتماع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هذا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ستو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نادرا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يتوافر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كا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دن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نفس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اجتماع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هذ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ستو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ائ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يتوافر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ذ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ك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خالط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آخر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عا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عهم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قدر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فر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عل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تعام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آخري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كتساب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حبته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حترامهم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ر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عا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آخر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تفه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صرفاته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أنما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لوكه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يض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سي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زلا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ب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ض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يميائ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يكانيك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ظيف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بيعي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ت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يكو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فرا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جتم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ق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يقنوا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صحته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ه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سؤوليته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قب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تكو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سئول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جتمع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ث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دم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منشآ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ح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متن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ض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لصح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تيا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غذ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قصا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نشط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ياض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م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حا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ح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ج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احتياج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اصة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ؤ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كروزالى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رتفا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كولسترول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تلا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ب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بنكرياس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صا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مع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سو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هض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كربوهيد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ك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ض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  <w:u w:val="single"/>
        </w:rPr>
      </w:pPr>
      <w:r>
        <w:rPr>
          <w:rFonts w:cs="Times New Roman"/>
          <w:color w:val="80008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80008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تحا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أوكسجي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هيدروجي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كربو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تح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يترو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أكس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هيدروج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تح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ربو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نيترو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أكسج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ذ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و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هو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نتا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لياف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عوي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تجدي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لايا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متصاص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يتامينات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حار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لتهابات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تن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ب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ه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ؤ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ها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ولون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زي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ولسترول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رتف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س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فر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و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اد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حوي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روت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هو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شحوم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اد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خذ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فايت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و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روتيني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و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خرى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روت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حتو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س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ال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ولسترول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كربوهيدرات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س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السيو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صد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أحم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از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جس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هرمونات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س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ولسترول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تن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شري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ي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خل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اع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رتكاز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خط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ثق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تو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لم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ركز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فص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خذ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قو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ل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يكانيك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جهز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ظم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عصبية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علاق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يكانيك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ي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جهز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جس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حيو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عظم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عضل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عصب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ل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يميائ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جهز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ضل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عصب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ذ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ش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زيائ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غي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إبعا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جس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رو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ستقيم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سوأ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زئ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ض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كث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عض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ط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عد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نحراف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نائ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بسي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كلاه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مك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اج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لتمرين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ياض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نحراف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نائ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بسي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كلاه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حتا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راح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إصلا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ض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وام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نحرا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نائ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حتا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جراح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وظي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عال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لتمار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ياض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ذ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ب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ئ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إمساك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تناقص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رئتين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رتف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ولسترول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1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و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ح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ثال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يئ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قائ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رةاجه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ت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ها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ظروف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ي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ضل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لياق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بدن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ي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عائ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ي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ي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د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اس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رعة</w:t>
      </w:r>
      <w:r>
        <w:rPr>
          <w:rFonts w:cs="Simplified Arabic"/>
          <w:color w:val="800080"/>
          <w:sz w:val="20"/>
          <w:szCs w:val="20"/>
          <w:rtl w:val="true"/>
        </w:rPr>
        <w:t>,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ونة</w:t>
      </w:r>
      <w:r>
        <w:rPr>
          <w:rFonts w:cs="Simplified Arabic"/>
          <w:color w:val="800080"/>
          <w:sz w:val="20"/>
          <w:szCs w:val="20"/>
          <w:rtl w:val="true"/>
        </w:rPr>
        <w:t>,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شاقة</w:t>
      </w:r>
      <w:r>
        <w:rPr>
          <w:rFonts w:cs="Simplified Arabic"/>
          <w:color w:val="800080"/>
          <w:sz w:val="20"/>
          <w:szCs w:val="20"/>
          <w:rtl w:val="true"/>
        </w:rPr>
        <w:t>,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وازن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قوة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,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سرعة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,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رونة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,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طاول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وازن</w:t>
      </w:r>
      <w:r>
        <w:rPr>
          <w:rFonts w:cs="Simplified Arabic"/>
          <w:color w:val="800080"/>
          <w:sz w:val="20"/>
          <w:szCs w:val="20"/>
          <w:rtl w:val="true"/>
        </w:rPr>
        <w:t>,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ونة</w:t>
      </w:r>
      <w:r>
        <w:rPr>
          <w:rFonts w:cs="Simplified Arabic"/>
          <w:color w:val="800080"/>
          <w:sz w:val="20"/>
          <w:szCs w:val="20"/>
          <w:rtl w:val="true"/>
        </w:rPr>
        <w:t>,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لد</w:t>
      </w:r>
      <w:r>
        <w:rPr>
          <w:rFonts w:cs="Simplified Arabic"/>
          <w:color w:val="800080"/>
          <w:sz w:val="20"/>
          <w:szCs w:val="20"/>
          <w:rtl w:val="true"/>
        </w:rPr>
        <w:t>,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و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ض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الاقص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ركته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طاول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رون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و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رع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قاب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ض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ل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قص</w:t>
      </w:r>
      <w:r>
        <w:rPr>
          <w:rFonts w:cs="Simplified Arabic"/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م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كن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ل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ور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رع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قو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ون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تما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ت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هوائ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لاهوائ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طيئ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ريع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ط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عد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قتر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غذاء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رتب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ل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مار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ياضية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زد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ثن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مار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بعآ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زي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رالفرد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نب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لبه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8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بض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قيق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9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بض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قيق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Cs w:val="20"/>
          <w:u w:val="single"/>
        </w:rPr>
        <w:t>190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نبض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دقيق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22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بض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قيق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تما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ته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كسج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مى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هوائ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اهوائ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طيئ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ريع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ب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ناء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و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لوس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قوف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راح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تام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ب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0</w:t>
      </w:r>
      <w:r>
        <w:rPr>
          <w:rFonts w:cs="Simplified Arabic"/>
          <w:sz w:val="20"/>
          <w:sz w:val="20"/>
          <w:szCs w:val="20"/>
          <w:rtl w:val="true"/>
        </w:rPr>
        <w:t>وال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 w:val="20"/>
          <w:szCs w:val="20"/>
          <w:rtl w:val="true"/>
        </w:rPr>
        <w:t>ف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ب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ط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مري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61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بض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قيق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9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بض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قيق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57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بض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قيق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20</w:t>
      </w:r>
      <w:r>
        <w:rPr>
          <w:rFonts w:cs="Simplified Arabic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بض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قيق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ج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س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جي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تناو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جي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تناو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ج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احد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جي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اف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73</w:t>
      </w:r>
      <w:r>
        <w:rPr>
          <w:rFonts w:cs="Simplified Arabic"/>
          <w:sz w:val="20"/>
          <w:sz w:val="20"/>
          <w:szCs w:val="20"/>
          <w:rtl w:val="true"/>
        </w:rPr>
        <w:t>ف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يع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75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ج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7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ج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0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جم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Cs w:val="20"/>
          <w:u w:val="single"/>
        </w:rPr>
        <w:t>73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كجم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ا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ا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ذ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رياض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عتم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ربوهيدرات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ع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قالي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جتماع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عتم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ج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غذائ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اح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يوم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3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ص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وى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راث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عد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عدي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سب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راث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بيئ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3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مر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5</w:t>
      </w:r>
      <w:r>
        <w:rPr>
          <w:rFonts w:cs="Simplified Arabic"/>
          <w:sz w:val="20"/>
          <w:sz w:val="20"/>
          <w:szCs w:val="20"/>
          <w:rtl w:val="true"/>
        </w:rPr>
        <w:t>عام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طو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4</w:t>
      </w:r>
      <w:r>
        <w:rPr>
          <w:rFonts w:cs="Simplified Arabic"/>
          <w:sz w:val="20"/>
          <w:sz w:val="20"/>
          <w:szCs w:val="20"/>
          <w:rtl w:val="true"/>
        </w:rPr>
        <w:t>أ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ي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باوند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60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35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27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ذ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3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وى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هاز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هضم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هاز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ول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لد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3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وله</w:t>
      </w:r>
      <w:r>
        <w:rPr>
          <w:rFonts w:cs="Simplified Arabic"/>
          <w:sz w:val="20"/>
          <w:szCs w:val="20"/>
        </w:rPr>
        <w:t>173</w:t>
      </w:r>
      <w:r>
        <w:rPr>
          <w:rFonts w:cs="Simplified Arabic"/>
          <w:sz w:val="20"/>
          <w:sz w:val="20"/>
          <w:szCs w:val="20"/>
          <w:rtl w:val="true"/>
        </w:rPr>
        <w:t>ف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ثال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73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ج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6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ج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0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جم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Cs w:val="20"/>
          <w:u w:val="single"/>
        </w:rPr>
        <w:t>65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كجم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3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ولير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رتف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ر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رارة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غص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إسهال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طن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3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خ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جه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شه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أو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ثان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ثالث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ه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اب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خامس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ه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اد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سابع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هور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3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ؤ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خ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رمو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روجسترو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ستسترو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ندروج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3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دخ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ج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حتو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طرا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اغنسيو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يكوتين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+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3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س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ه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درات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لمي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قانون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ناعي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صطلاحي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د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درات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إحباط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تواصل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ستطلاع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ما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دم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جي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طري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دفة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دم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أت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صرا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ر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فسه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دم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أت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نهيا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ستعان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مخد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ارج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ساع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فراز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خدر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اص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ستعان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مخد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اخل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من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فراز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خدر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اص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ستعان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مخد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ارج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من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فراز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خدر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اص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ما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إدما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نفس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فسيولوجي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دم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فس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بيولوجي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دم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صب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نفسي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دم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اخل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خارجي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4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د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د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صب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رد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الح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صب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اجز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ح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سؤوليا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فق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وازن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كري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سبق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4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درات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غن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وم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كتئاب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ا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ؤقت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هج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تا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د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لا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ي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د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ما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لاج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وقائ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أهيلية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جتماعي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عطائ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ي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نقاذ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يا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ب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إسعافات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أول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ستشار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بي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تو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ن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عاف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دوات،الأدو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رمومت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طبي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اه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سوائل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سبق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ل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سع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يل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إسعاف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تنفس،النزف،الكسور،القيء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زف،القيء،التنفس،الكسور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هاز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ي،الكسور،النزف،القيء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ق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باش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ستشفى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5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نز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يان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خروج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د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ح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شرايي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حم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اتح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يتدفق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قو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رو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راي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م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اك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تدف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قو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رو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ر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م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اك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تدف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قو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رو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راي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م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ات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تدف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قو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5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خ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ز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رج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ضغط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باش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عل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كا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نزف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ضغ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ري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ئيس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هربائي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</w:t>
      </w: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خفض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رأس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صاب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حت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لاتدخ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سوائ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إل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رئتين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رف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رأ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ت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اتدخ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وائ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ئت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ستلق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ض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ستو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عاف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حدوث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ثقب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أنف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دخا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دا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ظف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يد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إصا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بع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مراض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تي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ض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عص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ج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ق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دوش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رضوض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رو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طعي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رو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سمم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ب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ص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سم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حروق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درج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أولى،الثانية،الثالث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رو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ر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،الرابع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رو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ر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امس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،السادس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لإسع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يميائ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هدئ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إعطاؤ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اليو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غس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كا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حرق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كم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كبير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اء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جار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رش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ك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ر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مض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يو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غيا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ظي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عق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5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ك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حو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جر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يكو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ل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ليما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س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ظ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جزاء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يكو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كث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كا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حد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م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س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سيط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س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كب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س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شقق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+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5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سور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شو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ضو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فق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ض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ظيفته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6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اغماءهو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صو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ا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بيع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يقظ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ا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ؤد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ا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وعي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عد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قصو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حال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طبيع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لليقظ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تام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تؤد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إل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قدا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ؤقت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للوعي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صو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ا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بيع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يقظ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ا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ؤد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ؤق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وعي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صو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ا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ا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يقظ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بيع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ؤد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عي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غماء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نخف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ضغ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هبو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ا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اختن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تبا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حدوث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هي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زفير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تبا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دوث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هي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زفير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حتباس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تنفس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عد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حدوث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شهيق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زفير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تبا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حدوث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مل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هي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ط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لإسع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ختن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ق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لاب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تمزيقها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طر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رض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جهه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جر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مل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نف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ناعي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ص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ضر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مس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عر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باش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أشع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مس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د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إرهاق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تق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ينين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+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6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ص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هبو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نحطا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و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دمو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هبو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نحطا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و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عضل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قلب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هبوط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نحطاط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قو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جس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عصب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دمو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تنفس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هبو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نحطا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ع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و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دمو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تنفسي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دم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فا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ضخ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ل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دم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نقص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حج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دم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رتف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قاو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راي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ت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ق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ر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سو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سم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لب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صدم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دمو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رثومي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و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دم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شحو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لد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رو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ر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ر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رع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ب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تنفس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6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مم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ع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ية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ع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لب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ع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و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+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7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قر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غص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غثيا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رع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ق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ل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تنفس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عو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ضيق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+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7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تس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هوأ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ذ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خل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د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ح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هوأ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ذ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خل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ل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كم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بي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د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عتلا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حة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هو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د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إذا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خلت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جس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لو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كم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صغير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دت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إل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عتلا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صح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7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ختناق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نسد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جر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وف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ضغ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ارج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قب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سبق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7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ت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ب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س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و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وع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رتجا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خ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قص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م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كر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زي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س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كر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نخف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ضغ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7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ك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ظم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س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سي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س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كب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س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فتت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كس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شقق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7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ك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نفصا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فر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ظ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يا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نفصا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فر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ظ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ي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زئيا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نفصا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و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تفرق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عظ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زئيا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و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كليا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نفصا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فر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ظ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زئي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يا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7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و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ر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تظم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رو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طع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جروح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تهتك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رو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افذ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رو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سمم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7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رعاف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زي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مو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حدث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جز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اخل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نف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ك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نزيف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مو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يحدث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اخ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ح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أوع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دمو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وجود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أنف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زي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مو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حدث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ار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ع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وية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زي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حدث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ت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نف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7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نزيف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كم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ار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م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ار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اخ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تي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رح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كم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كم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تي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ر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طحي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7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ح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ستش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ور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ز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ديد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إغماء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سو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خذ</w:t>
      </w:r>
    </w:p>
    <w:p>
      <w:pPr>
        <w:pStyle w:val="Normal"/>
        <w:jc w:val="left"/>
        <w:rPr>
          <w:color w:val="800080"/>
          <w:sz w:val="20"/>
          <w:szCs w:val="20"/>
          <w:u w:val="single"/>
        </w:rPr>
      </w:pPr>
      <w:r>
        <w:rPr>
          <w:rFonts w:cs="Times New Roman"/>
          <w:color w:val="80008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80008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800080"/>
          <w:sz w:val="20"/>
          <w:szCs w:val="20"/>
          <w:u w:val="single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عا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نقاذ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يا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ب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ا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دهور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وفير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راح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ان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نفس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مصاب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ب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خي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صل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رايين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رتف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ولسترول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زي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س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ت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فر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جسم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80008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أمراض</w:t>
      </w:r>
      <w:r>
        <w:rPr>
          <w:color w:val="8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سوء</w:t>
      </w:r>
      <w:r>
        <w:rPr>
          <w:color w:val="8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التغذية</w:t>
      </w:r>
      <w:r>
        <w:rPr>
          <w:color w:val="80008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رطان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هرمونات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راثي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إتب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ا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ذ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ا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ؤ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قص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ز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عو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لخمول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رم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و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غذائ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ازم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سم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ز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وميا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لاحظ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خص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راق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ز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8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سع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ار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مر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شا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ركي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و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طع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تناول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للتق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ولستر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ناو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روتينات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مارس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شاط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ياض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خفي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زن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+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8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عد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زي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ولسترو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لب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مك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صن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مي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عتد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ولسترول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إكثا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وا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دهن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يساع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عل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صح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نمو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طبيع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بار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اطئ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يشك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ض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كت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حا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ح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يجاب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رض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غي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ظاه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ظاهر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ي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ذك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حرا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ام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واح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فس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راث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هن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9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انح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ظ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قع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ط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قو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أس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ي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نق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لتو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انبي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9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ح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زئ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ض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كث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عض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بتعاد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بيعي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سوأ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و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ض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سائ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عض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خرى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تز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ات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شو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آخر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9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حرا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ص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خت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ا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س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خ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ض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أربط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نحراف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نائ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نحراف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ظيف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شوه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كب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اشي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ذكر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9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عد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كس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ه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د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ي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دن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زداد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مرين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ياض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زداد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ا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زداد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ش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مرين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ياض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ل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ا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رتبط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ل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اق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9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تش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ا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د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ب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كبتا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حد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ظهر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قو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دما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سط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دم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و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كب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9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هل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كسج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ن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ئت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نتا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و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و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ق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نس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خزو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إنس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كث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خزو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9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ط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عد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مل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يز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يوم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متابع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زن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تب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جي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اس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ؤد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زي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رتف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س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هو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زد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ج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تيا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عر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رار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9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حر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ص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ط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داخ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ج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صا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رو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ر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لى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رو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ر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ثان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رو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ر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ثالث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9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ع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ي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ظ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تائ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و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لب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رثومي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9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مم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رتف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ر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را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وا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نزعا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صد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طن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ذن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غماء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10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عن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ي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عائ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ياقة،التوازن،التوافق،ز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ر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عل،السرع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ونة،المقاومة،المطاولة،التركي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ان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ي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لبية،القوة،المطاو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ضلية،المرون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،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ركي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ان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Simplified Arabic"/>
          <w:color w:val="800080"/>
          <w:sz w:val="20"/>
          <w:szCs w:val="20"/>
          <w:rtl w:val="true"/>
        </w:rPr>
        <w:t>::::::::::::::::::::::::::::::::::::::::::::::::::::::::::::::::::::::::::::::::::::::::::::::::::::::::::::::::::::::::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Simplified Arabic"/>
          <w:color w:val="80008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                                                                   </w:t>
      </w:r>
      <w:r>
        <w:rPr>
          <w:rFonts w:cs="Diwani Letter"/>
          <w:color w:val="800080"/>
          <w:sz w:val="20"/>
          <w:sz w:val="20"/>
          <w:szCs w:val="20"/>
          <w:rtl w:val="true"/>
        </w:rPr>
        <w:t>تمنيات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800080"/>
          <w:sz w:val="20"/>
          <w:sz w:val="20"/>
          <w:szCs w:val="20"/>
          <w:rtl w:val="true"/>
        </w:rPr>
        <w:t>لل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800080"/>
          <w:sz w:val="20"/>
          <w:sz w:val="20"/>
          <w:szCs w:val="20"/>
          <w:rtl w:val="true"/>
        </w:rPr>
        <w:t>بالتوفيق،،،،،،،،</w:t>
      </w:r>
    </w:p>
    <w:p>
      <w:pPr>
        <w:pStyle w:val="Normal"/>
        <w:jc w:val="left"/>
        <w:rPr>
          <w:rFonts w:cs="Monotype Koufi"/>
          <w:bCs/>
          <w:color w:val="333399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</w:t>
      </w:r>
      <w:r>
        <w:rPr>
          <w:rFonts w:cs="Monotype Koufi"/>
          <w:bCs/>
          <w:color w:val="333399"/>
          <w:sz w:val="20"/>
          <w:sz w:val="20"/>
          <w:szCs w:val="20"/>
          <w:rtl w:val="true"/>
        </w:rPr>
        <w:t>بقلم</w:t>
      </w:r>
      <w:r>
        <w:rPr>
          <w:bCs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Cs/>
          <w:color w:val="333399"/>
          <w:sz w:val="20"/>
          <w:szCs w:val="20"/>
          <w:rtl w:val="true"/>
        </w:rPr>
        <w:t>:</w:t>
      </w:r>
      <w:r>
        <w:rPr>
          <w:rFonts w:cs="Monotype Koufi"/>
          <w:bCs/>
          <w:color w:val="333399"/>
          <w:sz w:val="20"/>
          <w:sz w:val="20"/>
          <w:szCs w:val="20"/>
          <w:rtl w:val="true"/>
        </w:rPr>
        <w:t>ودي</w:t>
      </w:r>
      <w:r>
        <w:rPr>
          <w:bCs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Cs/>
          <w:color w:val="333399"/>
          <w:sz w:val="20"/>
          <w:sz w:val="20"/>
          <w:szCs w:val="20"/>
          <w:rtl w:val="true"/>
        </w:rPr>
        <w:t>ادرس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0:00Z</dcterms:created>
  <dc:creator>PC</dc:creator>
  <dc:description/>
  <cp:keywords/>
  <dc:language>en-US</dc:language>
  <cp:lastModifiedBy>User</cp:lastModifiedBy>
  <cp:lastPrinted>2010-10-08T14:49:00Z</cp:lastPrinted>
  <dcterms:modified xsi:type="dcterms:W3CDTF">2010-12-07T14:50:00Z</dcterms:modified>
  <cp:revision>2</cp:revision>
  <dc:subject/>
  <dc:title>                                           بسم الله الرحمن الرحيم</dc:title>
</cp:coreProperties>
</file>