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سئلة الموجودة في المحاضرات مهم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Choose the right item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In psycholinguistics, one thing we can learn from the tip of the tongue phenomenon is that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a)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Lexical entries are easy to forg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b)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Lexical entries are organised alphabetically in our mi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c)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Entries are grouped in the mind (e.g. according to their meaning and sound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d)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Entries are stored independently in the min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Response latency i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a)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The time it takes the respondent to complete a lexical decision tas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b)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The Accuracy of the respondent’s answ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c)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Deciding that the stimulus is an English wor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d) Deciding that the stimulus is not an English wor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Language is based in the biology of humans, becaus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A. Language is species specifi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B. There are universal aspects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C. There is an age restriction for acquiring the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D. All of the previous items are cor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The holophrastic stage i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A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Before birt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B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Between birth and 12 month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C.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Between 12 months and 24 month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D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After 24 month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People start to develop discourse ability in their late childhood, this include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A.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Taking turns in conversa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B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Crying to express ang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C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Laughing to express jo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D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None of the previous is cor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Lexical retrieval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A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A stage in language percep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B.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A stage in language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C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A vocabulary experim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D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None of the previous is cor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Knowledge of the phonemic inventory of a language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A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Not necessary for percep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B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Necessary for percep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C.</w:t>
      </w:r>
      <w:r>
        <w:rPr>
          <w:rFonts w:eastAsia="Times New Roman" w:cs="Arial" w:ascii="&amp;quot" w:hAnsi="&amp;quot"/>
          <w:b/>
          <w:bCs/>
          <w:color w:val="7030A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27"/>
          <w:szCs w:val="27"/>
        </w:rPr>
        <w:t>Necessary for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D.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Both B and C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1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Before lexical retrieval, bound morphemes a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A.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Kep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B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Removed from the word they are bound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C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Only kept if they are derivational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D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Only kept if they are inflectional morphem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1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The parser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A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Computes relations between wo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B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Prefers simple structur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C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Responds to morpho-syntactic violations different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D.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All of the previous items are cor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 1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Which of the following helps the listener in perceiving the signal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A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exical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B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Prosod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C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Non-linguistic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D.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All the previous items are cor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.1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84806"/>
          <w:sz w:val="27"/>
          <w:szCs w:val="27"/>
        </w:rPr>
        <w:t>•</w:t>
      </w:r>
      <w:r>
        <w:rPr>
          <w:rFonts w:eastAsia="Times New Roman" w:cs="Arial" w:ascii="Arial" w:hAnsi="Arial"/>
          <w:b/>
          <w:bCs/>
          <w:color w:val="98480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84806"/>
          <w:sz w:val="27"/>
          <w:szCs w:val="27"/>
        </w:rPr>
        <w:t>Working memory i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A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Long-term memo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B.</w:t>
      </w:r>
      <w:r>
        <w:rPr>
          <w:rFonts w:eastAsia="Times New Roman" w:cs="Arial" w:ascii="&amp;quot" w:hAnsi="&amp;quot"/>
          <w:b/>
          <w:bCs/>
          <w:color w:val="00B05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Short-term memo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C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Short-term and long-term memo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D.</w:t>
      </w:r>
      <w:r>
        <w:rPr>
          <w:rFonts w:eastAsia="Times New Roman" w:cs="Arial" w:ascii="&amp;quot" w:hAnsi="&amp;quot"/>
          <w:b/>
          <w:bCs/>
          <w:color w:val="0070C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None of the previous is cor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&lt;&lt;&lt;&lt;&lt;&lt;&lt;&lt;&lt;&lt;&lt;&gt;&gt;&gt;&gt;&gt;&gt;&gt;&gt;&gt;&g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أسئلة المراجعة مهمه عشرين سؤال مع الحل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-. …………………………….. document how a language is actually used by its native speaker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rescriptive grammar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Descriptive grammar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sycholinguistic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eurolinguistic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- ……………………………………. is the actual use of linguistic knowledg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inguistic competen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Linguistic performan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anguage creativit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e of the previous items is right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- Language processing is subconscious, this mean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It happens without the mental capacities being fully activ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he mental capacities have to fully active during language process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anguage processing is not necessary when speak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e of the previous items is correct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exical entries are organised ………. in the brain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according to their meaning and sound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lphabeticall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ccording to length of the word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chronologicall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5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he tip of the tongue phenomenon mean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eing unable to remember words due to head injur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eing unable to produce words due to head injur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remembering some details about a word, but not the word itself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remembering the meaning of a word in short-term memor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In the mind, lexical entries are organised according to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heir mean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heir sound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Their meaning and sound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lphabeticall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7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he tip of the tongue phenomenon i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Remembering word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Organising word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Remembering some details about a word but forgetting the word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e of the previou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8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exical decision and priming experiments are conducted to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Check peoples’ fluenc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Check peoples’ response to potential threat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Check peoples’ communication skill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Check peoples’ access to lexical entri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9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Which of the following is not an indication that a communication system is based in the biology of its user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eing species specific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eing universal to members of the speci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Being made of sounds and symbol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eing affected by the environment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0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phasia i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A language impairment following an injury to the brain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anguage fluenc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anguage accurac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e of the previou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1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Which of the following is not one of the stages of speech production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exical retrieval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Slip of the tongu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uilding simple sentence structur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Creating agreement relation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2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ottom-up processing i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Using the acoustic signal to produce speech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Using the acoustic signal to understand speech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Using the acoustic signal to create sign languag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e of the abov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3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op-down processing i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Using contextual information to produce speech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Using the acoustic signal to understand speech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Using contextual information to understand speech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Using acoustic signal to understand speech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4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ossible non-words are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Words which exist in the language but are not found in the dictionar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Words which do not exist in the language but are found in the dictionar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Words which can be added to a language because they do not violate its phonotactic rul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Words which cannot be added to a language because they violate its phonotactic rul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5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Impossible non-word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 Words which exist in the language but are not found in the dictionar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 Words which do not exist in the language but are found in the dictionar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 Words which can be added to a language because they do not violate its phonotactic rul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(d) Words which cannot be added to a language because they violate its phonotactic rul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6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Clause boundary i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The location where a new clause begin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he location where the speaker paus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he location where the hearer loses percep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e of the above is tru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7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n ambiguous sentence is a sentence which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has one mean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has more than one mean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does not have any mean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e of the above is tru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8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There are information which the parser uses to build structure, these information are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Lexical informa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rosodic informa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-linguistic informa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All of the abov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9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9-Discourse i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Sets of sentences which are not connected to each other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Sets of sentences which are connected to each other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 long senten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None of the above is tru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0-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When stored in long-term memory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a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Information about the sentence structure are lost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b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Meanings of many sentences are combined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c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Inferences are added to representations of mean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(d)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All of previou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4731922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9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9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1663241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9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9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7174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6c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e6c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6c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6c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991</Words>
  <Characters>5653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35:00Z</dcterms:created>
  <dc:creator>Acer</dc:creator>
  <dc:description/>
  <dc:language>en-US</dc:language>
  <cp:lastModifiedBy>Acer</cp:lastModifiedBy>
  <cp:lastPrinted>2015-05-02T14:09:00Z</cp:lastPrinted>
  <dcterms:modified xsi:type="dcterms:W3CDTF">2015-05-02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