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حو التطبيقي </w:t>
      </w:r>
      <w:r>
        <w:rPr>
          <w:sz w:val="32"/>
          <w:szCs w:val="32"/>
        </w:rPr>
        <w:t>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بال النسوة اللاتي قطّعن أيديه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شرط     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استفهام   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ا التعجبية    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وصول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 مما يلي اسم فعل ماض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وا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شت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َهْ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ون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عل المضارع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له يقضي بالح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رفوع بضمة ظاهر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رفوع بضمة مقد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بني على السك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بني على الفت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c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6:00Z</dcterms:created>
  <dc:creator>jazamoham</dc:creator>
  <dc:description/>
  <dc:language>en-US</dc:language>
  <cp:lastModifiedBy>w 7</cp:lastModifiedBy>
  <dcterms:modified xsi:type="dcterms:W3CDTF">2011-04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