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واجب نحو تطبيق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Normal"/>
        <w:rPr/>
      </w:pPr>
      <w:r>
        <w:rPr>
          <w:rtl w:val="true"/>
        </w:rPr>
        <w:t>أجب بصح أو خطأ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حذف الخبر وجوباً إذا كان المبتدأ صريحاً في القس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رفع ليس المبتدأ وتنصب الخب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جذر الثلاثي لكلمة استعباد هو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tl w:val="true"/>
        </w:rPr>
        <w:t>المبتدأ هو الجزء المتمم للفائدة في الجملة الاسمية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620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53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6:26:00Z</dcterms:created>
  <dc:creator>jazamoham</dc:creator>
  <dc:description/>
  <dc:language>en-US</dc:language>
  <cp:lastModifiedBy>jazamoham</cp:lastModifiedBy>
  <dcterms:modified xsi:type="dcterms:W3CDTF">2011-05-01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