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181475" cy="3238500"/>
            <wp:effectExtent l="0" t="0" r="0" b="0"/>
            <wp:docPr id="1" name="صورة 1" descr="http://img104.herosh.com/2011/03/04/593925848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104.herosh.com/2011/03/04/593925848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71975" cy="3200400"/>
            <wp:effectExtent l="0" t="0" r="0" b="0"/>
            <wp:docPr id="2" name="صورة 2" descr="http://img102.herosh.com/2011/03/04/905658972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g102.herosh.com/2011/03/04/905658972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857625" cy="2095500"/>
            <wp:effectExtent l="0" t="0" r="0" b="0"/>
            <wp:docPr id="3" name="صورة 3" descr="http://img102.herosh.com/2011/03/04/13708107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g102.herosh.com/2011/03/04/13708107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95775" cy="3381375"/>
            <wp:effectExtent l="0" t="0" r="0" b="0"/>
            <wp:docPr id="4" name="صورة 4" descr="http://img101.herosh.com/2011/03/04/199466634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g101.herosh.com/2011/03/04/199466634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00475" cy="2552700"/>
            <wp:effectExtent l="0" t="0" r="0" b="0"/>
            <wp:docPr id="5" name="صورة 5" descr="http://img101.herosh.com/2011/03/04/152582195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g101.herosh.com/2011/03/04/152582195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924300" cy="2724150"/>
            <wp:effectExtent l="0" t="0" r="0" b="0"/>
            <wp:docPr id="6" name="صورة 6" descr="http://img104.herosh.com/2011/03/04/996663516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g104.herosh.com/2011/03/04/996663516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305425" cy="2590800"/>
            <wp:effectExtent l="0" t="0" r="0" b="0"/>
            <wp:docPr id="7" name="صورة 7" descr="http://img105.herosh.com/2011/03/04/132022453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g105.herosh.com/2011/03/04/132022453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981450" cy="3143250"/>
            <wp:effectExtent l="0" t="0" r="0" b="0"/>
            <wp:docPr id="8" name="صورة 8" descr="http://img101.herosh.com/2011/03/04/588533461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g101.herosh.com/2011/03/04/588533461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076700" cy="2819400"/>
            <wp:effectExtent l="0" t="0" r="0" b="0"/>
            <wp:docPr id="9" name="صورة 9" descr="http://img105.herosh.com/2011/03/04/94452927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g105.herosh.com/2011/03/04/94452927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914900" cy="3171825"/>
            <wp:effectExtent l="0" t="0" r="0" b="0"/>
            <wp:docPr id="10" name="صورة 10" descr="http://img101.herosh.com/2011/03/04/313777014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mg101.herosh.com/2011/03/04/313777014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33950" cy="2571750"/>
            <wp:effectExtent l="0" t="0" r="0" b="0"/>
            <wp:docPr id="11" name="صورة 21" descr="http://img101.herosh.com/2011/03/04/868437831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" descr="http://img101.herosh.com/2011/03/04/868437831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14825" cy="2686050"/>
            <wp:effectExtent l="0" t="0" r="0" b="0"/>
            <wp:docPr id="12" name="صورة 22" descr="http://img105.herosh.com/2011/03/04/782479182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2" descr="http://img105.herosh.com/2011/03/04/782479182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57675" cy="3390900"/>
            <wp:effectExtent l="0" t="0" r="0" b="0"/>
            <wp:docPr id="13" name="صورة 23" descr="http://img101.herosh.com/2011/03/04/405421176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3" descr="http://img101.herosh.com/2011/03/04/405421176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14825" cy="3429000"/>
            <wp:effectExtent l="0" t="0" r="0" b="0"/>
            <wp:docPr id="14" name="صورة 24" descr="http://img103.herosh.com/2011/03/04/643891170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4" descr="http://img103.herosh.com/2011/03/04/643891170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162425" cy="1857375"/>
            <wp:effectExtent l="0" t="0" r="0" b="0"/>
            <wp:docPr id="15" name="صورة 25" descr="http://img103.herosh.com/2011/03/04/559094324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5" descr="http://img103.herosh.com/2011/03/04/559094324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152900" cy="3181350"/>
            <wp:effectExtent l="0" t="0" r="0" b="0"/>
            <wp:docPr id="16" name="صورة 26" descr="http://img103.herosh.com/2011/03/04/814922978.jpg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6" descr="http://img103.herosh.com/2011/03/04/814922978.jpg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848225" cy="3448050"/>
            <wp:effectExtent l="0" t="0" r="0" b="0"/>
            <wp:docPr id="17" name="صورة 33" descr="http://img102.herosh.com/2011/03/04/257847088.jpg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3" descr="http://img102.herosh.com/2011/03/04/257847088.jpg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467225" cy="1666875"/>
            <wp:effectExtent l="0" t="0" r="0" b="0"/>
            <wp:docPr id="18" name="صورة 34" descr="http://img105.herosh.com/2011/03/04/831968290.jpg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4" descr="http://img105.herosh.com/2011/03/04/831968290.jpg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371975" cy="3181350"/>
            <wp:effectExtent l="0" t="0" r="0" b="0"/>
            <wp:docPr id="19" name="صورة 35" descr="http://img105.herosh.com/2011/03/04/253086557.jpg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5" descr="http://img105.herosh.com/2011/03/04/253086557.jpg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419600" cy="3200400"/>
            <wp:effectExtent l="0" t="0" r="0" b="0"/>
            <wp:docPr id="20" name="صورة 36" descr="http://img103.herosh.com/2011/03/04/172262556.jpg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6" descr="http://img103.herosh.com/2011/03/04/172262556.jpg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619625" cy="2124075"/>
            <wp:effectExtent l="0" t="0" r="0" b="0"/>
            <wp:docPr id="21" name="صورة 37" descr="http://img101.herosh.com/2011/03/04/147024464.jpg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7" descr="http://img101.herosh.com/2011/03/04/147024464.jpg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5457825" cy="2790825"/>
            <wp:effectExtent l="0" t="0" r="0" b="0"/>
            <wp:docPr id="22" name="صورة 38" descr="http://img104.herosh.com/2011/03/04/131417218.jpg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8" descr="http://img104.herosh.com/2011/03/04/131417218.jpg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b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4e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4e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os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ro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erosh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erosh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erosh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erosh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erosh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herosh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erosh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herosh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herosh.com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herosh.com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herosh.com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herosh.com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herosh.com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herosh.com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herosh.com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herosh.com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herosh.com/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herosh.com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herosh.com/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herosh.com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9</Words>
  <Characters>56</Characters>
  <CharactersWithSpaces>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16:00Z</dcterms:created>
  <dc:creator>user</dc:creator>
  <dc:description/>
  <dc:language>en-US</dc:language>
  <cp:lastModifiedBy>user</cp:lastModifiedBy>
  <dcterms:modified xsi:type="dcterms:W3CDTF">2011-04-09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