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رر التحرير العربي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عبدالعزيز الحليب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ية الآداب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كلية التربية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طلاب وطالبات</w:t>
      </w:r>
    </w:p>
    <w:p>
      <w:pPr>
        <w:pStyle w:val="Normal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الواجب الثالث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إعراب جملة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كث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ي قوله تعالى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 تمنن تستكث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1" w:leader="none"/>
        </w:tabs>
        <w:spacing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محل نصب ص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محل نصب ح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محل جر بالإضا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 محل نصب مفعول 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أمثلة كتابة الهمزة على ال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تكئي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م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زئ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لامة الترقيم المناسبة في الفراغ الآتي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 الأذان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در إلى الصلا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ت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ة المنقوط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ى بمعالجة قضية من قضايا العلم؛ كأن تتحدث عن نظرية في الطب، أو الهندسة</w:t>
      </w:r>
      <w:r>
        <w:rPr>
          <w:rFonts w:cs="Traditional Arabic"/>
          <w:b/>
          <w:bCs/>
          <w:sz w:val="36"/>
          <w:szCs w:val="36"/>
          <w:rtl w:val="true"/>
        </w:rPr>
        <w:t>...: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ة الوص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ة السي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ة العل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ة الاجتم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274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7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7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0:00Z</dcterms:created>
  <dc:creator>asalholaibi</dc:creator>
  <dc:description/>
  <dc:language>en-US</dc:language>
  <cp:lastModifiedBy>kfu</cp:lastModifiedBy>
  <dcterms:modified xsi:type="dcterms:W3CDTF">2011-05-1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