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سلوك محاضره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عريف السلوك بالنسبة لـ </w:t>
      </w:r>
      <w:r>
        <w:rPr>
          <w:rFonts w:eastAsia="Times New Roman" w:cs="Times New Roman" w:ascii="Times New Roman" w:hAnsi="Times New Roman"/>
          <w:sz w:val="28"/>
          <w:szCs w:val="28"/>
        </w:rPr>
        <w:t>robb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هتم بدراسة التأثيييييي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وبنز هذا باسكن روبنز يأثر فينا لان طعمه حلو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41" descr="وجه يتذوق طعام لذي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1" descr="وجه يتذوق طعام لذي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تعريف السلوك حسب </w:t>
      </w:r>
      <w:r>
        <w:rPr>
          <w:rFonts w:eastAsia="Times New Roman" w:cs="Times New Roman" w:ascii="Times New Roman" w:hAnsi="Times New Roman"/>
          <w:sz w:val="28"/>
          <w:szCs w:val="28"/>
        </w:rPr>
        <w:t>altm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راسة وتطبيييييييق المعرف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مان زي انت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ذا عرفنا منهو بنعرف نطب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نطبق شيء وحنا ما نعرف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سلوك تنظيمي 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بطت لكم العلماء مع نظرياته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" name="صورة 140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0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139" descr="يد تشير بالرض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9" descr="يد تشير بالرضا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يعني مو بس اسم العال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درسة التقليد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بيروقراط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كس بيب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يرو مع بيب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إدارة العلم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لم مع كلمه فريد يعني العلم فريد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138" descr="وجه مبتسم بفم مفتو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8" descr="وجه مبتسم بفم مفتوح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بادئ الإدا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نري فايو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هندي اول ما يجي السعودية ما يعرف يشتغل يعني مبتدئ اخذتها من مباااادى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ندي مبتدئ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137" descr="شخص أشقر الشع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7" descr="شخص أشقر الشعر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درسة السلوك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لاقات الإنسان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لتون ماي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س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ووونه من إلت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طه من مييياو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136" descr="وجه قطة بابتسامة ساخر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6" descr="وجه قطة بابتسامة ساخر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ني ماي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سان يعطي التونة للقطه اذن العلاقات الإنس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***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لتون مايو هو صاحب دراس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هاوثور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شاء الله صار عندنا قطه وثور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" name="صورة 135" descr="يد تصف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5" descr="يد تصفق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كلهم حق التون ماي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x ,y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 &gt;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غلاس ماجريغو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كلمه دوغلاس نأخذ الاس يعني 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من كلمه ماجريغور نأخذ اليا يعني 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لم الحاج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ماسل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هل ومعروف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الم سيم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رى طريقه الافراد في صنع القرار مدخل لسلوك الفرد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&gt;&gt;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نابون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" name="صورة 134" descr="الدون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4" descr="الدونا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اكلها حبه حبه فرديه فرديه  مانقدر نبلع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ع بعض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" name="صورة 133" descr="وجه مبتسم بفم مفتوح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3" descr="وجه مبتسم بفم مفتوح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الم ليكر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 رضاء العاملين يزداد عندما يكون النمط قيادي ع اساس المشارك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&gt;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يكر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ني ••كرت•• عطوني كرت شحن عشان اتواصل معكم واشاااااااركم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" name="صورة 132" descr="وجه مبتسم بفم مفتوح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2" descr="وجه مبتسم بفم مفتوح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" name="صورة 131" descr="وجه يلقي قب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1" descr="وجه يلقي قب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٣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 السلوك التنظي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عريف البورت للشخص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ورت يعني البووو بالمصر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نعرف كذا ان الال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ل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ناميكي متغير قلبي دقاته متغيره هه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لذي ينظم كل الأجهزة النفسية والجسمية يعني كانه تعريف القل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" name="صورة 130" descr="علامة النص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0" descr="علامة النصر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ظريه الانما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ماط الجس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ها عالمين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رتشمر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يلدو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ني كرشه وجسم اطفال هذول حق نظريه الانماط الجسمية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" name="صورة 129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9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ماط السيكولوجية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المها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ارل يووون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لها نمطين منبسط ومنطو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4" name="صورة 128" descr="عضلات الذرا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8" descr="عضلات الذراع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كلمه يووون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فنج نفسي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كولوج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ه ينبسط الاسفنج ومره منطو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•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السم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لعالم جوردن البور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التحليل النفس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ـ فروي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 نفس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روي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التعل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5" name="صورة 127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7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6" name="صورة 126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26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7" name="صورة 125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5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لعلماء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افلوف و جون دولارد ونيل ميلل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8" name="صورة 124" descr="وجه يتذوق طعام لذي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4" descr="وجه يتذوق طعام لذيذ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9" name="صورة 123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3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وووف لازم اتعلم حتى لو بفلوس عشان اسافر لنهر الني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الذ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عروفه لـ ماسل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لسلوك التنظيمي 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٤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فهوم الادراك بالنسبة ل كل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~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وبن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نطباعات الحس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 علينا ب محاضره 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وبن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كلم عن دراسة التأث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ني احنا نتأثر ب الاحسا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ينيك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ه عمليه ذهن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ينيكي كأنها ميكانيك يعني العقل ميكانيكي 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يبس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ربط بالمصر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0" name="صورة 121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1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يييب السووني عشان انظم المعلومات الواردة وتلعب صح يا ابن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1" name="صورة 120" descr="يد تشير بالموافق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0" descr="يد تشير بالموافق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2" name="صورة 119" descr="يد تشير بالرض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9" descr="يد تشير بالرضا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•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لخيص صغنووني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3" name="صورة 118" descr="ورد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18" descr="وردة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4" name="صورة 117" descr="ورقة نبات ترفرف في الري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17" descr="ورقة نبات ترفرف في الريح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وبنس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س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ينيك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ذهن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قل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يبس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ظيم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****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وامل المؤثرة ع الادراك رسمت لكم الرسمة بالصورة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عوام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ثير و فرد و بيئ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~~~~~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دراك اكثر شمولاً من الاحسا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لسلوك التنظيمي 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٥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علم عمل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ستم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دى الانسا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خبر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نصر ضروري في عمل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عل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ظريات التعل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رطي التقليد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 بافلوف سبق في محاضره انه يخص نظريه التعل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شرطي التقليد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~~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خص الكل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~~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بط بين المثير الشرطي والغير شرط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شرطي الفع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 سكاين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5" name="صورة 116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6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6" name="صورة 115" descr="سكين هوش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15" descr="سكين هوشو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كاينر يعني السكين فعال يعني يجرح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صورة 114" descr="وجه يبكي بصوت مرتف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4" descr="وجه يبكي بصوت مرتفع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علم الاجتماع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قل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لووووودي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لاحظ سلوك الاخرين ويقلده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٤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علم بالمحاولة والخط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جربة والخط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ـ ثورندي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خص تجربه الق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ايم الثور والقط مع بعض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8" name="صورة 113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3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9" name="صورة 112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12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ذكرون يوم ربطتهم بمحاضره حق التون ماي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@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ونة والقطه والثور والانس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@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0" name="صورة 111" descr="وجه يغم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1" descr="وجه يغمز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٥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علم ب الاستبصا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 كوهل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خص تجربه القر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ربط بينه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1" name="صورة 110" descr="إصبع السبابة يشير إلى أسفل بظهر يد بيض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10" descr="إصبع السبابة يشير إلى أسفل بظهر يد بيضاء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يف صياح القرد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2" name="صورة 109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09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!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و كوووه كوه كو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3" name="صورة 108" descr="وجه بابتسامة عريضة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08" descr="وجه بابتسامة عريضة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ني كووهل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ر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جايب عليه سؤال هذا كوهلر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4" name="صورة 107" descr="ورد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7" descr="وردة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5" name="صورة 106" descr="ورقة نبات ترفرف في الري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06" descr="ورقة نبات ترفرف في الريح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rtl w:val="true"/>
        </w:rPr>
        <w:t>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لسلوك التنظيمي 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٦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>؛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هوم القيم عرفت حسب كل م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وكه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فهوم ضمني وصريح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 ارجعوا له بالملخ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وكه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دامه تتكل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6" name="صورة 103" descr="وجه مبتسم بفم مفتوح وعرق بار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03" descr="وجه مبتسم بفم مفتوح وعرق بارد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ووو هذا نفر بيت كوي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ا في صريح اذا مرغوب في شغل واذا لا انا ما في صريح يع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م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7" name="صورة 102" descr="يد تصف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02" descr="يد تصفق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🏻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8" name="صورة 101" descr="يد تصف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01" descr="يد تصفق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وب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ي معتقدات تحدد شكل تصرفاتنا واهدافنا اهم شي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@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صرفاتن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وب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ثعبان الكوبرا في الهند يعتقدون فيه يحطونه  ب مكان ويغنون بالمزمار ويطلع يع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عتقدات الكوبر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وبر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9" name="صورة 100" descr="شب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00" descr="شبح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ينقست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معايير تحدد توجهات و تصرفات الفر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ينق ست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ييينق حق البلاك بيري اكثر معيار للإزعاج احذفيه من عندك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0" name="صورة 99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99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٤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بطت كذ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دل وجورد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يم ليست شيء مطلقاً انما هي عرضة للتأثر بالاطار الثقافي وليست حاله مثال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</w:t>
      </w:r>
      <w:bookmarkStart w:id="0" w:name="_GoBack"/>
      <w:bookmarkEnd w:id="0"/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بط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1" name="صورة 94" descr="وجه خائب الأمل ولكنه مرتا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4" descr="وجه خائب الأمل ولكنه مرتاح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2" name="صورة 93" descr="وجه بابتسامة عريضة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93" descr="وجه بابتسامة عريضة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نديل يكون بعلبه مو لحاله ل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ما يكون بحالة مثالية اذا هو مستخدم وبتكون عرضة للتأث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مرا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ذا استخدمته نفس الشيء للقيم 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3" name="صورة 91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91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""""""""""""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صنيف القي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سم سبرانجر القيم الى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نما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برانجر حق القيم عيب انه يسبها اذن بيمسكها هو وتفلسف كثير خلاها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نماط اكثر واح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سم روكيتش القيم الى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سطيه ونهائ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سم كلوكهن القيم ا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ختلافين واتفاق واح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>السلوك التنظيمي م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٧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ريف الاتجاهات 🔀حسب كل م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البور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ذكرون بمحاضره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وم عرف الشخصية انها تنظيم ديناميك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تغ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قلنا البورت يعني البي بالمصري والقلب متغ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--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طيب نجي لمحاضرتنا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بورت قال الاتجاه حاله من التهيؤ العقلي العصب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لب والعق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ور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ترياندس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ه فكره مشبعة بالعاطفة تحرك السلوك اتجاه معي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رياندس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4" name="صورة 82" descr="وجه يتذوق طعام لذي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82" descr="وجه يتذوق طعام لذيذ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صير ترايسي يشبع عواطفن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5" name="صورة 81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81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بيتي و كاسيب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 الاتجاه عام يتضمن مشاعر ايجابيه وسلب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يت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يت و وكاسيب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ب في البي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6" name="صورة 80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80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7" name="صورة 79" descr="يد تصف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79" descr="يد تصفق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ا بيتي فيه اتجاهات عامه منها سلبيه ومنها موجبه يعني مو كل الاثاث ع ذوق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8" name="صورة 78" descr="وجه باك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78" descr="وجه باكي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rtl w:val="true"/>
        </w:rPr>
        <w:t>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لسلوك التنظيمي 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٨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عريف الدافعية حسب كل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وبنس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ي العمليات التي تحدد مد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ثاف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و اتجاه او اصرار مجهود ما يبذله لتحقيق هد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ع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غرا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ها المدى الذي يمكن ان يصل اليه الجهد المنطوي نحو هد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عي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طيتي غراء بورقه مطوي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9" name="صورة 75" descr="رمز البريد الإلكترون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5" descr="رمز البريد الإلكتروني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بي لك وقت وجهد واصرار عشان تفكينه وتوصلين لهدفك المعين الي هو تفكين الغراء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0" name="صورة 74" descr="وجه قطة بابتسامة ساخر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74" descr="وجه قطة بابتسامة ساخرة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</w:rPr>
        <w:t>Hampton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ها مجموعه القوى المنشطة والمحركة من داخل او خارج الفر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1" name="صورة 73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73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2" name="صورة 72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72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3" name="صورة 71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1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سمه نأخذ كلمه هاااام يمي يم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4" name="صورة 70" descr="وجه يتذوق طعام لذي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70" descr="وجه يتذوق طعام لذيذ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م هم لذيذ ه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مممم نبلع حبوب منشطه وتحركنا وقت المذاكرة عشان ما نتكاس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•••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ات الدافعية من ناحيتين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ظريات المحتوى للدافع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ظريات العملية للدافع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ظريات المحتوى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لم الحاجات ل ماسل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املين ل هيرزبرغ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املين حق المطعم موجودين يسوون همبرجر ويسألون الناس سؤالين تخص الرض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5" name="صورة 69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9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دافع الانجا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 ماكليلاند 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قوه دفع الانجاز لأنه انجز الشخص راح يأكل ليلى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6" name="صورة 68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8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ني مستانس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ظريات العلم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فروم للتوق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ها عمليه اختيار من بين عده افضليات متاحه للفرد ووووو انها دافعيه الفرد لأداء عمل معيين هي محصله العوائد التي يتوقع الحصول عليها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حظوا النظرية لها تعريفين وقلته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7" name="صورة 67" descr="إصبع السبابة يشير إلى أعلى بظهر يد بيض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7" descr="إصبع السبابة يشير إلى أعلى بظهر يد بيضاء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رو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حم مفرو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8" name="صورة 66" descr="وجه مبتسم بفم مفتو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6" descr="وجه مبتسم بفم مفتوح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ا بختار نوع جيد وافضله من بين عده انواع متاحه  وووووو ودامي لقيت الي ابيه يعني حصلت العائد المتوقع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9" name="صورة 65" descr="راق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5" descr="راقص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التكافؤ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 العامل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قارن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ين ما يبذلون من جهد وما يحصلون عليه من عوائ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ذكرون الاحصاء تذكرون رمز التكافؤ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شرطات فوق بعض المهم الرمز يدل ع المقارن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ريه وضع الهد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 وجود الهدف ضرور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دم العال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فانسيبيش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زملاءه اقتراحات تساعد المدير ع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سين الدافع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وفها بالمحتوى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نقا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م العالم افانسيبيش قدم اقتراحات للمدير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فاااا ي مُدير افاا مش هنسيك لازم نقدم لك اقتراحا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حفظوه يمكن يجي بالاختبار منهو العالم الذي يقدم اقتراحات لتحسين دافعيه للمدير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0" name="صورة 64" descr="وجه مبتسم بفم مفتو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4" descr="وجه مبتسم بفم مفتوح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rtl w:val="true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لسلوك التنظيمي 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 xml:space="preserve">"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٩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ريف الجماع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كل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Smith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ها وحده تتكون من اثنين واكثر لهم الادراك الجماعي لوحدتهم وعندهم القدرة ع العمل والتصرف بأسلوب موح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1" name="صورة 61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2" name="صورة 60" descr="وجه مبتسم بفم مفتو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0" descr="وجه مبتسم بفم مفتوح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مايث من اسمه تذكروا الابتسامة  طيب وش وظيفه الاسنان داخل الف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3" name="صورة 56" descr="ف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6" descr="فم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عمل بشكل جماعي ولها القدرة ع العمل والتصرف بأسلوب موحده كلهم يطقطقون مع بعض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4" name="صورة 55" descr="وجه بابتسامة عريضة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55" descr="وجه بابتسامة عريضة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5" name="صورة 54" descr="وجه مبتسم بفم مفتوح وعيون مغلقة بشد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54" descr="وجه مبتسم بفم مفتوح وعيون مغلقة بشدة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</w:t>
      </w:r>
      <w:r>
        <w:rPr>
          <w:rFonts w:eastAsia="Times New Roman" w:cs="Times New Roman" w:ascii="Times New Roman" w:hAnsi="Times New Roman"/>
          <w:sz w:val="28"/>
          <w:szCs w:val="28"/>
        </w:rPr>
        <w:t>miles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ها وحده تتكون من فردين او اكثر يمارس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تص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ما بينهم وتنشأ بينهم علاقه يتحقق من خلالها هدف معي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6" name="صورة 53" descr="وجه مبتسم بفم مفتوح وعرق بار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3" descr="وجه مبتسم بفم مفتوح وعرق بارد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7" name="صورة 52" descr="رمز ممنوع لأقل من 18 سن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52" descr="رمز ممنوع لأقل من 18 سنة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يلي هذي وحده تحب خطيبها يعني فردين فقط هي وخطيبها يمارس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تص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ايم يدق عليها ونتيجة الاتصال هذا رح تنشأ علاق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8" name="صورة 51" descr="امرأ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51" descr="امرأة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‍  وهدف معين الي هو الزوا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و يكلمها بلاش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9" name="صورة 47" descr="وجه يشعر بالمل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7" descr="وجه يشعر بالملل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</w:t>
      </w:r>
      <w:r>
        <w:rPr>
          <w:rFonts w:eastAsia="Times New Roman" w:cs="Times New Roman" w:ascii="Times New Roman" w:hAnsi="Times New Roman"/>
          <w:sz w:val="28"/>
          <w:szCs w:val="28"/>
        </w:rPr>
        <w:t>new comb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ماعة مكونه من فردين او اكثر وتتشابك ادوارهم وتتصل اتصال وثيقا وتتكون علاقات وصداقا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اممم اقرب شي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كلمه نيييو يعني جديد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حظوا اول ما تدخلين قروب واتس بيرحبون فيك وهلاوالله ووو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0" name="صورة 46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46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تصال وثيييق لانك جديده وتشابك مع بالسوالف وصداقات لكن بعدين بيملون منك وتصيرين عاديه وحده منه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1" name="صورة 45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5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2" name="صورة 44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44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ربطت لكم مراحل تكوين الجماعات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راح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كوين والتشكي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جمع الافراد لأول مر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كوين الجنين ف بطن امه رح يكون اول مره انتي تتكونين ف بطن امك ب المرة الاولى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3" name="صورة 43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43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4" name="صورة 42" descr="وجه يلقي قب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42" descr="وجه يلقي قبلة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حله جس النبض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تسم بالغموض وعدم التأكد حول الهيك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س النبض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ني نبض القلب حن ما نشوف نبض القلب يعني داخل الهيكل غاامض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 اذا احد جنيه هذا شيء ثان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5" name="صورة 41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41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6" name="صورة 40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40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7" name="صورة 39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9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ص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شوء صراعات سبب المشكلات بين الافرا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اصفه الحز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8" name="صورة 38" descr="قلب أسود عري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38" descr="قلب أسود عريض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️وش هي له وش سببها عشان المشكلات والصراعا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٤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ضع المعاي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هله هي تسمى بمرحله الاستقراا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٥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حله الاد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مارسه النشاط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سمها اداء يعني اسوي حركه يعني نشاط مث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مل المسؤولية و الانجاز و نضج التعام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٦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حله الانته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وقف الجماع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تهاء المهمة عشان الضعف الداخلي للجماع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لسلوك التنظيمي 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"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١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وووومييديه هالمحاضر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79" name="صورة 36" descr="وجه مبتسم بفم مفتو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36" descr="وجه مبتسم بفم مفتوح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هوم الصرا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</w:t>
      </w:r>
      <w:r>
        <w:rPr>
          <w:rFonts w:eastAsia="Times New Roman" w:cs="Times New Roman" w:ascii="Times New Roman" w:hAnsi="Times New Roman"/>
          <w:sz w:val="28"/>
          <w:szCs w:val="28"/>
        </w:rPr>
        <w:t>jones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ه حاله من الخلاف او التعارض تحدث عندما تصطدم اهداف مجموعه مع اهداف مجموعه اخرى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ونيس من اسمه تذكرو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ون سين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ق المصارعة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0" name="صورة 35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35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1" name="صورة 34" descr="عضلات الذرا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34" descr="عضلات الذراع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صارع عشان خلاف بينه وبين شخص اخ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تعريف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راجعوا الملخص واضحي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ستنتج من التعريف 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~~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راع ظاهر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قعيه ملموس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 الفرد والجماعة والمنظ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يء طبيعي مصارعه ملموسه تكفخين احد لازم تلمسينه وتبردين تسبدتس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2" name="صورة 33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33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3" name="صورة 32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32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•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فرق بي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را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حاول كل طرف وضع عقبات تعيق الطرف الاخ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نافس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 فيه اعاقه للطرف الاخر وغير عدائيه ولافيها ضرر عكس الصراع تمام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////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طور الفكري لدراسة الصرا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نظريات وانتوا تذاكرون ركززززوووا و لاحظوا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 المدرسة التقليد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قاطها كل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لل من القيمة للمنظمة والفر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4" name="صورة 31" descr="يد تشير بالموافق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1" descr="يد تشير بالموافقة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لمدرسة السلوك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نتوا تقرونها لاحظوا انها اشمل من التقليد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تحاول انها تتفلسف كثير وتحلل طبعا لان المادة ماده السلوك من اسم النظري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لمدرسة الثالثة سهله موقف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ل ان الصراح حسب الموقف يا بناء يا هدم ع حسب الموقف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•••••••••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حل الصراع التنظيم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راع يمر بعده مراحل ويعد نموذ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وند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شهر نماذج مراحل الصرا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ووند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حده دبه مصارع اكيد بتهزمك بوزنه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5" name="صورة 30" descr="وجه مبتسم بفم مفتوح وعرق بار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30" descr="وجه مبتسم بفم مفتوح وعرق بارد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6" name="صورة 29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29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ب الباندا نسميه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7" name="صورة 28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28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ستاه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بعا مراحل الصراع التنظيمي الدبة هذي الي هو بوند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بدأ المعركة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8" name="صورة 27" descr="وجه يبكي بصوت مرتف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27" descr="وجه يبكي بصوت مرتفع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ممممممه مسكينه العصلوق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حله الصراع الكام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تسم بعدم الوضو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م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89" name="صورة 26" descr="وجه خائب الأمل ولكنه مرتا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26" descr="وجه خائب الأمل ولكنه مرتاح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ول شيء بتكتم بصدرها مرح تدرين انها بتهجم علي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حله ادراك الصرا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بدأ هذه المرحلة عندما تدرك مجموعه اصحاب المصالح ان اهدافها قد تأثرت سلباً بتصرفات مجموعه اخر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حين انتي بديتي تكتشفين انها بتصفق وجهك أدركتي من نظراته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0" name="صورة 25" descr="وجه خائب الأمل ولكنه مرتا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25" descr="وجه خائب الأمل ولكنه مرتاح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1" name="صورة 24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24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2" name="صورة 23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3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3" name="صورة 22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2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4" name="صورة 21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1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5" name="صورة 20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20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6" name="صورة 19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9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7" name="صورة 18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8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هه ي قلبي عليك ي العصلوقه اتخيل شكلها ترجف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حله الشعور بالصرا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بدأ الوحدات المتصارعة في تنميه وتجهيز رد الفعل الانفعالي تجاه بعضها ويقل التعاون في هذي المرحل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لاص انتي رايحه فيها شعرتي بالشعور الرجف وغيره خلاص ياخي تجهزي للي بيجيك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8" name="صورة 17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7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9" name="صورة 16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6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0" name="صورة 15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5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جهزي ردت فعل لها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٤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حله اظهار الصرا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نا يتجسد الصراع في صوره مختلفة من العداء فقد يكون واضح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شاحنات لفظيه او عنف او سلبيا مثل الصراع بين اداره الانتاج واداره المبيعات حول تلبيه طلبات العملاء والخاسر دايم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نظ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لاص ظهرت الهوشة من تكفيخ وسب ولعن وووو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1" name="صورة 14" descr="وجه يبكي بصوت مرتف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4" descr="وجه يبكي بصوت مرتفع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٥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حله ما بعد الصرا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بد من حله بشكل مرضي للطرفين او غير مرضي للطرفين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لاص الدبة بردت تسبده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2" name="صورة 13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3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3" name="صورة 12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2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4" name="صورة 11" descr="وجه مبتسم بفم مفتوح وعرق بار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1" descr="وجه مبتسم بفم مفتوح وعرق بارد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بيجون الناس يشوفون السالفة يا يرضونا ونتعاون اوو ما فيه رضى ونتواعد مره ثانيه للهوش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شان اوريه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5" name="صورة 10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6" name="صورة 9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9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7" name="صورة 8" descr="يد تشير بالموافق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8" descr="يد تشير بالموافقة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//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ستراتيجيات عددها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راجعوا الملخ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rtl w:val="true"/>
        </w:rPr>
        <w:t>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لسلوك التنظيمي 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"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١١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هوم ثقافه المنظمة حسب كل م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eastAsia="Times New Roman" w:cs="Times New Roman" w:ascii="Times New Roman" w:hAnsi="Times New Roman"/>
          <w:sz w:val="28"/>
          <w:szCs w:val="28"/>
        </w:rPr>
        <w:t>Smircich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ها مجموعه المدركات التي يشترك فيها اعض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ه تنظيم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مير هذا شخص يقول هو وأصدقائه مجموعه مدركه يشترك فيها اعضاء وحده تنظيمه يع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صدقائ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</w:t>
      </w:r>
      <w:r>
        <w:rPr>
          <w:rFonts w:eastAsia="Times New Roman" w:cs="Times New Roman" w:ascii="Times New Roman" w:hAnsi="Times New Roman"/>
          <w:sz w:val="28"/>
          <w:szCs w:val="28"/>
        </w:rPr>
        <w:t>alder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ها مجموعه افتراضات وتوقعات وقواعد للسلوك التنظيمي تعمل كإطار مرجعي لسلوك الافراد وتميز المنظمة عن غيرها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در اسم العالم يع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در المكنو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سمه تذكروا الدر الي هو اللؤلؤ المكنون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8" name="صورة 151" descr="وجه مبتسم بفم مفتوح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51" descr="وجه مبتسم بفم مفتوح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صعوبة رح نلاقي منه مجموعه رح نقول انه مجمو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رضيات وتوقع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قواعد السلوك وتعمل ك اطار مرجعي للسلو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طار الي هو البحر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9" name="صورة 150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50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مرجع لنا نطلع منه اللؤلؤ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سب </w:t>
      </w:r>
      <w:r>
        <w:rPr>
          <w:rFonts w:eastAsia="Times New Roman" w:cs="Times New Roman" w:ascii="Times New Roman" w:hAnsi="Times New Roman"/>
          <w:sz w:val="28"/>
          <w:szCs w:val="28"/>
        </w:rPr>
        <w:t>gibson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ها نظام من القيم المشتركة والمعتقدات التي ينتج عنها قواعد السلو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ر علينا العالم قيبسون صح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يو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 م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ا تذكرون يوم ربطن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يبسون ،، بالمصري قيب السوني عشان انظم المعلومات وتلعب ص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نا ربطنا كذا قيبسوون نفس الشي ف الادراك بس هنا ان فيه قواعد سلوك يعني تنتج قواعد للسلو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ما في محاضره الادراك لا ما تنتج بل تؤدي الى معنى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-----------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0" name="صورة 149" descr="ورد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49" descr="وردة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1" name="صورة 148" descr="ورد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48" descr="وردة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سائل نقل الثقافة التنظيمية سهلتها عليكم ان شاء الل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اليب التطبيع ارجعوا للتعريف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زبدة منه اني انا اخذ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طب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ني اتعلم منهم واخذ منهم طبع سواء فرديه او جماع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اليب المنظمة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رق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زياده الرواب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لاق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 العق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جاز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غة المنظ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جعوا للتعريف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زبدة من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ظهر العام للأفراد يعني انا بعرفك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2" name="صورة 147" descr="وجه يبتسم بتكل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47" descr="وجه يبتسم بتكلف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خلال اسلوبك وتعاملك مع الي ف المنظمة ولتنظيمك للمكاتب ومن لبسك والسلوكيات الجي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ني لغة افهمها فيك من دون لساني من نظرات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3" name="صورة 146" descr="وجه مبتسم بفم مفتوح وعيون مبتسم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46" descr="وجه مبتسم بفم مفتوح وعيون مبتسمة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صادر ثقافه المنظم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هيكل التنظيم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&gt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ين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كزي يعني تخيلوا كوره داخل مكعب مغلق 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4" name="صورة 145" descr="وجه باك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45" descr="وجه باكي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سود ثقافه العمل الفردي الكورة لحالها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تقل الجماعية والتجديد والتطوير وروح الابتكا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لامركزية تخيلوا كوره داخل مكعب مفتوح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5" name="صورة 144" descr="وجه مبتسم بفم مفتو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44" descr="وجه مبتسم بفم مفتوح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ني اقدر اطلع منه اذن ثقافة حريه العمل و الاستقلالية والرغبة في تحمل المخاط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تامها مسك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6" name="صورة 88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88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7" name="صورة 87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87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8" name="صورة 86" descr="وجه يتذوق طعام لذي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86" descr="وجه يتذوق طعام لذيذ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color w:val="FF0000"/>
          <w:sz w:val="36"/>
          <w:szCs w:val="36"/>
        </w:rPr>
      </w:pPr>
      <w:r>
        <w:rPr>
          <w:rFonts w:ascii="Andalus" w:hAnsi="Andalus" w:eastAsia="Times New Roman" w:cs="Andalus"/>
          <w:color w:val="FF0000"/>
          <w:sz w:val="36"/>
          <w:sz w:val="36"/>
          <w:szCs w:val="36"/>
          <w:rtl w:val="true"/>
        </w:rPr>
        <w:t xml:space="preserve">اخر محاضره </w:t>
      </w:r>
      <w:r>
        <w:rPr>
          <w:rFonts w:eastAsia="Times New Roman" w:cs="Andalus" w:ascii="Andalus" w:hAnsi="Andalus"/>
          <w:color w:val="FF0000"/>
          <w:sz w:val="36"/>
          <w:szCs w:val="36"/>
          <w:rtl w:val="true"/>
        </w:rPr>
        <w:t xml:space="preserve">" </w:t>
      </w:r>
      <w:r>
        <w:rPr>
          <w:rFonts w:ascii="Andalus" w:hAnsi="Andalus" w:eastAsia="Times New Roman" w:cs="Andalus"/>
          <w:color w:val="FF0000"/>
          <w:sz w:val="36"/>
          <w:sz w:val="36"/>
          <w:szCs w:val="36"/>
        </w:rPr>
        <w:t>١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 فيها اسماء علم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وهر الابدا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تطوير شيء جديد لم يوجد من قبل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بداع قد يمس امور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د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مور معنو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بداع التنظيمي هو تطوير لفكر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اخ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نظم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فرق ب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سلوك الابداع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ه انتاج افكار جديد وغير مألوف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لوك يعني عمل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تي كسرتي كاس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لوك سي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تي كنستي بيتك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9" name="صورة 85" descr="وجه يبكي بصوت مرتف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85" descr="وجه يبكي بصوت مرتفع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لوك جي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ني السلوك الابداع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مل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لوك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درات الإبداع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القدرة ع انتاج تلك الافكا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كلمه قدره ع طول يجي ف بالك انها شيء يتعلق بالأفكار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0" name="صورة 84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84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درات عقلي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1" name="صورة 83" descr="راق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83" descr="راقص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•••••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بداع هو النظر الى الظواهر والاشياء والمشكلات نظره غ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قليد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بط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2" name="صورة 63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63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3" name="صورة 59" descr="وجه مبتسم بعيون على شكل قلو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59" descr="وجه مبتسم بعيون على شكل قلوب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ش يعني غير تقليديه ؟؟ يعني ان الابداع مو شرط انه شيء وراثه اوو انه عاده ل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غير تقليد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١٠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٪ لو جات بتحلونها صح ع هالشرح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4" name="صورة 58" descr="وجه مبتسم بقر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58" descr="وجه مبتسم بقرون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مهمه هالمعلومه جدا بنسبه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٩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حل الابداع 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ختراع الجد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تج ونظريه جديد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5" name="صورة 57" descr="يد تشير بالرض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57" descr="يد تشير بالرضا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و زي الاكتشاف لاااااا الاكتشاف مثلا اكتشفتي صرصور ب بيتكم ترى  مو شيء واااو موجود عندكم من زمان بس توك تشوفين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6" name="صورة 50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50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7" name="صورة 49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49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8" name="صورة 48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48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29" name="صورة 37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37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0" name="صورة 7" descr="وجه يدمع من الفر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7" descr="وجه يدمع من الفرح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1" name="صورة 6" descr="نم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6" descr="نملة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بط الافكار والجوانب فيما بين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بط جوانب اداريه ب رياضيه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صه ما حد يربط معلومات ولاشي🌚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طوير شيء موجو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 السيارات والطائرات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موجوده من الاساس بس يسوون فيها تطوي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</w:rPr>
        <w:t>٤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ليط من الطرق السابق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ذا نوع يمكن انه يضم ا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انواع كلها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واتكم لصاحبة الربط والتوضيح صاحبة الفكرة المبدعة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ارث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7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7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2.png"/><Relationship Id="rId34" Type="http://schemas.openxmlformats.org/officeDocument/2006/relationships/image" Target="media/image22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23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24.png"/><Relationship Id="rId41" Type="http://schemas.openxmlformats.org/officeDocument/2006/relationships/image" Target="media/image17.png"/><Relationship Id="rId42" Type="http://schemas.openxmlformats.org/officeDocument/2006/relationships/image" Target="media/image25.png"/><Relationship Id="rId43" Type="http://schemas.openxmlformats.org/officeDocument/2006/relationships/image" Target="media/image22.png"/><Relationship Id="rId44" Type="http://schemas.openxmlformats.org/officeDocument/2006/relationships/image" Target="media/image1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6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2.png"/><Relationship Id="rId58" Type="http://schemas.openxmlformats.org/officeDocument/2006/relationships/image" Target="media/image28.png"/><Relationship Id="rId59" Type="http://schemas.openxmlformats.org/officeDocument/2006/relationships/image" Target="media/image4.png"/><Relationship Id="rId60" Type="http://schemas.openxmlformats.org/officeDocument/2006/relationships/image" Target="media/image29.png"/><Relationship Id="rId61" Type="http://schemas.openxmlformats.org/officeDocument/2006/relationships/image" Target="media/image4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30.png"/><Relationship Id="rId65" Type="http://schemas.openxmlformats.org/officeDocument/2006/relationships/image" Target="media/image22.png"/><Relationship Id="rId66" Type="http://schemas.openxmlformats.org/officeDocument/2006/relationships/image" Target="media/image31.png"/><Relationship Id="rId67" Type="http://schemas.openxmlformats.org/officeDocument/2006/relationships/image" Target="media/image23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2.png"/><Relationship Id="rId75" Type="http://schemas.openxmlformats.org/officeDocument/2006/relationships/image" Target="media/image10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35.png"/><Relationship Id="rId80" Type="http://schemas.openxmlformats.org/officeDocument/2006/relationships/image" Target="media/image4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7.png"/><Relationship Id="rId84" Type="http://schemas.openxmlformats.org/officeDocument/2006/relationships/image" Target="media/image12.png"/><Relationship Id="rId85" Type="http://schemas.openxmlformats.org/officeDocument/2006/relationships/image" Target="media/image14.png"/><Relationship Id="rId86" Type="http://schemas.openxmlformats.org/officeDocument/2006/relationships/image" Target="media/image23.png"/><Relationship Id="rId87" Type="http://schemas.openxmlformats.org/officeDocument/2006/relationships/image" Target="media/image12.png"/><Relationship Id="rId88" Type="http://schemas.openxmlformats.org/officeDocument/2006/relationships/image" Target="media/image17.png"/><Relationship Id="rId89" Type="http://schemas.openxmlformats.org/officeDocument/2006/relationships/image" Target="media/image19.png"/><Relationship Id="rId90" Type="http://schemas.openxmlformats.org/officeDocument/2006/relationships/image" Target="media/image25.png"/><Relationship Id="rId91" Type="http://schemas.openxmlformats.org/officeDocument/2006/relationships/image" Target="media/image25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9.png"/><Relationship Id="rId103" Type="http://schemas.openxmlformats.org/officeDocument/2006/relationships/image" Target="media/image17.png"/><Relationship Id="rId104" Type="http://schemas.openxmlformats.org/officeDocument/2006/relationships/image" Target="media/image12.png"/><Relationship Id="rId105" Type="http://schemas.openxmlformats.org/officeDocument/2006/relationships/image" Target="media/image23.png"/><Relationship Id="rId106" Type="http://schemas.openxmlformats.org/officeDocument/2006/relationships/image" Target="media/image17.png"/><Relationship Id="rId107" Type="http://schemas.openxmlformats.org/officeDocument/2006/relationships/image" Target="media/image12.png"/><Relationship Id="rId108" Type="http://schemas.openxmlformats.org/officeDocument/2006/relationships/image" Target="media/image14.png"/><Relationship Id="rId109" Type="http://schemas.openxmlformats.org/officeDocument/2006/relationships/image" Target="media/image9.png"/><Relationship Id="rId110" Type="http://schemas.openxmlformats.org/officeDocument/2006/relationships/image" Target="media/image2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36.png"/><Relationship Id="rId114" Type="http://schemas.openxmlformats.org/officeDocument/2006/relationships/image" Target="media/image9.png"/><Relationship Id="rId115" Type="http://schemas.openxmlformats.org/officeDocument/2006/relationships/image" Target="media/image26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12.png"/><Relationship Id="rId119" Type="http://schemas.openxmlformats.org/officeDocument/2006/relationships/image" Target="media/image1.png"/><Relationship Id="rId120" Type="http://schemas.openxmlformats.org/officeDocument/2006/relationships/image" Target="media/image19.png"/><Relationship Id="rId121" Type="http://schemas.openxmlformats.org/officeDocument/2006/relationships/image" Target="media/image17.png"/><Relationship Id="rId122" Type="http://schemas.openxmlformats.org/officeDocument/2006/relationships/image" Target="media/image29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17.png"/><Relationship Id="rId126" Type="http://schemas.openxmlformats.org/officeDocument/2006/relationships/image" Target="media/image3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37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114</Words>
  <Characters>12054</Characters>
  <CharactersWithSpaces>141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3:00Z</dcterms:created>
  <dc:creator>نوال عسيري</dc:creator>
  <dc:description/>
  <dc:language>en-US</dc:language>
  <cp:lastModifiedBy>نوال عسيري</cp:lastModifiedBy>
  <dcterms:modified xsi:type="dcterms:W3CDTF">2015-05-03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