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اب الأول 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قوق الإنسان</w:t>
      </w:r>
    </w:p>
    <w:p>
      <w:pPr>
        <w:pStyle w:val="NoSpacing"/>
        <w:ind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فصل الأول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اهية حقوق الانسان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1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فهوم وخصائص حقوق الإنس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فرقة بين القانون الدولي الإنساني وقانون حقوق الإنسان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فصل الثاني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طار الفلسفي والتاريخي لحقوق الإنسان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2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اريخ فلسفة حقوق الانسا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حقوق الإنسان في عصر التنظيم الدولي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</w:r>
      <w:r>
        <w:rPr>
          <w:rFonts w:cs="Times New Roman" w:cstheme="majorBidi"/>
          <w:color w:val="0070C0"/>
          <w:sz w:val="28"/>
          <w:szCs w:val="28"/>
        </w:rPr>
        <w:t>1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وقف عصبة الأمم من قضية حقوق الإنسان</w:t>
      </w:r>
    </w:p>
    <w:p>
      <w:pPr>
        <w:pStyle w:val="NoSpacing"/>
        <w:ind w:left="4320" w:firstLine="72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70C0"/>
          <w:sz w:val="28"/>
          <w:szCs w:val="28"/>
        </w:rPr>
        <w:t>2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مم المتحدة وحقوق الإنسان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3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ab/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حقوق الإنسان في مقاصد الشريعة الإسلامية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وق الإنسان في مقاصد الشريعة الإسلامية</w:t>
      </w:r>
    </w:p>
    <w:p>
      <w:pPr>
        <w:pStyle w:val="NoSpacing"/>
        <w:ind w:left="4320" w:firstLine="72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هم الحقوق التي كفلها الإسلام للإنسان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فصل الثالث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صادر قانون حقوق الإنسان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4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صادر الدولية لحقوق الانسان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: </w:t>
        <w:tab/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حقوق الإنسان في ميثاق الأمم المتحدة </w:t>
      </w:r>
      <w:r>
        <w:rPr>
          <w:rFonts w:cs="Times New Roman" w:cstheme="majorBidi"/>
          <w:color w:val="0070C0"/>
          <w:sz w:val="28"/>
          <w:szCs w:val="28"/>
        </w:rPr>
        <w:t>1945</w:t>
      </w:r>
    </w:p>
    <w:p>
      <w:pPr>
        <w:pStyle w:val="NoSpacing"/>
        <w:ind w:left="436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إعلان العالمي لحقوق الإنسان </w:t>
      </w:r>
      <w:r>
        <w:rPr>
          <w:rFonts w:cs="Times New Roman" w:cstheme="majorBidi"/>
          <w:color w:val="0070C0"/>
          <w:sz w:val="28"/>
          <w:szCs w:val="28"/>
        </w:rPr>
        <w:t>1948</w:t>
      </w:r>
    </w:p>
    <w:p>
      <w:pPr>
        <w:pStyle w:val="NoSpacing"/>
        <w:ind w:left="436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عهدان الدوليان لحقوق الإنسان </w:t>
      </w:r>
      <w:r>
        <w:rPr>
          <w:rFonts w:cs="Times New Roman" w:cstheme="majorBidi"/>
          <w:color w:val="0070C0"/>
          <w:sz w:val="28"/>
          <w:szCs w:val="28"/>
        </w:rPr>
        <w:t>1966</w:t>
      </w:r>
    </w:p>
    <w:p>
      <w:pPr>
        <w:pStyle w:val="NoSpacing"/>
        <w:ind w:left="436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اقليمية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5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صادر الإقليمية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وق الإنسان في التنظيم الدولي الإقليم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صادر الوطنية لحقوق الإنسان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شريع، العرف المبادئ الدينية، القانون الطبيعي وقواعد العدالة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left="49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اب الثاني 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واع حقوق الانسان وواجباته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فصل الرابع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حقوق المدنية والسياسية 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6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أنواع حقوق الإنسان وواجباته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وق التقليدية، الحقوق المدنية والسياسية،</w:t>
      </w:r>
    </w:p>
    <w:p>
      <w:pPr>
        <w:pStyle w:val="NoSpacing"/>
        <w:ind w:left="436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حقوق الاقتصادية والاجتماعية والثقافية، الحقوق البيئة والثقافية والتنموية 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7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  <w:t xml:space="preserve">         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حقوق السياسية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ولاً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ية الرأي والعقيدة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  <w:tab/>
        <w:tab/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ثانيا </w:t>
      </w:r>
      <w:r>
        <w:rPr>
          <w:rFonts w:cs="Times New Roman" w:cstheme="majorBidi"/>
          <w:color w:val="0070C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 في انتخابات حرة نزيهة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8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  <w:t xml:space="preserve">       </w:t>
        <w:tab/>
        <w:tab/>
        <w:tab/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ثالثاً 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 في المساواة وعدم التمييز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رابعاً 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ق في المحاكمة العادلة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حقوق الاقتصادية والاجتماعية والثقافية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9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حقوق في الشريعة الإسلامية والقوانين الوضعية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ind w:left="2209" w:firstLine="671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قارنة بين تقسيمات الحقوق في الشريعة الإسلامية والقوانين الوضعية</w:t>
      </w:r>
    </w:p>
    <w:p>
      <w:pPr>
        <w:pStyle w:val="NoSpacing"/>
        <w:ind w:left="2880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وق الإنسان بين الإسلام والغرب</w:t>
      </w:r>
    </w:p>
    <w:p>
      <w:pPr>
        <w:pStyle w:val="NoSpacing"/>
        <w:ind w:left="2880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ضوابط والمقارنة بين الإعلان الإسلامي والإعلان العالمي لحقوق الإنسان</w:t>
      </w:r>
    </w:p>
    <w:p>
      <w:pPr>
        <w:pStyle w:val="NoSpacing"/>
        <w:ind w:left="2209" w:firstLine="671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واد التي انفرد بها كل من الاعلانيين</w:t>
      </w:r>
    </w:p>
    <w:p>
      <w:pPr>
        <w:pStyle w:val="NoSpacing"/>
        <w:ind w:left="2209" w:firstLine="671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قييم وثائق وإعلانات حقوق الإنسان أو أن يتنفس في الإناء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وهو المكروه 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10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ab/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حقوق الجماعية للشعوب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ق الشعوب في السلم وتقرير المصير والتنمية والبيئة السليمة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فصل الخامس </w:t>
      </w:r>
      <w:r>
        <w:rPr>
          <w:rFonts w:cs="Times New Roman" w:cstheme="majorBidi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ظمات الدولية وحقوق الانسان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11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نظمات الدولية المتخصصة وحقوق الإنسان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عمل الدولية ، اليونسكو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نظمة الأمم المتحدة للتربية والعلوم والثقافة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، الصحة العالمية ، منظمة الفاو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نظمة الأغذية والزراعة للأمم المتحدة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، صندوق النقد الدولي ، محكمة العدل الدولية ، المجلس الاقتصادي والاجتماعي ، اللجنة الخاصة بأوضاع المرأة ، برنامج الاغذية العالمي للاجئين ، مفوضية الأمم المتحدة لشئون اللاجئين ، منظمة الأمم المتحدة للطفولة </w:t>
      </w:r>
      <w:r>
        <w:rPr>
          <w:rFonts w:cs="Times New Roman" w:cstheme="majorBidi"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يونيسيف</w:t>
      </w:r>
      <w:r>
        <w:rPr>
          <w:rFonts w:cs="Times New Roman" w:cstheme="majorBidi"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، برنامج الأمم المتحدة للبيئة ، مركز حقوق الإنسان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12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ab/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منظمات غير الحكومية وحقوق الإنسان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عريف المنظمات غير الحكومية، منظمة العفو الدولية، الاتحاد الدولي للصليب والهلال الأحمر ، المحكمة الأوروبية لحقوق الإنسان ، المنظمة العربية لحقوق الإنسا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13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جهود السعودية لحماية حقوق الإنسان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هيئة حقوق الإنسان، الجمعية الوطنية لحماية حقوق الإنسان</w:t>
      </w:r>
      <w:r>
        <w:rPr>
          <w:rFonts w:cs="Times New Roman" w:cstheme="majorBidi"/>
          <w:color w:val="0070C0"/>
          <w:sz w:val="28"/>
          <w:szCs w:val="28"/>
          <w:rtl w:val="true"/>
        </w:rPr>
        <w:t>.</w:t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10"/>
          <w:szCs w:val="10"/>
        </w:rPr>
      </w:pPr>
      <w:r>
        <w:rPr>
          <w:rFonts w:cs="Times New Roman" w:cstheme="majorBidi"/>
          <w:color w:val="0070C0"/>
          <w:sz w:val="10"/>
          <w:szCs w:val="10"/>
          <w:rtl w:val="true"/>
        </w:rPr>
      </w:r>
    </w:p>
    <w:p>
      <w:pPr>
        <w:pStyle w:val="NoSpacing"/>
        <w:ind w:left="49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cstheme="majorBidi"/>
          <w:b/>
          <w:bCs/>
          <w:color w:val="FF0000"/>
          <w:sz w:val="28"/>
          <w:szCs w:val="28"/>
          <w:u w:val="single"/>
        </w:rPr>
        <w:t>14</w:t>
      </w:r>
      <w:r>
        <w:rPr>
          <w:rFonts w:cs="Times New Roman" w:cstheme="majorBidi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حقوق الانسان والتنمية البشرية </w:t>
      </w:r>
      <w:r>
        <w:rPr>
          <w:rFonts w:cs="Times New Roman" w:cs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خلاقيات وواجبات المهنة في المجال الاجتماعي،</w:t>
      </w:r>
    </w:p>
    <w:p>
      <w:pPr>
        <w:pStyle w:val="NoSpacing"/>
        <w:ind w:left="1440" w:firstLine="72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سس الفلسفية لأخلاقيات العمل الاجتماعي،مبادئ أخلاقيات المهنة في العمل الاجتماعي،</w:t>
      </w:r>
    </w:p>
    <w:p>
      <w:pPr>
        <w:pStyle w:val="NoSpacing"/>
        <w:ind w:left="2160"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أهم الأخلاقيات المهنية في العمل الاجتماعي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ibliography"/>
    <w:qFormat/>
    <w:rsid w:val="0056210f"/>
    <w:pPr>
      <w:widowControl/>
      <w:bidi w:val="1"/>
      <w:spacing w:before="0" w:after="0"/>
      <w:ind w:firstLine="567"/>
      <w:contextualSpacing/>
      <w:jc w:val="left"/>
    </w:pPr>
    <w:rPr>
      <w:rFonts w:ascii="Arabic Typesetting" w:hAnsi="Arabic Typesetting" w:cs="Traditional Arabic" w:eastAsia="Calibri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56210f"/>
    <w:pPr>
      <w:ind w:left="720" w:firstLine="567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2f56"/>
    <w:pPr/>
    <w:rPr/>
  </w:style>
  <w:style w:type="paragraph" w:styleId="NormalWeb">
    <w:name w:val="Normal (Web)"/>
    <w:basedOn w:val="Normal"/>
    <w:uiPriority w:val="99"/>
    <w:unhideWhenUsed/>
    <w:qFormat/>
    <w:rsid w:val="00b5025c"/>
    <w:pPr>
      <w:bidi w:val="0"/>
      <w:spacing w:beforeAutospacing="1" w:afterAutospacing="1"/>
      <w:ind w:hanging="0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3</Words>
  <Characters>2357</Characters>
  <CharactersWithSpaces>2765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2:00Z</dcterms:created>
  <dc:creator>user</dc:creator>
  <dc:description/>
  <dc:language>en-US</dc:language>
  <cp:lastModifiedBy>user</cp:lastModifiedBy>
  <dcterms:modified xsi:type="dcterms:W3CDTF">2015-04-29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