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 w:themeFill="background1" w:themeFillShade="bf"/>
        <w:spacing w:lineRule="auto" w:line="240" w:before="0" w:after="0"/>
        <w:jc w:val="center"/>
        <w:rPr>
          <w:rFonts w:ascii="Arial" w:hAnsi="Arial" w:eastAsia="Calibri" w:cs="Arial" w:asciiTheme="minorBidi" w:cstheme="minorBidi" w:eastAsiaTheme="minorHAnsi" w:hAnsiTheme="minorBidi"/>
          <w:b/>
          <w:b/>
          <w:bCs/>
          <w:color w:val="365F91" w:themeColor="accent1" w:themeShade="bf"/>
          <w:kern w:val="2"/>
          <w:sz w:val="40"/>
          <w:szCs w:val="40"/>
          <w:u w:val="single"/>
        </w:rPr>
      </w:pPr>
      <w:r>
        <w:rPr>
          <w:rFonts w:ascii="Arial" w:hAnsi="Arial" w:eastAsia="Calibri" w:asciiTheme="minorBidi" w:eastAsiaTheme="minorHAnsi" w:hAnsiTheme="minorBidi"/>
          <w:b/>
          <w:b/>
          <w:bCs/>
          <w:color w:val="365F91" w:themeColor="accent1" w:themeShade="bf"/>
          <w:kern w:val="2"/>
          <w:sz w:val="40"/>
          <w:sz w:val="40"/>
          <w:szCs w:val="40"/>
          <w:u w:val="single"/>
          <w:rtl w:val="true"/>
        </w:rPr>
        <w:t>ثانياً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365F91" w:themeColor="accent1" w:themeShade="bf"/>
          <w:kern w:val="2"/>
          <w:sz w:val="40"/>
          <w:szCs w:val="40"/>
          <w:u w:val="single"/>
          <w:rtl w:val="true"/>
        </w:rPr>
        <w:t xml:space="preserve">: 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365F91" w:themeColor="accent1" w:themeShade="bf"/>
          <w:kern w:val="2"/>
          <w:sz w:val="40"/>
          <w:sz w:val="40"/>
          <w:szCs w:val="40"/>
          <w:u w:val="single"/>
          <w:rtl w:val="true"/>
        </w:rPr>
        <w:t>التخطيط الاجتماعى</w:t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center"/>
        <w:rPr>
          <w:rFonts w:ascii="Arial" w:hAnsi="Arial" w:eastAsia="Calibri" w:cs="Arial" w:asciiTheme="minorBidi" w:cstheme="minorBidi" w:eastAsiaTheme="minorHAnsi" w:hAnsiTheme="minorBidi"/>
          <w:b/>
          <w:b/>
          <w:bCs/>
          <w:color w:val="365F91" w:themeColor="accent1" w:themeShade="bf"/>
          <w:kern w:val="2"/>
          <w:sz w:val="40"/>
          <w:szCs w:val="40"/>
          <w:u w:val="single"/>
        </w:rPr>
      </w:pP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365F91" w:themeColor="accent1" w:themeShade="bf"/>
          <w:kern w:val="2"/>
          <w:sz w:val="40"/>
          <w:szCs w:val="40"/>
          <w:u w:val="single"/>
        </w:rPr>
        <w:t>4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365F91" w:themeColor="accent1" w:themeShade="bf"/>
          <w:kern w:val="2"/>
          <w:sz w:val="40"/>
          <w:szCs w:val="40"/>
          <w:u w:val="single"/>
          <w:rtl w:val="true"/>
        </w:rPr>
        <w:t xml:space="preserve">- 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365F91" w:themeColor="accent1" w:themeShade="bf"/>
          <w:kern w:val="2"/>
          <w:sz w:val="40"/>
          <w:sz w:val="40"/>
          <w:szCs w:val="40"/>
          <w:u w:val="single"/>
          <w:rtl w:val="true"/>
        </w:rPr>
        <w:t>مفهوم التخطيط الاجتماعي والمفاهيم المرتبطة به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365F91" w:themeColor="accent1" w:themeShade="bf"/>
          <w:kern w:val="2"/>
          <w:sz w:val="40"/>
          <w:szCs w:val="40"/>
          <w:u w:val="single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أدخل العالم النمساوي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u w:val="single"/>
          <w:rtl w:val="true"/>
        </w:rPr>
        <w:t>كريستيان شويندر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"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مصطلح التخطيط في مقال له عام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eastAsia="FreeSerif" w:cs="Times New Roman" w:ascii="Times New Roman" w:hAnsi="Times New Roman" w:asciiTheme="majorBidi" w:cstheme="majorBidi" w:hAnsiTheme="majorBidi"/>
          <w:color w:val="0070C0"/>
          <w:sz w:val="28"/>
          <w:szCs w:val="28"/>
        </w:rPr>
        <w:t>1922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eastAsia="FreeSerif" w:cs="Times New Roman" w:ascii="Times New Roman" w:hAnsi="Times New Roman" w:asciiTheme="majorBidi" w:cstheme="majorBidi" w:hAnsiTheme="majorBidi"/>
          <w:color w:val="0070C0"/>
          <w:sz w:val="28"/>
          <w:szCs w:val="28"/>
        </w:rPr>
        <w:t>1945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eastAsia="FreeSerifBold"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>19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FreeSerif" w:cs="Times New Roman" w:ascii="Times New Roman" w:hAnsi="Times New Roman" w:asciiTheme="majorBidi" w:cstheme="majorBidi" w:hAnsiTheme="majorBidi"/>
          <w:color w:val="0070C0"/>
          <w:sz w:val="28"/>
          <w:szCs w:val="28"/>
        </w:rPr>
        <w:t>1952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يعرف بأنه أسلوب في التنظيم يهدف إلى استخدام الموارد الاستخدام الأمثل بهدف تحقيق أهداف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حدد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جريد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تخطيط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صنيف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وصي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قصد بالتخطيط على النطاق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وضع خطة يسير عليها المجتمع خلال فترة معينة بقصد التنمية الاقتصادية والاجتماعي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محل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قوم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إقليم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دول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تخطيط هو منهج يتضمن عدة إجراءات لتحقيق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غايات أو أهداف مرغوب بها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استقرار في المجتمع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ضبط الاجتماع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أمن الاجتماع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عني التخطيط الكفء اتخاذ قرارات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في رسم السياسات المختلفة وتنفيذها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رشيد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عاد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هام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مؤثر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يعرف بأنه اتخاذ قرارات رشيدة في رسم السياسات المختلفة وتنفيذها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خطيط الكل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خطيط الجزئي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تخطيط الكف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خطيط المرن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يستخدم التخطيط أحيانا كمرادف لمصطلح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اشتراك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ديمقراط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استبداد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مثال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شير مصطلح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إلى أي جهد مقصود وشامل نسبيا ومنسق ينطوي على الاعتراف بمشكلات قديمة أو توقع  مشكلات جديدة، أو اقتراح حلول وبرامج لرفاهية المجتمع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خطيط الكل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خطيط الاقتصاد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تخطيط الاجتماع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خطيط الجزئ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تخطيط عمل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شترك فيها الفرد والجماعة والمجتمع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معقد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تلقائ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مقصودة وواقع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بسيط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نظر إلى مصطلح التخطيط الاجتماعي على اعتبار أنه تخطيط متمم للتخطيط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اقتصاد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دول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إقليم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محل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شاع استخدام مصطلح البرمجة ف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أربعينات من القرن العشرين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خمسينيات من القرن العشرين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أوائل القرن العشرين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منتصف القرن العشري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عتبر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وحدة السياسة التخطيطية في الدول التي تؤمن بالفلسفة الرأسمالي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نظي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برنام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صني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وظيف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تقسم البرامج من حيث الأجل إلى فترات زمنية إلى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برامج قصيرة الأجل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يرامح متوسطة الأج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برامج طويلة الأج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عرف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بأنه التحول في أنماط البناء الاجتماعي ، والنظم الاجتماعية ، والسلوك الاجتماعي ، على مر الزمن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التخطيط الاجتماعي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التنظيم الاجتماعي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 xml:space="preserve">التغير الاجتماعي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التخطيط الاقتصادي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ستخدم مصطلح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للإشارة إلى نمو سمات الفرد بما يتفق مع الأنماط الاجتماعية المقرر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نمو الاقتصاد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نمو الاجتماع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نمو الحضر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نمو السكان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قصد بمفهوم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عملية التي بها يخضع نوع أو فصيل من الكائنات العضوية لتعديلات بنائية عبر الزمن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تطو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نظي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فاع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نو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ستخدم بمفهوم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لوصف حالة الفقر والركود الذي تتسم به كثير من مجتمعات العالم الثالث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طو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تخل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قد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غي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عن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فتقاد الفرد أو الجماعة إلى الموارد بالمقارنة بأفراد المجتمع الآخرين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حو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فق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فقر المطل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فقر النسب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ظهر مصطلح دولة الرفاهية خلا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عشرينيات القرن التاسع عش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أربعينيات القرن العشري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خمسينيات القرن العشري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ستينيات القرن العشري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أهداف الرئيسية لدولة الرفاهي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توفير فرص العم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ضمان الحق في التعلي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ضمان حد أدنى من الدخل</w:t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center"/>
        <w:rPr>
          <w:rFonts w:ascii="Arial" w:hAnsi="Arial" w:eastAsia="Calibri" w:cs="Arial" w:asciiTheme="minorBidi" w:cstheme="minorBidi" w:eastAsiaTheme="minorHAnsi" w:hAnsiTheme="minorBidi"/>
          <w:b/>
          <w:b/>
          <w:bCs/>
          <w:color w:val="365F91" w:themeColor="accent1" w:themeShade="bf"/>
          <w:kern w:val="2"/>
          <w:sz w:val="40"/>
          <w:szCs w:val="40"/>
          <w:u w:val="single"/>
        </w:rPr>
      </w:pP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365F91" w:themeColor="accent1" w:themeShade="bf"/>
          <w:kern w:val="2"/>
          <w:sz w:val="40"/>
          <w:szCs w:val="40"/>
          <w:u w:val="single"/>
        </w:rPr>
        <w:t>5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365F91" w:themeColor="accent1" w:themeShade="bf"/>
          <w:kern w:val="2"/>
          <w:sz w:val="40"/>
          <w:szCs w:val="40"/>
          <w:u w:val="single"/>
          <w:rtl w:val="true"/>
        </w:rPr>
        <w:t xml:space="preserve">- 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365F91" w:themeColor="accent1" w:themeShade="bf"/>
          <w:kern w:val="2"/>
          <w:sz w:val="40"/>
          <w:sz w:val="40"/>
          <w:szCs w:val="40"/>
          <w:u w:val="single"/>
          <w:rtl w:val="true"/>
        </w:rPr>
        <w:t>تعريف وأهمية التخطيط الاجتماعى، وأسسه ومبادئه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365F91" w:themeColor="accent1" w:themeShade="bf"/>
          <w:kern w:val="2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ن العوامل التي كانت وراء فشل التجربة التخطيطية في بعض المجتمعات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اهتمام بالجوانب السوسيولوجية للتخطي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عدم الاهتمام بالجوانب السوسيولوجية للتخطي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كثرة عدد المخططين</w:t>
      </w:r>
    </w:p>
    <w:p>
      <w:pPr>
        <w:pStyle w:val="Normal"/>
        <w:spacing w:lineRule="auto" w:line="240" w:before="0" w:after="0"/>
        <w:ind w:firstLine="26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توافر كافة الموارد في المجتمع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يمكن تعريف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بأنه العلم الذي يهتم بدراسة الجوانب السوسيولوجية للتخطيط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علم اجتماع التنمية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علم اجتماع التخطيط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علم اجتماع البيئ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علم اجتماع الحضر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هناك علاقة وثيقة بين سوسيولوجيا التخطيط و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 ... )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، إذ أن كلاهما يكونان كلا متكاملا يهدف الي تحقيق رفاهية المجتمع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سوسيولوجيا المعرف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سوسيولوجيا المصنع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سوسيولوجيا التنم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سوسيولوجيا البيئ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زاد الاهتمام بموضوع التخطيط في الفترة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قبل الحرب العالمية الأول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أثناء الحرب العالمية الأول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قبل الحرب العالمية الثاني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بعد الحرب العالمية الثان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زاد اقتناع الدول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بعد الحرب العالمية الثانية بمبدأ التخطيط وفلسفته كأساس للتنمية الاجتماعية والاقتصادي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اشتراك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رأسمال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عربية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أجنبي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ترتكز علميات التخطيط أساسا على بعض الأسس أو المبادئ منها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مبدأ الواقع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مبدأ الشمول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مبدأ المرون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ترتكز عمليات التخطيط على بعض الأسس أو المبادئ التي تعتبر بمثابة قواعد أساسية لها صفة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نسبية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تعميم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جريد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استمراري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يعني مبدأ 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أن التخطيط يقوم على أساس التحليل البنائي الوظيفي للمجتمع، ووفقا للاحتياجات الفعلية وفي حدود الموارد الحقيقية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مرونة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واقع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شمول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كام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عن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أن تتضمن الخطة كافة القطاعات الأساسية داخل المجتمع مثل الزراعة والصناعة والتعليم والصح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نظي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نسي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شمو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مكي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جب أن تتصف الخط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عند التنفيذ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بالتصني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بالتكي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بالمرون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بالتجري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تألف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ن مجموعة متكاملة من المشروعات التي تسهم في إنجاح المشروعات الأخرى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خطة الجزئ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خطة الموضوع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خطة السليمة</w:t>
      </w:r>
    </w:p>
    <w:p>
      <w:pPr>
        <w:pStyle w:val="Normal"/>
        <w:spacing w:lineRule="auto" w:line="240" w:before="0" w:after="0"/>
        <w:ind w:firstLine="26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خطة العاد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قوم التخطيط على أساس تعبئة جميع الموارد والتي منها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موارد الطبيع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موارد البشر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موارد الفني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هناك بعض الجوانب الاجتماعية للتخطيط منها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إحقاق العدالة التوزيع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اهتمام بإشباع الحاجات الاجتماعية إلى أقصي قدر ممكن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تحقيق أعلي مستوي للمعيشة</w:t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center"/>
        <w:rPr>
          <w:rFonts w:ascii="Arial" w:hAnsi="Arial" w:eastAsia="Calibri" w:cs="Arial" w:asciiTheme="minorBidi" w:cstheme="minorBidi" w:eastAsiaTheme="minorHAnsi" w:hAnsiTheme="minorBidi"/>
          <w:b/>
          <w:b/>
          <w:bCs/>
          <w:color w:val="365F91" w:themeColor="accent1" w:themeShade="bf"/>
          <w:kern w:val="2"/>
          <w:sz w:val="40"/>
          <w:szCs w:val="40"/>
          <w:u w:val="single"/>
        </w:rPr>
      </w:pP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365F91" w:themeColor="accent1" w:themeShade="bf"/>
          <w:kern w:val="2"/>
          <w:sz w:val="40"/>
          <w:szCs w:val="40"/>
          <w:u w:val="single"/>
        </w:rPr>
        <w:t>6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365F91" w:themeColor="accent1" w:themeShade="bf"/>
          <w:kern w:val="2"/>
          <w:sz w:val="40"/>
          <w:szCs w:val="40"/>
          <w:u w:val="single"/>
          <w:rtl w:val="true"/>
        </w:rPr>
        <w:t xml:space="preserve">- 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365F91" w:themeColor="accent1" w:themeShade="bf"/>
          <w:kern w:val="2"/>
          <w:sz w:val="40"/>
          <w:sz w:val="40"/>
          <w:szCs w:val="40"/>
          <w:u w:val="single"/>
          <w:rtl w:val="true"/>
        </w:rPr>
        <w:t>خصائص التخطيط ومراحله ومستوياته وأنواعه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365F91" w:themeColor="accent1" w:themeShade="bf"/>
          <w:kern w:val="2"/>
          <w:sz w:val="40"/>
          <w:szCs w:val="40"/>
          <w:u w:val="single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للتخطيط الاجتماعي مجموعة من المراحل منها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تحديد أهداف الخط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إعداد إطار الخط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وضع الخط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تعتبر مرحلة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أول مرحلة من مراحل التخطيط الاجتماع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إعداد الخط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وضع الخطة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تحديد أهداف الخط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تنفيذ الخط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في مرحل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تم جمع المعلومات المتصلة بأهداف الخط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تحديد أهداف الخط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إعداد إطارات الخط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وضع الخط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تنفيذ الخط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في مرحل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تم التعرف على كيفية إتمام خطوات الخطة في حدود التوقيت الزمني والوضع المالي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مراجعة الخط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وضع الخط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متابعة الخط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تحديد أهداف الخط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تطلب عمل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تسجيل المنظم لكل خطوة من خطوات تنفيذ الخطة لمعرفة مدى تطابقها زمنيا وماليا لما سبق وضعه في الخط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متابع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صني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وثي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نظيم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للتخطيط الاجتماعي عدة مستويات منها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مستوي العالم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مستوي القوم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مستوي الاقليم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يقوم بالتخطيط على المستوي العالمي بعض المنظمات المتخصصة التابعة لهيئة الأمم المتحدة وه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بنك الدولي للتعمير والتنم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مؤسسة التمويل الدولية</w:t>
      </w:r>
    </w:p>
    <w:p>
      <w:pPr>
        <w:pStyle w:val="NoSpacing"/>
        <w:tabs>
          <w:tab w:val="clear" w:pos="720"/>
          <w:tab w:val="left" w:pos="2375" w:leader="none"/>
        </w:tabs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منظمة العمل الدولي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يكون التخطيط على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مركزيا تخضع له جميع أجزاء المجتمع محل التخطيط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مستوي العالمي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مستوي القوم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مستوي الاقليم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مستوي المحل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في التخطيط الإقليمي يكون التخطيط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نظراً لعدم وجود تجانس بين اقاليم الوطن الواحد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مركز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لا مركز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كلي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جزئيا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يكون التخطيط على المستوى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بأنه التخطيط الذي يتم على مستوي القطاعات الإنتاجية الكبرى في المجتمع مثل قطاع الصناعة أو الزراعة أو الصناعة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محلي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قطاع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قوم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وحدة الإنتاجي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للتخطيط الاجتماعي عدة أنواع منها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تخطيط البنائ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تخطيط الكل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تخطيط المركز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قصد بالتخطيط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لك المحاولات المقصودة الاقتصادية والاجتماعية والثقافي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بنائ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وظيف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مركز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جزئ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يقصد بالتخطيط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أن تحتوي الخطة على جميع فروع النشاط الاقتصادي والاجتماعي،أي أن تتضمن الخطة كافة المجالات الإنتاجية والبشرية داخل المجتمع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كل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جزئ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بنائي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وظيف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التخطيط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هو تمركز كافة السلطات والقرارات التخطيطية والتنفيذية في يد هيئة مركزية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محل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كلي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مركز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لامركز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يقصد بالتخطيط الديمقراطي أن تصدر الخطة معتمدة على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مشاركة الشعب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مشاركة الأقل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مشاركة المحلي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مشاركة الدولي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يعني التخطيط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قيام الهيئة المركزية للتخطيط بوضع الخطة بكل تفصيلاتها دون الرجوع إلى الشع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مركز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لامركزي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أوتوقراط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ديمقراطي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716fb"/>
    <w:pPr>
      <w:widowControl/>
      <w:bidi w:val="1"/>
      <w:spacing w:lineRule="auto" w:line="276" w:before="0" w:after="20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semiHidden/>
    <w:qFormat/>
    <w:locked/>
    <w:rsid w:val="00b716fb"/>
    <w:rPr>
      <w:rFonts w:ascii="Tahoma" w:hAnsi="Tahoma" w:cs="Tahoma"/>
      <w:sz w:val="16"/>
      <w:szCs w:val="16"/>
      <w:lang w:val="en-US" w:eastAsia="en-US" w:bidi="ar-SA"/>
    </w:rPr>
  </w:style>
  <w:style w:type="character" w:styleId="Char1" w:customStyle="1">
    <w:name w:val="رأس صفحة Char"/>
    <w:basedOn w:val="DefaultParagraphFont"/>
    <w:link w:val="Header"/>
    <w:semiHidden/>
    <w:qFormat/>
    <w:locked/>
    <w:rsid w:val="00b716fb"/>
    <w:rPr>
      <w:rFonts w:ascii="Calibri" w:hAnsi="Calibri" w:cs="Arial"/>
      <w:sz w:val="22"/>
      <w:szCs w:val="22"/>
      <w:lang w:val="en-US" w:eastAsia="en-US" w:bidi="ar-SA"/>
    </w:rPr>
  </w:style>
  <w:style w:type="character" w:styleId="Char2" w:customStyle="1">
    <w:name w:val="تذييل صفحة Char"/>
    <w:basedOn w:val="DefaultParagraphFont"/>
    <w:link w:val="Footer"/>
    <w:semiHidden/>
    <w:qFormat/>
    <w:locked/>
    <w:rsid w:val="00b716fb"/>
    <w:rPr>
      <w:rFonts w:ascii="Calibri" w:hAnsi="Calibri" w:cs="Arial"/>
      <w:sz w:val="22"/>
      <w:szCs w:val="22"/>
      <w:lang w:val="en-US" w:eastAsia="en-US" w:bidi="ar-SA"/>
    </w:rPr>
  </w:style>
  <w:style w:type="character" w:styleId="NoSpacingChar" w:customStyle="1">
    <w:name w:val="No Spacing Char"/>
    <w:basedOn w:val="DefaultParagraphFont"/>
    <w:link w:val="11"/>
    <w:qFormat/>
    <w:locked/>
    <w:rsid w:val="00505c16"/>
    <w:rPr>
      <w:rFonts w:cs="Traditional Arabi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semiHidden/>
    <w:qFormat/>
    <w:rsid w:val="00b716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semiHidden/>
    <w:rsid w:val="00b716f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semiHidden/>
    <w:rsid w:val="00b716f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1" w:customStyle="1">
    <w:name w:val="سرد الفقرات1"/>
    <w:basedOn w:val="Normal"/>
    <w:qFormat/>
    <w:rsid w:val="00b716f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148d2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ar-SA"/>
    </w:rPr>
  </w:style>
  <w:style w:type="paragraph" w:styleId="11" w:customStyle="1">
    <w:name w:val="بلا تباعد1"/>
    <w:link w:val="NoSpacingChar"/>
    <w:qFormat/>
    <w:rsid w:val="00505c16"/>
    <w:pPr>
      <w:widowControl/>
      <w:bidi w:val="1"/>
      <w:spacing w:before="0" w:after="0"/>
      <w:ind w:firstLine="567"/>
      <w:jc w:val="both"/>
    </w:pPr>
    <w:rPr>
      <w:rFonts w:cs="Traditional Arabic" w:ascii="Times New Roman" w:hAnsi="Times New Roman" w:eastAsia="Times New Roman"/>
      <w:color w:val="auto"/>
      <w:kern w:val="0"/>
      <w:sz w:val="32"/>
      <w:szCs w:val="3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024</Words>
  <Characters>5838</Characters>
  <CharactersWithSpaces>6849</CharactersWithSpaces>
  <Paragraphs>13</Paragraphs>
  <Company>Khaled InterNet Ca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3:26:00Z</dcterms:created>
  <dc:creator>اللغة العربية</dc:creator>
  <dc:description/>
  <dc:language>en-US</dc:language>
  <cp:lastModifiedBy>user</cp:lastModifiedBy>
  <cp:lastPrinted>2015-05-03T02:35:00Z</cp:lastPrinted>
  <dcterms:modified xsi:type="dcterms:W3CDTF">2015-05-03T13:37:00Z</dcterms:modified>
  <cp:revision>3</cp:revision>
  <dc:subject/>
  <dc:title>أسئلة اختبار (مادة التنظيم والتخطيط)للفصل الثاني 14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