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589"/>
      </w:tblGrid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66675" distL="0" distR="19050" simplePos="0" locked="0" layoutInCell="0" allowOverlap="1" relativeHeight="6" wp14:anchorId="126C58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972050" cy="733425"/>
                      <wp:effectExtent l="5080" t="6350" r="5715" b="25400"/>
                      <wp:wrapNone/>
                      <wp:docPr id="1" name="شريط إلى الأعلى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733320"/>
                              </a:xfrm>
                              <a:prstGeom prst="ribbon2">
                                <a:avLst>
                                  <a:gd name="adj1" fmla="val 2212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b5e8"/>
                                  </a:gs>
                                  <a:gs pos="35001">
                                    <a:srgbClr val="d9cbee"/>
                                  </a:gs>
                                  <a:gs pos="100000">
                                    <a:srgbClr val="f0eaf9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795d9b"/>
                                </a:solidFill>
                                <a:round/>
                              </a:ln>
                              <a:effectLst>
                                <a:outerShdw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bidi w:val="1"/>
                                    <w:spacing w:beforeAutospacing="0" w:before="0" w:afterAutospacing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anan" w:hAnsi="Fanan" w:cs="Arial" w:cstheme="minorBid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واجبات 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ID="شريط إلى الأعلى 1027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#d9cbee" stroked="t" o:allowincell="f" style="position:absolute;margin-left:0pt;margin-top:0pt;width:391.45pt;height:57.7pt;mso-wrap-style:square;v-text-anchor:top" wp14:anchorId="126C587C" type="_x0000_t54">
                      <v:fill o:detectmouseclick="t" color2="#f0eaf9"/>
                      <v:stroke color="#795d9b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Fanan" w:hAnsi="Fanan" w:cs="Arial" w:cstheme="min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68"/>
            </w:tblGrid>
            <w:tr>
              <w:trPr>
                <w:trHeight w:val="360" w:hRule="exact"/>
              </w:trPr>
              <w:tc>
                <w:tcPr>
                  <w:tcW w:w="7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أول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خَ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فتح الحاء وسكون 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يمث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ورة الإنسان الباط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ورة الإنسان الظاه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ورتا الإنسان الظاهره والباطنه مع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 ما سب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عرّف الخُ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لغة بأ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ال للنفس راسخة تصدر عنها الأفعال من خيرٍ أو شر من غير حاجة إلى فك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ب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ري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وة و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فعال الخُلقيه هي التي يتم الإقدام عليها من قبل الشخص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ه واح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تا متتا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صوره متكرره وعلى نسق واحد حتى تصبح عادة مستقره ل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 ما سبق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ثاني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متاز الإلزام الخلقي في الإسلام بجملة من الخصائص من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بقدر الإستط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يسر في التطبي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اعاة الأحوال الإستثنائ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 الإجابات صحي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ن عائش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رضي الله عنها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قالت </w:t>
            </w:r>
            <w:r>
              <w:rPr>
                <w:rFonts w:eastAsia="Times New Roman"/>
                <w:color w:val="FF0000"/>
                <w:rtl w:val="true"/>
              </w:rPr>
              <w:t xml:space="preserve">: </w:t>
            </w:r>
            <w:r>
              <w:rPr>
                <w:rFonts w:eastAsia="Times New Roman"/>
                <w:color w:val="FF0000"/>
                <w:rtl w:val="true"/>
              </w:rPr>
              <w:t xml:space="preserve">ما ضَرَب رسول الل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صلى الله عليه وسل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شيئا قط بيده ولا امراءةً ولا خادما إل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يُجَاهِد في سبيل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يرى اعتداء على حرمات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يرى كفرا بوح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صلى الله عليه وسل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نهى عن مدحه وإلقاء الألقاب عليه ويقول ، لا تطروني كما أطرت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يهود موسى ابن عمران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صارى عيسى ابن مريم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وس كسرآ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وم ملوك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ثالث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حريم النجش دليل على أن الإسلام أسس المعاملات في المجتمع الإسلامي على نحوٍ يتصف بخُُلُُ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حريم التطفيف يعمل على تحقيق الإستواء والإعتدال وهو من خص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ندرج شهادة حسن السلوب في با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سمى استغلال أحد المتعاقدين استرسال الآخر في المعاملات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طفيف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بن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حتك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57150" distL="0" distR="28575" simplePos="0" locked="0" layoutInCell="0" allowOverlap="1" relativeHeight="4" wp14:anchorId="348519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4733925" cy="876300"/>
                      <wp:effectExtent l="5715" t="5080" r="5080" b="26035"/>
                      <wp:wrapNone/>
                      <wp:docPr id="3" name="شريط إلى الأعلى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876240"/>
                              </a:xfrm>
                              <a:prstGeom prst="ribbon2">
                                <a:avLst>
                                  <a:gd name="adj1" fmla="val 2212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b5e8"/>
                                  </a:gs>
                                  <a:gs pos="35001">
                                    <a:srgbClr val="d9cbee"/>
                                  </a:gs>
                                  <a:gs pos="100000">
                                    <a:srgbClr val="f0eaf9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795d9b"/>
                                </a:solidFill>
                                <a:round/>
                              </a:ln>
                              <a:effectLst>
                                <a:outerShdw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bidi w:val="1"/>
                                    <w:spacing w:beforeAutospacing="0" w:before="0" w:afterAutospacing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anan" w:hAnsi="Fanan" w:cs="Arial" w:cstheme="minorBid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واجبات 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شريط إلى الأعلى 1026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#d9cbee" stroked="t" o:allowincell="f" style="position:absolute;margin-left:0pt;margin-top:0.75pt;width:372.7pt;height:68.95pt;mso-wrap-style:square;v-text-anchor:top" wp14:anchorId="348519E1" type="_x0000_t54">
                      <v:fill o:detectmouseclick="t" color2="#f0eaf9"/>
                      <v:stroke color="#795d9b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Fanan" w:hAnsi="Fanan" w:cs="Arial" w:cstheme="min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74"/>
            </w:tblGrid>
            <w:tr>
              <w:trPr>
                <w:trHeight w:val="360" w:hRule="exact"/>
              </w:trPr>
              <w:tc>
                <w:tcPr>
                  <w:tcW w:w="93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أول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طلق الخُ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اصطلاحا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بادئ والقواعد المنظمه للسلوك الإنسا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الً للنفس راسخه تصدر عنها الأفعال من خير أو شر من غير حاجه إلى فكر ور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وصف بخُلق السخاء والجود من ينفق المال على المحتاجي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ه واح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ثلاث م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شر مرات فأكث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صوره متكرره بحيث يصبح عادة 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رّم الإسلام كل سلوك من شأنه أن يعوق استمرار التناسل ومن ثم فقد حرّ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رب الخم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يبه والنمي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ثاني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مكن أن يصدر عن الإنسان والحيوان معا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ن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تخذ شيئا فيه الروح عن ابن عمر رضي الله عنهما قال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عن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>..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رض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ع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اح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زي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وسائل إكتساب الأخلاق الضغط الإجتماعي ويُقصد ب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تمع بكل طبقاته وأطيافه وفئا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سائل الإعلام من جرائد ومجلات وكتب وإذاعات وخطب ومقالات وحوا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ثالث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شهادة حسن السلوك التي تطلبها جهات التعاقد من المتعاقدين تندرج في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اع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كليف الطبيب من يتلقف المرضى ليحصل على أجره الكشف عليهم يدخل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جش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لقي الركب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طفي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صبر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في تلقي البيوع حتى تستقر الأوضاع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مبدأ أخلاقي و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بول عمال الوظائف العامه كالقضاة ومدراء البلديات والجامعات للهداي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كر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ائز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ستح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57150" distL="0" distR="28575" simplePos="0" locked="0" layoutInCell="0" allowOverlap="1" relativeHeight="2" wp14:anchorId="0CBCDF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4143375" cy="628650"/>
                      <wp:effectExtent l="5715" t="5715" r="5080" b="26035"/>
                      <wp:wrapNone/>
                      <wp:docPr id="5" name="شريط إلى الأعلى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628560"/>
                              </a:xfrm>
                              <a:prstGeom prst="ribbon2">
                                <a:avLst>
                                  <a:gd name="adj1" fmla="val 2212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b5e8"/>
                                  </a:gs>
                                  <a:gs pos="35001">
                                    <a:srgbClr val="d9cbee"/>
                                  </a:gs>
                                  <a:gs pos="100000">
                                    <a:srgbClr val="f0eaf9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795d9b"/>
                                </a:solidFill>
                                <a:round/>
                              </a:ln>
                              <a:effectLst>
                                <a:outerShdw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bidi w:val="1"/>
                                    <w:spacing w:beforeAutospacing="0" w:before="0" w:afterAutospacing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anan" w:hAnsi="Fanan" w:cs="Arial" w:cstheme="minorBid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واجبات 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Fanan" w:hAnsi="Fanan" w:cstheme="minorBid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شريط إلى الأعلى 1025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#d9cbee" stroked="t" o:allowincell="f" style="position:absolute;margin-left:0pt;margin-top:17.25pt;width:326.2pt;height:49.45pt;mso-wrap-style:square;v-text-anchor:top" wp14:anchorId="0CBCDF9A" type="_x0000_t54">
                      <v:fill o:detectmouseclick="t" color2="#f0eaf9"/>
                      <v:stroke color="#795d9b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Fanan" w:hAnsi="Fanan" w:cs="Arial" w:cstheme="min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Fanan" w:hAnsi="Fanan" w:cstheme="min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74"/>
            </w:tblGrid>
            <w:tr>
              <w:trPr>
                <w:trHeight w:val="360" w:hRule="exact"/>
              </w:trPr>
              <w:tc>
                <w:tcPr>
                  <w:tcW w:w="93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أول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طلق على صورة الإنسان الباط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ب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ُ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سلوك الذي يؤدي إلى السعاده والإقبال على الحياة يعتبر سلوكا أخلاقيا راقيا كما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ضا بقضاء الله وقد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لة الرح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حبة الآخر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خصائص الأخلاق الإسلاميه أنها ثابته ، وذلك لإرتباط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فطره البش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مع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>الواجب الثاني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لكم راعِ وكلكم مسؤول عن رعيت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المسؤول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جتماعيه التكاف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قصي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إستجابة النبي عليه الصلاة والسلام الدعوه إلى خبز الشعير والإهاله السنخه دلي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يائ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حم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اض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حتاج إلى معارف عقليه وخبره ميدانيه كالهندسه والمحاسبه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ن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 xml:space="preserve">أسئلة الفصل الدراسي الثاني للعام </w:t>
            </w:r>
            <w:r>
              <w:rPr>
                <w:rFonts w:eastAsia="Times New Roman"/>
                <w:color w:val="00B0F0"/>
              </w:rPr>
              <w:t>1432</w:t>
            </w:r>
            <w:r>
              <w:rPr>
                <w:rFonts w:eastAsia="Times New Roman"/>
                <w:color w:val="00B0F0"/>
                <w:rtl w:val="true"/>
              </w:rPr>
              <w:t xml:space="preserve"> / </w:t>
            </w:r>
            <w:r>
              <w:rPr>
                <w:rFonts w:eastAsia="Times New Roman"/>
                <w:color w:val="00B0F0"/>
              </w:rPr>
              <w:t>1433</w:t>
            </w:r>
            <w:r>
              <w:rPr>
                <w:rFonts w:eastAsia="Times New Roman"/>
                <w:color w:val="00B0F0"/>
                <w:rtl w:val="true"/>
              </w:rPr>
              <w:t>هـ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مثل الخُ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صورة الإنس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اط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ظاه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فعال الخُلقيه هي التي تصدر من الإنس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 غير حاجة إلى فكر ور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 غير تكلف أو مجاهدة نف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سهولة ويسر وبطريقه تلقائ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نهي عن تلقي الركبان مظهر من مظاهر اهتمام الإسلام بتحقي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يه ال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دل في المعامل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ذل النصي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بول عمال الوظائف العامه كالقضاة ومدراء البلديات والجامعات للهداي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كر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ائز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حر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ستح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تميز الأخلاق عن الغرائز والدوافع بأن الغرائز والدوافع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اجات فط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اجات وقت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اجات طارئ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اجات قلي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إن أحبكم إليّ وأقربكم مني مجلسا يوم القيامه </w:t>
            </w:r>
            <w:r>
              <w:rPr>
                <w:rFonts w:eastAsia="Times New Roman"/>
                <w:color w:val="FF0000"/>
                <w:rtl w:val="true"/>
              </w:rPr>
              <w:t>...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حسنكم أخلاق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كثركم صل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كثركم عبا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عتبر الإسلام الشرك رذيله خلقيه من با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ف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س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ق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ظ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سييد معاني الأخوه والإحترام وسياسة الصبر بين أطراف المهنه من 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رع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ن إبن عمر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رضي الله عنهما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قال </w:t>
            </w:r>
            <w:r>
              <w:rPr>
                <w:rFonts w:eastAsia="Times New Roman"/>
                <w:color w:val="FF0000"/>
                <w:rtl w:val="true"/>
              </w:rPr>
              <w:t xml:space="preserve">: </w:t>
            </w:r>
            <w:r>
              <w:rPr>
                <w:rFonts w:eastAsia="Times New Roman"/>
                <w:color w:val="FF0000"/>
                <w:rtl w:val="true"/>
              </w:rPr>
              <w:t xml:space="preserve">لعن رسول الله عليه الصلاة والسلام من اتخذ شيئا فيه الروح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اح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ع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زي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رض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في من ينكب جيران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الله لا يؤمن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ثلاثا </w:t>
            </w:r>
            <w:r>
              <w:rPr>
                <w:rFonts w:eastAsia="Times New Roman"/>
                <w:color w:val="FF0000"/>
                <w:rtl w:val="true"/>
              </w:rPr>
              <w:t xml:space="preserve">.. </w:t>
            </w:r>
            <w:r>
              <w:rPr>
                <w:rFonts w:eastAsia="Times New Roman"/>
                <w:color w:val="FF0000"/>
                <w:rtl w:val="true"/>
              </w:rPr>
              <w:t xml:space="preserve">قيل مَن ق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يشرب الخم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يتهاون في صلا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لا يأمن جاره بوائق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وصف الإنسان بالبئه إذا كان متصف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سذاج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ج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بخ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حلف بالكذب منفقه للسلعه ، ممحق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سل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رب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برك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ما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ربط الإسلام السياسه بالأخلاق ومن ثم رفض الأساليب القذره للوصول إ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ايات النبي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سائل المحر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باب الدنيئ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ايات الدنيئ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تمثل الأساس الواقعي للأخلاق الإسلاميه في أركان من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يمان ب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ريف الإنسان بطريق الخير والش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جود الحياة بعد المو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متاز دعوة الإسلام بوسطيتها ومن ثم فإنها ترفض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عوات الروحيه التي تدعو إلى محاربة الطبي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دعوات الطبيعيين الذين أخلدوا إلى الأرض وقدموا الطاعه لدواع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تطروني كما أطرت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يهود موسى ابن عمران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رس كسرا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وم عظماء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صارى ابن مريم عليهما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دعى إلى خبز الشعير والإهاله السخ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رفض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عتذ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جي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بتسم ويسك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قوانين الأساسيه للحياة البشريه في نظر الإسلام هي قان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افظه على الحي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كاثر النوع الإنسا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رتقاء العقلي والروح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عتبر الإسلام كل سلوك يؤدي إلى إبقاء النوع سلوكا أخلاقيا راقيا ومن ث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رع الزواج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نهى عن التبت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نهى عن الرهبا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ث النبي عليه الصلاة والسلام الآباء على تزويج بناتهم من أناس صالحين فق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إذا جاءكم من ترضون دينه وخُلقه فانكحو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تخيروا لنطفكم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استطاع منكم الباءة فليتزوج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مكن أن يصدر عن الإنسان والحيوان معا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د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ل سلوك يؤدي إلى الإقبال على الحياة وينمي العقل ويحافظ عليه مطلوب مث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لب الع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لة الرح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ضا بقضاء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شجاعه خلق كريم ، ويأتي وسطا بين رذيلتي ،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هور والج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فه والخمو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قل والتهو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نظر الإسلام إلى الإنسان على أنه روح علويه وجسد مادي والمطلوب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نسيق بين الطبيعت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غليب الجانب الروح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غليب الجانب الماد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أكمل المؤمنين إيمان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كثرهم عل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سبقهم إسل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حسنهم خُلق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أمور المتفق عليها أن الأخلاق في الإسلام تتغير وتتطور تبعا للظروف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جتما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قتصا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سياس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قول الله تعالى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إن عاقبتم فعاقبوا بمثل ما عُوقبتم ب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تقرير لقاعدة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حس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د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ضوح والمثا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نسان عند غُلاة المثاليي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سد فان يحب التخلص م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وح عفويه محبوسه في الجسد وعليه التحرر م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سد وروح يجب التوافق بينه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وح مهيمنه على الجس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حكمه فضيله خُلقيه وتأتي بين رذيلتين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قل والجنو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ب والب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رءه والإست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بول القاضي للهدايا من الناس يُعد خرقا ل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ذا مُدِح الإنسان أو ذم على غرائز ودوافع كالأكل والزواج كان المقصود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عل الأكل والزواج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ريقة الإنسان في تلبية حاجته إلى الأكل والزواج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النبي عليه الصلاة والسلام لأشج عبدالقيس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فيك خصلتين يحبهما الله ورسول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زم و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والحز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ل و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لم والأن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وسائل اكتساب الأخلاق الضغط الإجتماعي ويُقصد ب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تمع بكل طبقاته وأطيافه وفئا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سائل الإعلام من جرائد ومجلات وكتب وإذاعات وخطب ومقالات وحوا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مر الشرع المكلف بإمتثال خُلق محمود أو اجتناب خُلق مذموم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سؤو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ز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لز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ع الإستغلال والإسراف في المعاملات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كمال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أمور المتفرعه عن الشرع والمعينه على تحقيق الإلتزام الخلق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مير الخ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مهمه الرئيسه لولي الأمر في الدوله الإسلاميه ه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سة 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ياسة الدني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ُسمى تحمل الشخص ما يصدر عنه من قول أو عم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سؤو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ز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كليف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لز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صدر الإلزام الخلقي عند المسلمين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رآن والسنه والعرف والمصلحه و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رآن والسنه و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رآن والسنه والفطره و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رآن والسنه فحس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فيد قول الله تعالى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ليس عليكم جناح فيما أخطأتم به ولكن ما تعمّدت قلوبكم </w:t>
            </w:r>
            <w:r>
              <w:rPr>
                <w:rFonts w:eastAsia="Times New Roman"/>
                <w:color w:val="FF0000"/>
                <w:rtl w:val="true"/>
              </w:rPr>
              <w:t>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الإنسان غير مسؤول عن أعماله اللاإيرا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الإنسان غير مسؤول عن أعماله التي لا يحب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سمى الأثر المترتب على الفعل الإنساني في الدنيا أوالآخر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سؤو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ز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كليف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لز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سمى العقوبات التي يفرضها القاضي ولم يحدد الشرع مقدار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فا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تا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زي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و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علي رضي الله عن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نا إذا احمرّ البأس ولقي القوم القوم اتقينا بـ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بي بكر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مر بن الخطاب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مزه بن عبدالمطلب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إذا انتُهكت حدود الله لا يقو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حزنه ش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مامه ش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غضبه ش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حرم تولية الجاهل منصب القضاء حفاظا على جودة الأداء التي هي م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صال 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صال 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صال 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صال 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أشد حياء من العذراء في خدرها وإذا كره شيئا عُرف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جه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ب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و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في بيته في مهنة أهله فإذا حضرت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نائم خرج إ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كاة خرج إ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لاة توضأ وخرج إ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فود خرج إ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مر بالصبي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تصدق علي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سلم علي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حمل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قبل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أقوال المأثوره </w:t>
            </w:r>
            <w:r>
              <w:rPr>
                <w:rFonts w:eastAsia="Times New Roman"/>
                <w:color w:val="FF0000"/>
                <w:rtl w:val="true"/>
              </w:rPr>
              <w:t xml:space="preserve">: </w:t>
            </w:r>
            <w:r>
              <w:rPr>
                <w:rFonts w:eastAsia="Times New Roman"/>
                <w:color w:val="FF0000"/>
                <w:rtl w:val="true"/>
              </w:rPr>
              <w:t xml:space="preserve">إن الله يقيم الدوله العادله وإن كانت كافره ولا يقي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وله الفاسده وإن كانت ق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وله الظالمه وإن كانت ق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وله الظالمه وإن كانت مسل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وله المؤمنه وإن كانت ق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وسيله التي يُرتزق منها يصفة مستمره وتحتاج إلى تدريب قصير كالزراع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سمى 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سمى الكس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سمى 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سمى 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نبي الذي قال الله فيه </w:t>
            </w:r>
            <w:r>
              <w:rPr>
                <w:rFonts w:eastAsia="Times New Roman"/>
                <w:color w:val="FF0000"/>
                <w:rtl w:val="true"/>
              </w:rPr>
              <w:t xml:space="preserve">: ( </w:t>
            </w:r>
            <w:r>
              <w:rPr>
                <w:rFonts w:eastAsia="Times New Roman"/>
                <w:color w:val="FF0000"/>
                <w:rtl w:val="true"/>
              </w:rPr>
              <w:t xml:space="preserve">وعلمناه صنعة لبوس لكم ليحصنكم من بأسك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براهيم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دريس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داوود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يوب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هتم أخلاق المهنه ب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نبغي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جب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لزم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يخالف الأخلاق وآداب المهنه فإنه يستح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لو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تا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ل قول الله تعالى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على أن المسؤول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خلا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ا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مشتركه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حريم الشرع للتصريه والنجش دليل على تأسيس المعاملات على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طلق الأخلاق المكتسبه على ما يسعى الإنسان في تحصيل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تدري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ممارسه العم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مجاهدة النف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عرف الخُ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اصطلاحا بأ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ب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سج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ا جُبِل عليه الإنس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فعال الخُلقيه هي تلك الأفعال التي تصدر عن الإنس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لو مره واح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ثلاث مرات على الأ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شر مرات فأكث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ُعد صفة الإيثار من أهم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با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ي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كليف الطبيب من يتلقف المرضى ليحصل على أجرة الكشف عليهم يدخل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جش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لقي الركب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طفي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الحياء والإيمان قرناء جميعا فإذا رفع أحد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ّم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ي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ُفع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ضعف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حكمة من النهي عن تلقي الركبان قبل ورودهم السوق ه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ماية الركبان من الغ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فق بأهل السو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صبر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في تلقي البيوع حتى تستقر الأوضاع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مبدأ أخلاقي و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زداد أهمية أخلاق المهنه في عصرنا أكثر من قبل نظرا لإتساع سلط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ا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انو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ك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حياء خلق كريم ويأتي وسطا بين رذيلتين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هور والج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فاقة الوجه والمها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قل والتهو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يستعفف يعفّه الله </w:t>
            </w:r>
            <w:r>
              <w:rPr>
                <w:rFonts w:eastAsia="Times New Roman"/>
                <w:color w:val="FF0000"/>
                <w:rtl w:val="true"/>
              </w:rPr>
              <w:t xml:space="preserve">... " </w:t>
            </w:r>
            <w:r>
              <w:rPr>
                <w:rFonts w:eastAsia="Times New Roman"/>
                <w:color w:val="FF0000"/>
                <w:rtl w:val="true"/>
              </w:rPr>
              <w:t xml:space="preserve">إشاره إلى دو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يئ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ليس الصال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دريب والممارس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غط الإجتما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بذل النُصح للآخرين مبدأ أخلاقي كريم ، وهو من أهم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خبر الرسول عليه الصلاة والسلام أن القلم مرفوع ع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نون حتى يفي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غير حتى يبلغ الح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ائم حتى يستيقظ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حث الإسلام أتباعه من الذكور على حسن إختيا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خ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ل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وج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شهادة حسن السلوك التي تطلبها جهات التعاقد من المتعاقدين تندرج في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اع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 xml:space="preserve">أسئلة الفصل الدراسي الأول للعام </w:t>
            </w:r>
            <w:r>
              <w:rPr>
                <w:rFonts w:eastAsia="Times New Roman"/>
                <w:color w:val="00B0F0"/>
              </w:rPr>
              <w:t>1433</w:t>
            </w:r>
            <w:r>
              <w:rPr>
                <w:rFonts w:eastAsia="Times New Roman"/>
                <w:color w:val="00B0F0"/>
                <w:rtl w:val="true"/>
              </w:rPr>
              <w:t xml:space="preserve"> / </w:t>
            </w:r>
            <w:r>
              <w:rPr>
                <w:rFonts w:eastAsia="Times New Roman"/>
                <w:color w:val="00B0F0"/>
              </w:rPr>
              <w:t>1434</w:t>
            </w:r>
            <w:r>
              <w:rPr>
                <w:rFonts w:eastAsia="Times New Roman"/>
                <w:color w:val="00B0F0"/>
                <w:rtl w:val="true"/>
              </w:rPr>
              <w:t>هـ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بحث علم الأخلاق في الأحكام القيميه المتعلقه بالأعمال التي توصف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خير أو الش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حسن أو القب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يخطب أحدكم على خِطبة أخ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نهي عن المنافسه غير الشريفه لتنافيها مع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تلاعب بالمكاييل والموازين ينافي العدل ويتنافى مع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ل قول الله تعالى </w:t>
            </w:r>
            <w:r>
              <w:rPr>
                <w:rFonts w:eastAsia="Times New Roman"/>
                <w:color w:val="FF0000"/>
                <w:rtl w:val="true"/>
              </w:rPr>
              <w:t xml:space="preserve">:  " </w:t>
            </w:r>
            <w:r>
              <w:rPr>
                <w:rFonts w:eastAsia="Times New Roman"/>
                <w:color w:val="FF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على أن المسؤول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خلا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ا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شترك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عوامل الثبات في الأخلاق الإسلاميه ارتباط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فطره البش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عادات والأعرا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مصلحه الذات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قاله هي إبطال العقد برضا الطرفين مراعاة لظروف أحدهما بعد إبرامه ولزومه وهي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نقسم الطهاره إ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امه وخاص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طلقه ومقي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سيه ومعن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عيده وقري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أدلة القرآن الكريم في الطهاره المهن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 xml:space="preserve">" </w:t>
            </w:r>
            <w:r>
              <w:rPr>
                <w:rFonts w:eastAsia="Times New Roman"/>
                <w:color w:val="000000"/>
                <w:rtl w:val="true"/>
              </w:rPr>
              <w:t xml:space="preserve">من غش فليس منا </w:t>
            </w:r>
            <w:r>
              <w:rPr>
                <w:rFonts w:eastAsia="Times New Roman"/>
                <w:color w:val="000000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صنع الله الذي أتقن كل شئ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إنما الأعمال بالنيات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ستقامه في قول الله تعالى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فما استقاموا لكم فاستقيموا له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تعن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ثبات والإستمر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يم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قو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ُعد أمر النبي عليه الصلاة والسلام بالتخفيف في الصلاة من مظاه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به للصل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به لأه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اضعه وزه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حمته بالمؤمن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راجعة أهل الإختصاص والخبره لأخذ رأيهم والعمل بموجبه يسمى الشورى وهو من خص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رك حلب الدابه مدة ، حتى يجتمع قدر كبير من الحليب في ضرعها يسمى التصريه ويتنافى مع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ستخدام الأصباغ أو الألوان الخادعه التي تخفي حقيقة وضع السلعه ، تدليس وغش ويخالف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ميل تجاه المهنه لتحقيق التوادد والتراحم والتعاطف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ختلف الأخلاق عن التقاليد إختلافا بينا ومن أبرز جوانب الإختلاف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قاليد عامه والأخلاق خاص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قاليد ثابته والأخلاق متغي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قاليد متغيره والأخلاق ثاب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قاليد مطلقه والأخلاق مقي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سرته حسنته وساءته سيئته فذلك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س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ؤم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اد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راعاة آداب اللياقه واستئذان الرئيس في علاقات المهنه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ن يستغل مهنته أو منصبه من أجل مصالحه الشخصيه يتنافى مع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حسان إلى زملاء المهنه والمنتفعين منها من خص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مجال توزيع الموارد أمر الإسلام بالعدل في العطيه بي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خ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ولا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كان يؤمن بالله واليوم الآخ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ليكرم ض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ليكره عب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ن تكون مهنته هي الشغل الأهم له ، وتفكيره منصبا على تطويرها لتحقق نفعا أكبر شرط لتحق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ل سلوك يضاد الحياة ويجعل الإنسان متشائما قلقا يرفضه الإسلام ومن ثم حار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اطي المخد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ل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رض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لتزام أصحاب الشأن في المهنه الرشد في التصرف من غير إسراف أو استغلال من متطلبات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ل معروف صدقه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ومن المعروف أن تلقى أخاك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صدر رح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تهليل والتكب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مح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بوجه طلق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عتناء بالنظافه الشخصيه وإختيار الزي المناسب لطبيعة المهنه من خص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خطأ الذي يستوجب إقامة عقوبة مقدرة ومعينه شرعا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فا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د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زي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أدي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الله لا يؤمن ، والله لا يؤمن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قالوا </w:t>
            </w:r>
            <w:r>
              <w:rPr>
                <w:rFonts w:eastAsia="Times New Roman"/>
                <w:color w:val="FF0000"/>
                <w:rtl w:val="true"/>
              </w:rPr>
              <w:t xml:space="preserve">: </w:t>
            </w:r>
            <w:r>
              <w:rPr>
                <w:rFonts w:eastAsia="Times New Roman"/>
                <w:color w:val="FF0000"/>
                <w:rtl w:val="true"/>
              </w:rPr>
              <w:t xml:space="preserve">من يارسول الله ؟ قال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مَن لا يأمن جار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تائ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با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وائق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رو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سلامة الصدر من الغش والحسد تجاه المسلمين من خصال 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ساس الذي يضفي القدسيه على النظام الخُلقي الإسلامي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واق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إعتقاد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علم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قولة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الله يقيم الدوله العادله وإن كانت كافره ، ولا يقيم الدوله الظالمه وإن كانت مسلم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بن القيم رحمه الله تعا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بو حامد الغزالي رحمه الله تعا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بن تيميه رحمه الله تعا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مر بن عبدالعزيز رحمه الله تعا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دم الإستئذان من الرئيس وتجاهله يؤدي إلى التنافر والتباغض بين الأطراف ويتنافى مع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لجوف النبي عليه الصلاة والسلام إذا صلى أزيز كأزيز المرجل م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و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ه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ك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حرم تولية الجاهل القضاء للحفاظ على جودة الأداء وتحقيق العداله وهي من خص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نتصار للمهنه بالأخذ على يد المسئ إليها حفاظا على سمعتها وسعيا لتحقيق نجاحها </w:t>
            </w:r>
            <w:r>
              <w:rPr>
                <w:rFonts w:eastAsia="Times New Roman"/>
                <w:color w:val="FF0000"/>
                <w:rtl w:val="true"/>
              </w:rPr>
              <w:t>......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تحريم الإسلام الخِصاء دليل على منع كل سلوك من شأنه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ثير الإنس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عوق استمرار التناس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دفع الإنسان نحو الإختلاط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ن عائشه رضي الله عنها قالت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ضرب رسول الله عليه الصلاة والسلام شيئا قط بيده إلا أن ي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ع خاد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 الجهاد في سبيل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دعى إلى خبز الشعير والإهاله السنخ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سك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عتذ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غض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خبر الرسول عليه الصلاة والسلام أن القلم مرفوع ع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بد حتى يتحر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اهل حتى يتع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ائم حتى يستيقظ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راقبة أفعال الناس وتصرفاتهم وأمرهم بالمعروف ونهيهم عن المنكر من مه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لاة الأمر فقط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لماء فقط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لاة الأمر والعلماء فقط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ه كل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علم بالتعلم ، والحلم بالتحل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أن من الأخلاق 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تأتى بالتدري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كتس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فيد قول الله تعالى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ليس عليكم جناح فيما أخطأتم به ولكن ما تعمدت قلوبك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أن الإنسان غير مسؤو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ن أعماله اللاإرا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ن أعماله الإرا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قول أم المؤمنين عائشه رضي الله عنها كان النبي عليه الصلاة والسلام في بيته في مهنة أهله فإذا حضرت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نائم خرج إ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كاة خرج إ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لاة توضأ وخرج إ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حديث الذي يدل على وجوب طاعة ولي الأم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اسمعوا وأطيعوا وإن أمر عليكم عبد حبشي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أطيعوا الله وأطيعوا الرسول وأولي الأمر منكم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لتزام تجاه الآخرين وتجاه ما يفرضه المجتمع من قواعد تسمى المسؤول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ي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خلا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جتما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ثقاف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عوامل الداخليه التي تعين على تحقيق الإلتزام الخُلق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سلطه الحاك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شروط المسؤوليه الخلقيه في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كرا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ه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عقوبات التي أقرتها الشريعه الإسلاميه في حق الذين يتعدون حدود الله تسمى الجزاء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خلا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ه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ر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سبق النبي عليه الصلاة والسلام لكشف أخبار العدو دلي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حمته بأم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جاع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اضعه 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ضبه 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حث الرسول عليه الصلاة والسلام أتباعه من المسلمين على حسن إختيا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وج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ال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النبي عليه الصلاة والسلام لأشج عبدالقيس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إن فيك خصلتين </w:t>
            </w:r>
            <w:r>
              <w:rPr>
                <w:rFonts w:eastAsia="Times New Roman"/>
                <w:color w:val="FF0000"/>
                <w:rtl w:val="true"/>
              </w:rPr>
              <w:t xml:space="preserve">.. </w:t>
            </w:r>
            <w:r>
              <w:rPr>
                <w:rFonts w:eastAsia="Times New Roman"/>
                <w:color w:val="FF0000"/>
                <w:rtl w:val="true"/>
              </w:rPr>
              <w:t xml:space="preserve">الحلم والأناة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والأناة تعن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رك العج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رك التثب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ل سلوك يؤدي إلى الإقبال على الحياة يعتبر سلوكا أخلاقيا ومن ثم حث الإسلام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هبا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راهية المو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بت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ن يستهلك العامل أضعاف ما يحتاج من الأسلاك لتمديدات كهربائيه سفاهة ويخالف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طاعة الروؤساء في المهنه شرط لتحقق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ُطلق على صورة الإنسان الباطنه مصطلح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ائز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ُ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َ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عمل الذي يحتاج إلى معارف عقليه وخبره ميدانية كالهندسه والمحاسبه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كس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ن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أبو بكر رضي الله عنه يعم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داد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زارع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نجا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اج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حلف الكاذب منفقه للسلعه ممحق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سل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عم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برك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ما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ئل عبارة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لقد علِم قومي أن حرفتي لم تكن تعجز عن مئونة أهلي وشغلت بأمر المسلمين </w:t>
            </w:r>
            <w:r>
              <w:rPr>
                <w:rFonts w:eastAsia="Times New Roman"/>
                <w:color w:val="FF0000"/>
                <w:rtl w:val="true"/>
              </w:rPr>
              <w:t>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ليفة رسول الله أبو بكر الصديق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مير المؤمنين عمر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مير المؤمنين عثمان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مير المؤمنين علي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رتقاء إلى مراتب التناصح والتنافس الشريف بإعتبارها ثمرة لتسييد معاني الأخوه يندرج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ل 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يستعفف يعفّه الل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على مدى تأثي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يئ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غط الإجتما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دوه الحس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الأمر الصادر من الشرع للمكلف بإمتثال خلق محمود أو اجتناب خلق مذمو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عرّف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خُل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الخُ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الخُل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زاء الخُ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أقيلو ذوي الهيئات عثراتهم إل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بي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د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زي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أدي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عوامل الخارجيه التي تعين على تحقيق الإلتزام الخُلق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تم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يم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خصائص الإلزام الخلقي في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دم الإستثناء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فوق الطاق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زيمه المطلقه في التطبي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ل لخلق الأمانه المهنيه آيات عديده من كتاب الله من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أّدّ الأمانه إلى من ائتمنك ولا تخن من خانك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 حدّث في مجلس بحديث فالتفت فهي أمان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إذ أسرّ النبي إلى بعض أزواجه حديثا فلما نبأت به وأظهره الله علي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صل الفقهي الذي يتأسس عليه المنع من إدعاء كثرة الطالبين للمهنه هو تحري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حتك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ص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جش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ل لخلق التعاون المهني أدله كثيره من السنه المطهره من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المؤمن الذي يخالط الناس ويصبر على أذاهم أفضل من المؤمن الذي لا يخالط الناس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الدين النصيح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المسلم أخو المسلم لا يظلمه ولا يسلم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غبن المسترسل </w:t>
            </w:r>
            <w:r>
              <w:rPr>
                <w:rFonts w:eastAsia="Times New Roman"/>
                <w:color w:val="FF0000"/>
                <w:rtl w:val="true"/>
              </w:rPr>
              <w:t>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لو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اس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فيد 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قتل قتيلا فله سلب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الحث على المنافسه الشريفه وهي من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 xml:space="preserve">أسئلة الفصل الدراسي الثاني للعام </w:t>
            </w:r>
            <w:r>
              <w:rPr>
                <w:rFonts w:eastAsia="Times New Roman"/>
                <w:color w:val="00B0F0"/>
              </w:rPr>
              <w:t>1433</w:t>
            </w:r>
            <w:r>
              <w:rPr>
                <w:rFonts w:eastAsia="Times New Roman"/>
                <w:color w:val="00B0F0"/>
                <w:rtl w:val="true"/>
              </w:rPr>
              <w:t xml:space="preserve"> / </w:t>
            </w:r>
            <w:r>
              <w:rPr>
                <w:rFonts w:eastAsia="Times New Roman"/>
                <w:color w:val="00B0F0"/>
              </w:rPr>
              <w:t>1434</w:t>
            </w:r>
            <w:r>
              <w:rPr>
                <w:rFonts w:eastAsia="Times New Roman"/>
                <w:color w:val="00B0F0"/>
                <w:rtl w:val="true"/>
              </w:rPr>
              <w:t>هـ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مر الإسلام بالعدل في العطيه بي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ولا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خ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كان يؤمن بالله واليوم الآخ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ليكرم ض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ليكرم جا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عن الرسول عليه الصلاة والسلام من اتخذ شيئا فيه الروح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رض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ع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اح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ك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سلوك الذي يضاد الحياة ويجعل الإنسان متشائما يرفضه الإسلام ومن ثم حار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نتح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اطي المسك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اطي المخد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تزام الرشد في التصرف من غير إسراف أو استغلال من شروط تحقق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ل معروف صدقه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ومن المعروف أن تلقى أخاك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وجه ط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ترحي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معانقه والتقبي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ُضفي القدسيه على النظام الخلقي الإسلامي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إعتقاد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واق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علم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قائل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الله يقيم الدوله العادله وإن كانت كافره ولا يقيم الدوله الظالمه وإن كانت مسلم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مر بن عبدالعزيز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مر بن الخطاب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بن تيميه رحمه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ز بن عبدالسلام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إذا صلى سمع لجوفه أزيز كأزيز المرجل م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ك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ك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ا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و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رم الإسلام الخِصاء لأنه سلوك من شأنه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دفع الإنسان نحو الظ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ثير الإنس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منع استمرار التناس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قول عائشه رضي الله عنها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ضرب رسول الله صلى الله عليه وسلم شيئا قط بيده إلا أن ي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ع أهل بي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 الجهاد في سبيل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ع خد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رفع القلم عن ثلاث </w:t>
            </w:r>
            <w:r>
              <w:rPr>
                <w:rFonts w:eastAsia="Times New Roman"/>
                <w:color w:val="FF0000"/>
                <w:rtl w:val="true"/>
              </w:rPr>
              <w:t xml:space="preserve">.... </w:t>
            </w:r>
            <w:r>
              <w:rPr>
                <w:rFonts w:eastAsia="Times New Roman"/>
                <w:color w:val="FF0000"/>
                <w:rtl w:val="true"/>
              </w:rPr>
              <w:t xml:space="preserve">ع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ائم حتى يستيقظ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نون حتى يفي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بي حتى يحت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مر بالمعروف والنهي عن المنكر من مه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لاة الأمو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لم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ك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ه كل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وصف بأنه صورة الإنسان الظاهره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ائز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ُلق </w:t>
            </w: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َلق </w:t>
            </w: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</w:rPr>
              <w:t xml:space="preserve">بفتح الخاء وسكون اللام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حتاج إلى معارف عقليه وخبره ميدانيه كالهندسه والمحاسبه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ن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خليفة الراشد أبو بكر الصديق رضي الله عنه يعمل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دا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ر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جا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جا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حلف الكاذب منفقه للسلعه ، ممحق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ما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عم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برك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بارة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قد علِم قومي أن حرفتي لم تكن تعجز عن مئونة أهلي وشغلت بأمر المسلمين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قائل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بو بكر الصديق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مر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ثمان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فعال الخُلقيه هي التي تصدر من الإنس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تكلف ومجاهدة نف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 غير حاجة إلى فكر ور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يتعبد ربه حتى تنفطر قدماه فإذا سئل لم هذا وقد غفر لك أجاب أفلا أكون عبد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كو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ؤمن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بو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يستعفف يعفه الل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مدى تأثي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دريب العمل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غط الإجتما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دوه الحس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يئ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نا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تكليف بتشريع خُلقي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تعريف لـ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خُل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زاء الخُ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الخُ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ث الإسلام على الحكمه واعتبرها فضيله وهي تأتي بين رذيلتين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راف والتقت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ره والخمو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هور والج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ب والب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ستهلاك الممرض أضعاف ما يحتاج من الشاش والمراهم لمعالجة مريض سفاهه ويخالف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حياء والإيمان قرناء جميعها فإذا رفع أحدهما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ِم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ي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ُفع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ضعف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غََبن المسترسل حرا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المسترسل هو الذ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تصف بسلامة السريره ويستسلم للبائ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جهل قيمة السلعه ولا يحسن المساو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طمئن إلى صدق البائع ويستسلم 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ورد في الحث على المنافسه الشريفه 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قتل قتيلا فله سلب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الله في عون العبد ما دام العبد في عون أخي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أنصر أخاك ظالما أو مظلوم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إن الله يحب إذا عمل أحدكم عملا أن يتقن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عوامل الداخليه التي تعين على تحقيق الإلتزام الخُلق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تم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م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سلطه الحاك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جميعها خطأ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خصائص المسؤوليه الخلقيه في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ها شخص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لزم فوق الطاق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نصوص الشرعيه التي تدل لخلق الأمانه المهن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أدّ الأمانه إلى من ائتمنك ولا تخن من خانك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حدّث في مجلس بحديث فالتفت فهي أمان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إذ أسرّ النبي إلى بعض أزواجه حديثا فلما نبأت به وأظهره الله علي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ع الشرع من إدعاء كثرة الطالبين للمهنه والأصل الفقهي الذي يتأسس عليه ذلك هو تحري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ص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جش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شجاعه خلق كريم ويأتي وسطا بين رذيلتي ،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هور والج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فه والخمو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قل والتهو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وضوع علم الأخلاق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ائز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واف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ا يوصف بالخير والش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يخطب أحدكم على خطبة أخ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هي عن المنافسه غير الشر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هي عن ما ينافي حقوق الأخوه والتعاو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هي عن ما يوغر الصدور ويجلب الحقد والكراه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تلاعب بالمكاييل والموازين ينافي العدل ويتنافى مع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لكم راعٍ ، وكلكم مسؤول عن رعيت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أخلا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شخص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تقصي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خلاق الإسلاميه ثابته لإرتباط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فطره البش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بطال العقد برضا الطرفين مراعاة لظروف أحدهما بعد لزومه يسمى الإقاله وهي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أدلة السنه المطهره في الطهاره المهنيه 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غش فليس من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صنع الله الذي أتقن كل شئ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إنما الأعمال بالنيات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شورى مطلوبه مع زملاء المهنه ، وهي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رك حلب الدابه مدة من الزمن حتى يجتمع قدرً كبيرً من الحليب في ضرعها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ج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ص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قا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طفي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وضع أصباغ خادعه تخفي حقيقة حالة السلعه ، تدليس وغش ويخالف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حقيق التوادد والتراحم والتعاطف تجاه المهنه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سرته حسنته وساءته سيئته فذلك المؤمن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الخ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خل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زاء الخلقي المتمثل بالشعور النفس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وبات الشر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شروط المسؤوليه الخلقيه في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ون العمل مما يط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ه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لم ب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عقوبات التي أقرتها الشريعه الإسلاميه في حق من يتعدّ حدود الله ت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د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زي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النبي عليه الصلاة والسلام لأشج عبدالقيس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فيك خصلتين </w:t>
            </w:r>
            <w:r>
              <w:rPr>
                <w:rFonts w:eastAsia="Times New Roman"/>
                <w:color w:val="FF0000"/>
                <w:rtl w:val="true"/>
              </w:rPr>
              <w:t xml:space="preserve">.. </w:t>
            </w:r>
            <w:r>
              <w:rPr>
                <w:rFonts w:eastAsia="Times New Roman"/>
                <w:color w:val="FF0000"/>
                <w:rtl w:val="true"/>
              </w:rPr>
              <w:t xml:space="preserve">الحلم والأناة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الحلم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رك العج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سلوك الذي يؤدي إلى السعاده والإقبال على الحياة يعتبر سلوكا أخلاقيا ومن ثم حث الإسلام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لة الرح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ضا بقضاء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نبي الذي قال الله في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علّمناه صنعة لبوس لكم لتحصنكم من بأسك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براهيم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دريس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داوود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يوب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تطروني كما أطرت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صارى ابن مري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رس كسرا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وم عظماء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يهود موسى بن عمر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 xml:space="preserve">أسئلة الفصل الدراسي الصيفي للعام </w:t>
            </w:r>
            <w:r>
              <w:rPr>
                <w:rFonts w:eastAsia="Times New Roman"/>
                <w:color w:val="00B0F0"/>
              </w:rPr>
              <w:t>1433</w:t>
            </w:r>
            <w:r>
              <w:rPr>
                <w:rFonts w:eastAsia="Times New Roman"/>
                <w:color w:val="00B0F0"/>
                <w:rtl w:val="true"/>
              </w:rPr>
              <w:t xml:space="preserve"> / </w:t>
            </w:r>
            <w:r>
              <w:rPr>
                <w:rFonts w:eastAsia="Times New Roman"/>
                <w:color w:val="00B0F0"/>
              </w:rPr>
              <w:t>1434</w:t>
            </w:r>
            <w:r>
              <w:rPr>
                <w:rFonts w:eastAsia="Times New Roman"/>
                <w:color w:val="00B0F0"/>
                <w:rtl w:val="true"/>
              </w:rPr>
              <w:t>هـ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عرف الخ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اصطلاحا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الة راسخه للنفس تصدر عنها الأفعال من غير فكر ولا ر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ورة الإنسان الظاهره وأوصافها ومعان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ورة الإنسان الباطنه وأوصافها ومعان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بيعه والجب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مر الصادر من الشرع للمكلف بإمتثال خلق محمود أو اجتناب خلق مذموم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ز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غط الإجتما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قول النبي عليه الصلاة والسلام للخائف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ن عليك فإني لست بملك إنما أنا ابن امرأه من قريش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دلي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دليه صلى الله عليه وس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جاعته صلى الله عليه وس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ياته صلى الله عليه وس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اضعه صلى الله عليه وس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خليفه الراشد أبو بكر الصديق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رضي الله عن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عمل قبل تولية الخلافه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دا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ر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جا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النبي عليه الصلاة والسلام لأشج عبدالقيس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فيك خصلتين يحبهما الله ورسوله </w:t>
            </w:r>
            <w:r>
              <w:rPr>
                <w:rFonts w:eastAsia="Times New Roman"/>
                <w:color w:val="FF0000"/>
                <w:rtl w:val="true"/>
              </w:rPr>
              <w:t>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ين والإستقا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كرم و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لم والأن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فه والجو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لكل دين خلقا وخلق الإسلام </w:t>
            </w:r>
            <w:r>
              <w:rPr>
                <w:rFonts w:eastAsia="Times New Roman"/>
                <w:color w:val="FF0000"/>
                <w:rtl w:val="true"/>
              </w:rPr>
              <w:t>.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واض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ي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سما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ندما يدعو الله عباده إلى خير أو ينفرهم من شر يجعل ذلك من مقتض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ل الرشي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يم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ك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نسا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ميز الأخلاق عن الغرائز والدوافع أن الغرائز والدوافع حاجات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طر الله الإنسان ع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صف بالحسن أو القب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ل سلوك يؤدي إلى الإقبال على الحياة وينمي العقل مطلوب ومن ثم حث الإسلام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لب الع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لة الرح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ضا بقضاء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ستغلال الطبيب ما وضع تحت تصرفه من الأجهزه ينافي 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طلق الخ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لغة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ورة الإنسان الظاهره وأوصافها ومعان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اعد السلوك الإنسا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بع والسج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نظر الإسلام إلى الإنسان إلى أنه روح علويه وجسد مادي والمطلوب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نسيق بين الطبيعت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غليب الجانب الروح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غليب الجانب الماد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ندرج شهادة حسن السلوك التي تطلبها جهات التعاقد من المتعاقدين في خ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الحث على المنافسه الشريفه 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( </w:t>
            </w:r>
            <w:r>
              <w:rPr>
                <w:rFonts w:eastAsia="Times New Roman"/>
                <w:color w:val="000000"/>
                <w:rtl w:val="true"/>
              </w:rPr>
              <w:t xml:space="preserve">أدّ الأمانه إلى من ائتمنك ولا تخن من خانك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( </w:t>
            </w:r>
            <w:r>
              <w:rPr>
                <w:rFonts w:eastAsia="Times New Roman"/>
                <w:color w:val="000000"/>
                <w:rtl w:val="true"/>
              </w:rPr>
              <w:t xml:space="preserve">أن الله يحب إذا عمل أحدكم عملا أن يتقنه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( </w:t>
            </w:r>
            <w:r>
              <w:rPr>
                <w:rFonts w:eastAsia="Times New Roman"/>
                <w:color w:val="000000"/>
                <w:rtl w:val="true"/>
              </w:rPr>
              <w:t xml:space="preserve">إنما الأعمال بالنيات وإنما لكل امرئ ما نوى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( </w:t>
            </w:r>
            <w:r>
              <w:rPr>
                <w:rFonts w:eastAsia="Times New Roman"/>
                <w:color w:val="000000"/>
                <w:rtl w:val="true"/>
              </w:rPr>
              <w:t xml:space="preserve">من قتل قتيلا فله سلبه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عتبر الإسلام كل سلوك يؤدي إلى إبقاء النوع سلوكا أخلاقيا راقيا ومن ثم شرع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واج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بت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هبا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ص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أدلة القرآن الكريم في الطهاره المهن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غش فليس من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صنع الله الذي أتقن كل شئ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إنما الأعمال بالنيات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عد صفة الإيثار من أهم خصال خ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تصف موقف الإسلام من الطبيع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محاربتها ورفض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حبها والتعلق ب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إستسلام لها وتقديس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تأقلم والإنسجام مع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بن تيم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رحمه الله </w:t>
            </w:r>
            <w:r>
              <w:rPr>
                <w:rFonts w:eastAsia="Times New Roman"/>
                <w:color w:val="FF0000"/>
                <w:rtl w:val="true"/>
              </w:rPr>
              <w:t xml:space="preserve">" : </w:t>
            </w:r>
            <w:r>
              <w:rPr>
                <w:rFonts w:eastAsia="Times New Roman"/>
                <w:color w:val="FF0000"/>
                <w:rtl w:val="true"/>
              </w:rPr>
              <w:t xml:space="preserve">إن الله يقيم الدوله العادله وإن كانت كافره ولا يقيم الدول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ظالمه وإن كانت كاف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ظالمه وإن كانت مسل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ؤمنه وإن كانت عاد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ؤمنه وإن كانت ظال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خصائص الأخلاق الإسلاميه أن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اق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ثا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يا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جمع بين الواقعيه والمثا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ماوردي عن واجبات ولي الأمر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إمامه موضوعه لخلافة النبوه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ياسة 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سة الدني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سة الدين وسياسة الدني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سة السلطه والحك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سخاء خلق كريم ويأتي بين رذيلتين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زع و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راف والتقت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بن والتهو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ني والفق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ث النبي عليه الصلاة والسلام الآباء على تزويج بناتهم من أناس صالحين فق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إذا جاءكم من ترضون دينه وخلقه فأنكحو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تخيروا لنطفكم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استطاع منكم الباءه فليتزوج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في من ينكب جيران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الله لا يؤمن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ثلاثا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قيل من يا رسول الله ؟ ق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يشرب الخم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يسرق أموال النا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لا يأمن جاره بوائق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يغتاب النا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يستعفف يعفه الل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أن الأخلاق تكتس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قدو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بيئ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جليس الصال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تدريب والممارس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فقد الأخلاق قدسيتها وتأثيرها في الإنسان إذا لم تكن قائمة على الأساس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عتقاد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لم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اق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بي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مثل النصح للآخرين مبدأ أخلاقي كريم وهو من خصال خ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قوانين الأساسيه للحياة البشريه في نظر الإسلام هي قان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افظه على الحي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كاثر النوع الإنسا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رتقاء العقلي والروح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طلق الأخلاق الفطريه على تلك الصفات الأخلاقيه الت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كتسبها الإنسان بالتدريب العمل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كتسبها الإنسان بمجاهدة نفس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ُبِل الله الأنسان ع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الحديث أن رجلا قتل </w:t>
            </w:r>
            <w:r>
              <w:rPr>
                <w:rFonts w:eastAsia="Times New Roman"/>
                <w:color w:val="FF0000"/>
                <w:rtl w:val="true"/>
              </w:rPr>
              <w:t>/</w:t>
            </w:r>
            <w:r>
              <w:rPr>
                <w:rFonts w:eastAsia="Times New Roman"/>
                <w:color w:val="FF0000"/>
              </w:rPr>
              <w:t>99</w:t>
            </w:r>
            <w:r>
              <w:rPr>
                <w:rFonts w:eastAsia="Times New Roman"/>
                <w:color w:val="FF0000"/>
                <w:rtl w:val="true"/>
              </w:rPr>
              <w:t xml:space="preserve">/ </w:t>
            </w:r>
            <w:r>
              <w:rPr>
                <w:rFonts w:eastAsia="Times New Roman"/>
                <w:color w:val="FF0000"/>
                <w:rtl w:val="true"/>
              </w:rPr>
              <w:t xml:space="preserve">نفسا ثم أراد التوبه ، فطلب منه مغادرة بلده وهو مايد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يئه في الخُُ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دوه في الخُ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رف في الخُ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دريب في الخُ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ل قول الله تعالى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على أن المسؤوليه في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خلا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جتما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دي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ما أُكل أحد طعاما قط خيرا من أن يأكل من عمل يد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حث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ع الما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مل والرفع من شأ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ب الدني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سمى تحمل الشخص ما يصدر عنه من قول أو عم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سؤو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ز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كليف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لز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إذا انتهكت حدود الله لا يقوم </w:t>
            </w:r>
            <w:r>
              <w:rPr>
                <w:rFonts w:eastAsia="Times New Roman"/>
                <w:color w:val="FF0000"/>
                <w:rtl w:val="true"/>
              </w:rPr>
              <w:t>...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حزنه ش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مامه ش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غضبه ش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عتابه ش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ا يسأل الإنسان في شرعنا عن أعمال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ختيا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ي يُكره ع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ما العلم بالتعل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ما يدل على أن ال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كتس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ط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با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هبة من الله تعا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يدخل الجنه من كان في قلبه مثقال ذره م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ه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ق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ي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ب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عني عبارة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ما يصدر من الإنسان من غير حاجة إلى فكر ورو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ما ي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سهولة ويس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تكل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مجاهدة النف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لا علم ولا مع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بيت الليالي المتتابعه طاويا وأهله لا يحد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ك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باس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شاء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ضياءا يوقد في بيت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وسيله التي يُرتزق منها بصفة مستمره وتحتاج إلى تدريب قصير كالزراعه ت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إعتناء بالنظافة الشخصيه وإختيار الزي المناسب لطبيعة المهنه من خصال خ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خلاق المهنه تهتم بما ينبغي فعله وأنظمة المهنه تهتم ب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حظر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جب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جوز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ا يجوز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ستغلال أحد المتعاقدين استرسال الآخر في المعاملات الماليه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بن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نجش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ش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ص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أدلة القرآن التي تدل في الأمانه المهن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أدّ الأمانه إلى من ائتمنك ولا تخن من خانك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حدث في مجلس بحديث فالتفت فهي أمان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إذ أسرّ النبي عليه الصلاة والسلام إلى بعض أزواجه حديثا فلما نبأت به وأظهره الله علي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وصف بأنه صورة الإنسان الباطنه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ائز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ُلُق </w:t>
            </w: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َلق </w:t>
            </w: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</w:rPr>
              <w:t xml:space="preserve">بفتح الخاء وسكون اللام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بطال العقد برضا الطرفين لظروف أحدهما بعد لزومه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ب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ش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قا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حتك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فشاء الطبيب أسرار المريض ووضعه الصحي يتنافى مع خصال 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بداء الرغبه في شراء سلعة لا لشرائها بل لإغراء غيره وإغلاء الثمن عليه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نجش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ص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حتكا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سمى ما يمكن أن يصدر عن الإنسان والحيوان مع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ن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جاهل المسؤول وعدم طلب الإذن منه نوع من الكبر ومنافِ ل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 xml:space="preserve">أسئلة الفصل الدراسي الأول للعام </w:t>
            </w:r>
            <w:r>
              <w:rPr>
                <w:rFonts w:eastAsia="Times New Roman"/>
                <w:color w:val="00B0F0"/>
              </w:rPr>
              <w:t>1434</w:t>
            </w:r>
            <w:r>
              <w:rPr>
                <w:rFonts w:eastAsia="Times New Roman"/>
                <w:color w:val="00B0F0"/>
                <w:rtl w:val="true"/>
              </w:rPr>
              <w:t xml:space="preserve"> / </w:t>
            </w:r>
            <w:r>
              <w:rPr>
                <w:rFonts w:eastAsia="Times New Roman"/>
                <w:color w:val="00B0F0"/>
              </w:rPr>
              <w:t>1435</w:t>
            </w:r>
            <w:r>
              <w:rPr>
                <w:rFonts w:eastAsia="Times New Roman"/>
                <w:color w:val="00B0F0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كل دين خُلقا وخُلق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ك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د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ي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واض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مر الرسول عليه الصلاة والسلام بالنصيحه لعامة المسلمين وتعن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فقه عليهم والسعي فيما ينفع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نفاق علي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بول كل ما يفعلونه برضا وحُ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أركان الأساس الإعتقادي للأخلاق ، الإيمان بأن الله منذ أن أوجد الإنسان على هذه الأرض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معرف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إيمان بنبية محمد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إيمان بالقرآن الكري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لإيمان باليوم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ديث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ثل القائم في حدود الله والواقع فيها كمثل قوم استهموا على سفينة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مبدأ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ما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ثلي ومثل الأنبياء من قبلي كمثل رجل بنى بيتا فأحسنه وجمّله إلا موضع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نبي فأنا النبي وأنا خاتم النبي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يت فأنا البيت وأنا خاتم النبي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بنه فأنا اللبنه وأنا خاتم النبي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جل فأنا الرجل وأنا خاتم النبي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وصف فعل المرء بأنه فعل أخلاقي إذا تكرر م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ثلاث م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شر م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ات كثيره حتى أصبح عادة 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ه واح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سماحه في المنهج وكرم النفس مطلوب في المهنه ومن ضرورات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ساس الأهم والسند الذي يُعتمد عليه في إقامة النظام الأخلاقي الإسلامي هو الأساس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لم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عتقاد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اق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بي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سم الخُلق بإعتبار القبول وعدمه شرعا إ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ُلق محمود وخُلق فطر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ُلق فطري وخُلق مكتس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ُلق محمود وخُلق مكتس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ُلق محمود وخُلق مذمو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وجد أنس بن مالك رضي الله عنه قوما قد نصبوا دجاجه يرمونها فقال </w:t>
            </w:r>
            <w:r>
              <w:rPr>
                <w:rFonts w:eastAsia="Times New Roman"/>
                <w:color w:val="FF0000"/>
                <w:rtl w:val="true"/>
              </w:rPr>
              <w:t xml:space="preserve">: </w:t>
            </w:r>
            <w:r>
              <w:rPr>
                <w:rFonts w:eastAsia="Times New Roman"/>
                <w:color w:val="FF0000"/>
                <w:rtl w:val="true"/>
              </w:rPr>
              <w:t xml:space="preserve">نهى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تقتل البهائ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تذبح البهائ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تصبّر البهائ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تضرب البهائ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طلب جهات التعاقد عادة من المتعاقد شهادة حسن السلوك وهي تندرج ض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ضاد الحياة السعيده أو العقل أو يجعل الإنسان منعزلا سلوك غير أخلاقي ومن ثم حث الإسلام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بت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هبا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لة الرح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لتزام الرشد في التصرف من غير إسراف أو استغلال من شروط تحقق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كل دين شعائر خاصه به تعتبر سمات مميزه له ولا صلة لغيرهم ب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ليس من هذا القبيل التعاليم الخلقيه ، بل يُطالب المسلم بأن يلقى أهل الأرض كلهم بأخلاق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من هذا القبيل التعاليم الخلقيه في الإ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يس في الإسلام طاعات ولا أخلاق عامه ـ بل كلها تخص المسلمين وحدهم وفيما بين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 الطاعات والعبادات والأخلاق التي جاء بها الإسلام عامه ويُلزم بها الناس رغما عن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راعى الإسلام بتشريعه استعدادات الناس ، فلم يحملهم مالا يطيقون ويدل لذلك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لا إكراه في الدين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فاتقوا الله ما استطعتم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إنما الأعمال بالنيات وإنما لكل امرئ ما نوى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ظلم معاهدا أو انتقصه أو كلفه فوق طاقته أو أخذ منه شيئا بغير طيب نفس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هو ظا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قد اعتد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أنا حجيجه يوم القيا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هو خاطئ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فارقة التائب المواضع التي أصاب بها الذنو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اج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كروه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ستح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با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كثر ما يعرف الناس من سيرة أبي بكر رضي الله ع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تاله لمانعي الزك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يامه بحروب الر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باطة جأشه يوم وفاة النبي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تأمرن بالمعروف ولتنهون عن المنكر ولتأخذن على يد الظالم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مدى تأثي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طان الدوله في إكتساب الأخل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غط الإجتماعي في إكتساب الأخل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ليس الصالح في إكتساب الأخل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دوه الحسنه في إكتساب الأخل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يستعفف يعفّه الل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دليل على مدى تأثر الخ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قدو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جليس الصال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ضغط الإجتما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كثر ما يعرف الناس من سيرة الإمام أحمد بن حنب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حمله التعذيب والسجن نصرة للحق وامتناعه عن القول بخلق القرآ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تاله لمانعي الزك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يامه بحروب الر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صدر الإلزام الخلقي – كغيره من الأحكام الشرعيه – إنما هو الله سبحانه وتعالى ، ودليله قول الله تعا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إن الحكم إلا لل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ألا له الخلق والأمر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تكون الضمير في الفرد في أولى سِنِي حياته ومن خل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يم التي تغرس ف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ربيه التي يتلقا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يئه المحيطه 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فيد 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ما العلم بالتعل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أن ال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كتس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ط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 ....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 ....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مهام ولي الأمر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حراسة الدين وسياسة الدنيا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حراسة الدين ت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تطبيق الشر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قطع المنازع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رفع الخصوم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هتم أنظمة المهنه بما يجب فعله وتهتم أخلاق المهنه ب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نبغي فع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جمّل صورته أمام الآخر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ُكسبه احترام الآخر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طاعة الرؤساء مطلوب في المهنه وضروره لابد منها لإستقرارها وإستمرارها وهي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برُ ما اطمأن إليه القلب واطمأنت إليه النفس والإثم ما حاك في القلب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شير إ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ثقافه التي يتلقاها المس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مير الخفي أو الوازع الديني لدى المس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يئه المحيطه بالمس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سؤولية الأب عن إنحراف أبناءه أو الشخص عن من له ولاية عليه تسمى بالمسؤول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قصي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ما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عتبر الإسلام كل سلوك يؤدي إلى إبقاء النوع الإنساني وتحسينه سلوكا راقيا ومن ثم حثّ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واج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ِص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هبا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مظاهر الإستقامه المهن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دل في المعاوضات الما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دل في المكيال والميز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سرّته حسنته وساءته سيئته فذلك المؤمن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وبات الشر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عور النفسي </w:t>
            </w: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</w:rPr>
              <w:t xml:space="preserve">ورضا الضمير أو تأنيبه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زال جبريل يوصيني بالجار حتى ظننت أ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سيوصي ل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سيورث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سيدنا علي رضي الله عن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قد رأيتنا يوم بدر ، ونحن نلوذ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عباس بن عبدالمطلب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حمزه بن عبدالمطلب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جعفر بن عبدالمطلب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ذا رأى من أحد ما يكره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تغير وجهه الشريف فيفهم أصحابه كراهيته لذلك الأم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صارحه بما يكرهه م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واجهه بما يكرهه م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عدل هو المساواة في المكافأه في خير أو شر والإحس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قابلة الخير بأكثر م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قابلة الشر بأكثر م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قابلة الخير بأقل م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جميعها خطأ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رتيب العمل وإحكامه على النحو الذي تعلمه وبما يوصل إلى المقصود منه ،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ن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ن يقدم مصالح المهنه على سائر مصالحه الأخرى شرط لتحق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فعال الخُلقيه هي التي تصدر من الإنس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 بعد تفكير ور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تكلف ومجاهدة نف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يسر وسهو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مهام ولي الأمر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حراسة الدين ، وسياسة الدنيا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سياسة الدنيا ت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إيصال الحقوق إلى أصحاب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قطع المنازعات ورفع الخصوم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تحقيق العدل بين الرع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وضع أصباغ خادعه تخفي حقيقة حالة السلعه ، تدليس وغش ويخالف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ُطلق الخُلق أحيانا على المبادئ والقواعد المنظمه للسلوك الإنساني وبهذا المعنى ورد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له سبحانه و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وإنك لعلى خُلق عظيم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إنما بُعثت لأتمم صالح الأخلاق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المرء يبلغ بحسن خُلقه درجة قيام الليل ، صائم النهار </w:t>
            </w:r>
            <w:r>
              <w:rPr>
                <w:rFonts w:eastAsia="Times New Roman"/>
                <w:color w:val="000000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رى نفسه مقصرا في جنب الله وكان يقول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ه ليُغان على قلبي وإن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أسبح الله في اليوم مائة م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أستغفر الله في اليوم مائة م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أحمد الله في اليوم مائة م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أشكر الله في اليوم مائة م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شروط المسؤوليه الحقيقيه عند الله توافر النيه لدى المرء ويدل لذلك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لا يؤاخذكم الله باللغو في أيمَانكم ولكن يؤاخذكم بما كسبت قلوبكم </w:t>
            </w:r>
            <w:r>
              <w:rPr>
                <w:rFonts w:eastAsia="Times New Roman"/>
                <w:color w:val="000000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إنما الأعمال بالنيات وإنما لكل امرئ ما نوى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ميزان الإسلام يعتبر الدين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صدر الأخلاق الفاض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قيب على الأخل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قوم للأخلاق إذا انحرف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قوانين الأساسيه للحياة البشريه في نظر الإسلام قان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افظه على الحي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علاء على الماده والتنكر ل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لذه والمنف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حبر اليهودي عبدالله بن سلام لما قدِم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جئت أنظر إليه فلما استثبت وجهه عرفت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جهه ليس بوجه كذا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جهه ليس بوجه شاع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جهه ليس بوجه ساح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مظاهر التعاون المهني عند الفقهاء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دل في المكيال والميز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نع من الغش في 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قاله في العقو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ذبح الشاة ويفرقها بين صديقات زوجت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ائشه رضي الله عن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ديجه رضي الله عن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حفصه رضي الله عنها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جميعها خطأ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خصائص الأخلاق في الإسلام الثبات </w:t>
            </w:r>
            <w:r>
              <w:rPr>
                <w:rFonts w:eastAsia="Times New Roman"/>
                <w:color w:val="FF0000"/>
                <w:rtl w:val="true"/>
              </w:rPr>
              <w:t xml:space="preserve">. </w:t>
            </w:r>
            <w:r>
              <w:rPr>
                <w:rFonts w:eastAsia="Times New Roman"/>
                <w:color w:val="FF0000"/>
                <w:rtl w:val="true"/>
              </w:rPr>
              <w:t xml:space="preserve">وتعني أن الفضائل الأساسيه للمجتمع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جمع بين الواقعيه والمثا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ا تتغير ولا تتأثر بالظروف الإجتماعيه والإقتصا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امله لله ولرسوله ولعامة المسلمين وأئمته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 xml:space="preserve">أسئلة الفصل الدراسي الثاني للعام </w:t>
            </w:r>
            <w:r>
              <w:rPr>
                <w:rFonts w:eastAsia="Times New Roman"/>
                <w:color w:val="00B0F0"/>
              </w:rPr>
              <w:t>1434</w:t>
            </w:r>
            <w:r>
              <w:rPr>
                <w:rFonts w:eastAsia="Times New Roman"/>
                <w:color w:val="00B0F0"/>
                <w:rtl w:val="true"/>
              </w:rPr>
              <w:t xml:space="preserve"> / </w:t>
            </w:r>
            <w:r>
              <w:rPr>
                <w:rFonts w:eastAsia="Times New Roman"/>
                <w:color w:val="00B0F0"/>
              </w:rPr>
              <w:t>1435</w:t>
            </w:r>
            <w:r>
              <w:rPr>
                <w:rFonts w:eastAsia="Times New Roman"/>
                <w:color w:val="00B0F0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شروط المسؤوليه الأخلاقيه في الإسلام توافر النيه ويدل عليه قوله تعا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لا يؤاخذكم الله باللغو في أيمانكم ولكن يؤاخذكم بما كسبت قلوبكم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ما كنا معذبين حتى نبعث رسول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لا يكلف الله نفسا إلا وسعه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ن عائشه رضي الله عنها قالت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خيط ثوبه ويخصف نعله ويرقع دلوه </w:t>
            </w:r>
            <w:r>
              <w:rPr>
                <w:rFonts w:eastAsia="Times New Roman"/>
                <w:color w:val="FF0000"/>
                <w:rtl w:val="true"/>
              </w:rPr>
              <w:t xml:space="preserve">... ) </w:t>
            </w:r>
            <w:r>
              <w:rPr>
                <w:rFonts w:eastAsia="Times New Roman"/>
                <w:color w:val="FF0000"/>
                <w:rtl w:val="true"/>
              </w:rPr>
              <w:t xml:space="preserve">وهذا دلي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يائ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اضع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حمت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دل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عن رسول الله عليه الصلاة والسلام من اتخذ شيئا فيه الروح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ع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رض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ك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خَ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فتح الخاء وسكون 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والخُلق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عبارتان تستعملان مع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عبّر بهما عن باطن الإنس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عبّر بهما عن ظاهر الإنس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عبّر بالأولى عن ظاهر الإنسان وبالثانيه عن باط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عبّر بالأولى عن باطن الإنسان وبالثانيه عن ظاه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نبي الذي قال الله تعالى في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علمناه صنعة لبوس لكم لتُحصنكم من بأسك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وسى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نوح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داوود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يمان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غَبن المسترسل حرا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يقصد بالمسترس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ي يطمئن إلى صدق البائع ويستسلم 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غ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رأ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شريك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شرعنا الحنيف </w:t>
            </w:r>
            <w:r>
              <w:rPr>
                <w:rFonts w:eastAsia="Times New Roman"/>
                <w:color w:val="FF0000"/>
                <w:rtl w:val="true"/>
              </w:rPr>
              <w:t xml:space="preserve">: </w:t>
            </w:r>
            <w:r>
              <w:rPr>
                <w:rFonts w:eastAsia="Times New Roman"/>
                <w:color w:val="FF0000"/>
                <w:rtl w:val="true"/>
              </w:rPr>
              <w:t xml:space="preserve">لا يُسأل الإنسان عن الأعمال الت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كره ع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ا يطيق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يخطب أحدكم على خطبة أخ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في ذلك ما يدل على النهي ع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نافسه غير الشر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ا ينافي حقوق الأخوه والتعاو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ا يوغر الصدور ويجلب الحقد والكراه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مما قاله النبي عليه الصلاة والسلام لأشج عبدالقيس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إن فيك خصلتين يحبهما الله ورسوله </w:t>
            </w:r>
            <w:r>
              <w:rPr>
                <w:rFonts w:eastAsia="Times New Roman"/>
                <w:color w:val="00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ين والإستقا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لم والأن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كرم و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فه والجو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ثّ الإسلام المسلم على كل سلوك يؤدي إلى الإقبال على الحياة ومن ثم طالبه بـ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حبة الآخر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لة الرح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ضا بقضاء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تلاعب بالمكاييل والموازين ينافي العدل ويتنافى مع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خصائص الأخلاق الإسلاميه أنها ثابته وهو ما يعني أن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امله للدنيا والآخ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امله للتعامل مع المسلم والكاف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عرّف الإلزام الخُلقي بأ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كليف بتشريع خ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لتزام الشخص بما يصدر عنه من قول أو 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م يكن النبي عليه الصلاة والسلام يواجه أحدا ويصارحه بما يكرهه منه وكان يقول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بال أقوام يصنعون كذا وكذا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ذلك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تواضع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سماحته وعفو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شدة حيائ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رحمت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ا يجوز تولية الفاسق القضاء مع وجود القاضي العدل حفاظا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معة القض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ودة الأداء في الحك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قامة العدل بين النا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ذا نادى الله عباده بـ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ا أيها الذين آمنوا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فهو سبحا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دعوهم إلى خ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نفرهم من ش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مرء على دين خليل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يدل على أن الأخلاق تكتس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قدو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جليس الصالح والبيئ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تدريب والممارس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رى الإسلام أن الإنسان مكون من روح وجسد وعلى المؤمن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حقق التناسق والإنسجام بين الإثنين وفي ذلك سعاد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هتم بالجانب الروحي دون المادي لتسمو رو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هتم بالجانب المادي دون الروحي ليسعد في حيا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ُهمل الإثنين معا ويتنكر لهما ليسعد في حيا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سخاء خلقً كريم ويأتي بين رذيلتين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لم والأن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راف والتقت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بن والتهو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كبر والذ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ث الشرع على مجالسة الصالحين لأهميتها في كسب السمعه الطيبه وهي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جاء موقف الإسلام من الطبيعه وسطا معتدلا وقد تجلى ذلك في دعوته الإنسان إلى أن ي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يدا على نفسه فيضبط ميوله ورغبا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يدا على الطبيعه فيسخر مواردها فيما ينفع العبا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ع الإسلام من الرهبانيه لما فيها م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إخافة وتهديد لحياة الآخر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افاة ومصادمة لبقاء النوع الإنساني وتكاث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ضاده للعقل وتنميته والمحافظه ع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ستغلال الطبيب ما وضع تحت تصرفه من الأجهزه ينافي 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أحبكم إلي وأقربكم مني مجلسا يوم القيامه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ساعي على الأرملة واليتي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حسنكم أخلاق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كثركم صلاة وصي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 يعين محتاج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بن تيميه رحمه الل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الله يقيم الدوله العادله وإن كانت كافره ولا يقيم الدول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ظالمه وإن كانت كاف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ظالمه وإن كانت مسل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ؤمنه وإن كانت عاد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ؤمنه وإن كانت ظال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تلخص واجبات ولي الأمر كما يقول الإمام الماوردي في خلافة النبوه ، وذلك من خلا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سة الدين والدني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ياسة الدين والدني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سة الدين وسياسة الدني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سة الدنيا وسياسة الد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تمثل الأساس الإعتقادي للأخلاق الإسلاميه في أركان من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يمان بالله واليوم الآخ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نسجام مع الطبي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سمو الروح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الحديث أن رجلا قتل </w:t>
            </w:r>
            <w:r>
              <w:rPr>
                <w:rFonts w:eastAsia="Times New Roman"/>
                <w:color w:val="FF0000"/>
                <w:rtl w:val="true"/>
              </w:rPr>
              <w:t xml:space="preserve">/ </w:t>
            </w:r>
            <w:r>
              <w:rPr>
                <w:rFonts w:eastAsia="Times New Roman"/>
                <w:color w:val="FF0000"/>
              </w:rPr>
              <w:t>100</w:t>
            </w:r>
            <w:r>
              <w:rPr>
                <w:rFonts w:eastAsia="Times New Roman"/>
                <w:color w:val="FF0000"/>
                <w:rtl w:val="true"/>
              </w:rPr>
              <w:t xml:space="preserve"> / </w:t>
            </w:r>
            <w:r>
              <w:rPr>
                <w:rFonts w:eastAsia="Times New Roman"/>
                <w:color w:val="FF0000"/>
                <w:rtl w:val="true"/>
              </w:rPr>
              <w:t xml:space="preserve">نفسِ وأراد التوبه فسأل عالما فأخبره أن له توبه وطلب منه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دفع ديات القت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طلب المسامحه والعفو من أولياء دم القت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يغادر بلدته لأنها أرض سو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غير داره التي يسكن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حمل الشخص نتيجة إلتزاماته من قولٍ أو عمل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ز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كلي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ما ذكر في تعريف الخُلق أن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يصدر من الإنسان من غير حاجه إلى فكرٍ ورو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أ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سهولة ويس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لا تكل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ربط الإسلام بين السياسه والأخلاق فيرفض كل الأسالي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ذره للوصول إلى الغايات النبي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بيله للوصول إلى الغايات النبي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بتكره للوصول إلى المص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خلاق والغرائز والدوافع كلها صفات تستقر في النفس الإنسانيه وما يميزها عن بعضها أن الأخلا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صف بالحسن والقبح والغرائز والدوافع لاتوص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ستوجب لصاحبها مدحا أو ذما ، والغرائز والدوافع لا تستوج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ما يدل على أن المسؤوليه في الإسلام فرديه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وشخصيه </w:t>
            </w:r>
            <w:r>
              <w:rPr>
                <w:rFonts w:eastAsia="Times New Roman"/>
                <w:color w:val="FF0000"/>
                <w:rtl w:val="true"/>
              </w:rPr>
              <w:t>)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لا يكلف الله نفسا إلا وسعه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كلكم راع وكلكم مسؤول عن رعيت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مجال توزيع الموارد أمر الإسلام بالعدل في العطيه </w:t>
            </w:r>
            <w:r>
              <w:rPr>
                <w:rFonts w:eastAsia="Times New Roman"/>
                <w:color w:val="FF0000"/>
                <w:rtl w:val="true"/>
              </w:rPr>
              <w:t xml:space="preserve">( </w:t>
            </w:r>
            <w:r>
              <w:rPr>
                <w:rFonts w:eastAsia="Times New Roman"/>
                <w:color w:val="FF0000"/>
                <w:rtl w:val="true"/>
              </w:rPr>
              <w:t xml:space="preserve">أي الهبه </w:t>
            </w:r>
            <w:r>
              <w:rPr>
                <w:rFonts w:eastAsia="Times New Roman"/>
                <w:color w:val="FF0000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rtl w:val="true"/>
              </w:rPr>
              <w:t xml:space="preserve">بي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را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ولا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صحا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ُقصد بالجزاء الأخلاقي في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ضا عن النفس عند الطاعه ، والتألم عند المعص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ضا الضمير وتأنيبه ووخز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رضا الله عن الشخص وتيسير أموره عند الطاعه وسخطه عليه وضنك عيشه عند المعص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عني الإقاله إبطال العقد برضا الطرفين مراعاة لظروف أحدهما بعد لزومه وهي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عن عائشه رضي الله عنها قالت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ضَرَب رسول الله عليه الصلاة والسلام شيئا قط بيده إل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 القصاص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يجاهد في سبيل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ن يغض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حقيق التوادد والتراحم والتعاطف تجاه المهنه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لا ينتقم لنفسه قط وكان لا ينتقم إلا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نتهك حرمات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ُعتدى على شخصه الكريم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كون المعتدي كاف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ما يدل على أن الأخلاق مكتسبه 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يستعفف يعفه الل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يستغن يغنِه الل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يتصبر يصبره الل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يدخل الجنة من كان في قلبه ذرة من كبر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ثم بيّن الكِبر فقال </w:t>
            </w:r>
            <w:r>
              <w:rPr>
                <w:rFonts w:eastAsia="Times New Roman"/>
                <w:color w:val="FF0000"/>
                <w:rtl w:val="true"/>
              </w:rPr>
              <w:t xml:space="preserve">: </w:t>
            </w:r>
            <w:r>
              <w:rPr>
                <w:rFonts w:eastAsia="Times New Roman"/>
                <w:color w:val="FF0000"/>
                <w:rtl w:val="true"/>
              </w:rPr>
              <w:t xml:space="preserve">الكِبرُ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طر الح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مط النا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ما طالب عمر رضي الله عنه النبي عليه الصلاة والسلام أن يدعه ليضرب عنق رأس النفاق ابن سلول أجابه النبي عليه الصلاة والسلام بقول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دعه سينتقم الله من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دعه فإن له ولدا صالح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دعه لا يتحدث الناس أن محمدا يقتل أصحاب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دعه فإنه يحب الله ورسول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خلاق المكتسبه هي تلك الصفات الأخلاقيه الت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كون هبة ومنحه من الله تعال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َبَلَ الله الإنسان علي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قول السيده عائشه رضي الله عنها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غِرت على أحد من نساء النبي عليه الصلاة والسلام ما غِرت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فصه رضي الله عن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خديجه رضي الله عن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اريه رضي الله عن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زينب رضي الله عنه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م ينكر النبي عليه الصلاة والسلام على الأعرابي تبوله في المسجد بل تركه حتى يكمل لأن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عل ذلك جهلا منه بالحك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م يفعل ذلك إستخفافا أو عناد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لو أنكر عليه لربما أدى ذلك إلى صده عن دين الله وحرمانه من الهدايه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عرّف الخُلق بأن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حال للنفس راسخة تصدر عنها الأعمال من خير أو شر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وبهذا المعنى ورد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وإنك لعلى خُلق عظيم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إنما بعثت لأتمم صالح الأخلاق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قول النبي عليه الصلاة والسلام لرجل خاف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هون عليك إنما أنا ابن امرأه من قريش كانت تأكل القديد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دليل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جاعت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زهد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واضع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يائه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ما يفيد أن الإنسان مسؤول عن غيره في الإسلام مسؤوليه إجتماع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أو تكافليه </w:t>
            </w:r>
            <w:r>
              <w:rPr>
                <w:rFonts w:eastAsia="Times New Roman"/>
                <w:color w:val="FF0000"/>
                <w:rtl w:val="true"/>
              </w:rPr>
              <w:t>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ولا تزر وازرة وزر أخرى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له تعالى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لا يكلف الله نفسا إلا وسعه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 xml:space="preserve">: " </w:t>
            </w:r>
            <w:r>
              <w:rPr>
                <w:rFonts w:eastAsia="Times New Roman"/>
                <w:color w:val="000000"/>
                <w:rtl w:val="true"/>
              </w:rPr>
              <w:t xml:space="preserve">من رأى منكم منكرا فليغيره بيده فإن لم يستطع فبلسانه </w:t>
            </w:r>
            <w:r>
              <w:rPr>
                <w:rFonts w:eastAsia="Times New Roman"/>
                <w:color w:val="000000"/>
                <w:rtl w:val="true"/>
              </w:rPr>
              <w:t>... "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أمر النبي عليه الصلاة والسلام من يؤم الناس في الصلاة ب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طيل الصل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خفف الصل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قصر الصل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جمع الصلو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طلق المهنه في اللغه 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دمة و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ذق والمهاره في الخدمه والعم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B0F0"/>
              </w:rPr>
            </w:pPr>
            <w:r>
              <w:rPr>
                <w:rFonts w:eastAsia="Times New Roman"/>
                <w:color w:val="00B0F0"/>
                <w:rtl w:val="true"/>
              </w:rPr>
              <w:t xml:space="preserve">أسئلة الفصل الدراسي الأول للعام </w:t>
            </w:r>
            <w:r>
              <w:rPr>
                <w:rFonts w:eastAsia="Times New Roman"/>
                <w:color w:val="00B0F0"/>
              </w:rPr>
              <w:t>1435</w:t>
            </w:r>
            <w:r>
              <w:rPr>
                <w:rFonts w:eastAsia="Times New Roman"/>
                <w:color w:val="00B0F0"/>
                <w:rtl w:val="true"/>
              </w:rPr>
              <w:t xml:space="preserve"> / </w:t>
            </w:r>
            <w:r>
              <w:rPr>
                <w:rFonts w:eastAsia="Times New Roman"/>
                <w:color w:val="00B0F0"/>
              </w:rPr>
              <w:t>1436</w:t>
            </w:r>
            <w:r>
              <w:rPr>
                <w:rFonts w:eastAsia="Times New Roman"/>
                <w:color w:val="00B0F0"/>
                <w:rtl w:val="true"/>
              </w:rPr>
              <w:t>هـ</w:t>
            </w:r>
          </w:p>
        </w:tc>
      </w:tr>
      <w:tr>
        <w:trPr>
          <w:trHeight w:val="36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ساس الذي يُضفي القدسيه على النظام الخلقي الإسلامي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واقع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إعتقاد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ساس العلم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حتاج إلى معارف عقليه وخبره ميدانيه كالهندسه والمحاسبه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صن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وظ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ه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ئل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إن الله يقيم الدوله العادله وإن كانت كافره ولا يقيم الدوله الظالمه وإن كانت مسلم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ثمان بن عفان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مر بن الخطاب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بن تيميه رحمه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حمد بن حنبل رحمه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خليفه الراشد أبي بكر الصديق رضي الله عنه يعمل 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داد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زر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جا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إذا صلى سمع لجوفه أزيز كأزيز المرجل م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ذك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ك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ر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و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حياء </w:t>
            </w:r>
            <w:r>
              <w:rPr>
                <w:rFonts w:eastAsia="Times New Roman"/>
                <w:color w:val="FF0000"/>
                <w:rtl w:val="true"/>
              </w:rPr>
              <w:t xml:space="preserve">... </w:t>
            </w:r>
            <w:r>
              <w:rPr>
                <w:rFonts w:eastAsia="Times New Roman"/>
                <w:color w:val="FF0000"/>
                <w:rtl w:val="true"/>
              </w:rPr>
              <w:t xml:space="preserve">قرناء جميعا فإذا رفع أحدهما رفع الآخر </w:t>
            </w:r>
            <w:r>
              <w:rPr>
                <w:rFonts w:eastAsia="Times New Roman"/>
                <w:color w:val="FF0000"/>
                <w:rtl w:val="true"/>
              </w:rPr>
              <w:t>" ..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الرجو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الحك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الإيم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تلاعب بالمكاييل والموازين ينافي العدل ويتنافى مع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حكمه فضيله خُلقيه يحث عليها الإسلام وتقع بين رذيلتين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راف والتقت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ب والب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كبر والذ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ستهلاك العامل أضعاف ما يحتاج إليه من الأسلاك في التمديدات الكهربائيه سفه ويخالف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غَبن المسترسل </w:t>
            </w:r>
            <w:r>
              <w:rPr>
                <w:rFonts w:eastAsia="Times New Roman"/>
                <w:color w:val="FF0000"/>
                <w:rtl w:val="true"/>
              </w:rPr>
              <w:t>.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با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ر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واجب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كر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سلوك الذي يؤدي إلى السعاده والإقبال على الحياة يعتبر سلوكا أخلاقيا راقيا ماف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ضا بقضاء الله وقد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لة الرح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حبة الآخري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نبي الذي قال الله في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وعلمناه صنعة لبوس لكم لتُحصنكم من بأسكم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يسى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وسى عليه 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حمد عليه الصلاة والسلا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نصوص القرآنيه التي تدل لخلق الأمانه المهنيه قوله تعا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وإذ أسرّ النبي إلى بعض أزواجه حديثا فلما نبأت به وأظهره الله عليه عرّف بعضه وأعرض عن بعض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أدّ الأمانه إلى من ائتمنك ولا تخن من خانك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حدّث في مجلس بحديث فالتفت فهي أمانه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شورى مطلوبه مع زملاء المهنه وهي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رك حَلب الدابه مدة من الزمن حتى يجتمع قدر كبير من الحليب في ضرعها ي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جش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ص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قا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سرته حسنته وساءته سيئته فذلك </w:t>
            </w:r>
            <w:r>
              <w:rPr>
                <w:rFonts w:eastAsia="Times New Roman"/>
                <w:color w:val="FF0000"/>
                <w:rtl w:val="true"/>
              </w:rPr>
              <w:t>...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ا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ؤم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ا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س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شروط المسؤوليه الخلقيه في الإسلام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ون العمل مما يطا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ختي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تدليس والغش من خلال وضع أصباغ خادعه تخفي حقيقة حالة السلعه مخالف ل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توادد والتراحم والتعاطف تجاه المهنه من خصال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تقام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1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طهار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لتزام الرشد في التصرف من غير إسراف أو استغلال شرط لتحقق خُلق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ان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حبه المه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عاون المهن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في 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يبع أحدكم على بيع أخي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دلاله على المنع ع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نافسه غير الشري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 ما ينافي حقوق الأخوه والتعاو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 ما يوغر الصدور ويجلب الحقد والكراه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ل معروف صدقه ، ومن المعروف أن تلقى أخاك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وجه طل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سلام والتح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معانقه والتقبي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عقوبات التي أقرتها الشريعه في حق من يتعدّ حدود الله ويرتكب المعاصي تسم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حد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زي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ل النبي عليه الصلاة والسلام لأشج عبدالقيس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إن فيك خصلتين يحبهما الله </w:t>
            </w:r>
            <w:r>
              <w:rPr>
                <w:rFonts w:eastAsia="Times New Roman"/>
                <w:color w:val="FF0000"/>
                <w:rtl w:val="true"/>
              </w:rPr>
              <w:t xml:space="preserve">... " </w:t>
            </w:r>
            <w:r>
              <w:rPr>
                <w:rFonts w:eastAsia="Times New Roman"/>
                <w:color w:val="FF0000"/>
                <w:rtl w:val="true"/>
              </w:rPr>
              <w:t xml:space="preserve">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لم والأناة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لم والصب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حلم والشجاع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يمان والصد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أدلة الشرع في الطهاره المهنيه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من غش فليس منا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" </w:t>
            </w:r>
            <w:r>
              <w:rPr>
                <w:rFonts w:eastAsia="Times New Roman"/>
                <w:color w:val="000000"/>
                <w:rtl w:val="true"/>
              </w:rPr>
              <w:t xml:space="preserve">صنع الله الذي أتقن كل شئ </w:t>
            </w:r>
            <w:r>
              <w:rPr>
                <w:rFonts w:eastAsia="Times New Roman"/>
                <w:color w:val="000000"/>
                <w:rtl w:val="true"/>
              </w:rPr>
              <w:t>"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 xml:space="preserve">" </w:t>
            </w:r>
            <w:r>
              <w:rPr>
                <w:rFonts w:eastAsia="Times New Roman"/>
                <w:color w:val="000000"/>
                <w:rtl w:val="true"/>
              </w:rPr>
              <w:t xml:space="preserve">إن الله يحب إذا عمل أحدكم عملا أن يتقنه </w:t>
            </w:r>
            <w:r>
              <w:rPr>
                <w:rFonts w:eastAsia="Times New Roman"/>
                <w:color w:val="000000"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ا تطروني كما أطرت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صارى ابن مري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وس كسرى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قباط هر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حثّت الشريعه على العدل في العطيه بي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ولا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قراء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خو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كان يؤمن بالله واليوم الآخر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ليكرم النا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لا يؤذِ جا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ليعتزل النا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لعن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اتخذ شيئا فيه الروح </w:t>
            </w:r>
            <w:r>
              <w:rPr>
                <w:rFonts w:eastAsia="Times New Roman"/>
                <w:color w:val="FF0000"/>
                <w:rtl w:val="true"/>
              </w:rPr>
              <w:t>...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لباس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2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رض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عام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رك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رفض الإسلام السلوك الذي يضاد الحياة ويجعل الإنسان متشائما ومن ثم حارب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نتح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اطي المسك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عاطي المخدرات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نهى الإسلام عن الخِصاء لأنه سلوك من شأنه أ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دفع الإنسان نحو الظلم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ثير الإنسان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يمنع استمرار التناس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تقول أم المؤمنين عائشه رضي الله عنها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ا ضَرَب رسول الله عليه الصلاة والسلام شيئا قط بيده إلا أن ي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غاض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ي الجهاد في سبيل ال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ع خدم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ع أهل بيت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رسول الله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رفع القلم عن ثلاث ، عن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نين حتى يول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جنون حتى يفيق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اقل حتى يتزوج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ائل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لقد عَلِم قومي أن حِرفتي لم تكن تعجز عن مئونة أهلي وشُغلت بأمر المسلمين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بو بكر الصديق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مر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ثمان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علي رضي الله ع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فعال الخُلقيه هي الأفعال التي تصدر من الإنسا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لا تكلف ولا مجاهدة نفس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ن غير حاجة إلى فكر ورو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كان النبي عليه الصلاة والسلام يتعبد ربه على حتى تتفطر قدماه فإذا سئل لم هذا وقد غفر لك أجاب قائلا أفلا أكون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شكو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طائع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صبو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ر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مهام ولاة الأم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أمر بالمعروف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نهي عن المنك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وصف بأنه صورة الإنسان الظاهره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أوصافه ومعان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َلق </w:t>
            </w: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</w:rPr>
              <w:t xml:space="preserve">بفتح الخاء وسكون اللام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خُلق </w:t>
            </w: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</w:rPr>
              <w:t xml:space="preserve">بضم الخاء واللام </w:t>
            </w:r>
            <w:r>
              <w:rPr>
                <w:rFonts w:eastAsia="Times New Roman"/>
                <w:color w:val="000000"/>
                <w:rtl w:val="true"/>
              </w:rPr>
              <w:t>) 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الحلف منفقه للسلعه </w:t>
            </w:r>
            <w:r>
              <w:rPr>
                <w:rFonts w:eastAsia="Times New Roman"/>
                <w:color w:val="FF0000"/>
                <w:rtl w:val="true"/>
              </w:rPr>
              <w:t>...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محقه للرب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3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البه للبرك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محقه للعم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>جالبه للرضا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قول النبي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كلكم راعٍ وكلكم مسؤول عن رعيت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على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فرد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-</w:t>
            </w: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إجتماعيه التكافل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تقصي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أصل الفقهي الذي يتأسس عليه المنع من إدعاء كثرة الطالبين للمهنه 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حريم التص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1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حريم النجش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حريم الإحتك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تحريم الغر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خصائص الأخلاق الإسلاميه أنها ثابته وذلك لإرتباطه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فطره البشر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2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بالمعرف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إبطال العقد بعد لزومه برضا الطرفين مراعاة لظروف أحدهما يسمى في الشرع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حتكا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3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قال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ربا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قول النبي عليه الصلاة والسلام في الحث على المنافسه الشريف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قتل قتيلا فله </w:t>
            </w:r>
            <w:r>
              <w:rPr>
                <w:rFonts w:eastAsia="Times New Roman"/>
                <w:color w:val="FF0000"/>
                <w:rtl w:val="true"/>
              </w:rPr>
              <w:t>... " 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لب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4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سيفه ورم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فرس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دي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ن العوامل الداخليه التي تعين على تحقيق الإلتزام الخلقي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قل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ضم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5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الشجاعه خُلقً كريم ويأتي وسطا بين رذيلتي هما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سراف والتقتي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6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عفه والخمود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كلاهم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ور موضوع علم الأخلاق حول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غرائز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7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دوافع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ما يوصف بالخير والشر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صحيح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يدل قول الرسول عليه الصلاة والسلام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من يستعفف يعفه الله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على مدى تأثير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تدريب العمل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8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بيئه الصالح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قدوه الحسن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جميعها خطأ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ما يعرّف بأنه </w:t>
            </w:r>
            <w:r>
              <w:rPr>
                <w:rFonts w:eastAsia="Times New Roman"/>
                <w:color w:val="FF0000"/>
                <w:rtl w:val="true"/>
              </w:rPr>
              <w:t xml:space="preserve">: " </w:t>
            </w:r>
            <w:r>
              <w:rPr>
                <w:rFonts w:eastAsia="Times New Roman"/>
                <w:color w:val="FF0000"/>
                <w:rtl w:val="true"/>
              </w:rPr>
              <w:t xml:space="preserve">تكليف بتشريع خُلقي </w:t>
            </w:r>
            <w:r>
              <w:rPr>
                <w:rFonts w:eastAsia="Times New Roman"/>
                <w:color w:val="FF0000"/>
                <w:rtl w:val="true"/>
              </w:rPr>
              <w:t xml:space="preserve">" </w:t>
            </w:r>
            <w:r>
              <w:rPr>
                <w:rFonts w:eastAsia="Times New Roman"/>
                <w:color w:val="FF0000"/>
                <w:rtl w:val="true"/>
              </w:rPr>
              <w:t xml:space="preserve">هو </w:t>
            </w:r>
            <w:r>
              <w:rPr>
                <w:rFonts w:eastAsia="Times New Roman"/>
                <w:color w:val="FF000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مسؤوليه الخلقي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جزاء الخ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( </w:t>
            </w:r>
            <w:r>
              <w:rPr>
                <w:rFonts w:eastAsia="Times New Roman"/>
                <w:color w:val="000000"/>
              </w:rPr>
              <w:t>49</w:t>
            </w:r>
            <w:r>
              <w:rPr>
                <w:rFonts w:eastAsia="Times New Roman"/>
                <w:color w:val="000000"/>
                <w:rtl w:val="true"/>
              </w:rPr>
              <w:t xml:space="preserve"> )</w:t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إلزام الخلقي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</w:rPr>
              <w:t xml:space="preserve">الفطره 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an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275b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599</Words>
  <Characters>60416</Characters>
  <CharactersWithSpaces>70874</CharactersWithSpaces>
  <Paragraphs>14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0:00Z</dcterms:created>
  <dc:creator>Acer</dc:creator>
  <dc:description/>
  <dc:language>en-US</dc:language>
  <cp:lastModifiedBy>Acer</cp:lastModifiedBy>
  <dcterms:modified xsi:type="dcterms:W3CDTF">2015-05-0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