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واجب الأول  – مبادئ الادارة المالية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أجمعت الاراء على أن هدف تعظيم حجم الشركة هو أهم أهداف الادارة المال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:</w:t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يعد التقرير السنوى جزء من تقرير مجلس الادارة الذى يقدم للمساهمين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يسعى المدير المالى المعتدل الى الحصول على مصادر تمويل لشركته تكون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:</w:t>
        <w:br/>
        <w:br/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>طويلة الأجل وقصيرة الأجل</w:t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طويلة الأجل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قصيرة الأجل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تتشابه المعاملة الضريبية لكل من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......</w:t>
        <w:br/>
        <w:br/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>الشركات الشخصية وشركات المساهمة</w:t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شركات الفردية وشركات الأشخاص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شركات الفردية والشركات المساهم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تتكون الالتزامات طويلة الأجل فى قائمة المركز المالى من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: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>قروض طويلة الأجل وسندات وأسهم ممتاز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قروض طويلة الأجل وسندات وأسهم عاد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قروض طويلة الأجل وأصول طويلة الأجل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– مبادئ الادارة المال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يسعى المستثمرون لشراء الورقة المالية عندما يكون مضاعف الربحية مرتف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تستخدم للحكم على مدى قدرة الشركة على الوفاء بالتزاماتها قصير الأج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مؤشرات النشا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مؤشرات المديون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مؤشرات الربح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جميع ما ذكر يعبر عن دورة التشغيل ما عد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دورة المخزون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دورة العملاء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 xml:space="preserve">دورة المخزون </w:t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>دورة النقد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دورة الموردون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دورة النقد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يستخدم لقياس مدى قدرة الشركة على تحقيق عائد مناسب على أنشطت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عائد على الأصو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>العائد على المبيعا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عائد على الملك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لا شيء مما ذك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جميع ما ذكر يعبر عن مصادر الأموال ما عد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نقص أوراق القبض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u w:val="single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shd w:fill="F6F6F6" w:val="clear"/>
          <w:rtl w:val="true"/>
        </w:rPr>
        <w:t>نقص عملاء دفعات مقدم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u w:val="single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u w:val="single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shd w:fill="F6F6F6" w:val="clear"/>
          <w:rtl w:val="true"/>
        </w:rPr>
        <w:t>زيادة أوراق الدفع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زيادة الموردو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لث مبادئ الإدارة المالي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سؤال الاول 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جميع البنود التالية تتغير بتغير المبيعات عند اعداد قائمة المركز المالى المتوقعة ما عدا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نقدية والعملاء وأوراق القبض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صافى الأصول طويلة الأجل والموردون وأوراق الدفع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عملاء دفعات مقدمة ومصروفات مستحق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u w:val="single"/>
          <w:rtl w:val="true"/>
        </w:rPr>
        <w:t>قروض قصيرة الأجل والأسهم والسندات</w:t>
      </w:r>
      <w:r>
        <w:rPr>
          <w:rtl w:val="true"/>
        </w:rPr>
        <w:br/>
        <w:br/>
        <w:br/>
      </w:r>
      <w:r>
        <w:rPr>
          <w:rtl w:val="true"/>
        </w:rPr>
        <w:t>السؤال الثاني</w:t>
      </w:r>
      <w:r>
        <w:rPr>
          <w:rtl w:val="true"/>
        </w:rPr>
        <w:br/>
      </w:r>
      <w:r>
        <w:rPr>
          <w:b/>
          <w:b/>
          <w:bCs/>
          <w:rtl w:val="true"/>
        </w:rPr>
        <w:t>نسبة الاحتياجات التمويلية هى عبارة عن</w:t>
      </w:r>
      <w:r>
        <w:rPr>
          <w:b/>
          <w:bCs/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حاصل ضرب الزيادة المتوقعة فى المبيعات فى الالتزامات كنسبة من المبيعات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أصول كنسبة من المبيعات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التزامات كنسبة من حقوق الملكي</w:t>
      </w:r>
      <w:r>
        <w:rPr>
          <w:rtl w:val="true"/>
        </w:rPr>
        <w:t>ة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u w:val="single"/>
          <w:rtl w:val="true"/>
        </w:rPr>
        <w:t>الأصول كنسبة من المبيعات – الالتزامات كنسبة من المبيعات</w:t>
      </w:r>
      <w:r>
        <w:rPr>
          <w:b/>
          <w:bCs/>
          <w:color w:val="FF0000"/>
          <w:u w:val="single"/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سؤال الثالث 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عند اعداد الموازنة النقدية يتم اضافة الحد الادنى من النقدية الى رصيد النقدية فى اخر الشهر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rPr>
          <w:u w:val="single"/>
        </w:rPr>
      </w:pPr>
      <w:r>
        <w:rPr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سؤال الرابع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بدائل الاستثمارية المستخدمة فى استغلال الفوائض النقدية من أهم محاور اهتمام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/>
        <w:t>a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u w:val="single"/>
          <w:rtl w:val="true"/>
        </w:rPr>
        <w:t>التخطيط المالى طويل الأجل</w:t>
      </w:r>
      <w:r>
        <w:rPr>
          <w:b/>
          <w:bCs/>
          <w:color w:val="FF0000"/>
          <w:u w:val="single"/>
          <w:rtl w:val="true"/>
        </w:rPr>
        <w:t>.</w:t>
      </w:r>
      <w:r>
        <w:rPr>
          <w:u w:val="single"/>
          <w:rtl w:val="true"/>
        </w:rPr>
        <w:br/>
      </w:r>
      <w:r>
        <w:rPr/>
        <w:t>B</w:t>
      </w:r>
      <w:r>
        <w:rPr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تخطيط المالى قصير الأجل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تخطيط المالى متوسط الأجل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سؤال الخامس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حاصل ضرب كمية مبيعات التعادل فى سعر بيع الوحدة يساوى قيمة مبيعات التعادل النقدى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لث مبادئ الإدارة ال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ارباح المحتجزة المتوقعة هى عبارة عن حاصل ضرب صافى الربح فى نسبة الأرباح المحتجز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كل ما يلى من العوامل التى تتأثر بها المخاطر المالية ماعدا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: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معدل الرفع المالى للصناع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نمط ادارة الشرك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دورة الاقتصاد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معدل التطور التكنولوجى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قدرة الشركة على تعديل الاسعار ترتبط بالمخاطر التشغيلية ارتباطا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: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طرديا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عكسي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سببيا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هى احتمال اختلاف ربح السهم المحقق عن ربح السهم المتوقع بسبب وجود التكاليف الثابت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لمخاطرة الكلية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مخاطرة المال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مخاطرة التمويل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مخاطرة التشغيل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ذا علمت أن التغير فى الربح التشغيلى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8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لشركة ما، والتغير فى ربح السهم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8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،، فان الرفع التشغيلى يساوى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مرة واحدة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مرتين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مرة ونصف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000000"/>
          <w:sz w:val="27"/>
          <w:szCs w:val="27"/>
        </w:rPr>
      </w:pP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لاختبار الفصل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دورة المخزون هى جزء من دورة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شغيل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نقد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وردو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ن بنود الاستخدامات للأموال فى قائمة التدفقات النقدية كل ما يلى ما عدا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زيادة النقد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زيادة الاستثمارات المؤقت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زيادة المخزو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زيادة موردون دفعات مقدم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قوم كلا من الشركات الشخصية والشركات المساهمة على الاعتبار المال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قيمة الدفترية للسهم هى عبارة عن قسمة حقوق الملكية على عدد الأسهم الممتاز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يعد القسط المستحق من القروض طويلة الأجل خلال فترة تقل عن سنة من الالتزامات المتدا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 يشترط تساوى جانبى الاستخدامات والمصادر فى قائمة التدفقات النقد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يتحمل المدير المالى المعتدل مستويات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ن المخاطر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رتفع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نخفض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توسط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عد مسئولية المساهم فى الشركة المساهمة مسئولية غير محدود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أرباح المحتجزة هى عبارة عن ذلك الجزء الذى يحتجز من الأرباح السنوية التى تحققها الشركة وفقا لسياستها المال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ينبغى على المستثمرين دراسة وتحليل القوائم المالية للشركات التى يستثمرون فيها بالفع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تعد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آلية تسمح لأطراف متعددة بأن تساهم براس المال والجهود والخبرة من أجل تحقيق منافع مشترك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رك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شركات الأشخاص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شركة المساهم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 شيء مما ذكر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color w:val="00000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ذا علمت ان سعر اغلاق سهم ما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ريال وكانت حقوق الملكي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0000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وعدد الأسهم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0000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، فان القيمة السوقية للقيمة الدفترية تساو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فر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ينقسم المستثمرون ال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: 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ؤسسات وصناديق استثمار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بنوك وحكوم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أفراد وجماع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ا شئ مما سبق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ن المعايير المستخدمة لتقييم الأداء المالى للشركات كل ما يلى ما عد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توسط معدل التضخ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نتائج السنة الماض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نتائج شركة مثيل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متوسط الصناع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يخضع دخ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لضرائب كجزء من دخل مالك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نشأة الفر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شركات الأشخاص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شركة المساهم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هدف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كهدف للإدارة المالية يضمن توافق تصرفات الإدارة مع مصالح المساهمي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عظيم الربح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عظيم حجم الشرك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ظيم قيمة الشرك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 شئ مما 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واجه الشركات المساهمة صعوبات كبيرة فى الاستمرار فى السو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ن بنود مصادر الأموال فى قائمة التدفقات النقدية كل مايلى ماعدا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زيادة الاحتياط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زيادة موردون وأوراق دفع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زيادة القروض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زيادة صافى الاصول طويلة الأجل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ذا كانت صافى المبيعات لشركة ما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0000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والتكلفة المتغير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000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والتكلفة الثابت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000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والايرادات الأخرى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00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فان الربح التشغيلى يكو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</w:rPr>
        <w:t>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00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00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لاشئ مما سبق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رعاية مصالح المساهمين من مهام ومسؤوليات مجلس الادا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دخل الشرك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من نشاطها الرئيسي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جمل الرب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بح التشغيل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ربح قبل الفوائد والضرائ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ربح قبل الضرائ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هناك اتفاق بين الكتاب والباحثين على مفهوم حوكمة الشرك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يعد هدف تعظيم العائد المجتمعى هدف رئيسى للادارة المالية للشرك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هدف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كهدف للإدارة المالية يؤدي إلى تعظيم القيمة المضاف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ظيم الربح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عظيم حجم الشرك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عظيم قيمة الشرك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واجه الشركات المساهمة صعوبات كبيرة فى الاستمرار فى السو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يسعى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لحصول على المزيد من الأموال قصيرة الأجل واستثمارها في استثمارات طويلة الأج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دير المالي المخاط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دير المالي المعتد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دير المالي المتخو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ضاعف الملكية هو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...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ى الأصول مقسوما على حقوق الملك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حقوق الملكية مقسوما على الأصو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حاصل ضرب الأصول وحقوق الملك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أصول المتداولة هي كل أصل من أصول الشركة يمكن تحويله إلى نقدية خلال فترة تجاوز سنة مال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يتم خصم الفوائد فى قائمة الدخل من بند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ربح التشغيل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جمل الربح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ى الربح قبل الفوائد والضرائب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افى الربح قبل الضرائ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سهولة الحصول على التمويل أحد خصائص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نشأة الفرد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شركات الأشخاص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ركة المساه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 شيء مما ذكر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حسب دورة النقدية من خلا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دورة التشغيل مطروحا منها دورة العملاء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دورة التشغيل مضافا اليها دورة العملاء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دورة التشغيل مطروحا منها دورة الموردين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قيمة الشركة السوقية تتمثل فى حاصل ضرب القيمة السوقية للسهم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دد الأسهم المصدر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عدد أسهم الخزين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عدد الأسهم المجزئ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قرير مجلس الادارة تقرير يبرر حالات الفشل فى تحقيق الهداف المرجو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u w:val="single"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يتبنى المدير المالى المتخوف نمط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فى تمويل الأصو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هجوم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تحفظ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ناسب الأجا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كل ما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ؤشرات المديونية تستخدم فى الحكم على مدى قدرة الشركة على الوفاء بالتزاماتها قصيرة الأج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خرجات النظام المحاسبى هى نفسها المدخلات اللازمة لنظام الادارة المال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يعد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ؤشر لقياس الرفع المال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ضاعف الربح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ضاعف الملك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عدل العائد على الملك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عدل العائد على الأصو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حليل معدل العائد على الملكية وفقا لأسلوب ديبونت هو تفاعل أبعاد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....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شاط، الربحية، المديون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نشاط، الربحية، السيول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ديونية، الربحية، القيمة السوقية للشرك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تدفقات النقدية هى عبارة عن مجمل الربح مضافا اليها مجمع الاهلاك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ح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كلما زاد عدد مرات تغطية الفوائد زاد ذلك من درجة الأمان للمقرض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ستخدم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........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للحكم على مدى كفاءه وفعاليه اداره الشركه فيما يتعلق باستغلال اصول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وشرات النشاط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موشرات الربحيه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موشرات الماليه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وشرات المديوني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تقيس نسب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قدرة الشركة الفورية على سداد التزاماتها المتداول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تداو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تداول السريع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قد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ربط نظام الادارة علاقة أسبقية بالنظام المحاسب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جميع ما ذكر من وظائف الإدارة المالية من وجهة النظر التنفيذية ما عدا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تموي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استثما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دعم الق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وزيع العائد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سهولة خروج الشريك من الشركة أحد خصائص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نشأة الفرد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شركات الأشخاص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ركة المساه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 شيء مما ذك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دورة النقدية تبدأ من تاريخ الشراء الأجل حتى تاريخ التحصي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ح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ضمان مراجعة الأداء المالى للشركة من اهم أهداف حوكمة الشرك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من اهم مشاكل عقد الوكال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خطار الأخلاق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تسرب المعلومات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صراعات الشخصيه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كل ماسبق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قائمة المركز المالي هي قائمة تعبر عن وضع الشركة المالي خلال السنة المالية كامل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ح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يميل المدير المالي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إلى زيادة نسبة الأرباح الموزعة على المساهمين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خاطر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عتد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تخو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افى رأس المال العامل هو اجمالى الأصول المتدا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سعى الادارة من خلال هدف تعظيم حجم الشركة الى زيادة الأمان الوظيف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هدف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كهدف للإدارة المالية يؤدي إلى تغليب مصالح الإدارة على مصالح الملاك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عظيم الربح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عظيم حجم الشرك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ظيم قيمة الشرك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يعد مضاعف الربحية أحد أهم مؤشرات بعد الربحية لتقييم الأداء المالى للشرك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احتياطى القانونى مصدر تمويل ذاتى مثالى للشرك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ينظر إلى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باعتباره تعويض لملاك الشركة نتيجة تحمل المخاطر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افي الربح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ربح المحاسب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بح الاقتصاد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جمل الربح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جميع ما ذكر من وظائف الإدارة المالية من وجهة النظر الادارية ما عدا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تخطيط المال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رقابة المال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دعم الق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وزيع العائد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ن بنود الالتزامات المتداولة فى قائمة المركز المال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وردو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عملاء دفعات مقدم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صروفات مستحق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جيب قائمة التدفقات النقدية على التساؤل حو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كفاءة التشغيل للموارد المالية للشرك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طريقة المثلى لاستثمار أموال الشرك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طريقة المثلى للحصول على تمويل للشرك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تقرير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.....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هو تقرير فنى محايد يقدم للمساهمي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قرير مجلس الادار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تقرير السنو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قرير المراج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يعد كل نقص فى الالتزامات وحقوق الملكية مصدرا للاموا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bookmarkStart w:id="0" w:name="_GoBack"/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bookmarkEnd w:id="0"/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135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0</Pages>
  <Words>1614</Words>
  <Characters>9200</Characters>
  <CharactersWithSpaces>10793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37:00Z</dcterms:created>
  <dc:creator>HP</dc:creator>
  <dc:description/>
  <dc:language>en-US</dc:language>
  <cp:lastModifiedBy>SEC</cp:lastModifiedBy>
  <dcterms:modified xsi:type="dcterms:W3CDTF">2015-05-0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