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23</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نجاح وفشل المنشآت الصغير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عوامل نجاح المنشآت الصغيرة</w:t>
      </w:r>
    </w:p>
    <w:p>
      <w:pPr>
        <w:pStyle w:val="NoSpacing"/>
        <w:numPr>
          <w:ilvl w:val="0"/>
          <w:numId w:val="1"/>
        </w:numPr>
        <w:spacing w:lineRule="auto" w:line="276"/>
        <w:ind w:left="260"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وامل مرتبطة بمالك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دير المشروع</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ثقة بالنفس</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فرغ الكامل للعمل </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عمل بجد لفترة طويلة خلال اليوم مع القدرة على التوقف عن العمل في الوقت المناسب </w:t>
      </w:r>
      <w:r>
        <w:rPr>
          <w:rFonts w:ascii="Arial" w:hAnsi="Arial" w:asciiTheme="minorBidi" w:hAnsiTheme="minorBidi"/>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معرفة السابقة بطبيعة المنت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دمات التي سيتم التعامل في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رائد الأعمال الناجح</w:t>
      </w:r>
      <w:r>
        <w:rPr>
          <w:rFonts w:ascii="Arial" w:hAnsi="Arial" w:asciiTheme="minorBidi" w:hAnsiTheme="minorBidi"/>
          <w:b/>
          <w:bCs/>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صحة والحس الجيد بالزم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ث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بتك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قل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خلا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ي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كم الجي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خيل </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عم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تراوح بين </w:t>
      </w:r>
      <w:r>
        <w:rPr>
          <w:rFonts w:ascii="Arial" w:hAnsi="Arial" w:asciiTheme="minorBidi" w:hAnsiTheme="minorBidi"/>
          <w:sz w:val="26"/>
          <w:szCs w:val="26"/>
        </w:rPr>
        <w:t>31</w:t>
      </w:r>
      <w:r>
        <w:rPr>
          <w:rFonts w:ascii="Arial" w:hAnsi="Arial" w:asciiTheme="minorBidi" w:hAnsiTheme="minorBidi"/>
          <w:sz w:val="26"/>
          <w:szCs w:val="26"/>
          <w:rtl w:val="true"/>
        </w:rPr>
        <w:t>-</w:t>
      </w:r>
      <w:r>
        <w:rPr>
          <w:rFonts w:ascii="Arial" w:hAnsi="Arial" w:asciiTheme="minorBidi" w:hAnsiTheme="minorBidi"/>
          <w:sz w:val="26"/>
          <w:szCs w:val="26"/>
        </w:rPr>
        <w:t>5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نة</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تعلي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وس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فترة </w:t>
      </w:r>
      <w:r>
        <w:rPr>
          <w:rFonts w:ascii="Arial" w:hAnsi="Arial" w:asciiTheme="minorBidi" w:hAnsiTheme="minorBidi"/>
          <w:sz w:val="26"/>
          <w:szCs w:val="26"/>
        </w:rPr>
        <w:t>1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نة </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خب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وسط فترة الخبرة في مجال العمل لفترة </w:t>
      </w:r>
      <w:r>
        <w:rPr>
          <w:rFonts w:ascii="Arial" w:hAnsi="Arial" w:asciiTheme="minorBidi" w:hAnsiTheme="minorBidi"/>
          <w:sz w:val="26"/>
          <w:szCs w:val="26"/>
        </w:rPr>
        <w:t>13</w:t>
      </w:r>
      <w:r>
        <w:rPr>
          <w:rFonts w:ascii="Arial" w:hAnsi="Arial" w:asciiTheme="minorBidi" w:hAnsiTheme="minorBidi"/>
          <w:sz w:val="26"/>
          <w:sz w:val="26"/>
          <w:szCs w:val="26"/>
          <w:rtl w:val="true"/>
        </w:rPr>
        <w:t>سنة</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وافر خبرة أداريه و إعطاء الجزء الأكبر من وقت العمل للمهام الإدارية الاستراتيجية و تفويض المهام الروتينيه </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عوامل التي تؤثر على الأداء الجيد للمد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الك</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وقت المقضي مع العميل</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وقت المقضي في التخطيط </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وقت المقضي في العمل </w:t>
      </w:r>
    </w:p>
    <w:p>
      <w:pPr>
        <w:pStyle w:val="NoSpacing"/>
        <w:numPr>
          <w:ilvl w:val="0"/>
          <w:numId w:val="1"/>
        </w:numPr>
        <w:spacing w:lineRule="auto" w:line="276"/>
        <w:ind w:left="260"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عوامل مرتبطة بالأنشطة الإدارية والوظيفي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خصائص التشغيل</w:t>
      </w:r>
      <w:r>
        <w:rPr>
          <w:rFonts w:ascii="Arial" w:hAnsi="Arial" w:asciiTheme="minorBidi" w:hAnsiTheme="minorBidi"/>
          <w:b/>
          <w:bCs/>
          <w:sz w:val="26"/>
          <w:szCs w:val="26"/>
          <w:rtl w:val="true"/>
        </w:rPr>
        <w:t>:</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قدرة على ابتكار تكنولوجيا انتاج جديدة</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وافر المواد اللازمة للتكيف مع التكنولوجيا الجديدة</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قدرة على توفير العمالة المناسبة عند مستوى أجور تنافسي</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بالنسبة لاستراتيجية المنافسة</w:t>
      </w:r>
      <w:r>
        <w:rPr>
          <w:rFonts w:ascii="Arial" w:hAnsi="Arial" w:asciiTheme="minorBidi" w:hAnsiTheme="minorBidi"/>
          <w:b/>
          <w:bCs/>
          <w:sz w:val="26"/>
          <w:szCs w:val="26"/>
          <w:rtl w:val="true"/>
        </w:rPr>
        <w:t>:</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تخصص في المنتجات</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تخصص في العملاء</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تخصص في المنتجات والعملاء</w:t>
      </w:r>
    </w:p>
    <w:p>
      <w:pPr>
        <w:pStyle w:val="NoSpacing"/>
        <w:numPr>
          <w:ilvl w:val="0"/>
          <w:numId w:val="7"/>
        </w:numPr>
        <w:spacing w:lineRule="auto" w:line="276"/>
        <w:ind w:left="260"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شخصية</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ربح هو الحافز المحرك للمشروعات ، وتحقيقه يتطلب ما يلي</w:t>
      </w:r>
      <w:r>
        <w:rPr>
          <w:rFonts w:ascii="Arial" w:hAnsi="Arial" w:asciiTheme="minorBidi" w:hAnsiTheme="minorBidi"/>
          <w:sz w:val="26"/>
          <w:szCs w:val="26"/>
          <w:rtl w:val="true"/>
        </w:rPr>
        <w:t>:</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طول فترة العمل اليومي مع سيادة نظام الدوامين في الغالب </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انضباط في العمل </w:t>
      </w:r>
    </w:p>
    <w:p>
      <w:pPr>
        <w:pStyle w:val="NoSpacing"/>
        <w:numPr>
          <w:ilvl w:val="0"/>
          <w:numId w:val="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إجادة العديد من المهارات الهامة مثل اللغة الإنجليز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اسب الأ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خلفية الإدا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غيره من المهارات الفنية المه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يتطلب الأمر أن يتحلى رائد الأعمال بالخصائص التالية</w:t>
      </w:r>
      <w:r>
        <w:rPr>
          <w:rFonts w:ascii="Arial" w:hAnsi="Arial" w:asciiTheme="minorBidi" w:hAnsiTheme="minorBidi"/>
          <w:b/>
          <w:bCs/>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بداء الاستعداد والجدية من قبل المستثمر للتكيف مع ظروف العمل</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حرص على فصل الظروف الأسرية عن بيئة العمل حيث ان ذلك لا يتعارض مع اهمية وجود ظروف اسريه داعمه غير مثبطه تعزز عزيمة الشخص </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حرص قدر الإمكان على اكتساب الحد الأدنى من الخبرة قبل تأسيس المشروع خاصة ان فرصه اكتساب الخبرة بشكل عملي وسريع أكبر في المنشآت الصغيرة و ذلك لارتباط صاحب المشروع المباشر بأنشطة المشروع فغالبا ما يقضي صاحب المشروع وقتا طويلا يوميا في اعماله الخاصة </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وفر السمات القيادية يعتمد نجاح المشروع الصغير على توافر العديد من السمات القياديه في شخصية صاحب المشرو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ال ذلك الرغبة في تحمل المخاطر وحب البناء و الإنجاز الذاتي والتطلعات الذاتية الع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كتشاف المجهول والابتكار والابداع وغيره ان الصفات المذكورة اذا توافرت في شخص فأنه يطلق عليه رائد الأعمال الناج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الما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خاطر في حالة المنشآت الصغيرة </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توفر العديد من المهارات الإدارية التي تساعد المد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الك على الإدارة بنجاح مثل فن التفاوض – تنظيم الوقت – التعامل مع الأخرين وغيرها من مهارات حل المشكلات </w:t>
      </w:r>
      <w:r>
        <w:rPr>
          <w:rFonts w:ascii="Arial" w:hAnsi="Arial" w:asciiTheme="minorBidi" w:hAnsiTheme="minorBidi"/>
          <w:sz w:val="26"/>
          <w:szCs w:val="26"/>
          <w:rtl w:val="true"/>
        </w:rPr>
        <w:t>.</w:t>
      </w:r>
    </w:p>
    <w:p>
      <w:pPr>
        <w:pStyle w:val="NoSpacing"/>
        <w:numPr>
          <w:ilvl w:val="0"/>
          <w:numId w:val="7"/>
        </w:numPr>
        <w:spacing w:lineRule="auto" w:line="276"/>
        <w:ind w:left="260"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تعلقة بالمنشأة</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يجب مراعاة المقومات الأساسية للمنشأة، ومنها</w:t>
      </w:r>
      <w:r>
        <w:rPr>
          <w:rFonts w:ascii="Arial" w:hAnsi="Arial" w:asciiTheme="minorBidi" w:hAnsiTheme="minorBidi"/>
          <w:sz w:val="26"/>
          <w:szCs w:val="26"/>
          <w:rtl w:val="true"/>
        </w:rPr>
        <w:t>:</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دراسة الأولية عن جدوى المشروع </w:t>
      </w:r>
    </w:p>
    <w:p>
      <w:pPr>
        <w:pStyle w:val="NoSpacing"/>
        <w:numPr>
          <w:ilvl w:val="0"/>
          <w:numId w:val="4"/>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طوير القدرات الإدارية اللازمة لسير العمل</w:t>
      </w:r>
    </w:p>
    <w:p>
      <w:pPr>
        <w:pStyle w:val="NoSpacing"/>
        <w:numPr>
          <w:ilvl w:val="0"/>
          <w:numId w:val="7"/>
        </w:numPr>
        <w:spacing w:lineRule="auto" w:line="276"/>
        <w:ind w:left="260"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وامل المتعلقة بالبيئ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 الإمكانات اللازم توافرها في البيئة ما يلي</w:t>
      </w:r>
      <w:r>
        <w:rPr>
          <w:rFonts w:ascii="Arial" w:hAnsi="Arial" w:asciiTheme="minorBidi" w:hAnsiTheme="minorBidi"/>
          <w:b/>
          <w:bCs/>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خطيط المركزي لأنشطة المشروعات الصغيرة مع تحديد أوجه المساعدة التي يحتاج إليها كالتمويل والتسويق وذلك بعد تحديد احتياجاتها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مساعدة في دعم وتطوير رواد الأعمال من خلال التنسيق مع الجامعات والمعاهد المتخصصة </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مساعدة في تنمية وتطوير المشروعات الصغيرة إدارياً وفنياً من حيث توفير الاستشارات والتدريب بالإضافة الى تقديم المساعدات الفنية والتكنولوجية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مساعدة في بناء قاعدة بيانات تلائم احتياجات المشروعات الصغيرة وتساعدها في توفير المعلومات اللازمة لاتخاذ القرارات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نسيق مع الجهات التمويليه المختلفة لوضع برامج تمويلية متنوعه وداعمه للمشروعات الصغيرة </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قديم المساعدات التسويقية على المستويين المحلي والدولي حيث يمكن الاستفادة في ذلك من مجالس الغرف التجارية الصناعية </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نسيق مع الجهات المختصة مثل وزارة العمل والشؤون الاجتماعية وذلك لدعم برامج العاملين والمعاشات </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نسيق التكامل مع المشروعات الكبيرة من خلال توفير المعلومات المتعلقة بالمشروعات الكبيرة من المواصفات اللازمة لاحتياجاتها من مستلزمات الإنتاج التي تقدمها المشروعات الصغير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فشل المشروعات الصغيرة </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فشل الرس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العمل الذي ينتهي عادة بإشهار إفلاس صاحب المشروع الصغير وتصفية المشروع بصورة رسميه ويتم تسوية مستحقات الدائنين من خلال التصفية او من خلال بيع الممتلكات الخاصة بصاحب المشروع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فشل الشخص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وم صاحب المشروع بمحض إرادته بأجراء تصفيه اختياريه لأعمال المشروع وسداد الديون المستحقه وبذلك يتم اشهار افلاس صاحب المشرو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سباب فشل المشروعات الصغيرة</w:t>
      </w:r>
    </w:p>
    <w:p>
      <w:pPr>
        <w:pStyle w:val="NoSpacing"/>
        <w:numPr>
          <w:ilvl w:val="0"/>
          <w:numId w:val="8"/>
        </w:numPr>
        <w:spacing w:lineRule="auto" w:line="276"/>
        <w:ind w:left="260"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أسباب داخلية</w:t>
      </w:r>
      <w:r>
        <w:rPr>
          <w:rFonts w:ascii="Arial" w:hAnsi="Arial" w:asciiTheme="minorBidi" w:hAnsiTheme="minorBidi"/>
          <w:b/>
          <w:bCs/>
          <w:sz w:val="26"/>
          <w:szCs w:val="26"/>
          <w:rtl w:val="true"/>
        </w:rPr>
        <w:t>:</w:t>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ضعف القدرة الإدارية</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عدم صلاحية وكفاءة الإدارة</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عدم توازن الخبرة</w:t>
      </w:r>
    </w:p>
    <w:p>
      <w:pPr>
        <w:pStyle w:val="NoSpacing"/>
        <w:numPr>
          <w:ilvl w:val="0"/>
          <w:numId w:val="5"/>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عدم توافر الخبرة في مجال العمل</w:t>
      </w:r>
    </w:p>
    <w:p>
      <w:pPr>
        <w:pStyle w:val="NoSpacing"/>
        <w:numPr>
          <w:ilvl w:val="0"/>
          <w:numId w:val="5"/>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الإهمال</w:t>
      </w:r>
    </w:p>
    <w:p>
      <w:pPr>
        <w:pStyle w:val="NoSpacing"/>
        <w:numPr>
          <w:ilvl w:val="0"/>
          <w:numId w:val="5"/>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النصب</w:t>
      </w:r>
    </w:p>
    <w:p>
      <w:pPr>
        <w:pStyle w:val="NoSpacing"/>
        <w:numPr>
          <w:ilvl w:val="0"/>
          <w:numId w:val="5"/>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الكوارث</w:t>
      </w:r>
    </w:p>
    <w:p>
      <w:pPr>
        <w:sectPr>
          <w:type w:val="continuous"/>
          <w:pgSz w:w="11906" w:h="16838"/>
          <w:pgMar w:left="720" w:right="720" w:gutter="0" w:header="0" w:top="426" w:footer="0" w:bottom="426"/>
          <w:cols w:num="3" w:space="124" w:equalWidth="true" w:sep="false"/>
          <w:formProt w:val="false"/>
          <w:textDirection w:val="lrTb"/>
          <w:bidi/>
          <w:bidi/>
          <w:rtlGutter/>
          <w:docGrid w:type="default" w:linePitch="360" w:charSpace="4096"/>
        </w:sectPr>
      </w:pPr>
    </w:p>
    <w:p>
      <w:pPr>
        <w:pStyle w:val="NoSpacing"/>
        <w:numPr>
          <w:ilvl w:val="0"/>
          <w:numId w:val="8"/>
        </w:numPr>
        <w:spacing w:lineRule="auto" w:line="276"/>
        <w:ind w:left="260"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أسباب خارجية</w:t>
      </w:r>
      <w:r>
        <w:rPr>
          <w:rFonts w:ascii="Arial" w:hAnsi="Arial" w:asciiTheme="minorBidi" w:hAnsiTheme="minorBidi"/>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رتفاع معدلات الفائدة</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تضخم والبطالة</w:t>
      </w:r>
    </w:p>
    <w:p>
      <w:pPr>
        <w:pStyle w:val="NoSpacing"/>
        <w:numPr>
          <w:ilvl w:val="0"/>
          <w:numId w:val="6"/>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الضرائب</w:t>
      </w:r>
    </w:p>
    <w:p>
      <w:pPr>
        <w:pStyle w:val="NoSpacing"/>
        <w:numPr>
          <w:ilvl w:val="0"/>
          <w:numId w:val="6"/>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المنافسة</w:t>
      </w:r>
    </w:p>
    <w:p>
      <w:pPr>
        <w:pStyle w:val="NoSpacing"/>
        <w:numPr>
          <w:ilvl w:val="0"/>
          <w:numId w:val="6"/>
        </w:numPr>
        <w:spacing w:lineRule="auto" w:line="276"/>
        <w:ind w:left="283" w:hanging="181"/>
        <w:rPr>
          <w:rFonts w:ascii="Arial" w:hAnsi="Arial" w:asciiTheme="minorBidi" w:hAnsiTheme="minorBidi"/>
          <w:sz w:val="26"/>
          <w:szCs w:val="26"/>
        </w:rPr>
      </w:pPr>
      <w:r>
        <w:rPr>
          <w:rFonts w:ascii="Arial" w:hAnsi="Arial" w:asciiTheme="minorBidi" w:hAnsiTheme="minorBidi"/>
          <w:sz w:val="26"/>
          <w:sz w:val="26"/>
          <w:szCs w:val="26"/>
          <w:rtl w:val="true"/>
        </w:rPr>
        <w:t>القواعد الحكومية</w:t>
      </w:r>
    </w:p>
    <w:p>
      <w:pPr>
        <w:sectPr>
          <w:type w:val="continuous"/>
          <w:pgSz w:w="11906" w:h="16838"/>
          <w:pgMar w:left="720" w:right="720" w:gutter="0" w:header="0" w:top="426" w:footer="0" w:bottom="426"/>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شاكل البيئة الخارجية</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ركود الاقتصادي </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مشكلات التمويلية </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شكلات الاستثمار </w:t>
      </w:r>
    </w:p>
    <w:p>
      <w:pPr>
        <w:pStyle w:val="NoSpacing"/>
        <w:numPr>
          <w:ilvl w:val="0"/>
          <w:numId w:val="6"/>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منافسة </w:t>
      </w:r>
    </w:p>
    <w:p>
      <w:pPr>
        <w:pStyle w:val="NoSpacing"/>
        <w:numPr>
          <w:ilvl w:val="0"/>
          <w:numId w:val="6"/>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شكلة الضريبة </w:t>
      </w:r>
    </w:p>
    <w:p>
      <w:pPr>
        <w:pStyle w:val="NoSpacing"/>
        <w:numPr>
          <w:ilvl w:val="0"/>
          <w:numId w:val="6"/>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شكلة نقص المعلومات </w:t>
      </w:r>
    </w:p>
    <w:p>
      <w:pPr>
        <w:pStyle w:val="NoSpacing"/>
        <w:numPr>
          <w:ilvl w:val="0"/>
          <w:numId w:val="6"/>
        </w:numPr>
        <w:spacing w:lineRule="auto" w:line="276"/>
        <w:ind w:left="283" w:hanging="181"/>
        <w:rPr>
          <w:rFonts w:ascii="Arial" w:hAnsi="Arial" w:asciiTheme="minorBidi" w:hAnsiTheme="minorBidi"/>
          <w:sz w:val="26"/>
          <w:szCs w:val="26"/>
        </w:rPr>
      </w:pPr>
      <w:r>
        <w:rPr>
          <w:rFonts w:ascii="Arial" w:hAnsi="Arial" w:asciiTheme="minorBidi" w:hAnsiTheme="minorBidi"/>
          <w:sz w:val="26"/>
          <w:sz w:val="26"/>
          <w:szCs w:val="26"/>
          <w:rtl w:val="true"/>
        </w:rPr>
        <w:t xml:space="preserve">نقص الأيدي العاملة المدربة </w:t>
      </w:r>
    </w:p>
    <w:p>
      <w:pPr>
        <w:pStyle w:val="NoSpacing"/>
        <w:numPr>
          <w:ilvl w:val="0"/>
          <w:numId w:val="6"/>
        </w:numPr>
        <w:spacing w:lineRule="auto" w:line="276"/>
        <w:ind w:left="283" w:hanging="181"/>
        <w:rPr>
          <w:rFonts w:ascii="Arial" w:hAnsi="Arial" w:asciiTheme="minorBidi" w:hAnsiTheme="minorBidi"/>
          <w:sz w:val="26"/>
          <w:szCs w:val="26"/>
        </w:rPr>
      </w:pPr>
      <w:r>
        <w:rPr>
          <w:rFonts w:ascii="Arial" w:hAnsi="Arial" w:asciiTheme="minorBidi" w:hAnsiTheme="minorBidi"/>
          <w:sz w:val="26"/>
          <w:sz w:val="26"/>
          <w:szCs w:val="26"/>
          <w:rtl w:val="true"/>
        </w:rPr>
        <w:t xml:space="preserve">المشكلات الاجتماعية </w:t>
      </w:r>
    </w:p>
    <w:p>
      <w:pPr>
        <w:pStyle w:val="NoSpacing"/>
        <w:numPr>
          <w:ilvl w:val="0"/>
          <w:numId w:val="6"/>
        </w:numPr>
        <w:spacing w:lineRule="auto" w:line="276"/>
        <w:ind w:left="283" w:hanging="181"/>
        <w:rPr>
          <w:rFonts w:ascii="Arial" w:hAnsi="Arial" w:asciiTheme="minorBidi" w:hAnsiTheme="minorBidi"/>
          <w:sz w:val="26"/>
          <w:szCs w:val="26"/>
        </w:rPr>
      </w:pPr>
      <w:r>
        <w:rPr>
          <w:rFonts w:ascii="Arial" w:hAnsi="Arial" w:asciiTheme="minorBidi" w:hAnsiTheme="minorBidi"/>
          <w:sz w:val="26"/>
          <w:sz w:val="26"/>
          <w:szCs w:val="26"/>
          <w:rtl w:val="true"/>
        </w:rPr>
        <w:t>المشكلات التسويقية</w:t>
      </w:r>
    </w:p>
    <w:p>
      <w:pPr>
        <w:sectPr>
          <w:type w:val="continuous"/>
          <w:pgSz w:w="11906" w:h="16838"/>
          <w:pgMar w:left="720" w:right="720" w:gutter="0" w:header="0" w:top="426" w:footer="0" w:bottom="426"/>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شاكل البيئة الداخلية </w:t>
      </w:r>
    </w:p>
    <w:p>
      <w:pPr>
        <w:pStyle w:val="NoSpacing"/>
        <w:numPr>
          <w:ilvl w:val="0"/>
          <w:numId w:val="6"/>
        </w:numPr>
        <w:spacing w:lineRule="auto" w:line="276"/>
        <w:ind w:left="538" w:hanging="181"/>
        <w:rPr>
          <w:rFonts w:ascii="Arial" w:hAnsi="Arial" w:asciiTheme="minorBidi" w:hAnsiTheme="minorBidi"/>
          <w:sz w:val="26"/>
          <w:szCs w:val="26"/>
        </w:rPr>
      </w:pPr>
      <w:r>
        <w:rPr>
          <w:rFonts w:ascii="Arial" w:hAnsi="Arial" w:asciiTheme="minorBidi" w:hAnsiTheme="minorBidi"/>
          <w:sz w:val="26"/>
          <w:sz w:val="26"/>
          <w:szCs w:val="26"/>
          <w:rtl w:val="true"/>
        </w:rPr>
        <w:t xml:space="preserve">المشكلات الاقتصادية الداخ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شكلات ناشئة عن ضعف او عدم دراسة جدوى إنشاء المشروع قبل التأسيس مما يجعل الموقف التمويلي او التسويقي او الانتاجي ضعيفا او غير مناسب مع متطلبات السوق او الظروف الاقتصادية العامة والامكانيات المتاحة لأصحاب المؤسسة </w:t>
      </w:r>
      <w:r>
        <w:rPr>
          <w:rFonts w:ascii="Arial" w:hAnsi="Arial" w:asciiTheme="minorBidi" w:hAnsiTheme="minorBidi"/>
          <w:sz w:val="26"/>
          <w:szCs w:val="26"/>
          <w:rtl w:val="true"/>
        </w:rPr>
        <w:t>.</w:t>
      </w:r>
    </w:p>
    <w:p>
      <w:pPr>
        <w:pStyle w:val="NoSpacing"/>
        <w:numPr>
          <w:ilvl w:val="0"/>
          <w:numId w:val="6"/>
        </w:numPr>
        <w:spacing w:lineRule="auto" w:line="276"/>
        <w:ind w:left="538" w:hanging="181"/>
        <w:rPr>
          <w:rFonts w:ascii="Arial" w:hAnsi="Arial" w:asciiTheme="minorBidi" w:hAnsiTheme="minorBidi"/>
          <w:sz w:val="26"/>
          <w:szCs w:val="26"/>
        </w:rPr>
      </w:pPr>
      <w:r>
        <w:rPr>
          <w:rFonts w:ascii="Arial" w:hAnsi="Arial" w:asciiTheme="minorBidi" w:hAnsiTheme="minorBidi"/>
          <w:sz w:val="26"/>
          <w:sz w:val="26"/>
          <w:szCs w:val="26"/>
          <w:rtl w:val="true"/>
        </w:rPr>
        <w:t xml:space="preserve">المشكلات الإدا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ضعف القدرات التنظيمية والتسويقية لدى اصحاب هذه المنشآت وعدم توافر المهارات البشرية المطلوبة ونقص التدريب مما يؤدي الى ارتفاع تكلفة الإنتاج </w:t>
      </w:r>
      <w:r>
        <w:rPr>
          <w:rFonts w:ascii="Arial" w:hAnsi="Arial" w:asciiTheme="minorBidi" w:hAnsiTheme="minorBidi"/>
          <w:sz w:val="26"/>
          <w:szCs w:val="26"/>
          <w:rtl w:val="true"/>
        </w:rPr>
        <w:t>.</w:t>
      </w:r>
    </w:p>
    <w:p>
      <w:pPr>
        <w:pStyle w:val="NoSpacing"/>
        <w:numPr>
          <w:ilvl w:val="0"/>
          <w:numId w:val="6"/>
        </w:numPr>
        <w:spacing w:lineRule="auto" w:line="276"/>
        <w:ind w:left="538" w:hanging="181"/>
        <w:rPr>
          <w:rFonts w:ascii="Arial" w:hAnsi="Arial" w:asciiTheme="minorBidi" w:hAnsiTheme="minorBidi"/>
          <w:sz w:val="26"/>
          <w:szCs w:val="26"/>
        </w:rPr>
      </w:pPr>
      <w:r>
        <w:rPr>
          <w:rFonts w:ascii="Arial" w:hAnsi="Arial" w:asciiTheme="minorBidi" w:hAnsiTheme="minorBidi"/>
          <w:sz w:val="26"/>
          <w:sz w:val="26"/>
          <w:szCs w:val="26"/>
          <w:rtl w:val="true"/>
        </w:rPr>
        <w:t xml:space="preserve">نقص المهارات الإدارية لدى القائمين على الإدارة فيها </w:t>
      </w:r>
      <w:r>
        <w:rPr>
          <w:rFonts w:ascii="Arial" w:hAnsi="Arial" w:asciiTheme="minorBidi" w:hAnsiTheme="minorBidi"/>
          <w:sz w:val="26"/>
          <w:szCs w:val="26"/>
          <w:rtl w:val="true"/>
        </w:rPr>
        <w:t>.</w:t>
      </w:r>
    </w:p>
    <w:p>
      <w:pPr>
        <w:pStyle w:val="NoSpacing"/>
        <w:numPr>
          <w:ilvl w:val="0"/>
          <w:numId w:val="6"/>
        </w:numPr>
        <w:spacing w:lineRule="auto" w:line="276"/>
        <w:ind w:left="538" w:hanging="181"/>
        <w:rPr>
          <w:rFonts w:ascii="Arial" w:hAnsi="Arial" w:asciiTheme="minorBidi" w:hAnsiTheme="minorBidi"/>
          <w:sz w:val="26"/>
          <w:szCs w:val="26"/>
        </w:rPr>
      </w:pPr>
      <w:r>
        <w:rPr>
          <w:rFonts w:ascii="Arial" w:hAnsi="Arial" w:asciiTheme="minorBidi" w:hAnsiTheme="minorBidi"/>
          <w:sz w:val="26"/>
          <w:sz w:val="26"/>
          <w:szCs w:val="26"/>
          <w:rtl w:val="true"/>
        </w:rPr>
        <w:t xml:space="preserve">تعاني المنشآت الصغيرة من ضعف الكوادر المحاسبية او عدم وجودها </w:t>
      </w:r>
      <w:r>
        <w:rPr>
          <w:rFonts w:ascii="Arial" w:hAnsi="Arial" w:asciiTheme="minorBidi" w:hAnsiTheme="minorBidi"/>
          <w:sz w:val="26"/>
          <w:szCs w:val="26"/>
          <w:rtl w:val="true"/>
        </w:rPr>
        <w:t>.</w:t>
      </w:r>
    </w:p>
    <w:p>
      <w:pPr>
        <w:pStyle w:val="NoSpacing"/>
        <w:numPr>
          <w:ilvl w:val="0"/>
          <w:numId w:val="6"/>
        </w:numPr>
        <w:spacing w:lineRule="auto" w:line="276"/>
        <w:ind w:left="538" w:hanging="181"/>
        <w:rPr>
          <w:rFonts w:ascii="Arial" w:hAnsi="Arial" w:asciiTheme="minorBidi" w:hAnsiTheme="minorBidi"/>
          <w:sz w:val="26"/>
          <w:szCs w:val="26"/>
        </w:rPr>
      </w:pPr>
      <w:r>
        <w:rPr>
          <w:rFonts w:ascii="Arial" w:hAnsi="Arial" w:asciiTheme="minorBidi" w:hAnsiTheme="minorBidi"/>
          <w:sz w:val="26"/>
          <w:sz w:val="26"/>
          <w:szCs w:val="26"/>
          <w:rtl w:val="true"/>
        </w:rPr>
        <w:t xml:space="preserve">افتقار العديد من المشروعات الصغيرة لمفهوم تخطيط الإنتاج </w:t>
      </w:r>
      <w:r>
        <w:rPr>
          <w:rFonts w:ascii="Arial" w:hAnsi="Arial" w:asciiTheme="minorBidi" w:hAnsiTheme="minorBidi"/>
          <w:sz w:val="26"/>
          <w:szCs w:val="26"/>
          <w:rtl w:val="true"/>
        </w:rPr>
        <w:t>.</w:t>
      </w:r>
    </w:p>
    <w:p>
      <w:pPr>
        <w:pStyle w:val="NoSpacing"/>
        <w:numPr>
          <w:ilvl w:val="0"/>
          <w:numId w:val="6"/>
        </w:numPr>
        <w:spacing w:lineRule="auto" w:line="276"/>
        <w:ind w:left="538" w:hanging="181"/>
        <w:rPr>
          <w:rFonts w:ascii="Arial" w:hAnsi="Arial" w:asciiTheme="minorBidi" w:hAnsiTheme="minorBidi"/>
          <w:sz w:val="26"/>
          <w:szCs w:val="26"/>
        </w:rPr>
      </w:pPr>
      <w:r>
        <w:rPr>
          <w:rFonts w:ascii="Arial" w:hAnsi="Arial" w:asciiTheme="minorBidi" w:hAnsiTheme="minorBidi"/>
          <w:sz w:val="26"/>
          <w:sz w:val="26"/>
          <w:szCs w:val="26"/>
          <w:rtl w:val="true"/>
        </w:rPr>
        <w:t xml:space="preserve">ضعف القدرة على التعامل مع التحديات المختلفة التي تواجه المشروعات الصغيرة في مراحل النمو المختلفة </w:t>
      </w:r>
    </w:p>
    <w:p>
      <w:pPr>
        <w:pStyle w:val="NoSpacing"/>
        <w:numPr>
          <w:ilvl w:val="0"/>
          <w:numId w:val="6"/>
        </w:numPr>
        <w:spacing w:lineRule="auto" w:line="276"/>
        <w:ind w:left="538" w:hanging="181"/>
        <w:rPr>
          <w:rFonts w:ascii="Arial" w:hAnsi="Arial" w:asciiTheme="minorBidi" w:hAnsiTheme="minorBidi"/>
          <w:sz w:val="26"/>
          <w:szCs w:val="26"/>
        </w:rPr>
      </w:pPr>
      <w:r>
        <w:rPr>
          <w:rFonts w:ascii="Arial" w:hAnsi="Arial" w:asciiTheme="minorBidi" w:hAnsiTheme="minorBidi"/>
          <w:sz w:val="26"/>
          <w:sz w:val="26"/>
          <w:szCs w:val="26"/>
          <w:rtl w:val="true"/>
        </w:rPr>
        <w:t xml:space="preserve">مواجهة مشاكل تسويقية تتمثل بشكل اساسي في افتقاد المتخصص بهذا الحقل مما ينعكس على ضعف الخبرة التسويقية في المنشآت الصغيرة وضعف جودة المنتج وصعوبة توفير رجال أكفاء بالإضافة الى مشاكل التعامل مع العملاء وتحصيل المستحقات منه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كيف يمكن أن نتجنب الفشل؟</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فهم مشروعك بعمق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مهم بناء الخبرة والمعرفة المناسبة للنشاط الذي سيزاوله رائد الأعمال </w:t>
      </w:r>
      <w:r>
        <w:rPr>
          <w:rFonts w:ascii="Arial" w:hAnsi="Arial" w:asciiTheme="minorBidi" w:hAnsiTheme="minorBidi"/>
          <w:sz w:val="26"/>
          <w:szCs w:val="26"/>
          <w:rtl w:val="true"/>
        </w:rPr>
        <w:t>.</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تطوير خطة عمل ملائم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عداد خطة عمل يعد امرا مهما لأي رائد اعمال يسير في طريق غير واضح </w:t>
      </w:r>
      <w:r>
        <w:rPr>
          <w:rFonts w:ascii="Arial" w:hAnsi="Arial" w:asciiTheme="minorBidi" w:hAnsiTheme="minorBidi"/>
          <w:sz w:val="26"/>
          <w:szCs w:val="26"/>
          <w:rtl w:val="true"/>
        </w:rPr>
        <w:t>.</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إدارة مصادر التموي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فضل وسيلة لمواجهة الصعوبات المالية هو تطوير نظام عمل ومن ثم استخدامه في اتخاذ القرارات الصحيحة ولا يمكن لأي رائد اعمال تحقيق الرقابة في الاستثمار اذا لم يكن قادرا على المحافظة على مركزها المالي </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فهم القوائم المال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لمهم ان يطلع رائد الأعمال على وضع استثماره من خلال الاعتماد على السجلات والقوائم الماليه اذا انها تمثل وسيلة ادارية صعبه </w:t>
      </w:r>
      <w:r>
        <w:rPr>
          <w:rFonts w:ascii="Arial" w:hAnsi="Arial" w:asciiTheme="minorBidi" w:hAnsiTheme="minorBidi"/>
          <w:sz w:val="26"/>
          <w:szCs w:val="26"/>
          <w:rtl w:val="true"/>
        </w:rPr>
        <w:t>.</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إدارة الأشخاص بنجاح</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متطلبات المشروع استقطاب كفاءات متدربة ويقدم لها حوافز ملائمه وهذا الأمر مهم حيث ان كفاءة الأشخاص هي التي تحدد مدى نجاح المشروع </w:t>
      </w:r>
      <w:r>
        <w:rPr>
          <w:rFonts w:ascii="Arial" w:hAnsi="Arial" w:asciiTheme="minorBidi" w:hAnsiTheme="minorBidi"/>
          <w:sz w:val="26"/>
          <w:szCs w:val="26"/>
          <w:rtl w:val="true"/>
        </w:rPr>
        <w:t>.</w:t>
      </w:r>
    </w:p>
    <w:p>
      <w:pPr>
        <w:pStyle w:val="NoSpacing"/>
        <w:numPr>
          <w:ilvl w:val="0"/>
          <w:numId w:val="6"/>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هتم بنفسك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جاح أي مشروع يعتمد بشكل كبير على سلامتك واهتمامك وتمتعك بصحة جيدة لذا من المهم معالجة أي ضغوط يتعرض لها رائد الأعمال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24</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إبداع والابتكار وريادة الأعما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قد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عتبر البعض الابداع من أهم السمات التي يتمتع بها رائد الأعمال، وتعزز قدرته على التفكير المبدع، وتحليل المشكل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يمثل الابتكار أحد المجالات المهمة التي يمكن أن تعزز ريادة الأعمال، وتشجع الاستثمار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فهوم الإبداع</w:t>
      </w:r>
    </w:p>
    <w:p>
      <w:pPr>
        <w:pStyle w:val="NoSpacing"/>
        <w:numPr>
          <w:ilvl w:val="0"/>
          <w:numId w:val="9"/>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دخل الأول</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قدم الإبداع على أنه عملية فكرية ذهنية ، وهو شكل متطور ومتقدم من الموهب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يمكن تعريفه على أن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عادة ترتيب ما تعرفه وما لا تعرفه بهدف الوصول إلى ما لا تعرفه</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وفي القاموس الانجليزي</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شاط إنساني يقدم أفكاراً أو معارف أصلية بشكل متكرر من خلال مجموعة من البيانات لتقديم نتائج متفردة</w:t>
      </w:r>
      <w:r>
        <w:rPr>
          <w:rFonts w:ascii="Arial" w:hAnsi="Arial" w:asciiTheme="minorBidi" w:hAnsiTheme="minorBidi"/>
          <w:sz w:val="26"/>
          <w:szCs w:val="26"/>
          <w:rtl w:val="true"/>
        </w:rPr>
        <w:t>.</w:t>
      </w:r>
    </w:p>
    <w:p>
      <w:pPr>
        <w:pStyle w:val="NoSpacing"/>
        <w:numPr>
          <w:ilvl w:val="0"/>
          <w:numId w:val="9"/>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دخل الثاني</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رى أن الإبداع هو تحقيق إنتاج جديد وذي قي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و</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هو النشاط أو العملية التي تقود إلى إنتاج يتصف بالجودة والأصالة والقيمة المجتمع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فكير والإبداع</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موذج نصفي المخ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أيسر والأيم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ميز النصف الأيسر بالتحليل والمنطق بينما النصف الأيمن يتولى الإبداع والفن والحدث</w:t>
      </w:r>
      <w:r>
        <w:rPr>
          <w:rFonts w:ascii="Arial" w:hAnsi="Arial" w:asciiTheme="minorBidi" w:hAnsiTheme="minorBidi"/>
          <w:sz w:val="26"/>
          <w:szCs w:val="26"/>
          <w:rtl w:val="true"/>
        </w:rPr>
        <w:t>.</w:t>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0730931F">
                <wp:extent cx="5477510" cy="3090545"/>
                <wp:effectExtent l="0" t="0" r="9525" b="0"/>
                <wp:docPr id="1" name="lestvsright4.jpg"/>
                <a:graphic xmlns:a="http://schemas.openxmlformats.org/drawingml/2006/main">
                  <a:graphicData uri="http://schemas.openxmlformats.org/drawingml/2006/picture">
                    <pic:pic xmlns:pic="http://schemas.openxmlformats.org/drawingml/2006/picture">
                      <pic:nvPicPr>
                        <pic:cNvPr id="0" name="lestvsright4.jpg" descr=""/>
                        <pic:cNvPicPr/>
                      </pic:nvPicPr>
                      <pic:blipFill>
                        <a:blip r:embed="rId2">
                          <a:grayscl/>
                          <a:extLst>
                            <a:ext uri="{BEBA8EAE-BF5A-486C-A8C5-ECC9F3942E4B}">
                              <a14:imgProps xmlns:a14="http://schemas.microsoft.com/office/drawing/2010/main">
                                <a14:imgLayer r:embed="rId3">
                                  <a14:imgEffect>
                                    <a14:sharpenSoften amount="25000"/>
                                  </a14:imgEffect>
                                </a14:imgLayer>
                              </a14:imgProps>
                            </a:ext>
                          </a:extLst>
                        </a:blip>
                        <a:stretch/>
                      </pic:blipFill>
                      <pic:spPr>
                        <a:xfrm>
                          <a:off x="0" y="0"/>
                          <a:ext cx="5477400" cy="309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stvsright4.jpg" stroked="f" o:allowincell="f" style="position:absolute;margin-left:0pt;margin-top:-243.4pt;width:431.25pt;height:243.3pt;mso-wrap-style:none;v-text-anchor:middle;mso-position-vertical:top" wp14:anchorId="0730931F" type="_x0000_t75">
                <v:imagedata r:id="rId4" o:detectmouseclick="t"/>
                <v:stroke color="#3465a4" joinstyle="round" endcap="flat"/>
                <w10:wrap type="square"/>
              </v:shape>
            </w:pict>
          </mc:Fallback>
        </mc:AlternateConten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المنطقة اليمنى من المخ مرتبطة بالعمليات الإدراكية والمرئية الشك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تحكم بتحريك الجزء الأيسر من الجسم وتتحكم بالوظائف المرتبطة بالحدس والانفعال والإبداع واستخدام الخيال والتأم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م المنطقة اليسرى فهي مرتبطة بالعمليات الإدراكية السمعية واللفظية وهي عموماً تتحكم بتحريك الجزء الأيمن من الجسم وتقوم بالدور التحليلي وضبط الكلام والتفكير النقدي والتحليلي والمراكز العصب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ومن الوسائل اللازمة لتحقيق التفكير والإبداع</w:t>
      </w:r>
      <w:r>
        <w:rPr>
          <w:rFonts w:ascii="Arial" w:hAnsi="Arial" w:asciiTheme="minorBidi" w:hAnsiTheme="minorBidi"/>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تأمل والتفكير</w:t>
      </w:r>
    </w:p>
    <w:p>
      <w:pPr>
        <w:pStyle w:val="NoSpacing"/>
        <w:numPr>
          <w:ilvl w:val="0"/>
          <w:numId w:val="1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احتكاك بالمبدعين</w:t>
      </w:r>
    </w:p>
    <w:p>
      <w:pPr>
        <w:pStyle w:val="NoSpacing"/>
        <w:numPr>
          <w:ilvl w:val="0"/>
          <w:numId w:val="1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حل المشاكل بطريقة إبداعية</w:t>
      </w:r>
    </w:p>
    <w:p>
      <w:pPr>
        <w:pStyle w:val="NoSpacing"/>
        <w:numPr>
          <w:ilvl w:val="0"/>
          <w:numId w:val="1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حل الألغاز الموجهة لعضلات المخ المختلفة</w:t>
      </w:r>
    </w:p>
    <w:p>
      <w:pPr>
        <w:pStyle w:val="NoSpacing"/>
        <w:numPr>
          <w:ilvl w:val="0"/>
          <w:numId w:val="1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سفر والاطلاع على تجارب الآخرين</w:t>
      </w:r>
    </w:p>
    <w:p>
      <w:pPr>
        <w:pStyle w:val="NoSpacing"/>
        <w:numPr>
          <w:ilvl w:val="0"/>
          <w:numId w:val="10"/>
        </w:numPr>
        <w:spacing w:lineRule="auto" w:line="276"/>
        <w:ind w:left="270" w:hanging="183"/>
        <w:rPr>
          <w:rFonts w:ascii="Arial" w:hAnsi="Arial" w:asciiTheme="minorBidi" w:hAnsiTheme="minorBidi"/>
          <w:sz w:val="26"/>
          <w:szCs w:val="26"/>
        </w:rPr>
      </w:pPr>
      <w:r>
        <w:rPr>
          <w:rFonts w:ascii="Arial" w:hAnsi="Arial" w:asciiTheme="minorBidi" w:hAnsiTheme="minorBidi"/>
          <w:sz w:val="26"/>
          <w:sz w:val="26"/>
          <w:szCs w:val="26"/>
          <w:rtl w:val="true"/>
        </w:rPr>
        <w:t>النظر والتأمل في التاريخ</w:t>
      </w:r>
    </w:p>
    <w:p>
      <w:pPr>
        <w:pStyle w:val="NoSpacing"/>
        <w:numPr>
          <w:ilvl w:val="0"/>
          <w:numId w:val="10"/>
        </w:numPr>
        <w:spacing w:lineRule="auto" w:line="276"/>
        <w:ind w:left="270" w:hanging="183"/>
        <w:rPr>
          <w:rFonts w:ascii="Arial" w:hAnsi="Arial" w:asciiTheme="minorBidi" w:hAnsiTheme="minorBidi"/>
          <w:sz w:val="26"/>
          <w:szCs w:val="26"/>
        </w:rPr>
      </w:pPr>
      <w:r>
        <w:rPr>
          <w:rFonts w:ascii="Arial" w:hAnsi="Arial" w:asciiTheme="minorBidi" w:hAnsiTheme="minorBidi"/>
          <w:sz w:val="26"/>
          <w:sz w:val="26"/>
          <w:szCs w:val="26"/>
          <w:rtl w:val="true"/>
        </w:rPr>
        <w:t>قراءة قصص المبدعين</w:t>
      </w:r>
    </w:p>
    <w:p>
      <w:pPr>
        <w:pStyle w:val="NoSpacing"/>
        <w:numPr>
          <w:ilvl w:val="0"/>
          <w:numId w:val="10"/>
        </w:numPr>
        <w:spacing w:lineRule="auto" w:line="276"/>
        <w:ind w:left="270" w:hanging="183"/>
        <w:rPr>
          <w:rFonts w:ascii="Arial" w:hAnsi="Arial" w:asciiTheme="minorBidi" w:hAnsiTheme="minorBidi"/>
          <w:sz w:val="26"/>
          <w:szCs w:val="26"/>
        </w:rPr>
      </w:pPr>
      <w:r>
        <w:rPr>
          <w:rFonts w:ascii="Arial" w:hAnsi="Arial" w:asciiTheme="minorBidi" w:hAnsiTheme="minorBidi"/>
          <w:sz w:val="26"/>
          <w:sz w:val="26"/>
          <w:szCs w:val="26"/>
          <w:rtl w:val="true"/>
        </w:rPr>
        <w:t>تحليل أي مشكلة قبل حلها</w:t>
      </w:r>
    </w:p>
    <w:p>
      <w:pPr>
        <w:pStyle w:val="NoSpacing"/>
        <w:numPr>
          <w:ilvl w:val="0"/>
          <w:numId w:val="10"/>
        </w:numPr>
        <w:spacing w:lineRule="auto" w:line="276"/>
        <w:ind w:left="270" w:hanging="183"/>
        <w:rPr>
          <w:rFonts w:ascii="Arial" w:hAnsi="Arial" w:asciiTheme="minorBidi" w:hAnsiTheme="minorBidi"/>
          <w:sz w:val="26"/>
          <w:szCs w:val="26"/>
        </w:rPr>
      </w:pPr>
      <w:r>
        <w:rPr>
          <w:rFonts w:ascii="Arial" w:hAnsi="Arial" w:asciiTheme="minorBidi" w:hAnsiTheme="minorBidi"/>
          <w:sz w:val="26"/>
          <w:sz w:val="26"/>
          <w:szCs w:val="26"/>
          <w:rtl w:val="true"/>
        </w:rPr>
        <w:t>تنمية المواهب والهوايات</w:t>
      </w:r>
    </w:p>
    <w:p>
      <w:pPr>
        <w:pStyle w:val="NoSpacing"/>
        <w:numPr>
          <w:ilvl w:val="0"/>
          <w:numId w:val="10"/>
        </w:numPr>
        <w:spacing w:lineRule="auto" w:line="276"/>
        <w:ind w:left="270" w:hanging="183"/>
        <w:rPr>
          <w:rFonts w:ascii="Arial" w:hAnsi="Arial" w:asciiTheme="minorBidi" w:hAnsiTheme="minorBidi"/>
          <w:sz w:val="26"/>
          <w:szCs w:val="26"/>
        </w:rPr>
      </w:pPr>
      <w:r>
        <w:rPr>
          <w:rFonts w:ascii="Arial" w:hAnsi="Arial" w:asciiTheme="minorBidi" w:hAnsiTheme="minorBidi"/>
          <w:sz w:val="26"/>
          <w:sz w:val="26"/>
          <w:szCs w:val="26"/>
          <w:rtl w:val="true"/>
        </w:rPr>
        <w:t>تنمية القدرات</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سمات المبدع</w:t>
      </w:r>
    </w:p>
    <w:p>
      <w:pPr>
        <w:pStyle w:val="NoSpacing"/>
        <w:numPr>
          <w:ilvl w:val="0"/>
          <w:numId w:val="11"/>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طلاق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مثل القدرة على إنتاج عدد كبير من الأفكار في فترة زمنية محد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يعكس القدرة على استخدام المخزون المعرفي عند الحاجة</w:t>
      </w:r>
      <w:r>
        <w:rPr>
          <w:rFonts w:ascii="Arial" w:hAnsi="Arial" w:asciiTheme="minorBidi" w:hAnsiTheme="minorBidi"/>
          <w:sz w:val="26"/>
          <w:szCs w:val="26"/>
          <w:rtl w:val="true"/>
        </w:rPr>
        <w:t>.</w:t>
      </w:r>
    </w:p>
    <w:p>
      <w:pPr>
        <w:pStyle w:val="NoSpacing"/>
        <w:numPr>
          <w:ilvl w:val="0"/>
          <w:numId w:val="11"/>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مرون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تلقائية – التكيفية </w:t>
      </w:r>
      <w:r>
        <w:rPr>
          <w:rFonts w:ascii="Arial" w:hAnsi="Arial" w:asciiTheme="minorBidi" w:hAnsiTheme="minorBidi"/>
          <w:sz w:val="26"/>
          <w:szCs w:val="26"/>
          <w:rtl w:val="true"/>
        </w:rPr>
        <w:t>)</w:t>
      </w:r>
    </w:p>
    <w:p>
      <w:pPr>
        <w:pStyle w:val="NoSpacing"/>
        <w:numPr>
          <w:ilvl w:val="0"/>
          <w:numId w:val="11"/>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حساسية للمشكل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ية القبعات الست للمفكر إدوارد دي بونو</w:t>
      </w:r>
    </w:p>
    <w:p>
      <w:pPr>
        <w:pStyle w:val="NoSpacing"/>
        <w:numPr>
          <w:ilvl w:val="0"/>
          <w:numId w:val="11"/>
        </w:numPr>
        <w:spacing w:lineRule="auto" w:line="276"/>
        <w:ind w:left="543" w:hanging="183"/>
        <w:rPr>
          <w:rFonts w:ascii="Arial" w:hAnsi="Arial" w:asciiTheme="minorBidi" w:hAnsiTheme="minorBidi"/>
          <w:sz w:val="26"/>
          <w:szCs w:val="26"/>
        </w:rPr>
      </w:pPr>
      <w:r>
        <w:rPr>
          <w:rFonts w:ascii="Arial" w:hAnsi="Arial" w:asciiTheme="minorBidi" w:hAnsiTheme="minorBidi"/>
          <w:b/>
          <w:b/>
          <w:bCs/>
          <w:sz w:val="26"/>
          <w:sz w:val="26"/>
          <w:szCs w:val="26"/>
          <w:rtl w:val="true"/>
        </w:rPr>
        <w:t>الأصا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إنتاج ما هو غير مألوف وتعني أن الشخص المبدع لا يكرر أفكار الآخرين وينفر من حلولهم التقليدية للمشاكل فأفكاره متجددة وغير مألوفة</w:t>
      </w:r>
      <w:r>
        <w:rPr>
          <w:rFonts w:ascii="Arial" w:hAnsi="Arial" w:asciiTheme="minorBidi" w:hAnsiTheme="minorBidi"/>
          <w:sz w:val="26"/>
          <w:szCs w:val="26"/>
          <w:rtl w:val="true"/>
        </w:rPr>
        <w:t>.</w:t>
      </w:r>
    </w:p>
    <w:p>
      <w:pPr>
        <w:pStyle w:val="NoSpacing"/>
        <w:numPr>
          <w:ilvl w:val="0"/>
          <w:numId w:val="11"/>
        </w:numPr>
        <w:spacing w:lineRule="auto" w:line="276"/>
        <w:ind w:left="543" w:hanging="183"/>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صلة الاتجاه</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عوامل دعم الإبداع</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البيئة الداخل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مجموعة العوامل المرتبطة بطبع الإنسان ، وقدراته الشخصية بما يعزز السمات الشخصية المبدعة</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البيئة الخارج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تمثل المحيط الذي يعيش فيه الإنس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البيئة الاجتماعية ، والبيئة الاقتصادية ، والبيئة السياس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إلخ</w:t>
      </w:r>
    </w:p>
    <w:p>
      <w:pPr>
        <w:pStyle w:val="NoSpacing"/>
        <w:numPr>
          <w:ilvl w:val="0"/>
          <w:numId w:val="14"/>
        </w:numPr>
        <w:spacing w:lineRule="auto" w:line="276"/>
        <w:ind w:left="543"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ليم</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ن أهم العوامل المساعدة في تنمية الإبدا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عليم والتدريب على التفكير الإبداعي وحل المشكلات بطريقة مبد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جب أن يكون لدى الرؤساء والمرؤوسين قيم عامة عن الإبداع والابتكار والتعليم والتطبيق وتشجيع التفكير الإبداعي وتقدير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حل الإبداعي للمشكلات يصبح مسؤولية كل شخص وبالتالي تنشأ بيئة عمل إيجابية فجميع المميزين يمثلون نموذج تقديم الأفكار المبدعة</w:t>
      </w:r>
      <w:r>
        <w:rPr>
          <w:rFonts w:ascii="Arial" w:hAnsi="Arial" w:asciiTheme="minorBidi" w:hAnsiTheme="minorBidi"/>
          <w:sz w:val="26"/>
          <w:szCs w:val="26"/>
          <w:rtl w:val="true"/>
        </w:rPr>
        <w:t xml:space="preserve">. </w:t>
      </w:r>
    </w:p>
    <w:p>
      <w:pPr>
        <w:pStyle w:val="NoSpacing"/>
        <w:numPr>
          <w:ilvl w:val="0"/>
          <w:numId w:val="14"/>
        </w:numPr>
        <w:spacing w:lineRule="auto" w:line="276"/>
        <w:ind w:left="543" w:hanging="325"/>
        <w:rPr>
          <w:rFonts w:ascii="Arial" w:hAnsi="Arial" w:asciiTheme="minorBidi" w:hAnsiTheme="minorBidi"/>
          <w:sz w:val="26"/>
          <w:szCs w:val="26"/>
        </w:rPr>
      </w:pPr>
      <w:r>
        <w:rPr>
          <w:rFonts w:ascii="Arial" w:hAnsi="Arial" w:asciiTheme="minorBidi" w:hAnsiTheme="minorBidi"/>
          <w:b/>
          <w:b/>
          <w:bCs/>
          <w:sz w:val="26"/>
          <w:sz w:val="26"/>
          <w:szCs w:val="26"/>
          <w:rtl w:val="true"/>
        </w:rPr>
        <w:t>استخدام أسلوب حل المشاكل بالإبداع</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نمو الابتكار ويتعزز إذا اعتاد فريق العمل وتدربوا بشكل مستم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على أسلوب حل المشاكل الإبداع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راً لأن فرق العمل تضم أفراداً بنماذج تفكير متنوعة ومختلفة سيفرز ذلك التفكير الإبداعي أما إذا كانت عملية حل المشاكل مقيدة وروتينية فإن ذلك سيحول دون تنمية الإبدا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طبيعي أن ينمو الإبداع في المنشآت التي تعزز فرق العمل الصغيرة ذات التفكير المبدع خاصة في خطوط الانتاج الجديدة</w:t>
      </w:r>
      <w:r>
        <w:rPr>
          <w:rFonts w:ascii="Arial" w:hAnsi="Arial" w:asciiTheme="minorBidi" w:hAnsiTheme="minorBidi"/>
          <w:sz w:val="26"/>
          <w:szCs w:val="26"/>
          <w:rtl w:val="true"/>
        </w:rPr>
        <w:t>.</w:t>
      </w:r>
    </w:p>
    <w:p>
      <w:pPr>
        <w:pStyle w:val="NoSpacing"/>
        <w:numPr>
          <w:ilvl w:val="0"/>
          <w:numId w:val="14"/>
        </w:numPr>
        <w:spacing w:lineRule="auto" w:line="276"/>
        <w:ind w:left="543"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بيئة المنظم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حدث الابتكار عندما تمارس وظائف المنظمة بطريقة نظام التعليم الفعّال والتعلم من خلال التجربة والخط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منظمة المبتكرة هي التي يواجه فيها العاملون المخاطرة ويقطفون ثمرة النجاح ويتعايشون مع الفشل</w:t>
      </w:r>
      <w:r>
        <w:rPr>
          <w:rFonts w:ascii="Arial" w:hAnsi="Arial" w:asciiTheme="minorBidi" w:hAnsiTheme="minorBidi"/>
          <w:sz w:val="26"/>
          <w:szCs w:val="26"/>
          <w:rtl w:val="true"/>
        </w:rPr>
        <w:t>.</w:t>
      </w:r>
    </w:p>
    <w:p>
      <w:pPr>
        <w:pStyle w:val="NoSpacing"/>
        <w:numPr>
          <w:ilvl w:val="0"/>
          <w:numId w:val="14"/>
        </w:numPr>
        <w:spacing w:lineRule="auto" w:line="276"/>
        <w:ind w:left="543"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صا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و عنصر مهم للربط بين التعليم والتطبيق والآ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حلقة وصل بين الأشخاص وفرق العمل والإدا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أفكار المبتكرة والمبدعة يجب أن يتم توصيلها لكي يمكن بثها وتطبيقها في الخطط الخاصة بالمنظ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مكن في حالة فشل شخص أن تصبح هذه الفكرة منطلقاً لفكرة شخص آخر ويتحقق ذلك في حالة توصيل المعلومات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عوائق الإبداع</w:t>
      </w:r>
    </w:p>
    <w:p>
      <w:pPr>
        <w:pStyle w:val="NoSpacing"/>
        <w:numPr>
          <w:ilvl w:val="0"/>
          <w:numId w:val="15"/>
        </w:numPr>
        <w:spacing w:lineRule="auto" w:line="276"/>
        <w:ind w:left="543"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قويم المتوقع</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لقد أثبتت العديد من الدراسات أن الكثير من عوائق الإبداع ناتجة من الدافعية الداخلية حيث هذا الصنف قد يتعزز بسبب البيئة التي نشأ فيها الإنسان ومن أهم العوامل الناتجة عن هذا الصنف تركيز الأفراد على تقويم أعمالهم من قبل الآخرين مما يقلل من درجة الإبداع لديهم وبالمقابل فإن الأشخاص المبدعين لا يعيرون انتباهاً لمثل هذه الأمور لذا فإن كثيراً من الأشخاص يخشون الوقوع في الخطأ أو ضياع الوقت أو المال أو الأذى أو الاستهزاء أو السخرية من قبل الآخرين</w:t>
      </w:r>
      <w:r>
        <w:rPr>
          <w:rFonts w:ascii="Arial" w:hAnsi="Arial" w:asciiTheme="minorBidi" w:hAnsiTheme="minorBidi"/>
          <w:sz w:val="26"/>
          <w:szCs w:val="26"/>
          <w:rtl w:val="true"/>
        </w:rPr>
        <w:t xml:space="preserve">. </w:t>
      </w:r>
    </w:p>
    <w:p>
      <w:pPr>
        <w:pStyle w:val="NoSpacing"/>
        <w:numPr>
          <w:ilvl w:val="0"/>
          <w:numId w:val="15"/>
        </w:numPr>
        <w:spacing w:lineRule="auto" w:line="276"/>
        <w:ind w:left="543"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اقبة والاشراف</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إن انتاج الأفراد الذين يشعرون بخضوعهم للمراقبة أقل إبداعاً وإتقاناً من الأفراد الذين لا يشعرون بذلك حيث أن تركيزهم ينصب على الالتزام والتقيد بمعايير الرقابة بدلاً من الحرية ومحاولة الإبداع</w:t>
      </w:r>
      <w:r>
        <w:rPr>
          <w:rFonts w:ascii="Arial" w:hAnsi="Arial" w:asciiTheme="minorBidi" w:hAnsiTheme="minorBidi"/>
          <w:sz w:val="26"/>
          <w:szCs w:val="26"/>
          <w:rtl w:val="true"/>
        </w:rPr>
        <w:t>.</w:t>
      </w:r>
    </w:p>
    <w:p>
      <w:pPr>
        <w:pStyle w:val="NoSpacing"/>
        <w:numPr>
          <w:ilvl w:val="0"/>
          <w:numId w:val="15"/>
        </w:numPr>
        <w:spacing w:lineRule="auto" w:line="276"/>
        <w:ind w:left="543"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كافأ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أفراد الذين يقومون بأداء مهماتهم لقاء مكافأة أو تقدر تكون درجة إبداعهم أقل من الأفراد الذين يقومون بذلك دون انتظار مكافأة أو تقدير</w:t>
      </w:r>
      <w:r>
        <w:rPr>
          <w:rFonts w:ascii="Arial" w:hAnsi="Arial" w:asciiTheme="minorBidi" w:hAnsiTheme="minorBidi"/>
          <w:sz w:val="26"/>
          <w:szCs w:val="26"/>
          <w:rtl w:val="true"/>
        </w:rPr>
        <w:t>.</w:t>
      </w:r>
    </w:p>
    <w:p>
      <w:pPr>
        <w:pStyle w:val="NoSpacing"/>
        <w:numPr>
          <w:ilvl w:val="0"/>
          <w:numId w:val="15"/>
        </w:numPr>
        <w:spacing w:lineRule="auto" w:line="276"/>
        <w:ind w:left="543" w:hanging="325"/>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ختيار المقيد</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أفراد الذين يقومون بمهمات محددة ومقيدة بشروط أقل إبداعاً من الأفراد الذين يترك لهم حرية اختيار المهمات والقيام بالكيفية التي يرغبونها</w:t>
      </w:r>
      <w:r>
        <w:rPr>
          <w:rFonts w:ascii="Arial" w:hAnsi="Arial" w:asciiTheme="minorBidi" w:hAnsiTheme="minorBidi"/>
          <w:sz w:val="26"/>
          <w:szCs w:val="26"/>
          <w:rtl w:val="true"/>
        </w:rPr>
        <w:t>.</w:t>
      </w:r>
    </w:p>
    <w:p>
      <w:pPr>
        <w:pStyle w:val="NoSpacing"/>
        <w:numPr>
          <w:ilvl w:val="0"/>
          <w:numId w:val="15"/>
        </w:numPr>
        <w:spacing w:lineRule="auto" w:line="276"/>
        <w:ind w:left="543"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توجه الخارج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أفراد الذين يهتمون بالعوامل الخارجية والتي تؤثر في أداء المهمات الذين يقومون بها أقل إبداعاً من الأفراد الذين يهتمون بالعوامل الداخلية التي ت</w:t>
      </w:r>
      <w:bookmarkStart w:id="0" w:name="_GoBack"/>
      <w:bookmarkEnd w:id="0"/>
      <w:r>
        <w:rPr>
          <w:rFonts w:ascii="Arial" w:hAnsi="Arial" w:asciiTheme="minorBidi" w:hAnsiTheme="minorBidi"/>
          <w:sz w:val="26"/>
          <w:sz w:val="26"/>
          <w:szCs w:val="26"/>
          <w:rtl w:val="true"/>
        </w:rPr>
        <w:t>ؤثر على تلك المه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أكثر العوائق تأثيراً على إبداع الأشخاص هو الشعور الداخلي بأنه غير مبدع وأن الإبداع صعب تعلمه وهو خاص بالموهوب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الشعور يسمى إيحاء سلبياً لذا فإن الدافعية الداخلية أمر ضروري ومهم للإبداع حيث يتحرر من المهددات الخارجية المؤطرة لتفكيره</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لحسن الحظ فإن هذه</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دوافع الداخلية للتوجه خارجاً يمكن أن تعلم وتساعد الفرد لشحذها ودعمها وتعزيزها حيث إن ذلك يساعد على زيادة قدرة الفرد على تحقيق إنتاجات مبدع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بتكار وريادة الأعمال</w:t>
      </w:r>
    </w:p>
    <w:p>
      <w:pPr>
        <w:pStyle w:val="NoSpacing"/>
        <w:numPr>
          <w:ilvl w:val="0"/>
          <w:numId w:val="1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يتضمن مفهوم الابتكار إنتاج وتوزيع استخدام المعرفة بطريقة اقتصادية جديدة</w:t>
      </w:r>
      <w:r>
        <w:rPr>
          <w:rFonts w:ascii="Arial" w:hAnsi="Arial" w:asciiTheme="minorBidi" w:hAnsiTheme="minorBidi"/>
          <w:sz w:val="26"/>
          <w:szCs w:val="26"/>
          <w:rtl w:val="true"/>
        </w:rPr>
        <w:t>.</w:t>
      </w:r>
    </w:p>
    <w:p>
      <w:pPr>
        <w:pStyle w:val="NoSpacing"/>
        <w:numPr>
          <w:ilvl w:val="0"/>
          <w:numId w:val="1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وهو يعد أحد المزايا التنافسية لريادة الأعمال</w:t>
      </w:r>
      <w:r>
        <w:rPr>
          <w:rFonts w:ascii="Arial" w:hAnsi="Arial" w:asciiTheme="minorBidi" w:hAnsiTheme="minorBidi"/>
          <w:sz w:val="26"/>
          <w:szCs w:val="26"/>
          <w:rtl w:val="true"/>
        </w:rPr>
        <w:t>.</w:t>
      </w:r>
    </w:p>
    <w:p>
      <w:pPr>
        <w:pStyle w:val="NoSpacing"/>
        <w:numPr>
          <w:ilvl w:val="0"/>
          <w:numId w:val="1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وهناك ارتباط وثيق ومتبادل بين الابتكار وريادة الأعما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حفزات الإبداع والابتكار</w:t>
      </w:r>
    </w:p>
    <w:p>
      <w:pPr>
        <w:pStyle w:val="NoSpacing"/>
        <w:numPr>
          <w:ilvl w:val="0"/>
          <w:numId w:val="13"/>
        </w:numPr>
        <w:spacing w:lineRule="auto" w:line="276"/>
        <w:ind w:left="543" w:hanging="183"/>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صفات الشخصية لرائد الأعمال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وظف صعب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صاحب المنشأة الصغيرة الناجح لربما كان موظفاً صعب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كل تأكيد ان الكثيرين من رواد الاعمال الناجحين كانوا قد تعرضوا للفصل من وظيفه واحده او وظائف قبل الشروع في اعمالهم التجارية الراه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كثير من الناس الذين يتم فصلهم من وظائفهم يواجهون صعوبة في إبلاغ أقراب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أن هناك صفة بغيضة ترتبط بحادثة الفص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ن الفصل من الخدمة لا يعني أن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خاسر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بل لربما يعني مجرد أن طبيعتك المباشرة والمستقلة تزعج أولئك الذين من حو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ظم رواد الاعمال يواجهون صعوبة في العمل لدى مؤسسات كبيره التي تكون فيها مهاراتك المتعلق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كيفية الانسجام مع كل فرد في المؤسسة الكبي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أكثر أهمية من العمل الذي تؤديه فعل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صعب الانقيا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صفة عامه يكون أداء رواد الأعمال في المنشآت الصغيرة أفضل منه في المؤسسات الكبي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في النهاية تكون الرغبة في الاستقلالية والمسؤولية المستقلة هي المهيم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دفعهم إلى البدء في أعمالهم الخاصة ب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اتجاه السائد لدى رواد الأعمال هو أن يكونوا رواداً وق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مجرد قطع علاقتهم مع المؤسسات الكبير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 القلة من رواد الأعمال هم الذين يلتفتون الى الور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منشأة الصغيرة تعطي القدرة على فعل شيء مفيد والحصول على مكافأة من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اقد لما حول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ناس يحبون الأفكار الجدي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حبون انتقاد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ن يكونوا الأوائل الذين يكتشفون الأخطاء القاتلة والتخلص م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واد الأعمال يبحثون عن سبب لرفض الآخرين الأفكار الجدي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شي إلا لأنها جدي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م متأكدون جداً من واقع الأشياء إلى الدرجة التي يفقدون فيها القدرة على رؤية كيف يمك أن تكون الأشي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ن رواد الأعمال يميلون إلى البحث عما هو إيجابي بدلاً من السلب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ذا لم ينجح شيء من الأشي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إنهم لن يهدروا الوقت في تحليل أسباب عدم النجا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ل يكرسوا طاقاتهم ليأتوا بحل يفضي إلى النجاح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ئ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دة صفه أساسيه  لرواد الأعمال ولأن القيادة مثل مهنة الريا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ي عباره عن وضع يتم اكتسابه يوماً بيو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ا أن هناك خيارات شخصية هامة يجب أن يتخذها القادة الجدد وذوو الخبرات على أساس منتظ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واد الأعمال ذوو الكفاءة والفاعلية هم القادة أولاً وأخير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مميزات القياد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سن الخلق في المقام الأ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طاقة العال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قدرة على العمل بالأولويات ووضع أهمية مماثله لوضع الأولوي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شجاع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طوير المؤسس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دوافع الابتك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وجه القا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ماس الناتج عن الداف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غبة في مساعدة الآخر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دة فن وعل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3"/>
        </w:numPr>
        <w:spacing w:lineRule="auto" w:line="276"/>
        <w:ind w:left="543" w:hanging="183"/>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كرة</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توجد الملايين من الأفكار التي تنتظر الاكتشاف والتفعيل من قبل أصحاب المنشآ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ول إيدن فيلبوتس</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كون مليء بالأفكار الخيالية ونحن ننتظر بصب لذكائنا أن يتق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رد فكرة جديدة يمكن أن تغير كل العالم لذا دع تفكيرك يكون كبير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عالم يحتاج إلى أفكارك ومثاليت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نحتاج الآن إلى من بوسعهم البحث عن الشجاع وعن الجميل في وقت لا يرى الآخرون شيئ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ن نحتاج إلى حالمين بالمنشآت الصغي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حتاج إلى تغذية خيال الآخرين ومساعدتهم على توسعة قواهم الإبداع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عالم يتغير بسرعة عالية وقد تضاعف حجم المعلومات التي ينبغي لنا نشرها يوم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ر الذي يحتم على رواد الأعمال أن ينظروا إلى ما بعد الوقت الحاضر وإلى ما بعد ما يراه النا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عين أن تكون لدينا توقعات كبيرة للمستقبل وأن نضع للآخرين ولأنفسنا مخططات مستقبلية إيجاب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3"/>
        </w:numPr>
        <w:spacing w:lineRule="auto" w:line="276"/>
        <w:ind w:left="543" w:hanging="183"/>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ؤ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رواد الأعمال ليس لديهم فقط الفكرة بل أيضاً لديهم الفك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هو الذي يجعلهم مفكرين إذ عليهم معرفة أن رؤية الأشياء التي لا يراها الآخرون  ليست هي فقط صفة العمل التجاري بل هي مسؤو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تكون مفكراً كبيراً يعني أن تكون واقعاً جزئياً وأن تكون غامضاً جزئ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الموهبة ليست نادرة مثلما قد تتوقع بل هي سلوك مثلما هي قدرة وأه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التفكير بعقلية كبيرة يجعلك ترى الناس والأماكن والأشياء أكبر مما هي علي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قائد له رؤية سوف تجد الجمال الذي لا يجده الآخرون وسوف تبحث عن الفرص بينما يجد الآخرون المشاكل فقط وسوف تجد الاستجابة بينما لا يعرف الآخرون حتى الأسئ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ه هي فكرتك التجارية الكبيرة</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أكثر من نصف الأعمال التجارية التي تبدأ في سنة معينة سوف تسقط وتفشل خلال السنتين التالي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بين الأعمال التي تتجاوز بنجاح تلك السنتين هناك واحد فقط من خمسة يظل باقياً حتى السنة الخامس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قية سوف تتوقف</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تفائل </w:t>
      </w:r>
      <w:r>
        <w:rPr>
          <w:rFonts w:ascii="Arial" w:hAnsi="Arial" w:asciiTheme="minorBidi" w:hAnsiTheme="minorBidi"/>
          <w:sz w:val="26"/>
          <w:szCs w:val="26"/>
        </w:rPr>
        <w:t>Optimis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كلمة تصف العديد من رواد الأعمال لكن الواقع هو أن أقل من نصف الأعمال التجارية التي تبدأ سوف تظل صامدة خلال السنتين التاليتين وتبقى فقط الأقل منها خلال السنوات الخمس الت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وف يقول لك الناس إن سبب فشلهم يعود إلى قلة المال أو شدة المنافسة أو التدهور الاقتصادي لكن الحقيقة هي أن معظم الأعمال التجارية تفشل بسبب سوء الإدا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رؤية بشكلها الأسمى تصل حتى إلى ما بعد حدود الخيال فه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وقظ الأحل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قول لونجفيلو</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قال جونثان سويفت إن الرؤية ه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ن رؤية الأشياء غير المرئ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ميز كثيراً ما يعني النظر إلى التحديات غير المرئ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قول السيد ألبرت سزينت الكيميائي والمؤلف </w:t>
      </w:r>
      <w:r>
        <w:rPr>
          <w:rFonts w:ascii="Arial" w:hAnsi="Arial" w:asciiTheme="minorBidi" w:hAnsiTheme="minorBidi"/>
          <w:sz w:val="26"/>
          <w:szCs w:val="26"/>
          <w:rtl w:val="true"/>
        </w:rPr>
        <w:t>"</w:t>
      </w:r>
      <w:r>
        <w:rPr>
          <w:rFonts w:ascii="Arial" w:hAnsi="Arial" w:asciiTheme="minorBidi" w:hAnsiTheme="minorBidi"/>
          <w:sz w:val="26"/>
          <w:sz w:val="26"/>
          <w:szCs w:val="26"/>
          <w:rtl w:val="true"/>
        </w:rPr>
        <w:t>يتكون الاكتشاف مما يراه كل إنسان والتفكير فيما لم يفكر فيه أحد</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ن يكون تفكيرك كبيراً وأن تطور فلسفتك ومهمتك وأن تكون لديك رؤ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ذلك يعتبر أكثر من مسؤولية لدى رواد الأعمال الصادقين بل هو من الأقوال المأثورة  الحكي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لا تكون هناك رؤية سوف يهلك الناس</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فالرؤية للمستقبل تؤثر كثيراً على السلوك البشري وذلك لأنها تتوقع الاحتياجات وتعبر عن الاحتياجات وتحدد الأهداف العا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إمكانك تحفيز الناس وتشجيعهم ومنحهم شيئاً يستهدفونه أبعد من اهتمامهم وعندما تفعل ذلك فإن روح عملك التجاري سوف تساعدهم على مساعدة الآخرين لكي يصنعوا الفرق عما هو مألوف</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3"/>
        </w:numPr>
        <w:spacing w:lineRule="auto" w:line="276"/>
        <w:ind w:left="543" w:hanging="183"/>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بداع والخيا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ن الإبداع والخيال هما مقدرتان من الطاقة الإنتاجية تساعدان في اكتساب المعر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ال البيرت إنشتاين إن الخيال ه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شيء أهم من المعرف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تعزيز الإبداعي والتجديد المثمر أفسح مجالاً لتدفق خيا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ترفض أي فكرة بسرعة أو بتلقائ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واد الأعمال الأكثر إبداعاً يسمحون لعقولهم أن تمنح كافة الاحتمالات فرصاً متساوي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ندما تمنع الظروف الناس من التطور والإنجاز فإن رائد الأعمال سوف يشير إلى اتجاه جدي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اس سوف يتبعونك عندما تثيرهم فكرتك وتضيف معنى لحيات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رائد الأعمال ذو الهدف والذي يعمل لتحقيق ذلك الهدف يساعد الناس على رؤية الاستفادة من الماضي في اليوم</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3"/>
        </w:numPr>
        <w:spacing w:lineRule="auto" w:line="276"/>
        <w:ind w:left="543" w:hanging="183"/>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خلاص</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رواد الأعمال الصادقون لديهم إخلاص مثل الأطف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يس الإخلاص الطفولي الذي يفتقر إلى النضج والف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ل الثقة التامة بالنفس والآخر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صفتك كصاحب منشأة صغيرة يجب أن يكون لديك إخلاص ووفاء لمهاراتك التي وهبك الله إياها ومواهبك وقدراتك والأهم من ذلك لديك إخلاص ورغبة في أن تجعل الآخرين ينجحون وأن تساهم وأن تكون لديك حياة لها معنى ومفيد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يمانك بذلك يمكن أن يجعل العالم مختلفاً لأن إخلاصك يمكن أن يعمل كمادة محفزة لتشجيعهم على ذلك</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نظر رائد الأعمال إلى عمله التجاري كهواية بدوام كامل وأحياناً يستمتع بعمله إلى أقصى حد فعمله ليس مثل أي عمل مزعج يمكن التخلي عنه وبسرور بنهاية اليو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ون صاحب المنشأة الصغيرة تثيره فعلاً فكرة معينة فإنه لا يرى عمله عبئاً علي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رواد الأعمال يعرفون طريقة جذب الآخرين إلي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ذا كنت لا تؤمن بفكرتك </w:t>
      </w:r>
      <w:r>
        <w:rPr>
          <w:rFonts w:ascii="Arial" w:hAnsi="Arial" w:asciiTheme="minorBidi" w:hAnsiTheme="minorBidi"/>
          <w:sz w:val="26"/>
          <w:szCs w:val="26"/>
        </w:rPr>
        <w:t>1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لن يؤمن بها الآخرون ومن خلال تقديم هذه الصورة عن قناعتك وإيمانك بفكرتك فإنه بإمكانك أن تلهم رغبة الآخرين في إتباعك</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ندما تبدأ عملاً تجارياً فإنك عادة ما تتسرع في إيصال فكرتك إلى السو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ظم رواد الأعمال لا يهتمون بالأبحاث أو الإحصائ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هم يرغبون فقط في أن تصبح فكرتهم واقع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النسبة للكثير من هؤلاء الناس فإن الربح أو المال لا يعدان القضية الجوهرية حيث يمكن تحقيق الربح والمال أخير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كثير من رواد الأعمال يكونون على قناعة كبيرة بإمكانية فكرة معينة بل أحياناً لا يفهمون لماذا لا يشعر الآخرون بالشيء نفس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ك تصل إلى النقطة التي تكون فيها مقتنعاً جداً بفكرتك التي تشعر بأنها مفسرة لذات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ثم تتوقع أن يوافقك الناس عليها مباش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هذا سببه الحما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ن أن تكون فكرتك واضحة وجلية جداً بالنسبة لك لا يعني أن تكون واضحة تلقائياً لشخص آخ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واد الأعمال يحتاجون إلى ذلك النوع من الحماس المتق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نهم ليس بإمكانهم توقع أن يشاركهم الآخرون ذلك</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3"/>
        </w:numPr>
        <w:spacing w:lineRule="auto" w:line="276"/>
        <w:ind w:left="543" w:hanging="183"/>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ساس</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يهما جاء أو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دجاجة أم البيضة؟ ذلك قول قدي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عالم المنشآت الصغيرة يمكننا أن نسأل من أتى أو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ائد الأعمال أم فكرة المنشأة الصغيرة؟ رائد الأعمال قادر على تحديد نقاط معينة من المنتج التي تجعله متفرداً ومختلفاً مما سبقه من المنتجات أو أفضل من أي منتج آخر موجو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قد قرأنا الكثير عن ولادة رواد الأعم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 كيفية أن رواد الأعمال الناجحين كان لديهم القليل من الوقت في الشارع عندما كانوا صغاراً وباعوا الحلوى أو أعمال خدمية متواضعة وأن آباءهم وأقرباءهم يعرفون منذ أن كانوا صغاراً بأنهم سوف يكونوا رواد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كن بكل تأكيد الأمور ليست كذ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لمجرد أن طفلاً كان يبيع الكعك سوف يتمتع بروح العمل التجاري</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هناك الكثير من الناس الذين كانت لديه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جارب صغير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ندما كانوا صغاراً ولكنهم لم يصبحوا رواداً للأعمال والعكس صحي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ا يماثل هذا الواقع أن الأطفال يمارسون الرسم إلا أن القلة يصبحون رسام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جميع الأطفال يمارسون الرياضة إلا أن القليلين منهم يصبحون رياضيين بارزين والكثير من الأطفال يمثلون الأطباء ولكن القلة منهم يصبحون أطباء</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3"/>
        </w:numPr>
        <w:spacing w:lineRule="auto" w:line="276"/>
        <w:ind w:left="543" w:hanging="183"/>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رفة الصحيح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إحدى المشاكل المرتبطة بالتخطيط الاستراتيجي تكمن في أن رائد الأعمال إما أن تكون لديه المعرفة في التسو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موي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حاس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دارة والقان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أن يكون قادراً على اكتساب كل ذل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ظم رواد الأعمال يعملون بهذا النظام لوحدهم في المراحل الأولى أو بخلاف ذلك يعملون فيه مع مجموعة محدودة جداً من المستشارين الذين يكون معظمهم من الأصدقاء</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حال افتقار الخبرة إلى مجال معين من هذا النظام قد لا يكون هناك مال كافٍ لوضع تلك الموهبة موضع التنفيذ</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يف يكون بإمكان رائد الأعمال أن يأمل في تكوين فكرة تسويق جيدة إذا كان لا يعرف فعلاً الكثير عن التسويق؟ تلك مشكلة تنفّر الكثيرين من رواد الأعمال من التخطيط</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ؤلاء يتصورون أنهم فقط سوف يقفزون ويبدؤون ومن ثم يتعلمون أثناء تقدمهم</w:t>
      </w:r>
      <w:r>
        <w:rPr>
          <w:rFonts w:ascii="Arial" w:hAnsi="Arial" w:asciiTheme="minorBidi" w:hAnsiTheme="minorBidi"/>
          <w:sz w:val="26"/>
          <w:szCs w:val="26"/>
          <w:rtl w:val="true"/>
        </w:rPr>
        <w:t>. (</w:t>
      </w:r>
      <w:r>
        <w:rPr>
          <w:rFonts w:ascii="Arial" w:hAnsi="Arial" w:asciiTheme="minorBidi" w:hAnsiTheme="minorBidi"/>
          <w:sz w:val="26"/>
          <w:sz w:val="26"/>
          <w:szCs w:val="26"/>
          <w:rtl w:val="true"/>
        </w:rPr>
        <w:t>الأذكى من هؤلاء هو من يحصل على مساعدة خارج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الصعوبة على الفرد أن يحصل على كل المعرفة والخبرة الضرورية وفي الواقع أن أحد الاشياء في غاية الأهمية عندما تبدأ في تكوين الفري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البية الناس يختارون الأصدقاء او الأقارب وهذا ليس خياراً جيداً دائ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آخرون لربما يرهقون من قبل المستثمرين الذين كشرط لدفع الم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طلبون توظيف أبناء إخوانهم أو أخوات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واقع أنت تحتاج إلى الأشخاص المناسبين ليس الشخص الموجود بل الشخص المناسب</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كلم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شخص المناس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ني إيجاد الناس ذوي المعرفة الذين تحتاج إليهم وإيجاد الناس المناسبين يعتبر أحد أهم المهام التي يواجهها صاحب المنشأة الصغير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3"/>
        </w:numPr>
        <w:spacing w:lineRule="auto" w:line="276"/>
        <w:ind w:left="543" w:hanging="183"/>
        <w:rPr>
          <w:rFonts w:ascii="Arial" w:hAnsi="Arial" w:asciiTheme="minorBidi" w:hAnsiTheme="minorBidi"/>
          <w:b/>
          <w:b/>
          <w:bCs/>
          <w:sz w:val="26"/>
          <w:szCs w:val="26"/>
        </w:rPr>
      </w:pPr>
      <w:r>
        <w:rPr>
          <w:rFonts w:ascii="Arial" w:hAnsi="Arial" w:asciiTheme="minorBidi" w:hAnsiTheme="minorBidi"/>
          <w:b/>
          <w:b/>
          <w:bCs/>
          <w:sz w:val="26"/>
          <w:sz w:val="26"/>
          <w:szCs w:val="26"/>
          <w:rtl w:val="true"/>
        </w:rPr>
        <w:t>تجنب المصائد</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هناك مصائد عديدة يتعين على رائد الأعمال تفادي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ما يلي بعض من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واد الأعمال المتقشفون يعترفون بأهمية رؤية العالم من خلال عيون عملائ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كثير من الناس يعتقدون أن طباعة بطاقة العمل وتوزيع الكتيبات سوف يأتي بالعملاء ولأنهم يقعون في حب منتجاتهم وخدماتهم فإنهم يعتقدون أن الناس يحبونها أيضاً وهذا نادراً ما يحد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دلاً من ذلك الاعتقاد في الواقع أن الناس يختلفون أو حتى يكونون سلبيين تجاه معظم المشاري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نت تسمع كثيراً من الناس يقولو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دينا منتج عظيم وخدمة عظيمة تبيع نفسها بنفس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 تغتر بعروضك أكثر من اللزوم إلى الدرجة التي تنسيك تقييم ما إذا كان العملاء يرغبون فيها أو قادرين على شرائه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tl w:val="true"/>
        </w:rPr>
      </w:r>
    </w:p>
    <w:sectPr>
      <w:type w:val="continuous"/>
      <w:pgSz w:w="11906" w:h="16838"/>
      <w:pgMar w:left="720" w:right="720" w:gutter="0" w:header="0" w:top="426"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d14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d144c"/>
    <w:pPr>
      <w:spacing w:lineRule="auto" w:line="240" w:before="0" w:after="0"/>
    </w:pPr>
    <w:rPr>
      <w:rFonts w:ascii="Tahoma" w:hAnsi="Tahoma" w:cs="Tahoma"/>
      <w:sz w:val="16"/>
      <w:szCs w:val="16"/>
    </w:rPr>
  </w:style>
  <w:style w:type="paragraph" w:styleId="NoSpacing">
    <w:name w:val="No Spacing"/>
    <w:uiPriority w:val="1"/>
    <w:qFormat/>
    <w:rsid w:val="007209d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49</Words>
  <Characters>17954</Characters>
  <CharactersWithSpaces>2106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59:00Z</dcterms:created>
  <dc:creator>User</dc:creator>
  <dc:description/>
  <dc:language>en-US</dc:language>
  <cp:lastModifiedBy>User</cp:lastModifiedBy>
  <dcterms:modified xsi:type="dcterms:W3CDTF">2015-05-0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