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Mudir MT"/>
          <w:b/>
          <w:b/>
          <w:bCs/>
          <w:color w:val="483D8B"/>
          <w:sz w:val="38"/>
          <w:szCs w:val="38"/>
        </w:rPr>
      </w:pP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سم الله الرحمن الرحيم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أسئلةإختبار مراجعة مادة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24"/>
          <w:rtl w:val="true"/>
        </w:rPr>
        <w:t> </w:t>
      </w:r>
      <w:hyperlink r:id="rId2">
        <w:r>
          <w:rPr>
            <w:rFonts w:ascii="Arial" w:hAnsi="Arial" w:eastAsia="Times New Roman" w:cs="Mudir MT"/>
            <w:b/>
            <w:b/>
            <w:bCs/>
            <w:color w:val="044DA6"/>
            <w:sz w:val="24"/>
            <w:sz w:val="24"/>
            <w:szCs w:val="38"/>
            <w:u w:val="single"/>
            <w:rtl w:val="true"/>
          </w:rPr>
          <w:t>التحرير</w:t>
        </w:r>
        <w:r>
          <w:rPr>
            <w:rFonts w:ascii="Arial" w:hAnsi="Arial" w:eastAsia="Times New Roman" w:cs="Mudir MT"/>
            <w:b/>
            <w:b/>
            <w:bCs/>
            <w:color w:val="044DA6"/>
            <w:sz w:val="24"/>
            <w:sz w:val="24"/>
            <w:szCs w:val="38"/>
            <w:rtl w:val="true"/>
          </w:rPr>
          <w:t> </w:t>
        </w:r>
      </w:hyperlink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اداري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1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أصل أن تكتب كل كلمة منفصلة عما قبلها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لأن كل كلمة تدل على معنى غير الكلمة الأخرى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ولكن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وجد أن بعض الكلمات توصل بما قبلها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منها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أ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-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حروف المعاني الموضوعة على حرف واح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أداة التعريف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)</w:t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ج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الضمائر المتصلة ونون التوكيد وعلامة التأنيث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ما ركب تركيباً مزجياً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2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فرق بين اللام القمرية واللام الشمسية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أ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>-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 xml:space="preserve">اللام القمرية 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: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 xml:space="preserve">هي لام التعريف الداخلة على الأسماء المبدوءة بأحد حروف 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(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 xml:space="preserve">أبغ حجك وخف عقيمه 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بينما اللام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شمسية لام التعريف الداخلة على الأسماء المدوءة بأحد بقية الحروف الأخرى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لام الشمسية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: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هي لام التعريف الداخلة على الأسماء المبدوءة بأحد حروف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أبغ حجك وخف عقيمه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ينما اللام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قمرية لام التعريف الداخلة على الأسماء المدوءة بأحد بقية الحروف الأخرى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لام القمرية تكتب ولا تنطق واللام الشمسية تكتب وتنطق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لام القمرية تدغم في أربعة عشر حرفاً مجموعة في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أبغ حجك وخف عقيمه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واللام الشمسية تظهر مع بقية الحروف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3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فرق بين همزتي الوصل والقطع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أ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-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همزة القطع همزة متحركة زائدة بينما همزة الوصل همزة أصلية لفظاً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ب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همزة الوصل همزة متحركة زائدة بينما همزة القطع همزة أصلية لفظاً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همزة الوصل تثبت في النطق وفي الكتابة بينما همزة القطع يؤتى بها للنطق بالحرف الساكن في أول الكلمة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ترسم همزة القطع ألفاً مجردة بينما همزة الوصل لها علامة مثل رأس حرف العين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br/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4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لغة تضبطها مجموعة من القوانين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أ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-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نكتب ما ننطق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وننطق ماهو مكتو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ب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قوانيين الأصوات والصرف والنحو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لا نبدأ بساكن ولا نقف على متحرك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كل ما ذك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5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من خصائص الكتابة وأهميتها تميز اللغة المكتوبة عن المنطوقة بالتالية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أ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-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بقاء فلا زلنا نقرأ لأشخاص ماتوا منذ زمن بعي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.</w:t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انتشار فكل كتاب يطبع منه الآف النسخ ويوزع في جميع أنحاء العالم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ضبط المعاني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د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كل ما ذك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6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مما تجدر ملاحظته في الرسالة الادارية ذات الطابع الشخصي ان المعلومات الخاصة بالمرسل الية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يختلف موقعها في الرساله في حالة الطلبات عن حالة الدعوات والتهاني كمايلي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 – في حالة الدعوات والتهاني تكتب معلومات المرسل الية في اعلى الصفحة وعلى اليسار في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وفي حالة الطلبات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في اسفل الصفحة وعلى اليمين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ب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في حالة الطلبات في اعلى الصفحة وعلى اليسار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وفي حالة التهاني والدعوات في اسفل الصفحة وعلى اليمين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 –في نفس المكان في الحالتين في اعلى الصفحة وعلى اليسا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 –في نفس المكان في الحالتين في اسفل الصفحة وعلى اليمين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7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تتميز الرسالة الادارية ذات الطابع الشخصي عن الرسائل الادارية المرفقية بالتالي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أ – من حيث الشكل في طابعها الوجيز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 – استعمالها لعبارتي النداء والمجاملة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ج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تقترب في اسلوبها با الرسائل المتبادلة بين الافراد او الشركات الخاصة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u w:val="single"/>
          <w:rtl w:val="true"/>
        </w:rPr>
        <w:t>د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كل ماذك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8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يكتب عنوان الرسالة المرسل والمرسل الية في الرسائل الادارية المصلحية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ا – يكتب العنوان مرتبا تحت التاريخ في اعلى الوثيقة وعلى اليسار مع الدخول الى الوسط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 – يكتب العنوان مرتبا تحت التاريخ في اعلى الوثيقة وعلى اليمين مع الدخول الى الوسط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 – يكتب العنوان مرتبا تحت التاريخ في اعلى الوثيقة وفي الوسط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 – يكتب العنوان مرتبا تحت التاريخ في اسفل الوثيقة وفي الوسط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9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تتطلب الرسائل الاداريه من ناحية التقديم جملة من البيانات الشكلية تميزها عن غيرها من حيث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بيانات ذات الاهمية والثبات وتصنف كمايلي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بيانات تدعم الطابع الرسمي للمراسلة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دمغة – الطابع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وسير الوثيقة البريدي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مستعجل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عادي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)</w:t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ب – بيانات ضرورية لتأكيد وضع الوثيقة في اطارها التدريجي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عنوان ثم الواسطة فالامضاء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)</w:t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ج –بيانات تساعد على تشخيص الوثيقة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مكان والتاريخ ورقم الترتيب وبيانات ظرفيه تتمثل في المرفقات والنسخ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مرسلة ومحتوى الرسالة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سري – سري جداً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)</w:t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د – كل ماذك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10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من صور الرسائل الاداريه المرفقيه رسالة التذكير ورسالة الانذار والاعذار والفرق بينهما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رسالة التذكير ورسالة الانذار والاعذار بنفس المعنى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ب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رسالة التذكيردعوه للمرسل اليه للاجابه عن رساله سابقه لم يرد عليهاورسالة الانذار رساله تحويل الملف الى غير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و احالةوثائق الى مصلحة ما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 xml:space="preserve">ج 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>-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رسالة التذكير دعوه للمرسل اليه للاجابه عن رساله سابقه لم يرد عليهاورسالة الانذار رسالة تبعث بها الاداره الى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شخص طبيعي تنذره مدينا في تنفيذ التزاماته العقدي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د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كل ما ذك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11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 ) -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من التشكيلات والبيانات التي تحتاجها الرساله الاداريه المرفقي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طابع ويقصد ب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-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كلمات المكتوبه في اعلى الوثيقه الاداريه وتسمى الدمغ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ب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>-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مجموعة من الكلمات في اعلى الوثيقه الاداريه وتوضح الجهه الاداريه المصدره للوثيق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-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طابع الذي تختم به الرسال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-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طابع هو شعار يلصق على الرساله مثل طابع البري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12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من الشكليات والبيانات التي تحتاجها الرساله الاداريه المرفقيه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: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دمغه ويقصد بها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أ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مجموعة الكلمات التي تبين اسم الدوله وتكون احيانا مصحوبه بشعار الدول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جهة الاداريه مصدرة الوثيق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مرجع اي السند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24"/>
          <w:rtl w:val="true"/>
        </w:rPr>
        <w:t> </w:t>
      </w:r>
      <w:hyperlink r:id="rId3">
        <w:r>
          <w:rPr>
            <w:rFonts w:ascii="Arial" w:hAnsi="Arial" w:eastAsia="Times New Roman" w:cs="Mudir MT"/>
            <w:b/>
            <w:b/>
            <w:bCs/>
            <w:color w:val="044DA6"/>
            <w:sz w:val="24"/>
            <w:sz w:val="24"/>
            <w:szCs w:val="38"/>
            <w:u w:val="single"/>
            <w:rtl w:val="true"/>
          </w:rPr>
          <w:t>الاداري</w:t>
        </w:r>
        <w:r>
          <w:rPr>
            <w:rFonts w:ascii="Arial" w:hAnsi="Arial" w:eastAsia="Times New Roman" w:cs="Mudir MT"/>
            <w:b/>
            <w:b/>
            <w:bCs/>
            <w:color w:val="044DA6"/>
            <w:sz w:val="24"/>
            <w:sz w:val="24"/>
            <w:szCs w:val="38"/>
            <w:rtl w:val="true"/>
          </w:rPr>
          <w:t> </w:t>
        </w:r>
      </w:hyperlink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و القانوني للرسال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ختم الرسمي الذي تختم به الرسال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13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تعرف الرساله الاداريه المرفقيه بانها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وثيقه يبعث بها موظف في شركه الى ادارة اخرى لامور شخصيه يطلب فيها امرا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ب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وثيقه متبادله بين الاجهزه المركزيه او بين مصالح اداريه تابعه لنفس الجهاز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وثيقه مثل الرساله الاداريه ذات الطابع الشخصي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/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وثيقه رسميه محرره باسم الموقع ان كانت شخصيه وبسم المؤسسه ان كانت اداري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14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يقوم امين السر بتدوين محضر الاجتماع ويركز فيه على الامور التالي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تحديد موعد انعقاد الاجتماع واليوم والتاريخ ورقم الاجتماع ونهايته وتوقيع رئيس الجلسه فقط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ب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تحديد موعد انعقاد الاجتماع زمانا ومكانا وحضورا وغيابا وجدول الاعمال والمناقشات والقرارات والانتهاء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والتوقيعات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هذا متروك لمهارة كاتب المحضر في الاستماع والانصات الجيد والالمام بطبيعة الموضوعات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كل ما ذك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15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من خصائص التقرير في المراسلات الاداريه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: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وضوح ويعني ذلك القدره في اختيار الالفاظ وفهم مستوى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قارئ الذي يوجه اليه التقرير والعوامل التي تسهم في ذلك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أ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ستخدام الالفاظ السهله والبعد عن استخدام المصطلحات ، والترابط بين الالفاظ والفقرات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ترتيب المنطقي والزمني مع تأكيد الافكار المهمه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.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ووجود ملخص في بداية التقري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تأكيد الافكار واستخدام الحروف الكبيره ووضع خطوط تحت العبارات واستخدام الالوان والخرائط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د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جميع ماذك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16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في عملية التدقيق على التقرير في المراسلات الاداريه تسأل الاسئله التالي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أ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كل الاسئله تبدأ ب هل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: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هل يسرد كل الوقائع؟ويدعم كل النتائج بالحقائق ؟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من كتب وماذا كتب ولماذا كتب؟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لاحاجة لشيء من الاسئله تقرأ التقرير وتصحح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نسأل سؤالا واحدا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هل روجع ودقق التقرير؟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17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في كتابة التقرير في المراسلات الاداريه فان الكاتب يسأل نفسه الاسئلة التاليه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لماذا اكتب ؟ ولمن اكت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وماذا اكتب؟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لمن اكتب ومتى اكتب واين اكتب؟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ج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من وماذا ولماذا وكيف ومتى واين اكتب؟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لمن اكتب وماذا اكتب فقط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18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من انواع التقارير في كتابة المراسلات الاداريه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: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مذكرات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والظروف التي يفضل فيها استخدام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مذكرات، هي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وضوح في اختيار الالفاظ وفهم مستوى القارئ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ب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نقل البيانات كالاحصائيات وغيرها لحفظها ونقلها لعدد كبير من الافراد والاداريين وتسجيل الاتفاقيات التي يصل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اليها الاداريون فيما بينهم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توضيح العلاقه بين الافكار العلميه والجديد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كل ماذك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19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عند كتابة القرار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24"/>
          <w:rtl w:val="true"/>
        </w:rPr>
        <w:t> </w:t>
      </w:r>
      <w:hyperlink r:id="rId4">
        <w:r>
          <w:rPr>
            <w:rFonts w:ascii="Arial" w:hAnsi="Arial" w:eastAsia="Times New Roman" w:cs="Mudir MT"/>
            <w:b/>
            <w:b/>
            <w:bCs/>
            <w:color w:val="044DA6"/>
            <w:sz w:val="24"/>
            <w:sz w:val="24"/>
            <w:szCs w:val="38"/>
            <w:u w:val="single"/>
            <w:rtl w:val="true"/>
          </w:rPr>
          <w:t>الاداري</w:t>
        </w:r>
        <w:r>
          <w:rPr>
            <w:rFonts w:ascii="Arial" w:hAnsi="Arial" w:eastAsia="Times New Roman" w:cs="Mudir MT"/>
            <w:b/>
            <w:b/>
            <w:bCs/>
            <w:color w:val="044DA6"/>
            <w:sz w:val="24"/>
            <w:sz w:val="24"/>
            <w:szCs w:val="38"/>
            <w:rtl w:val="true"/>
          </w:rPr>
          <w:t> </w:t>
        </w:r>
      </w:hyperlink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حكومي نتبع الخطوات التاليه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أ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-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نكتب الترويسه ثم عبارت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قرار اداري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)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ثم نكتب اللوائح والنظم التي استندا اليها القرارثم نكتب عبارة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يقرر مايلي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)</w:t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-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نكتب جسم القرار ثم نكتب اسم ووظيفة موقع الرساله في الجهه اليسرى السفلى من الورق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-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نكتب الاحرف الاولى من اسم الناسخ للقرار ثم نكتب الجهات التي توجه لها الصو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د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>-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كل ماذك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20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من اجزاء الخطاب في الكتابه المراسلات الاداريه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.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عنوان الداخلي والمقصود به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أ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>-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يبرز العنوان الداخلي اسم وعنوان المرسل الي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يبرز العنوان الداخلي اسم وعنوان المرسل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يبرز العنوان الداخلي موضوع الخطاب الرئيسي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يبرز العنوان الداخلي الخاتم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21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نصوص التي تستخدم اللغة المحكية – وخاصة في الأعلانات والملصقات الدعائية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ومن الأسالي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تي يستخدمها الأعلان للأقناع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: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شعار واللهجه العامية والألوان والرموز التارخية – هي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أ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نصوص النقاشي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ب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نصوص السردي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ج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النصوص الاقناعي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نصوص المعلوماتي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22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من أنواع النصوص غير الأدبية في اللغة العربية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أ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>-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النصوص المعلوماتية والأرشادية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نصوص الشعرية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نصوص النثرية من قصة ومسرح وراية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نصوص الروائية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23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 ) 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من المبادئ التي ينبغي على أرباب العمل الحرص عليها في علاقتهم مع العمال أتخاذ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: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كل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أحتياطات الوقاية المناسبة لحمايتهم من أخطار العمل وإيصاباته الختلفة مثل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أ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-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توفير اماكن واسعة لأداء العمل مع توفير الأيضاءة الجيدة والتهوية السليمة ودرجة الحرارة المناسبة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-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توفير وسائل ومعدات الأسعافات الطبية الأولية ووسائل ومعدات منع الحريق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توفير مواد ومعدات وملابس تقيهم من الأخطار مثل القفازات والأقنعة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د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كل ماذك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24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من أبراز القيم الخلقية التي ينبغي على رب العمل الألتزام بها في علاقته بالعامل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أ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-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فع الأجرة المتفق عليها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-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تواضع مع العمال في مجالستهم والتبسط في الحديث معهم ومشاركتهم همومهم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-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أحترام العامل وتقدير كرامته الأنسانية وتوفير الرعاية الصحية ل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د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كل ماذك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25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 ) 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من الصفات التي يجب ان يتحلى بها العامل في نفسه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: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تقان العمل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.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ومما يعين عليه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أ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>-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أن يختار العمل الذي يناسبه ويستطيع اداءة بكفاءة ويعرف متطلباته ومستلزمات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-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أن يعمل مايسند إليه ويعرف متطلبات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-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ألتزام بأنظمة العمل يعين على أتقان العمل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سناد العمل إلى من تتوافر فيه الكفاءة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26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) -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من الصفات التي يجب أن يتحلى بها العامل في نفسه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: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التزام بأنظمة العمل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ويدخل ضمن الالتزام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أ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التزام بأوقات العمل والمحافظة عليها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طاعة المسئولين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فطاعة العامل لرئيسة المباشر يخدم العمل ويطوره ويزيد الانتاج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تعاون العاملين فيما بينهم في أداء العمل ويفعل أنظمة العمل وقوانينة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د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كل ما ذك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27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 ) -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من الصفات والقيم الخلقية التي ينبغي على العامل أن يلتزم بها في أداء عمله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غض النظر عن نوع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وظيفة أو الحرفة أو المهنة التي يزاولها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منها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أ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لا علاقة للقوة المعنوية في هذا الموضوع والمطلوب القوة البدنية ليتمكن العامل من اتقان العمل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أمانة هي التي يجب أن يتصف بها العامل لأنها من الأخلاق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ج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القوة الحسية والمعنوية مع احسان العمل واتقانه وحسن التعامل مع المراجعين والالتزام بأنظمة العمل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تقان العمل والإنتاج من القيم الخلقية التي يحرص عليها العامل وليس مجرد والقيام بالعمل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8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28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من الصفات والقيم الخلقية التي ينبغي على العامل أن يلتزم بها في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أ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اسلام هو مصدر الخلق بالإضافة إلى الضمير والعرف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ب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الاسلام هو المصدر الوحيد للخلق ومنبع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اسلام هو مصدر الخلق مع مصدر أخرى منها العقل واللذة والمنفعة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كل ما ذك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29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للعمل في الإسلام مكانة كبيرة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ومنزلة رفيعة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ولذلك مظاهر كثيرة في دين الله تعالى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أ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 xml:space="preserve">قرن العمل بالجهاد 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واعتبر العمل جهادا ومن مكفرات الذنو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خفف على عباده قيام الليل من أجل انشغالهم بالعمل بالنهار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والقيام أوجب من العمل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مفهوم في سبيل الله يعني القتال ولا يتضمن العمل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كل ما ذك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30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عمل المفهوم الشرعي أوسع منه في الاقتصاد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تدخل فيه مفاهيم ألفاظ كثيرة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: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وظيفة والحرفة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والمهنة والعلاقة بينها هي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أ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وظيفة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: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هي العمل الذي يقوم به الموظف في القطاع الحكومي أو الخاص في مجالات العمل الكتابي أو الاداري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حرفة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: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هي العمل اليدوي أو البدني الذي يمارسه العامل في الورشة او المصنع أو الخدمة في البيوت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مهنة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: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هي العمل الذي يشغله العامل بعد الدراسة النظرية الكافية والتدريب العملي الطويل في مراكز علمية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وجامعات متخصصة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د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كل ما ذك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31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حين يقوم المحرر بكتابة مراسلة إدارية ما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يجب أن يضع أمام عينية الأشخاص المخاطبين بها وفقا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للقاعدة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: "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خاطبوا الناس على قدر عقولهم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"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وطرح السؤال التالي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: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من أراسل ؟ ولمن اكتب ؟ هذه الاسئلة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ترجع إلى ميزة من مميزات الأسلوب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24"/>
          <w:rtl w:val="true"/>
        </w:rPr>
        <w:t> </w:t>
      </w:r>
      <w:hyperlink r:id="rId5">
        <w:r>
          <w:rPr>
            <w:rFonts w:ascii="Arial" w:hAnsi="Arial" w:eastAsia="Times New Roman" w:cs="Mudir MT"/>
            <w:b/>
            <w:b/>
            <w:bCs/>
            <w:color w:val="044DA6"/>
            <w:sz w:val="24"/>
            <w:sz w:val="24"/>
            <w:szCs w:val="38"/>
            <w:u w:val="single"/>
            <w:rtl w:val="true"/>
          </w:rPr>
          <w:t>الاداري</w:t>
        </w:r>
        <w:r>
          <w:rPr>
            <w:rFonts w:ascii="Arial" w:hAnsi="Arial" w:eastAsia="Times New Roman" w:cs="Mudir MT"/>
            <w:b/>
            <w:b/>
            <w:bCs/>
            <w:color w:val="044DA6"/>
            <w:sz w:val="24"/>
            <w:sz w:val="24"/>
            <w:szCs w:val="38"/>
            <w:rtl w:val="true"/>
          </w:rPr>
          <w:t> </w:t>
        </w:r>
      </w:hyperlink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وهي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أ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الوضوح والبساطة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دقة والتجسي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موضوعية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ايجاز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32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من مميزات الاسلوب الاداري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سلامة اللغ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>- (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ب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سلامة اللغه ، والدقه و التجسيد والايجاز والموضوعيه والمجامل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لغه المستعمله لغه بسيطه حتى في حالة كتابة مواضيع موجهه االى المثقفين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فن التعبي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33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ثناء اعداد الوثيقه الاداريه يتعين ان نسأل انفسنا كل مره نعد فيها وثيقه اداري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: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هل هذه الوثيق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ضروريه؟ كافيه؟ فعاله؟ هل يوجد لها بديل؟ هذه الاسئله ترجع الى عنصر من عناصر المسؤوليه والحذر من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خصائص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24"/>
          <w:rtl w:val="true"/>
        </w:rPr>
        <w:t> </w:t>
      </w:r>
      <w:hyperlink r:id="rId6">
        <w:r>
          <w:rPr>
            <w:rFonts w:ascii="Arial" w:hAnsi="Arial" w:eastAsia="Times New Roman" w:cs="Mudir MT"/>
            <w:b/>
            <w:b/>
            <w:bCs/>
            <w:color w:val="044DA6"/>
            <w:sz w:val="24"/>
            <w:sz w:val="24"/>
            <w:szCs w:val="38"/>
            <w:u w:val="single"/>
            <w:rtl w:val="true"/>
          </w:rPr>
          <w:t>التحرير</w:t>
        </w:r>
        <w:r>
          <w:rPr>
            <w:rFonts w:ascii="Arial" w:hAnsi="Arial" w:eastAsia="Times New Roman" w:cs="Mudir MT"/>
            <w:b/>
            <w:b/>
            <w:bCs/>
            <w:color w:val="044DA6"/>
            <w:sz w:val="24"/>
            <w:sz w:val="24"/>
            <w:szCs w:val="38"/>
            <w:rtl w:val="true"/>
          </w:rPr>
          <w:t> </w:t>
        </w:r>
      </w:hyperlink>
      <w:hyperlink r:id="rId7">
        <w:r>
          <w:rPr>
            <w:rFonts w:ascii="Arial" w:hAnsi="Arial" w:eastAsia="Times New Roman" w:cs="Mudir MT"/>
            <w:b/>
            <w:b/>
            <w:bCs/>
            <w:color w:val="044DA6"/>
            <w:sz w:val="24"/>
            <w:sz w:val="24"/>
            <w:szCs w:val="38"/>
            <w:u w:val="single"/>
            <w:rtl w:val="true"/>
          </w:rPr>
          <w:t>الاداري</w:t>
        </w:r>
      </w:hyperlink>
      <w:r>
        <w:rPr>
          <w:rFonts w:ascii="Arial" w:hAnsi="Arial" w:eastAsia="Times New Roman" w:cs="Mudir MT"/>
          <w:b/>
          <w:b/>
          <w:bCs/>
          <w:color w:val="044DA6"/>
          <w:sz w:val="24"/>
          <w:sz w:val="24"/>
          <w:szCs w:val="38"/>
          <w:rtl w:val="true"/>
        </w:rPr>
        <w:t> 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حيث يتحمل الرئيس المختص مسؤولية مضامين الوثائق الصادره عن الاداره والتي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تتجلى في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مجامل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حذ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>- (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ج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الفعالي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سلطه الموقع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34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من خصائص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24"/>
          <w:rtl w:val="true"/>
        </w:rPr>
        <w:t> </w:t>
      </w:r>
      <w:hyperlink r:id="rId8">
        <w:r>
          <w:rPr>
            <w:rFonts w:ascii="Arial" w:hAnsi="Arial" w:eastAsia="Times New Roman" w:cs="Mudir MT"/>
            <w:b/>
            <w:b/>
            <w:bCs/>
            <w:color w:val="044DA6"/>
            <w:sz w:val="24"/>
            <w:sz w:val="24"/>
            <w:szCs w:val="38"/>
            <w:u w:val="single"/>
            <w:rtl w:val="true"/>
          </w:rPr>
          <w:t>التحرير</w:t>
        </w:r>
        <w:r>
          <w:rPr>
            <w:rFonts w:ascii="Arial" w:hAnsi="Arial" w:eastAsia="Times New Roman" w:cs="Mudir MT"/>
            <w:b/>
            <w:b/>
            <w:bCs/>
            <w:color w:val="044DA6"/>
            <w:sz w:val="24"/>
            <w:sz w:val="24"/>
            <w:szCs w:val="38"/>
            <w:rtl w:val="true"/>
          </w:rPr>
          <w:t> </w:t>
        </w:r>
      </w:hyperlink>
      <w:hyperlink r:id="rId9">
        <w:r>
          <w:rPr>
            <w:rFonts w:ascii="Arial" w:hAnsi="Arial" w:eastAsia="Times New Roman" w:cs="Mudir MT"/>
            <w:b/>
            <w:b/>
            <w:bCs/>
            <w:color w:val="044DA6"/>
            <w:sz w:val="24"/>
            <w:sz w:val="24"/>
            <w:szCs w:val="38"/>
            <w:u w:val="single"/>
            <w:rtl w:val="true"/>
          </w:rPr>
          <w:t>الاداري</w:t>
        </w:r>
      </w:hyperlink>
      <w:r>
        <w:rPr>
          <w:rFonts w:ascii="Arial" w:hAnsi="Arial" w:eastAsia="Times New Roman" w:cs="Mudir MT"/>
          <w:b/>
          <w:b/>
          <w:bCs/>
          <w:color w:val="044DA6"/>
          <w:sz w:val="24"/>
          <w:sz w:val="24"/>
          <w:szCs w:val="38"/>
          <w:rtl w:val="true"/>
        </w:rPr>
        <w:t> 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حترام التسلسل الاداري،، يعني ذلك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>- (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ا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>)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 xml:space="preserve">انه يتخذ شكل هرم يتجزأ الى عدة اجزاء من الاعلى الى الاسفل وفقا للقاعده القانونيه 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>: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الاعلى يسود الادنى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ذا وجهت رسالة الى احد رؤساءك الاعليين فلا حاجة الى ان تطلع عليها رؤساءك المباشرين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ن الرئيس يأمر ويوجه ويوجه تعليمات ويوصي ويلاحظ ، بينما المرؤس يطيع وينفذ ويقترح،وله ان يتصرف لوحده دون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ن يطلع الرئيس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كل ماذك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35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من خصائص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24"/>
          <w:rtl w:val="true"/>
        </w:rPr>
        <w:t> </w:t>
      </w:r>
      <w:hyperlink r:id="rId10">
        <w:r>
          <w:rPr>
            <w:rFonts w:ascii="Arial" w:hAnsi="Arial" w:eastAsia="Times New Roman" w:cs="Mudir MT"/>
            <w:b/>
            <w:b/>
            <w:bCs/>
            <w:color w:val="044DA6"/>
            <w:sz w:val="24"/>
            <w:sz w:val="24"/>
            <w:szCs w:val="38"/>
            <w:u w:val="single"/>
            <w:rtl w:val="true"/>
          </w:rPr>
          <w:t>التحرير</w:t>
        </w:r>
        <w:r>
          <w:rPr>
            <w:rFonts w:ascii="Arial" w:hAnsi="Arial" w:eastAsia="Times New Roman" w:cs="Mudir MT"/>
            <w:b/>
            <w:b/>
            <w:bCs/>
            <w:color w:val="044DA6"/>
            <w:sz w:val="24"/>
            <w:sz w:val="24"/>
            <w:szCs w:val="38"/>
            <w:rtl w:val="true"/>
          </w:rPr>
          <w:t> </w:t>
        </w:r>
      </w:hyperlink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اداري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تدرج الاداري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سلطة اتخاذ القرار مع تحمل نتائج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محافظه على وثائق المصلحه من الافشاء او الاتلاف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>- (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د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كل ماذك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36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همية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24"/>
          <w:rtl w:val="true"/>
        </w:rPr>
        <w:t> </w:t>
      </w:r>
      <w:hyperlink r:id="rId11">
        <w:r>
          <w:rPr>
            <w:rFonts w:ascii="Arial" w:hAnsi="Arial" w:eastAsia="Times New Roman" w:cs="Mudir MT"/>
            <w:b/>
            <w:b/>
            <w:bCs/>
            <w:color w:val="044DA6"/>
            <w:sz w:val="24"/>
            <w:sz w:val="24"/>
            <w:szCs w:val="38"/>
            <w:u w:val="single"/>
            <w:rtl w:val="true"/>
          </w:rPr>
          <w:t>التحرير</w:t>
        </w:r>
        <w:r>
          <w:rPr>
            <w:rFonts w:ascii="Arial" w:hAnsi="Arial" w:eastAsia="Times New Roman" w:cs="Mudir MT"/>
            <w:b/>
            <w:b/>
            <w:bCs/>
            <w:color w:val="044DA6"/>
            <w:sz w:val="24"/>
            <w:sz w:val="24"/>
            <w:szCs w:val="38"/>
            <w:rtl w:val="true"/>
          </w:rPr>
          <w:t> </w:t>
        </w:r>
      </w:hyperlink>
      <w:hyperlink r:id="rId12">
        <w:r>
          <w:rPr>
            <w:rFonts w:ascii="Arial" w:hAnsi="Arial" w:eastAsia="Times New Roman" w:cs="Mudir MT"/>
            <w:b/>
            <w:b/>
            <w:bCs/>
            <w:color w:val="044DA6"/>
            <w:sz w:val="24"/>
            <w:sz w:val="24"/>
            <w:szCs w:val="38"/>
            <w:u w:val="single"/>
            <w:rtl w:val="true"/>
          </w:rPr>
          <w:t>الاداري</w:t>
        </w:r>
      </w:hyperlink>
      <w:r>
        <w:rPr>
          <w:rFonts w:ascii="Arial" w:hAnsi="Arial" w:eastAsia="Times New Roman" w:cs="Mudir MT"/>
          <w:b/>
          <w:b/>
          <w:bCs/>
          <w:color w:val="044DA6"/>
          <w:sz w:val="24"/>
          <w:sz w:val="24"/>
          <w:szCs w:val="38"/>
          <w:rtl w:val="true"/>
        </w:rPr>
        <w:t> 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تندرج تبعا للمهام التي تتضمنها والتي منها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وسيله الغالبه في الاتصال وفي نقل المعلومات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نها مادة عمل وميدان للتطبيق وانها دلالة مادية في الاثبات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قليل التكاليف وسهل الحفظ والرجوع اليه عند الحاجه واداة سهله للتواصل والتخاط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>- (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د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كل ماذك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37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من اهمية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24"/>
          <w:rtl w:val="true"/>
        </w:rPr>
        <w:t> </w:t>
      </w:r>
      <w:hyperlink r:id="rId13">
        <w:r>
          <w:rPr>
            <w:rFonts w:ascii="Arial" w:hAnsi="Arial" w:eastAsia="Times New Roman" w:cs="Mudir MT"/>
            <w:b/>
            <w:b/>
            <w:bCs/>
            <w:color w:val="044DA6"/>
            <w:sz w:val="24"/>
            <w:sz w:val="24"/>
            <w:szCs w:val="38"/>
            <w:u w:val="single"/>
            <w:rtl w:val="true"/>
          </w:rPr>
          <w:t>التحرير</w:t>
        </w:r>
        <w:r>
          <w:rPr>
            <w:rFonts w:ascii="Arial" w:hAnsi="Arial" w:eastAsia="Times New Roman" w:cs="Mudir MT"/>
            <w:b/>
            <w:b/>
            <w:bCs/>
            <w:color w:val="044DA6"/>
            <w:sz w:val="24"/>
            <w:sz w:val="24"/>
            <w:szCs w:val="38"/>
            <w:rtl w:val="true"/>
          </w:rPr>
          <w:t> </w:t>
        </w:r>
      </w:hyperlink>
      <w:hyperlink r:id="rId14">
        <w:r>
          <w:rPr>
            <w:rFonts w:ascii="Arial" w:hAnsi="Arial" w:eastAsia="Times New Roman" w:cs="Mudir MT"/>
            <w:b/>
            <w:b/>
            <w:bCs/>
            <w:color w:val="044DA6"/>
            <w:sz w:val="24"/>
            <w:sz w:val="24"/>
            <w:szCs w:val="38"/>
            <w:u w:val="single"/>
            <w:rtl w:val="true"/>
          </w:rPr>
          <w:t>الاداري</w:t>
        </w:r>
      </w:hyperlink>
      <w:r>
        <w:rPr>
          <w:rFonts w:ascii="Arial" w:hAnsi="Arial" w:eastAsia="Times New Roman" w:cs="Mudir MT"/>
          <w:b/>
          <w:b/>
          <w:bCs/>
          <w:color w:val="044DA6"/>
          <w:sz w:val="24"/>
          <w:sz w:val="24"/>
          <w:szCs w:val="38"/>
          <w:rtl w:val="true"/>
        </w:rPr>
        <w:t> 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ن المراسلات كونها من وسائل الاتصال المباشر لايمكن الاستغناء عنها نظرا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لاهميتها في الحياة اليوميه والعصريه من انواع التراسل التي استخدمها المعاصرون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عن طريق الحمام الزاجل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عن طريق الخيول التي يقودها فارس يسافر من نقطه الى اخرى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مايسمى البري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)</w:t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>- (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ج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عن طريق الهواتف الا سلكيه والاعلام الالي والانترنت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كل ما ذك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38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فرق بين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24"/>
          <w:rtl w:val="true"/>
        </w:rPr>
        <w:t> </w:t>
      </w:r>
      <w:hyperlink r:id="rId15">
        <w:r>
          <w:rPr>
            <w:rFonts w:ascii="Arial" w:hAnsi="Arial" w:eastAsia="Times New Roman" w:cs="Mudir MT"/>
            <w:b/>
            <w:b/>
            <w:bCs/>
            <w:color w:val="044DA6"/>
            <w:sz w:val="24"/>
            <w:sz w:val="24"/>
            <w:szCs w:val="38"/>
            <w:u w:val="single"/>
            <w:rtl w:val="true"/>
          </w:rPr>
          <w:t>التحرير</w:t>
        </w:r>
        <w:r>
          <w:rPr>
            <w:rFonts w:ascii="Arial" w:hAnsi="Arial" w:eastAsia="Times New Roman" w:cs="Mudir MT"/>
            <w:b/>
            <w:b/>
            <w:bCs/>
            <w:color w:val="044DA6"/>
            <w:sz w:val="24"/>
            <w:sz w:val="24"/>
            <w:szCs w:val="38"/>
            <w:rtl w:val="true"/>
          </w:rPr>
          <w:t> </w:t>
        </w:r>
      </w:hyperlink>
      <w:hyperlink r:id="rId16">
        <w:r>
          <w:rPr>
            <w:rFonts w:ascii="Arial" w:hAnsi="Arial" w:eastAsia="Times New Roman" w:cs="Mudir MT"/>
            <w:b/>
            <w:b/>
            <w:bCs/>
            <w:color w:val="044DA6"/>
            <w:sz w:val="24"/>
            <w:sz w:val="24"/>
            <w:szCs w:val="38"/>
            <w:u w:val="single"/>
            <w:rtl w:val="true"/>
          </w:rPr>
          <w:t>الاداري</w:t>
        </w:r>
      </w:hyperlink>
      <w:r>
        <w:rPr>
          <w:rFonts w:ascii="Arial" w:hAnsi="Arial" w:eastAsia="Times New Roman" w:cs="Mudir MT"/>
          <w:b/>
          <w:b/>
          <w:bCs/>
          <w:color w:val="044DA6"/>
          <w:sz w:val="24"/>
          <w:sz w:val="24"/>
          <w:szCs w:val="38"/>
          <w:rtl w:val="true"/>
        </w:rPr>
        <w:t> 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والمراسلات الاداري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هما بفس المعنى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)</w:t>
      </w:r>
      <w:r>
        <w:rPr>
          <w:rFonts w:eastAsia="Times New Roman" w:cs="Mudir MT" w:ascii="Arial" w:hAnsi="Arial"/>
          <w:b/>
          <w:bCs/>
          <w:color w:val="483D8B"/>
          <w:sz w:val="38"/>
          <w:szCs w:val="24"/>
          <w:rtl w:val="true"/>
        </w:rPr>
        <w:t> </w:t>
      </w:r>
      <w:hyperlink r:id="rId17">
        <w:r>
          <w:rPr>
            <w:rFonts w:ascii="Arial" w:hAnsi="Arial" w:eastAsia="Times New Roman" w:cs="Mudir MT"/>
            <w:b/>
            <w:b/>
            <w:bCs/>
            <w:color w:val="044DA6"/>
            <w:sz w:val="24"/>
            <w:sz w:val="24"/>
            <w:szCs w:val="38"/>
            <w:u w:val="single"/>
            <w:rtl w:val="true"/>
          </w:rPr>
          <w:t>التحرير</w:t>
        </w:r>
        <w:r>
          <w:rPr>
            <w:rFonts w:ascii="Arial" w:hAnsi="Arial" w:eastAsia="Times New Roman" w:cs="Mudir MT"/>
            <w:b/>
            <w:b/>
            <w:bCs/>
            <w:color w:val="044DA6"/>
            <w:sz w:val="24"/>
            <w:sz w:val="24"/>
            <w:szCs w:val="38"/>
            <w:rtl w:val="true"/>
          </w:rPr>
          <w:t> </w:t>
        </w:r>
      </w:hyperlink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عم من المراسلات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مراسلات اقل شموليه من التحري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>- (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د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المراسلات تتناول الوثيقه الاداريه بالدراسه وكيفية معالجة طريقة الكتابه اما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24"/>
          <w:u w:val="single"/>
          <w:rtl w:val="true"/>
        </w:rPr>
        <w:t> </w:t>
      </w:r>
      <w:hyperlink r:id="rId18">
        <w:r>
          <w:rPr>
            <w:rFonts w:ascii="Arial" w:hAnsi="Arial" w:eastAsia="Times New Roman" w:cs="Mudir MT"/>
            <w:b/>
            <w:b/>
            <w:bCs/>
            <w:color w:val="044DA6"/>
            <w:sz w:val="24"/>
            <w:sz w:val="24"/>
            <w:szCs w:val="38"/>
            <w:u w:val="single"/>
            <w:rtl w:val="true"/>
          </w:rPr>
          <w:t>التحرير</w:t>
        </w:r>
      </w:hyperlink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فيقتصر على طريقة الكتاب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والبراعه في عرض الموضوع ،فالمراسلات اعم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39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يعرف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24"/>
          <w:rtl w:val="true"/>
        </w:rPr>
        <w:t> </w:t>
      </w:r>
      <w:hyperlink r:id="rId19">
        <w:r>
          <w:rPr>
            <w:rFonts w:ascii="Arial" w:hAnsi="Arial" w:eastAsia="Times New Roman" w:cs="Mudir MT"/>
            <w:b/>
            <w:b/>
            <w:bCs/>
            <w:color w:val="044DA6"/>
            <w:sz w:val="24"/>
            <w:sz w:val="24"/>
            <w:szCs w:val="38"/>
            <w:u w:val="single"/>
            <w:rtl w:val="true"/>
          </w:rPr>
          <w:t>التحرير</w:t>
        </w:r>
        <w:r>
          <w:rPr>
            <w:rFonts w:ascii="Arial" w:hAnsi="Arial" w:eastAsia="Times New Roman" w:cs="Mudir MT"/>
            <w:b/>
            <w:b/>
            <w:bCs/>
            <w:color w:val="044DA6"/>
            <w:sz w:val="24"/>
            <w:sz w:val="24"/>
            <w:szCs w:val="38"/>
            <w:rtl w:val="true"/>
          </w:rPr>
          <w:t> </w:t>
        </w:r>
      </w:hyperlink>
      <w:hyperlink r:id="rId20">
        <w:r>
          <w:rPr>
            <w:rFonts w:ascii="Arial" w:hAnsi="Arial" w:eastAsia="Times New Roman" w:cs="Mudir MT"/>
            <w:b/>
            <w:b/>
            <w:bCs/>
            <w:color w:val="044DA6"/>
            <w:sz w:val="24"/>
            <w:sz w:val="24"/>
            <w:szCs w:val="38"/>
            <w:u w:val="single"/>
            <w:rtl w:val="true"/>
          </w:rPr>
          <w:t>الاداري</w:t>
        </w:r>
      </w:hyperlink>
      <w:r>
        <w:rPr>
          <w:rFonts w:ascii="Arial" w:hAnsi="Arial" w:eastAsia="Times New Roman" w:cs="Mudir MT"/>
          <w:b/>
          <w:b/>
          <w:bCs/>
          <w:color w:val="044DA6"/>
          <w:sz w:val="24"/>
          <w:sz w:val="24"/>
          <w:szCs w:val="38"/>
          <w:rtl w:val="true"/>
        </w:rPr>
        <w:t> 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صطلاحا ان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ملة من الخصائص يتصل بعضها بالتنظيم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24"/>
          <w:rtl w:val="true"/>
        </w:rPr>
        <w:t> </w:t>
      </w:r>
      <w:hyperlink r:id="rId21">
        <w:r>
          <w:rPr>
            <w:rFonts w:ascii="Arial" w:hAnsi="Arial" w:eastAsia="Times New Roman" w:cs="Mudir MT"/>
            <w:b/>
            <w:b/>
            <w:bCs/>
            <w:color w:val="044DA6"/>
            <w:sz w:val="24"/>
            <w:sz w:val="24"/>
            <w:szCs w:val="38"/>
            <w:u w:val="single"/>
            <w:rtl w:val="true"/>
          </w:rPr>
          <w:t>الاداري</w:t>
        </w:r>
        <w:r>
          <w:rPr>
            <w:rFonts w:ascii="Arial" w:hAnsi="Arial" w:eastAsia="Times New Roman" w:cs="Mudir MT"/>
            <w:b/>
            <w:b/>
            <w:bCs/>
            <w:color w:val="044DA6"/>
            <w:sz w:val="24"/>
            <w:sz w:val="24"/>
            <w:szCs w:val="38"/>
            <w:rtl w:val="true"/>
          </w:rPr>
          <w:t> </w:t>
        </w:r>
      </w:hyperlink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وما يترتب عنه من احترام التدرج الرئاسي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مجموعه من الضوابط الاداريه التي تحكم التنظيم الاداري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>- (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ج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مجموع الوثائق التي تحررها الاداره بوساطة موظفيها ، وتستعملها كوسيلة اتصال بغيرها من المصالح الاداري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الاخرى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كل ماذك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40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يعرف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24"/>
          <w:rtl w:val="true"/>
        </w:rPr>
        <w:t> </w:t>
      </w:r>
      <w:hyperlink r:id="rId22">
        <w:r>
          <w:rPr>
            <w:rFonts w:ascii="Arial" w:hAnsi="Arial" w:eastAsia="Times New Roman" w:cs="Mudir MT"/>
            <w:b/>
            <w:b/>
            <w:bCs/>
            <w:color w:val="044DA6"/>
            <w:sz w:val="24"/>
            <w:sz w:val="24"/>
            <w:szCs w:val="38"/>
            <w:u w:val="single"/>
            <w:rtl w:val="true"/>
          </w:rPr>
          <w:t>التحرير</w:t>
        </w:r>
        <w:r>
          <w:rPr>
            <w:rFonts w:ascii="Arial" w:hAnsi="Arial" w:eastAsia="Times New Roman" w:cs="Mudir MT"/>
            <w:b/>
            <w:b/>
            <w:bCs/>
            <w:color w:val="044DA6"/>
            <w:sz w:val="24"/>
            <w:sz w:val="24"/>
            <w:szCs w:val="38"/>
            <w:rtl w:val="true"/>
          </w:rPr>
          <w:t> </w:t>
        </w:r>
      </w:hyperlink>
      <w:hyperlink r:id="rId23">
        <w:r>
          <w:rPr>
            <w:rFonts w:ascii="Arial" w:hAnsi="Arial" w:eastAsia="Times New Roman" w:cs="Mudir MT"/>
            <w:b/>
            <w:b/>
            <w:bCs/>
            <w:color w:val="044DA6"/>
            <w:sz w:val="24"/>
            <w:sz w:val="24"/>
            <w:szCs w:val="38"/>
            <w:u w:val="single"/>
            <w:rtl w:val="true"/>
          </w:rPr>
          <w:t>الاداري</w:t>
        </w:r>
      </w:hyperlink>
      <w:r>
        <w:rPr>
          <w:rFonts w:ascii="Arial" w:hAnsi="Arial" w:eastAsia="Times New Roman" w:cs="Mudir MT"/>
          <w:b/>
          <w:b/>
          <w:bCs/>
          <w:color w:val="044DA6"/>
          <w:sz w:val="24"/>
          <w:sz w:val="24"/>
          <w:szCs w:val="38"/>
          <w:rtl w:val="true"/>
        </w:rPr>
        <w:t> 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لغة بأنه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>- (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ا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من حرر يحرر تحريرا أي كتب ،، وتحرير الكتابه اقامة حروفها واصلاح الخطأ في الكتابة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من ينظم أي كتب وتحرير الكتابة أي تنظيمها الاداري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من حرر أي اطلق سراح الفكره من اجل التعبير الاداري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من حرر يحرر أي اعطاء الحريه للتعبير والعمل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41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قد ترد بعض الصعوبات في تحديد المعنى القانوني للسر والمقصود بالسرهو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أ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واقعه او صفه ينحصر نطاق العلم بها في عدد محدد من الاشخاص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ب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كل مايضر انشاءه بالسمعة والكرامة والنفس والمال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ج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توجد مصلحه مشروعه في ان يبقى العلم بواقعه معينه محصورا بين اشخاص محدودين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>- (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 xml:space="preserve">د 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جميع ماذك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42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حسب المفهوم الواسع للتعليمه كاجراء تنظيم داخلي نجد الوثائق القانونيه التاليه صورا منها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:</w:t>
        <w:br/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منشو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مذكره المصلحيه والامري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مقر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>- (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د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كل ماذك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43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يطلق عليها اجراءات التنظيم الداخلي اذا تضمنت قواعد جديده من شأنها التأثير في المراكز القانوني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ذاتيه واخذت مكانتها ضمن التدرج القانوني بحسب الجهه التي اصدرتها هذه الاجراءات تسمى؟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أ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تنظيم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مراسيم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)</w:t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>- (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 xml:space="preserve">ب 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التعليم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قرارات الاداري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دستو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44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مجموعة النصوص القانونيه العامه والمجردة التي تصدر من السلطه التشريعيه في الدوله وذلك بمبادرة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من اعضائها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(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20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نائبا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و من رئيس الحكومه ،وتمر بمراحل شكليه اجرائيه معينه هي المبادره ثم المناقش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ثم الموافقه ثم الاصدار فالنشر، هذه المجموعه تسمى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دستو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تنظيم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مراسيم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)</w:t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>- (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ج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القانون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)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تعليم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45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نصوص القانونيه هي مجموعة القواعد الملزمة في الدولة والتي علي الفرد والأداره ان تحترمها في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تصرفها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....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وترتب النصوص القانونيه حسب التاليه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  <w:t xml:space="preserve">- 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أ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دستور والمعاهدات والأتفاقات الدولي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ب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قانون فالتنظيم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مراسيم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)</w:t>
        <w:br/>
        <w:t xml:space="preserve">- 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ج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قرارات الأداريه والتعليمي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(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 xml:space="preserve">د 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كل ماذك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46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يأتي حرف الواو للعطف ، ويأتي بمعاني اخرى منها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  <w:t xml:space="preserve">- 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أ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للأستئناف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ب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واو الحال و واو المعي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ج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واو القسم و واو الاعتراضي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(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 xml:space="preserve">د 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كل ماذك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47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من ادوات التفصيل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(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 xml:space="preserve">أ 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إما و إم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ب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ما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ج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أو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د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من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48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من ادوات الاستدراك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  <w:t xml:space="preserve">- 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أ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ل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ب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نما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(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 xml:space="preserve">ج 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 xml:space="preserve">لكن 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.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لكنا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د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ما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49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علي كل انسان محتاج الى كتابة بحث او تقرير ان يتقن قواعد اللغه العربيه في النحو والأملاء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والتعبير اللغوي السليم وكذلك اتقان استخدام ادوات الربط والوصل التي تربط بين عناصر الجمل او الجمل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واحد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.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وهذه الادوات هي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أ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حرف العطف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ب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اسماء الموصول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ج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دوات الأستدراك والاضراب والحصر وادوات التفصيل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(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 xml:space="preserve">د 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كل ماذك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50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من مشكلات الكتابه البناء للمجهول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.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وعليك استعمال الافعال المبنيه للمعلوم لأنه يكون في الغال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مباشرا او مختصرآ او اقوى من المبني للمجهول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.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حدد الجمله الخطأ فيمايلي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  <w:t xml:space="preserve">- 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أ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ضرب احمد الكر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(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 xml:space="preserve">ب 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وقع الشيك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ج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طبع السكرتير الرسال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د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مدير عين المستشا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51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من مشكلات الكتابه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: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عبارات السلبيه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.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فعليك ان تتجنب الجمل السلبيه وتستعمل الجمل والعبارت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ايجابيه وبدلا من ذكر الاشياء التي لاتستطيع فعلها او لاتملكها قدم اخبارا جيده او خيارات جديده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.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حد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جمله الايجابيه فيمايلي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  <w:t xml:space="preserve">- 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أ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يؤسفنا ابلاغك بان هذا البرنامج غير متوفر لدينا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ب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ساده شركة الرعيل الاول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(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 xml:space="preserve">ج 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استمرار الخدمه مرتبط بالأنتظام في تسديد الفواتي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د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نحن مسرورون نوعا ما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52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من مشكلات الكتابه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: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تعابير المبهمه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.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حدد الجمله المبهمه فيمايلي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(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 xml:space="preserve">أ 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الجمله الاعلانيه الاخيره سيكون لها تأثير كبير علي المبيعات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ب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والله يحفظكم ويرعاكم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ج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شاكرين لكم سلفا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د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تغلق مكاتبنا الساعه الثالثه مساء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53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من مشكلات الكتابه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: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نماذج والتعابير النمطيه ، ومن امثلتها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  <w:t xml:space="preserve">- 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أ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رجاء الرد علي جناح السرع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ب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وهذا ان دل فإنما يدل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ج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لا شيء إذا نسي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>- (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 xml:space="preserve">د 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كل ماذك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54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من مشكلات الكتابه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: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اطناب والحشو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.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ماهي العباره السليمه فيما يلي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  <w:t xml:space="preserve">- 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أ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الأشاره الي النقاش الذي دار بيننا ، بهذا نقر بتسلمنا لخطابكم في التاريخ الموضح اعلا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(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ب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 xml:space="preserve">تسلمنا خطابكم بتاريخ 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</w:rPr>
        <w:t>17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ديسمبر حسب النقاش الذي دار بيننا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ج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في هذا الوقت من عدم الاستقرار وبالأشاره الي النقاش الذي دارا بيننا تسلمنا خطابكم بتاريخ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17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يسمب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>- (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نحيط سعادتكم علما بالأشاره الي النقاش الذي دارا بيننا بتاريخ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17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يسمبر اننا نقر بتسلمنا لخطابكم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55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من مشكلات الكتابه مايلي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-</w:t>
        <w:br/>
        <w:t xml:space="preserve">- 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أ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اطناب والحشو ، التعابير المبهمه ، غياب الالتزام والبناء للمجهول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ب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نماذج والتعابير المعطي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ج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همال القارئ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(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 xml:space="preserve">د 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كل ماذك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56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عرض الحال وثيقه اداريه يسجل فيها بصفه تحليليه مادار او قيل في اجتماع عمل ما او تنقل ذلك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حرفيا وبأمانه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.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لذلك يقسم الي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-</w:t>
        <w:br/>
        <w:t xml:space="preserve">- 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أ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عرض الحال تحليلي وهو الذي يسجل فيه تدخلات الاعضاء بصفه حرفيه وكامله بينما في عرض الحال الحرفي يسجل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فيه تدخلات الاعضاء بصفه تحليلي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(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 xml:space="preserve">ب 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عرض الحال التحليلي تسجل فيه تداخلات الأعضاء بصفه تحليليه بينما عرض الحال الحرفي يتميز بنقل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الحرفي والكامل بسير الاجتماع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ج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عرض الحال التحليلي والحرفي بنفس المعنى ولافرقا بينهما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د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عرض الحال التحليلي يطلق عليه تسمية بيان وعرض الحال الحرفي اطلق عليه تسمية عرض الحال الواقعي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57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فرق بين المحضر وعرض الحال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أ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محضر وثيقه اداريه رسميه من خلالها يروي الموظف مارأي وسمع وينقل الوقائع والتصريحات الي رؤسائ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الأداريين بينما عرض الحال وثيقه اداريه تسجل فيها بصفه تحليليه مادار اوقيل في اجتماع عمل ما او ماينقل ذلك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حرفيا وبأمان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ب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رت العاده علي تسمية عرض الحال بالمحضر لذلك المحضر وعرض الحال شئ واح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ج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قاعده ان المحضر يحرر بطلب من السلطه الاداريه او القضائيه بينما عرض الحال يتطوع موظف بتحرير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د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كل ماذك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58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من الفروق بين المذكرة والذاكرة في الشكل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أ – المذكرة و الذاكرة في الشكل سواء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 – الذاكرة ليست لها شكليات معينه وإنما تخضع لرغبة محررها بينما المذكرة لها من الشكليات الطابع والتاريخ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 xml:space="preserve">وبيان المرسل مسبوقاً بلفظ 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(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 xml:space="preserve">مذكرة إلى 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...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 xml:space="preserve">أو 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(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مذكرة لأجل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...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 xml:space="preserve">وقد تكون مرقمة تتحمل موضوعاً 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>.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ج – المذكرة ليست لها شكليات معينة وإنما تخضع لرغبة محررها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.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ينما الذاكرة لها من الشكليات الطابع و التاريخ وبيان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مرسل إليه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.</w:t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 – كل ما ذك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59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فرق بين المذكرة والذاكرة هو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أ – الذاكرة وثيقة يحررها شخص أجنبي عن الإدارة يلتزم المنهج العلمي في تحريرها في عبارة عن دراسة أو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استشارة يقدمها خبيراً أو صاحب تجربة في تخصيص ما لافتقاد ذوي الخبرة في الجهة الإدارية المعينة بينما المذكرة هي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وثيقة إدارية تستعمل داخل نفس الجهة الإدارية التي يتبعها محرر الوثيقة بهدف معالجة قضية جارية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 – المذكرة يحررها شخص من خارج الجهة الإدارية التي يتبعها المحرر بينما الذاكرة يحررها شخص من داخل الجهة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إدارية التي يتبعها المحر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.</w:t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 – المذكرة والذاكرة بنفس المعنى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د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كل ما ذك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60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مضمون المذكرة له أهمية فيما يتعلق بتكييف طبيعتها وتحديد صورها وهي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.</w:t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أ – المذكرة العادية والتوجيهية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 – المذكرة الإعلامية والمصلحية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 – المذكرة الدبلوماسية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د – كل ما ذك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61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من الوثائق الإدارية الأخرى من غير الرسالة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: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مذكرة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.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وهي وثيقة إدارية تستعمل داخل الجهة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إدارية التي يتبعها محرر الوثيقة بهدف معالجة قضية جارية وتوجه إلى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أ – سلطة رئاسية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مذكرة مساعده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)</w:t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ب – جهة مرؤوسة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مذكرة نازلة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)</w:t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ج – فرد معين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رئيس مصلحة مثلا أو مجموعة من الإفراد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.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أساتذة و موظفين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)</w:t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د – كل ما ذك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62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كموضوعها وعددها والملاحظات المتعلقة بها وذلك من خلال استعمال عبارات معينة والتي من بينها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أ – للإعلام ويقصد الإبلاغ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ب – للإعلام والإبلاغ والتزويد بعناصر الجواب والإمضاء والتخصيص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 – للإعلام والتبليغ وتقصد بعناصر الجوا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 – للإعلام والتبليغ والإمضاء والتخصيص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63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من اجل تجنب الأخطاء في كتابة العداد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.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هذه بعض قواعد كتابة الإعدا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.</w:t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أ – العددان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(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2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1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يوافقان المعدود في التذكير والتأنيث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ب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إعداد من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(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10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 -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3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تكون مخالفة للمعدو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ج – الأرقام من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(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11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 –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12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يوافقان المعدود قي التذكير والتأنيث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د – كل ما ذك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64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من الأخطاء المتكررة في كتابة الرسائل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: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أخطاء في استعمال حروف وأدوات العطف ولدينا هنا قائمة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بحروف وأدوات عطف واستعمال كل واحدة خطأ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حدد الجملة الخطأ للأداة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أ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واو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: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تفيد الجمع بين المعطوف والمعطوف علي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ب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 xml:space="preserve">الفاء 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: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تفيد الترتيب والتعقي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ثم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: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تفيد الترتيب والتعقي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أو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: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تفيد التخيير أوالشك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65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من الأخطاء النحوية المتكررة في كتابة الرسالة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: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اخطاء في تصريف الأفعال الخمسة والمثلى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أ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أفعال الخمسة هي كل فعل مضارع اتصلت به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ألف الاثنين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أو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واو الجماعة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أو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ياء المخاطبة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والمثنى هو ما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دل على اثنين أو اثنين بزيادة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ألف والنون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أو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ياء والنون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)</w:t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ترفع الافعال الخمسة بثبوت النون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وتنصب وتجزم بحذف النون والمثنى يرفع بالألف وينصب ويجر بالياء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في تثنية الاسم الصحيح لا يحدث في مفرده أي تغيير مثل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كتاب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كتابان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كتابين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)</w:t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د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كل ما ذك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66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مواضع علامة الاستفهام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؟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) :</w:t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أ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بعد الانفعالات الفسية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تعجب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فرح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الحزن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ب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بعد السؤال سواء أذكرت أداة الاستفهام أم لم تذكر وبعد الجمل والكلمات والتوريخ والارقام المشكوك في صحتها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في نهاية الفقرة أو الكلام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كل ما ذك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67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مواضع النقطة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( . ) :</w:t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أ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عد فعل القول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عد الكلمات الدالة على التقسيم والتعليل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ج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في نهاية الجملة وفي ختام الجملة المعترضة</w:t>
      </w:r>
      <w:r>
        <w:rPr>
          <w:rFonts w:eastAsia="Times New Roman" w:cs="Arial" w:ascii="Arial" w:hAnsi="Arial"/>
          <w:b/>
          <w:bCs/>
          <w:color w:val="535353"/>
          <w:sz w:val="29"/>
          <w:szCs w:val="29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كل ما ذك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68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مواضع الفاصلة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( , ) :</w:t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 xml:space="preserve">أ 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 xml:space="preserve">بين الجمل المتصلة المعنى 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 xml:space="preserve">وبين انواع الشيء الواحد 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 xml:space="preserve">وبعد لفظ المنادى 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وبعد حرف الجوا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بين جملتين أحداهما سبب حدوث الآخرى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في نهاية الفقرة أو الكلام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كل ما ذك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69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علامات الترقيم هي رموز خاصة متفق عليها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توضع في النصوص المكتوبة بين الجمل أو بين الكلمات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أو في بداية الكلام أو نهايته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وأهميتها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أ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تعرفنا بمواقع فصل الجمل وتقسيم العبارات فهي تسهل الفهم على القارئ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ب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تسهل القراءة فتجنب القارئ هدر الوقت لفهم المعنى وتنظم الموضوع وتحسن عرضه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أنها في تصور الكاتب مثل الحركات اليدوية والانفعالات النفسية و النبرات الصوتية التي يستخدمها المتحدث أثناء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كلامه ليضيف إليه دلة التعبير وصدق الدلالة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د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كل ما ذك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</w:rPr>
        <w:t>70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كلمات التي لا توصل بما قبلها ولا بما بعدها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مثل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>:</w:t>
        <w:br/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 xml:space="preserve">أ 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 xml:space="preserve">ما الموصولة تفصل عن 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>(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إن</w:t>
      </w:r>
      <w:r>
        <w:rPr>
          <w:rFonts w:eastAsia="Times New Roman" w:cs="Mudir MT" w:ascii="Arial" w:hAnsi="Arial"/>
          <w:b/>
          <w:bCs/>
          <w:color w:val="8B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8B0000"/>
          <w:sz w:val="38"/>
          <w:sz w:val="38"/>
          <w:szCs w:val="38"/>
          <w:u w:val="single"/>
          <w:rtl w:val="true"/>
        </w:rPr>
        <w:t>وما الشرطية و ما التعجبية وما النافية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u w:val="single"/>
          <w:rtl w:val="true"/>
        </w:rPr>
        <w:br/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ب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ما الاستفهامية وما الموصولة مع كلمة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سيِ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ومن الكافة وما لزائدة مع حروف الج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ج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ما أسماء الزما ن المضافة إلى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إذ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المنونة وكلمة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إذا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مع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(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 xml:space="preserve">حب 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د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483D8B"/>
          <w:sz w:val="38"/>
          <w:sz w:val="38"/>
          <w:szCs w:val="38"/>
          <w:rtl w:val="true"/>
        </w:rPr>
        <w:t>ما المصدرية ولا النافية تتصل بلام الجر</w:t>
      </w:r>
      <w:r>
        <w:rPr>
          <w:rFonts w:eastAsia="Times New Roman" w:cs="Mudir MT" w:ascii="Arial" w:hAnsi="Arial"/>
          <w:b/>
          <w:bCs/>
          <w:color w:val="483D8B"/>
          <w:sz w:val="38"/>
          <w:szCs w:val="3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farnews.net/vb/showthread.php?t=21804" TargetMode="External"/><Relationship Id="rId3" Type="http://schemas.openxmlformats.org/officeDocument/2006/relationships/hyperlink" Target="http://hafarnews.net/vb/showthread.php?t=21804" TargetMode="External"/><Relationship Id="rId4" Type="http://schemas.openxmlformats.org/officeDocument/2006/relationships/hyperlink" Target="http://hafarnews.net/vb/showthread.php?t=21804" TargetMode="External"/><Relationship Id="rId5" Type="http://schemas.openxmlformats.org/officeDocument/2006/relationships/hyperlink" Target="http://hafarnews.net/vb/showthread.php?t=21804" TargetMode="External"/><Relationship Id="rId6" Type="http://schemas.openxmlformats.org/officeDocument/2006/relationships/hyperlink" Target="http://hafarnews.net/vb/showthread.php?t=21804" TargetMode="External"/><Relationship Id="rId7" Type="http://schemas.openxmlformats.org/officeDocument/2006/relationships/hyperlink" Target="http://hafarnews.net/vb/showthread.php?t=21804" TargetMode="External"/><Relationship Id="rId8" Type="http://schemas.openxmlformats.org/officeDocument/2006/relationships/hyperlink" Target="http://hafarnews.net/vb/showthread.php?t=21804" TargetMode="External"/><Relationship Id="rId9" Type="http://schemas.openxmlformats.org/officeDocument/2006/relationships/hyperlink" Target="http://hafarnews.net/vb/showthread.php?t=21804" TargetMode="External"/><Relationship Id="rId10" Type="http://schemas.openxmlformats.org/officeDocument/2006/relationships/hyperlink" Target="http://hafarnews.net/vb/showthread.php?t=21804" TargetMode="External"/><Relationship Id="rId11" Type="http://schemas.openxmlformats.org/officeDocument/2006/relationships/hyperlink" Target="http://hafarnews.net/vb/showthread.php?t=21804" TargetMode="External"/><Relationship Id="rId12" Type="http://schemas.openxmlformats.org/officeDocument/2006/relationships/hyperlink" Target="http://hafarnews.net/vb/showthread.php?t=21804" TargetMode="External"/><Relationship Id="rId13" Type="http://schemas.openxmlformats.org/officeDocument/2006/relationships/hyperlink" Target="http://hafarnews.net/vb/showthread.php?t=21804" TargetMode="External"/><Relationship Id="rId14" Type="http://schemas.openxmlformats.org/officeDocument/2006/relationships/hyperlink" Target="http://hafarnews.net/vb/showthread.php?t=21804" TargetMode="External"/><Relationship Id="rId15" Type="http://schemas.openxmlformats.org/officeDocument/2006/relationships/hyperlink" Target="http://hafarnews.net/vb/showthread.php?t=21804" TargetMode="External"/><Relationship Id="rId16" Type="http://schemas.openxmlformats.org/officeDocument/2006/relationships/hyperlink" Target="http://hafarnews.net/vb/showthread.php?t=21804" TargetMode="External"/><Relationship Id="rId17" Type="http://schemas.openxmlformats.org/officeDocument/2006/relationships/hyperlink" Target="http://hafarnews.net/vb/showthread.php?t=21804" TargetMode="External"/><Relationship Id="rId18" Type="http://schemas.openxmlformats.org/officeDocument/2006/relationships/hyperlink" Target="http://hafarnews.net/vb/showthread.php?t=21804" TargetMode="External"/><Relationship Id="rId19" Type="http://schemas.openxmlformats.org/officeDocument/2006/relationships/hyperlink" Target="http://hafarnews.net/vb/showthread.php?t=21804" TargetMode="External"/><Relationship Id="rId20" Type="http://schemas.openxmlformats.org/officeDocument/2006/relationships/hyperlink" Target="http://hafarnews.net/vb/showthread.php?t=21804" TargetMode="External"/><Relationship Id="rId21" Type="http://schemas.openxmlformats.org/officeDocument/2006/relationships/hyperlink" Target="http://hafarnews.net/vb/showthread.php?t=21804" TargetMode="External"/><Relationship Id="rId22" Type="http://schemas.openxmlformats.org/officeDocument/2006/relationships/hyperlink" Target="http://hafarnews.net/vb/showthread.php?t=21804" TargetMode="External"/><Relationship Id="rId23" Type="http://schemas.openxmlformats.org/officeDocument/2006/relationships/hyperlink" Target="http://hafarnews.net/vb/showthread.php?t=21804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6</Pages>
  <Words>3483</Words>
  <Characters>19855</Characters>
  <CharactersWithSpaces>23292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57:00Z</dcterms:created>
  <dc:creator>Toshiba</dc:creator>
  <dc:description/>
  <dc:language>en-US</dc:language>
  <cp:lastModifiedBy>Toshiba</cp:lastModifiedBy>
  <dcterms:modified xsi:type="dcterms:W3CDTF">2015-05-04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