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0"/>
          <w:szCs w:val="30"/>
          <w:u w:val="single"/>
        </w:rPr>
      </w:pP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33CC"/>
          <w:sz w:val="30"/>
          <w:szCs w:val="30"/>
          <w:rtl w:val="true"/>
        </w:rPr>
        <w:t>-</w:t>
      </w: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Calibri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خم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ق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ج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ر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وج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م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مكِ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لخ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218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79900</wp:posOffset>
                </wp:positionH>
                <wp:positionV relativeFrom="paragraph">
                  <wp:posOffset>33972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6.75pt" to="337pt,7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545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6.75pt" to="451.95pt,2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404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.85pt" to="452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334.95pt,2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70C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ط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  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color w:val="FF3399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FF33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3399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يتار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ش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 xml:space="preserve">....)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ر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ا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و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33CC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Cs w:val="30"/>
          <w:u w:val="single"/>
        </w:rPr>
        <w:t>Robert Glasser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457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57920"/>
                          <a:chOff x="0" y="0"/>
                          <a:chExt cx="6529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3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3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36.05pt" coordorigin="0,0" coordsize="10283,721">
                <v:rect id="shape_0" stroked="f" o:allowincell="f" style="position:absolute;left:0;top:0;width:10282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360" to="846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6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360" to="540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6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360" to="224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33CC"/>
          <w:sz w:val="32"/>
          <w:szCs w:val="32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33CC"/>
          <w:sz w:val="30"/>
          <w:szCs w:val="30"/>
          <w:u w:val="single"/>
        </w:rPr>
      </w:pPr>
      <w:r>
        <w:rPr>
          <w:rFonts w:cs="Traditional Arabic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color w:val="FF3399"/>
          <w:sz w:val="30"/>
          <w:szCs w:val="30"/>
          <w:lang w:bidi="ar"/>
        </w:rPr>
      </w:pP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لميذ</w:t>
      </w:r>
      <w:r>
        <w:rPr>
          <w:rFonts w:ascii="Tahoma" w:hAnsi="Tahoma" w:eastAsia="Tahoma" w:cs="Tahoma"/>
          <w:color w:val="FF3399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color w:val="FF3399"/>
          <w:sz w:val="30"/>
          <w:szCs w:val="30"/>
          <w:u w:val="single"/>
          <w:rtl w:val="true"/>
          <w:lang w:bidi="ar"/>
        </w:rPr>
        <w:t>:</w:t>
      </w:r>
      <w:r>
        <w:rPr>
          <w:rFonts w:cs="Traditional Arabic" w:ascii="Tahoma" w:hAnsi="Tahoma"/>
          <w:color w:val="FF3399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لمي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ن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علي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) ..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تجاه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,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در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دافع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ثر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رنام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قب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درس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ختب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3399"/>
          <w:sz w:val="30"/>
          <w:szCs w:val="30"/>
          <w:u w:val="single"/>
        </w:rPr>
      </w:pP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3399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lang w:bidi="ar"/>
        </w:rPr>
        <w:t>1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اد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ل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2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توص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وم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م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3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-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إدا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ص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4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خل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شع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سؤ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هم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5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جتما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ط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بعض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)</w:t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6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تجاهات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راع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د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ذ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حتياج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منهج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Calibri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حدث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ل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ي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دراسيه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ل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ق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د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حكا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ص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تحس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ج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نم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عالج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ثر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يس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دلي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على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سع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طلاع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ي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صفحتين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و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كثر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لم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كثر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زادت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هناك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هدا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حتاج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وسائل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فإذ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لم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تتوفر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سيلغى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هدف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خاص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بها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33CC"/>
          <w:sz w:val="30"/>
          <w:szCs w:val="30"/>
          <w:rtl w:val="true"/>
        </w:rPr>
        <w:t xml:space="preserve">(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معرف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بين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ومعرفة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 w:val="30"/>
          <w:szCs w:val="30"/>
          <w:rtl w:val="true"/>
        </w:rPr>
        <w:t>مستوياتهم</w:t>
      </w:r>
      <w:r>
        <w:rPr>
          <w:rFonts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تي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يطة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66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قان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color w:val="FF0066"/>
          <w:sz w:val="30"/>
          <w:szCs w:val="30"/>
          <w:rtl w:val="true"/>
        </w:rPr>
        <w:t>. 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ضو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ذي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وهي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ي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س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وج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ن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6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-1134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دكنس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شفر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خ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-1134" w:hanging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قب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-1134" w:hanging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نقل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د</w:t>
      </w:r>
    </w:p>
    <w:p>
      <w:pPr>
        <w:pStyle w:val="Normal"/>
        <w:spacing w:lineRule="auto" w:line="240" w:before="0" w:after="0"/>
        <w:ind w:left="-1050" w:right="-113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تعليميه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عرف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قد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ي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قو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دد</w:t>
      </w:r>
      <w:r>
        <w:rPr>
          <w:rFonts w:cs="Traditional Arabic"/>
          <w:color w:val="0000FF"/>
          <w:sz w:val="30"/>
          <w:szCs w:val="30"/>
          <w:rtl w:val="true"/>
        </w:rPr>
        <w:t xml:space="preserve">,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ــ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   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همن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ق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طول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 xml:space="preserve">. &lt;&lt;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4287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يض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يا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ظ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ـواعـ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ل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" w:leader="none"/>
          <w:tab w:val="left" w:pos="281" w:leader="none"/>
        </w:tabs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اهدا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وضو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مل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 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كش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قو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غر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تكوي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ح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3399"/>
          <w:sz w:val="30"/>
          <w:szCs w:val="30"/>
        </w:rPr>
      </w:pP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قب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ك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اح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ج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اي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دث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ب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ن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لاختبا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خطأ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ك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اب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و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" 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+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طا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كث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دن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0000FF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18"/>
          <w:szCs w:val="18"/>
        </w:rPr>
      </w:pPr>
      <w:r>
        <w:rPr>
          <w:rFonts w:cs="Traditional Arabic"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ك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بن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بر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ابق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ث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ردن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و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ث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طي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م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26"/>
          <w:szCs w:val="26"/>
        </w:rPr>
      </w:pPr>
      <w:r>
        <w:rPr>
          <w:rFonts w:cs="Traditional Arabic"/>
          <w:color w:val="0000FF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د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20"/>
          <w:szCs w:val="20"/>
        </w:rPr>
      </w:pPr>
      <w:r>
        <w:rPr>
          <w:rFonts w:cs="Traditional Arabic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ج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ز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عط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ي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24"/>
          <w:szCs w:val="24"/>
        </w:rPr>
      </w:pPr>
      <w:r>
        <w:rPr>
          <w:rFonts w:cs="Traditional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ت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فص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ه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هت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جم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ميز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طور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بد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بدئ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ج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بو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Premak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ز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ث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؟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ساط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ع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َ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ع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طل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اس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ب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يل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ويض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ق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حقيق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عذ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حضار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ص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لايستطي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دراك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ر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دي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ل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ي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بد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ر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فز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ضوحاً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استعداد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_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ستعدا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قدر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و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و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وراث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ش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ر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حص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انميز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والطالب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ساس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أ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5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 xml:space="preserve"> 36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ز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وس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.2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هو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با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مئ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عر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نحرا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يعط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ؤش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هو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سيط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Traditional Arabic"/>
          <w:color w:val="FF0000"/>
          <w:sz w:val="30"/>
          <w:szCs w:val="30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120" w:before="0" w:after="0"/>
        <w:ind w:left="45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120" w:before="0" w:after="0"/>
        <w:ind w:left="45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×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</w:p>
    <w:p>
      <w:pPr>
        <w:pStyle w:val="Normal"/>
        <w:spacing w:lineRule="auto" w:line="120" w:before="0" w:after="0"/>
        <w:ind w:left="45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120" w:before="0" w:after="0"/>
        <w:ind w:left="45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ق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صغ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كب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ع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ع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سب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= </w:t>
      </w:r>
      <w:r>
        <w:rPr>
          <w:rFonts w:cs="Traditional Arabic"/>
          <w:color w:val="0000FF"/>
          <w:sz w:val="30"/>
          <w:szCs w:val="30"/>
        </w:rPr>
        <w:t>10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يو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راش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ق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2"/>
          <w:szCs w:val="32"/>
          <w:u w:val="single"/>
        </w:rPr>
      </w:pP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غي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هدف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sz w:val="30"/>
          <w:szCs w:val="30"/>
        </w:rPr>
      </w:pPr>
      <w:r>
        <w:rPr>
          <w:rFonts w:cs="Traditional Arabic"/>
          <w:i/>
          <w:i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حس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ضر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لايقض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غ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مرغو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750" w:right="0" w:hanging="752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Calibri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درج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اسلو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لحاج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مك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ج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</w:rPr>
        <w:t>1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FF"/>
          <w:kern w:val="2"/>
          <w:sz w:val="30"/>
          <w:szCs w:val="30"/>
        </w:rPr>
        <w:t>3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kern w:val="2"/>
          <w:sz w:val="30"/>
          <w:szCs w:val="30"/>
        </w:rPr>
        <w:t>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Cs w:val="30"/>
        </w:rPr>
        <w:t>5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kern w:val="2"/>
          <w:sz w:val="30"/>
          <w:szCs w:val="30"/>
        </w:rPr>
        <w:t>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فياً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تشابه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34845</wp:posOffset>
                </wp:positionH>
                <wp:positionV relativeFrom="paragraph">
                  <wp:posOffset>178435</wp:posOffset>
                </wp:positionV>
                <wp:extent cx="2217420" cy="41846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4.05pt;width:174.5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11825</wp:posOffset>
                </wp:positionH>
                <wp:positionV relativeFrom="paragraph">
                  <wp:posOffset>169545</wp:posOffset>
                </wp:positionV>
                <wp:extent cx="1270" cy="1746885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47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pt;margin-top:13.35pt;width:0.05pt;height:137.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46880</wp:posOffset>
                </wp:positionH>
                <wp:positionV relativeFrom="paragraph">
                  <wp:posOffset>112395</wp:posOffset>
                </wp:positionV>
                <wp:extent cx="144970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8.85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34845</wp:posOffset>
                </wp:positionH>
                <wp:positionV relativeFrom="paragraph">
                  <wp:posOffset>87630</wp:posOffset>
                </wp:positionV>
                <wp:extent cx="2217420" cy="44005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6.9pt;width:174.55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41165</wp:posOffset>
                </wp:positionH>
                <wp:positionV relativeFrom="paragraph">
                  <wp:posOffset>27305</wp:posOffset>
                </wp:positionV>
                <wp:extent cx="144970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2.1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34845</wp:posOffset>
                </wp:positionH>
                <wp:positionV relativeFrom="paragraph">
                  <wp:posOffset>8255</wp:posOffset>
                </wp:positionV>
                <wp:extent cx="2217420" cy="40576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0.65pt;width:174.55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46880</wp:posOffset>
                </wp:positionH>
                <wp:positionV relativeFrom="paragraph">
                  <wp:posOffset>207010</wp:posOffset>
                </wp:positionV>
                <wp:extent cx="144970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6.3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أوج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إ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لاحظ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33CC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ل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د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يؤث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ستقبل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    </w:t>
      </w:r>
      <w:r>
        <w:rPr>
          <w:rFonts w:cs="Traditional Arabic"/>
          <w:color w:val="262626"/>
          <w:sz w:val="30"/>
          <w:szCs w:val="30"/>
          <w:u w:val="single"/>
        </w:rPr>
        <w:t>1</w:t>
      </w:r>
      <w:r>
        <w:rPr>
          <w:rFonts w:cs="Traditional Arabic"/>
          <w:color w:val="262626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262626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تآ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 / 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33CC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ر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دورا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ـ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.  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شترك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نظريات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و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ملاحظة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عقد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اند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سلوكي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تأخر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ذلك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دخ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نظريت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ونست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علا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(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ه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نع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اطئ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قائي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3</w:t>
      </w:r>
      <w:r>
        <w:rPr>
          <w:rFonts w:cs="Traditional Arabic"/>
          <w:color w:val="FF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FF0000"/>
          <w:sz w:val="30"/>
          <w:szCs w:val="30"/>
        </w:rPr>
        <w:t>14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 w:val="false"/>
        <w:bCs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  <w:color w:val="000000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  <w:color w:val="000000"/>
      <w:lang w:bidi="ar-S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abic Transparent"/>
      <w:color w:val="000000"/>
      <w:lang w:bidi="ar-S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  <w:lang w:bidi="ar-S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L-Mohanad"/>
    </w:rPr>
  </w:style>
  <w:style w:type="character" w:styleId="WW8Num26z0">
    <w:name w:val="WW8Num26z0"/>
    <w:qFormat/>
    <w:rPr>
      <w:rFonts w:ascii="Symbol" w:hAnsi="Symbol" w:eastAsia="Times New Roman" w:cs="Arabic Transparent"/>
      <w:color w:val="000000"/>
      <w:lang w:bidi="ar-S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2:00Z</dcterms:created>
  <dc:creator>mohammed</dc:creator>
  <dc:description/>
  <cp:keywords/>
  <dc:language>en-US</dc:language>
  <cp:lastModifiedBy>ABUMADA</cp:lastModifiedBy>
  <cp:lastPrinted>2012-01-09T13:55:00Z</cp:lastPrinted>
  <dcterms:modified xsi:type="dcterms:W3CDTF">2012-01-09T10:55:00Z</dcterms:modified>
  <cp:revision>26</cp:revision>
  <dc:subject/>
  <dc:title/>
</cp:coreProperties>
</file>