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توريث ذوي الأرحام</w:t>
      </w:r>
      <w:r>
        <w:rPr>
          <w:sz w:val="32"/>
          <w:szCs w:val="32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فيه مسائل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سأ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 المراد بذوي الأرحام عند الفرضي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بيان أصنافه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تى يتأتى القول بتوريثهم 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أرح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مع رح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فتح الراء وكسر الحاء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لغ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راب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ذوو الأرح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صحاب القرابات مطلقاً من يرث بفرض أو تعصي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لا يرث بفرض ولا تعصيب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هم في اصطلاح الفرضي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 قريب ليس بذي فرض ولا عص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يرجعون إجمالاً إلى أربعة أصناف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ينتمي إلى الميت ؛ وهم أولاد البنات وأولاد بنات البنين وإن نزلوا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ينتمي إليهم الميت ؛ وهم الأجداد الساقطون والجدات السواقط وإن علوا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ينتمي إلى أبوي المي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أولاد الأخوات وبنات الإخوة وأولاد الإخوة  للأم ومن يدلي بهم وإن نزلوا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ر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ينتمي إلى أجداد الميت وجد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الأعمام للأم والعمات مطلقاً والخؤولة مطلقاً وإن تباعدوا وأولادهم وإن نزلوا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هذه أصنافهم على سبيل الإجمال </w:t>
      </w:r>
      <w:r>
        <w:rPr>
          <w:sz w:val="28"/>
          <w:szCs w:val="28"/>
          <w:rtl w:val="true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ما أصنافهم على سبيل التفصيل ؛ فهم أحد عشر صنفاً كما يلي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صنف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ولاد البنات وأولاد بنات البنين وإن نزلوا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ولاد الأخوات مطلقاً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نات الإخوة لغير أم وبنات بنيه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ر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ولاد الإخوة لأ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خا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م ل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كان عم الميت أو عم أبيه أو عم جد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مات مطلق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كن عمات المي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عمات لأبو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عمات لأجداد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جدات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نات الأعمام مطلقاً وبنات بنيه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خوال والخالات مطلقاً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جداد الساقطون من جهة الأب أو الأ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عاش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جدات السواقط من جهة الأب أو الأ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دي عش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 من أدلى بأحد هذه الأصناف العشر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يتأتى القول بتوريثهم إذا لم يوجد صاحب فر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غير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عص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ذكر الخلاف في توريث ذوي الأرحام مع الاستدلال وبيان 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ختلف العلماء في توريث ذوي الأرحام على قول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م يرث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روي عن جماعة من الصحابة ؛ من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مر وعلي رضي الله ع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ذهب الحنابلة والحنفية والوجه الثاني في مذهب الشاف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لم ينتظم بيت ال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مفتى به عند متأخريهم ومتأخري المالكية بهذا الشرط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ذوي الأرحام لا يرث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ه قال زيد بن ثابت رضي الله ع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ذهب المالكية والشاف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عل مال الميت لبيت المال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خلاص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تلخص مما م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في توريث ذوي الأرحام على وجه التفص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أقو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رثون مطلقاً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لا يرثون مطلقاً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يرثون إذا لم ينتظم بيت الما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دلة الفريق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تدل القائلون بتوريث ذوي الأرحام بأدلة ؛ منها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وم قوله تعالى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وأولوا الأرحام بعضهم أولى ببعض في كتاب الله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حق بالتوارث في حكم الله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وم قوله تعالى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للرجال نصيب مما ترك الوالدان والأقربون وللنساء نصيب مما ترك الوالدان والأقربون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فلفظ الرجال والنساء والأقربين يشمل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دليل على مدعي التخصيص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قد نوقش هذا الاستدلال وقد نوقش هذا الاستدلال بأن كلاً من الآيتين مجملة وقد بينتهما آيات المواري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إرث لذوي الأرحام إلا من عينت لهم حقوقهم في آيات المواريث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نوقش أيض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أن عمومات الكتاب محت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عضها منسوخ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تأتي الإجابة عن هاتين المناقشتين في الترجيح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ستدلوا بقول الرسول صلى الله عليه وسل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لخال وارث من لا وارث له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ووجه الدلالة م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صلى الله عليه وسلم جعل الخال وارثاً عند عدم الوارث بالفرض أو التعصيب وهو من ذوي الأرح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يحق به غيره م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ورد هذا اللفظ في جملة أحاديث عن عمر والمقدام بن معدي كرب وعائشة وغيرهم رضي الله ع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أجيب عنها بجواب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جواب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ناحية أسانيدها بأنها لا تخلو من مقال ؛ فحديث المقدام قد أعل بالاضطراب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وحديث عمر في سنده راوٍ مجه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ديث عائشة أعل بالاضطرا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جح بعضهم وقفه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واب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ا تحمل ما إذا كان الخال عص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حتمل أيض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راد بهذا اللفظ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ل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عنى أن من ليس له إلا خ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وارث له ؛ كقوله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لصبر حيلة من لا حيلة 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جوع طعام من لا طعام له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وستأتي الإجابة عن ذلك في الترجيح إن شاء ال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يل أيض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راد بالخ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لطا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استدل القائلون بعدم توريث ذوي الأرحام بأدلة منها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وله صلى الله عليه وسلم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إن الله قد أعطى كل ذي حق حق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وصية لوارث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قال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لو كان ذو الرح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المعنى المصطلح علي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ذا ح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ان ذا فرض في كتاب ال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ما لم يكن كذلك لك يكن وارثاً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وله صلى الله عليه وسلم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سألت الله عز وجل عن ميراث العمة والخا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سارني جبريل أن لا ميراث لهما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وكذلك حدي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صلى الله عليه وسلم ركب إلى قباء يستخير الله في العمة والخا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نزل عل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ميراث لهما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كأنهم يقول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كان لا ميراث للعمة والخا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ا من ذوي الأرح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ذلك بقيت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تأتي مناقشة هذا الاستدلال في الترج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ترجيح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بالنظر في أدلة الفريقين نجد أن الراجح منهم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قول المورثين لذوي الأرحام ؛ وذلك أ عموم الآيتين السابقتين يشمل – كما أسلفنا – من لا فرض له ولا تعصيب من ذوي الأرح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ادعى التخصي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عليه الدليل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كذلك منطوق الحديث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خال وارث من لا وارث ل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دل على توريث الخ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لا فرض له ولا تعصي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ظاهر في محل النز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قي الأمر دائراً بين أن يكون المال الذي خلفه الميت لبيت المال لمنافع الأجانب عن ذلك الميت وبين كونه يرجع إلى الأقارب المدلين إلى الميت بالورثة المجمع عليهم تعين الثان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؛ لأن ذوي الأرحام شاركوا المسلمين في الإسل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زادوا عليهم بالقرا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كونون أحق بمال قريبه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إجابة على اعتراض المخالفين على هذه الأد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ما قول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الآيتين مجملت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بينتهما آيات المواري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إرث إلا لمن عينت لهم حقوقهم في آيات المواريث ؛ فالجواب عنه أن ي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الآيات التي فيها بيان المواريث لا تمنع من توريث ذوي الأرحام عند عدم أصحاب تلك المواري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ثبت توريثهم بأدلة أخرى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أما قول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عمومات الكتاب محتملة وبعضها منسوخ ؛ فالجواب عنه أن ي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عوى الاحتمال إن كانت لأجل العم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يس ذلك مما يقدح في الدلي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لا استلزم إبطال الاستدلال بكل دليل ع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باط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ت لأمر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 هو ؟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أما قول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ن الأحاديث التي فيها توريث الخ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أسانيدها لا تخلو من مق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جواب ع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هذه الأحاديث منها ما صححه بعض الأئ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ها ما حسنه بعض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شك في انتهاض مجموعها للاستدلال إن لم ينتهض الأفر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أحاديث قد تعددت طرق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ويت من وجوه مختلفة وعرفت مخارج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واتها ليسوا بمجروحين ولا متهمين وليس لها معارض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أما قول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ها تحتمل إن كان الخال عص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قول مخالف للفظ الحديث ؛ لأنه علق الميراث على كونه خا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 كان سبب توريثه كونه عص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عدل عن هذا الوصف الموجب للتوريث إلى وصف لا يوجب التوري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ق به الحك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ان في هذا لبس ينزه عنه كلام الرسول صلى الله عليه وسل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ما قول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يحتمل أن يراد بهذا اللفظ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لب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إلخ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فيجاب عنه بأمور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حد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ورد في الحديث ما يبطله ؛ وهو قوله صلى الله عليه وسلم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يرث ماله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وفي لفظ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يرثه </w:t>
      </w:r>
      <w:r>
        <w:rPr>
          <w:sz w:val="28"/>
          <w:szCs w:val="28"/>
          <w:rtl w:val="true"/>
        </w:rPr>
        <w:t>) 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رسول صلى الله عليه وسلم سما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رث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أصل في التسم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قي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عدل عنها إلا بعد تحقق أمو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يام دليل على امتناع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ان احتمال اللفظ للمعنى الذي عينه مجازاً 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يان استعماله فيه لغة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مخاطبين بهذا اللفظ فهموا منه الميراث دون غي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الصحابة رضي الله ع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ذا كتب به عمر رضي الله عنه جواباً لأبي عبيدة حين سأله في كتابه عن ميراث الخ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أحق الخلق بالإصابة والفه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أما قول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المراد بالخ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لطا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فيجاب عنه بأمر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حدهم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هذا خلاف المتبادر من اللفظ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صرف له عن ظاهره من غير دليل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هذا التأويل يرده قول الرسول صلى الله عليه وسلم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له ورسوله مولى من لا مولى 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خال وارث من لا وارث ل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؛ إذ لو أراد السلطان ل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ا وارث من لا وارث ل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جواب عن أدلة المخالفي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أما استدلالهم بقوله صلى الله عليه وسلم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إن الله قد أعطى كل ذي حق حقه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فيجاب عنه بأن الحديث جاء في سياق إبطال الوصية للوارث ؛ لأنه قد أعطي حقه من الميرا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لا ينافي توريث ذوي الأرحام الذين ثبت إرثهم بأدلة 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م داخلون فيمن أعطاه الله حق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ما استدلالهم بالحديث الذي يفيد أن العمة والخالة لا ميراث لهم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جواب عنه من وجه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هذا الحديث لا تقوم به حجة ؛ لأنه مرس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روي من طرق لا تقوم بها حجة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على فرض صلاحيته للاحتج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وارد في العمة والخا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غايته أنه لا ميراث ل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لا يستلزم إبطال ميراث ذوي الأرحا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يفية توريثهم عند القائلين به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ختلف القائلون بتوريث ذوي الأرحام في كيفية توريثهم على أقو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جر بعض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قي منها قولان مشهورا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مذهب الإمام أحم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م يورثون بالتنزي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أن ينزل كل واحد منهم منزلة من يدلي به من ا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عل له نصي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هو الأقيس الأصح عند الشاف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ذا عند المالكية إذا ورثوا ذوي الأرحا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ملخصه كما يل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لاد البنات وأولاد بنات الب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نزلة أمهاتهم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 لأم والعمات مطلق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نزلة الأب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خوال والخالات وأبو الأم وكل من أدلى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نزلة الأ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خوال الأب وخالاته مطلقاً وأبو أمه وكل من أدلى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نزلة أم الأب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خوال الأم وخالاتها مطلقاً وأبو أمها وكل من أدلى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نزلة أم الأب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ات الإخوة وبنات بني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نزلة آبائه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ولاد الإخوة ل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نزلة الإخوة ل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ولاد الأخوات مطلق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نزلة الأخوات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ات الأعمام وبنات بني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نزلة آبائه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ثم لا يخل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ما أن لا يكون معهم أحد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كون معهم أحدهما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إذا لم يوجد مع ذوي الأرحام أحد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ال للموجود من ذوي الأرح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كان شخصاً واح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ال ك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 الموجود منهم جما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إما أن يدلوا بشخص 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دلوا بجما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أدلوا بشخص 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هم حالتا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ستوي منزلتهم م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ال أو نصيب من أدلوا به بينهم على السو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كانوا ذكوراً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إناثاً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ذكوراً وإناث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و خلف ثلاثة بني بن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خلف ثلاث بنات بن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خلف بنتي بنت واب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ال بينهم أثلاثاً ؛ لأنهم يرثون بالرحم المجر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ستوى ذكرهم وأنثاهم كولد الأ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ختلف منزلتهم م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جعل المدلى به كالمي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قسم المال بينهم كأنه تركت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ال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و خلف ثلاث خالات متفرق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لخالة ا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خالة 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خالة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رجع المسألة بالرد إلى خمس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إذا أدلوا بجما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سمت المال بين المجلى ب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صار لكل واحد أخذه المدلى به إن كان واحداً فهو 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وا جماعة اقتسمو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ذكر والأنثى سواء كما سبق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ثال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و خلف بنتَ بنتٍ وبنت بنت اب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بنت ا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صيب أم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بنت بنت الاب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صيب أم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رجع بالرد إلى أربع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إذا كان بعض ذوي الأرحام أقر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ب إلى الوارث من بع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م يخل من حالت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وا في جهة واحدة ؛ ففي هذه الحالة يسقط القريب البعيد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مث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و خلف ابن بنت بنت وبنت بنت اب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ال بنت لبنت الابن ؛ لأنها بنت وا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سقط ابن بنت البنت لكون الوارثة جدت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وا في جه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أقرب من الوارث لا يسقط الأبعد منه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ال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بن بنت بنت وبنت بنت بنت أخ شقي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بن بنت ا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نصيب جد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بنت بنت بنت الأخ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صيب جدهم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 xml:space="preserve">أسأل الله لي ولكم التوفيق والنجاح  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8"/>
          <w:szCs w:val="48"/>
        </w:rPr>
      </w:pPr>
      <w:r>
        <w:rPr>
          <w:rFonts w:ascii="Microsoft Uighur" w:hAnsi="Microsoft Uighur" w:cs="Microsoft Uighur"/>
          <w:b/>
          <w:b/>
          <w:bCs/>
          <w:sz w:val="48"/>
          <w:sz w:val="48"/>
          <w:szCs w:val="48"/>
          <w:rtl w:val="true"/>
        </w:rPr>
        <w:t>وآخر دعوانا أن الحمد لله رب العالمين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8"/>
          <w:szCs w:val="48"/>
        </w:rPr>
      </w:pPr>
      <w:r>
        <w:rPr>
          <w:rFonts w:ascii="Microsoft Uighur" w:hAnsi="Microsoft Uighur" w:cs="Monotype Koufi"/>
          <w:sz w:val="36"/>
          <w:sz w:val="36"/>
          <w:szCs w:val="36"/>
          <w:rtl w:val="true"/>
        </w:rPr>
        <w:t>تحياتي</w:t>
      </w:r>
      <w:r>
        <w:rPr>
          <w:rFonts w:ascii="Microsoft Uighur" w:hAnsi="Microsoft Uighur" w:cs="Microsoft Uighu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crosoft Uighur" w:ascii="Microsoft Uighur" w:hAnsi="Microsoft Uighur"/>
          <w:b/>
          <w:bCs/>
          <w:sz w:val="48"/>
          <w:szCs w:val="48"/>
          <w:rtl w:val="true"/>
        </w:rPr>
        <w:t>/</w:t>
      </w:r>
      <w:r>
        <w:rPr>
          <w:rFonts w:cs="Microsoft Uighur" w:ascii="Jokerman" w:hAnsi="Jokerman"/>
          <w:b/>
          <w:bCs/>
          <w:sz w:val="36"/>
          <w:szCs w:val="36"/>
          <w:rtl w:val="true"/>
        </w:rPr>
        <w:t xml:space="preserve"> </w:t>
      </w:r>
      <w:r>
        <w:rPr>
          <w:rFonts w:cs="Microsoft Uighur" w:ascii="Jokerman" w:hAnsi="Jokerman"/>
          <w:b/>
          <w:bCs/>
          <w:sz w:val="36"/>
          <w:szCs w:val="36"/>
        </w:rPr>
        <w:t>3oO$han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Microsoft Uighur">
    <w:charset w:val="01"/>
    <w:family w:val="roman"/>
    <w:pitch w:val="variable"/>
  </w:font>
  <w:font w:name="Joker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433984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549d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549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549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549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72</Words>
  <Characters>8397</Characters>
  <CharactersWithSpaces>98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2:00Z</dcterms:created>
  <dc:creator>Asus</dc:creator>
  <dc:description/>
  <dc:language>en-US</dc:language>
  <cp:lastModifiedBy>Asus</cp:lastModifiedBy>
  <dcterms:modified xsi:type="dcterms:W3CDTF">2015-05-04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