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  <w:t>Da7oOoMe-@hotmail.com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-The antidote of heparin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protamine sulfate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vitamin 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orph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tro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-The differentiate sign to diagnose Myocardial Infraction from Angina pectoris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The Patient’s pain will not relieve with rest or Isordil.S.L 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The patient’s Pain will relieve by taking Isordil Sublingual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The Patient’s pain increased by breath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The patient’s pain will relieve with rest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.A client requiring the highest possible concentration of oxygen which of the following delivery system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mask with reservoir big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nonrebreather mask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)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face t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asal cannu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imple fac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. Immunization should be started when a child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one week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one mon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wo month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ex month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.which of the following may cause paralytic illus</w:t>
      </w:r>
      <w:r>
        <w:rPr>
          <w:rFonts w:cs="Times New Roman" w:ascii="Times New Roman" w:hAnsi="Times New Roman"/>
          <w:sz w:val="40"/>
          <w:szCs w:val="40"/>
        </w:rPr>
        <w:t xml:space="preserve">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 .narcotioc drug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Shoc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Urinary Tract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sthm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. enlarged, tender, mobile lymph node may pres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inflammation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alignancy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he high rate of ur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. A pt brought to ER with heart rate is 49 b/min ,respiratory rate is 8 b/min, terms tha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presents these vital signs ar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bradycardia ,  bradypnea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achycardia ,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chycardia ,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bradypnea ,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7.A pt brought to ER with heart rate is 180min ,respiratory rate is 25 min,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rms that represents these vital signs ar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bradycardia , 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tachycardia , tachypnea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chycardia ,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bradypnea ,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. The first vital sign to assess for the pt after transferring from operation room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respiration1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emperat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art ra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.when you give an instruction to pt about how he should take nitroglycerin 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immediately when pain started S.l   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if pain not relieved by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t any time a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.i.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. The first priority when dealing with patient in a cute stage of MI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 oxygen  administration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 morphine administ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nitroglycerin sublingu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1.  The most common type of hallucination is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auditory111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visual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ctil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.  </w:t>
      </w:r>
      <w:r>
        <w:rPr>
          <w:rFonts w:cs="Times New Roman" w:ascii="Times New Roman" w:hAnsi="Times New Roman"/>
          <w:b/>
          <w:bCs/>
          <w:sz w:val="32"/>
          <w:szCs w:val="32"/>
        </w:rPr>
        <w:t>C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2. The most important sign for a nurse to confirm fracture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 loss of function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otn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pain &amp; tenderness in the part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3. Which of the following post operative complications would the nurse particularly anticipate in a cli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ho has had major pelvic surgery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thrombophlebiti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hyper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ehyd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4. The nurse caring for a child with leukemia should place priority 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reventing inju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monitoring the child's platelets cou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 monitoring the child's temperature and infection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encouraging increase fluid inta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5. patient with blood infusion, you found it with fever after the infusion begin with 20 minute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e right action is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p infusion immediately</w:t>
      </w:r>
      <w:r>
        <w:rPr>
          <w:rFonts w:cs="Times New Roman" w:ascii="Times New Roman" w:hAnsi="Times New Roman"/>
          <w:b/>
          <w:bCs/>
          <w:sz w:val="40"/>
          <w:szCs w:val="40"/>
        </w:rPr>
        <w:t>.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Tell him that he is not feel pain and he have delusion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Continue blood infusion with slow rat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check breath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6. The goal of skin preparation prior surgery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 why the nurse do shaving , washing before surgery )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to decrease the number of microorganism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landmark help to determine organ during surg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 confirm plaster after surgery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o stop the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7. The goal of providing vitamin  K  to neonate after delivery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to prevent bleeding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o prvent bacter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 increase calcium absorp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o decrease the number of microorganis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8. Which of the following signs may indicate incompatibility during blood transfusi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lower back pain ( backache )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eadac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ause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bleeding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19.</w:t>
      </w:r>
      <w:r>
        <w:rPr>
          <w:rFonts w:cs="Times New Roman" w:ascii="Times New Roman" w:hAnsi="Times New Roman"/>
          <w:b/>
          <w:bCs/>
          <w:sz w:val="40"/>
          <w:szCs w:val="40"/>
        </w:rPr>
        <w:t>The artery which supply the myocardial muscle with oxygen called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carotid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anterior vena cava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pulmonary artery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coronary arteries1111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. When performing CPR for an infant , breathing should give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2 full mouth to mouth for 5 se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2 buffs mouth to  mouth for 5 sec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3 buffs mouth to moth for 2 se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5 buffs mouth to mouth for 2 se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1.When you are inserting NGT you ask the patient to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old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swallow slowly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king deep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exhale from the no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2. Neomycin is given pre  ope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o the pt to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decrease number of microorganisms ( bacteria )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o produce antibod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 decrease probability of infection after surg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o promote wound healing after surg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3. All of the following considered common hemodialysis  complications  except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shoc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rea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hepatiti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4. Tow days after hip replacement surgery,  a female patient  arrived to emergency department complai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f severe chest heaviness , what you should do first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Assess the pain and ignore the probl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inform doctor immediately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oxygen by nasal cannula  8L / m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nitroglycer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5. EEG is performed to pt to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record normal electrical activity of the heart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record normal electrical activity of the Brain cell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. record normal electrical activity of the lu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iagnose epileps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6. You want to advise pt with cystitis about how many times to go to bathroom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5 times during the day and 3-4 times at night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5 times during the day and 1-2 times at night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.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5 times during the day and 4-5  times at night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 .5 times during the day and 2-4 time at nigh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7.f you find that the patients output is more than his intake from the fluids since three days, you will suspect that he is complain or will complain from:</w:t>
        <w:br/>
        <w:t>edema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ehydration</w:t>
      </w:r>
      <w:r>
        <w:rPr>
          <w:rFonts w:cs="Times New Roman" w:ascii="Times New Roman" w:hAnsi="Times New Roman"/>
          <w:b/>
          <w:bCs/>
          <w:sz w:val="40"/>
          <w:szCs w:val="40"/>
        </w:rPr>
        <w:t>111</w:t>
        <w:br/>
        <w:t>its normal result</w:t>
        <w:br/>
        <w:t>give him lasix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8. Patient have kidney trauma , which of the following findings confirm the presence of kidney damag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a cute pa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decreased urine out pu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fev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hematuria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9. Instructions given to a mother of a child with osteomylitis 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complete bed rest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use wheel chair when moving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Walking early to improve blood circulation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Encourage the child to sedative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0. before you send the patient to the operation room, you must check all the following except</w:t>
        <w:br/>
        <w:t>a.is the patient fasting (N.p.o)</w:t>
        <w:br/>
        <w:t>d.Did he sign the consent form</w:t>
        <w:br/>
        <w:t>c.Did he shaved the site of operation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sport and exercise before the operation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1. Carotid artery is located i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the hea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the le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the abdom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the nick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2. all of the following are examples of mild allergy symptoms that may occur in respon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to antibiotic therapy except </w:t>
        <w:br/>
        <w:t>a. urticaria ( redness)</w:t>
        <w:br/>
        <w:t xml:space="preserve">b. rash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wheezing</w:t>
      </w:r>
      <w:r>
        <w:rPr>
          <w:rFonts w:cs="Times New Roman" w:ascii="Times New Roman" w:hAnsi="Times New Roman"/>
          <w:b/>
          <w:bCs/>
          <w:sz w:val="40"/>
          <w:szCs w:val="40"/>
        </w:rPr>
        <w:t>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pruritus ( itching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4.. Which of the following organs is a primary site for the metabolism of drugs ?</w:t>
        <w:br/>
        <w:t>a. Heart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liver1111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c. Pancreas </w:t>
        <w:br/>
        <w:t>d. Intest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5.  in the first trimester of pregnancy the vaccination to avoid :-</w:t>
        <w:br/>
        <w:t>A. polio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rubella111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 measles .</w:t>
        <w:br/>
        <w:t>D. small pox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6. is it necessary for the nurse to wear gloves during administ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of a feeding through a G-tube ?</w:t>
        <w:br/>
        <w:t>A. yes , because it is a sterile procedure .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yes , because universal precautions must111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 no , because it is not a sterile procedure .</w:t>
        <w:br/>
        <w:t>D. No , because it is not auniversal percautions mu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7. The most vital immediate observation to a new born baby is :-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ardiac rat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Respiration rat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Dizzines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Color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38 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paring patient for sigmoidscopy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نظار القولون و المستقيم</w:t>
      </w:r>
      <w:r>
        <w:rPr>
          <w:rFonts w:cs="Times New Roman" w:ascii="Times New Roman" w:hAnsi="Times New Roman"/>
          <w:b/>
          <w:bCs/>
          <w:sz w:val="28"/>
          <w:szCs w:val="28"/>
        </w:rPr>
        <w:t>you should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pt enema in the morning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keep pt NPO24 hou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dminister oxyg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suction mou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39. digoxin can be with held to a patient with an apical pulse rate of below :-</w:t>
        <w:br/>
        <w:t>A. 40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60</w:t>
      </w:r>
      <w:r>
        <w:rPr>
          <w:rFonts w:cs="Times New Roman" w:ascii="Times New Roman" w:hAnsi="Times New Roman"/>
          <w:b/>
          <w:bCs/>
          <w:sz w:val="40"/>
          <w:szCs w:val="40"/>
        </w:rPr>
        <w:t>111</w:t>
        <w:br/>
        <w:t>C. 80</w:t>
        <w:br/>
        <w:t>D. 18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0. the best method of preventing the spread of infection is :-</w:t>
        <w:br/>
        <w:t xml:space="preserve">a.  isolating all patients suspected of having an infection </w:t>
        <w:br/>
        <w:t xml:space="preserve">b.  wearing gloves when performing all nursing procedures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c.washing the hands thoroughly before &amp; after each contact with a patient111 </w:t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d.  Not to send any patient infected with the isol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1. the most method used for sterilizing hospital equipment to b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free of spores and bacteria is :-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applying steam under pressure in an autoclave111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B. washing and drying it thoroughly after use </w:t>
        <w:br/>
        <w:t>C.  Send the container</w:t>
        <w:br/>
        <w:t>D. Send them to the container, yellow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2. When a patient is vomiting post-operatively , the most important nursing objective is to prevent :-</w:t>
        <w:br/>
        <w:t xml:space="preserve">A. dehydration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aspiration111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C. rupture of suture line </w:t>
        <w:br/>
        <w:t>D. metabolic acido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3. which of the following is an appropriate diet for a patient with congestive heart failure :-</w:t>
        <w:br/>
        <w:t xml:space="preserve">A. low-calorie , 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low-calorie , with low Na111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C. high-calorie , low-fat , low-protein diet </w:t>
        <w:br/>
        <w:t xml:space="preserve">D. high –protein , no fat , no carbohydrate diet </w:t>
        <w:br/>
        <w:br/>
        <w:t>44. before giving antibiotic to a burn patient which of the following should be done first:-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sensitivity testing1111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 xml:space="preserve">B. blood tests </w:t>
        <w:br/>
        <w:t>C. wound dressing</w:t>
        <w:br/>
        <w:t>D.Test of the hear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5.Hepatitis A is transmitted by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blood</w:t>
      </w:r>
    </w:p>
    <w:p>
      <w:pPr>
        <w:pStyle w:val="Normal"/>
        <w:widowControl w:val="false"/>
        <w:tabs>
          <w:tab w:val="clear" w:pos="720"/>
          <w:tab w:val="left" w:pos="1785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skin</w:t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fece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r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6.Type of injections that is given directly into muscle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ID inj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SC inj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IV inj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IM injection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6.In adult one rescuer CPR , the compression ventilation ratio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30 compressions and 1 breath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30 compressions and 2 breath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.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15 compressions and 1 breath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15 compressions and 2 breaths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7. The hepatitis vaccine is available for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Hepatitis A and B only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epatitis 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Hepatitis 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patitis 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8. The hepatitis vaccine is N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V for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epatitis 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epatitis 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Hepatitis E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patitis A and 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9. PRN mean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medication  when needed (when necessary )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ive medication once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medication tow times a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on't give medication ( hold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0. Signs of dehydration :-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Loss of skin turgor1111</w:t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B. Low body temperature </w:t>
        <w:br/>
        <w:t>C. High body temperature</w:t>
        <w:br/>
        <w:t>D. Sweat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1.Patient's position when administering enema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sim's or left lateral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emi se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2. Skin layers that are involved in 2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degree burn is/ar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epidermis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dermis and epidermi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ll skin laye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epidermis, dermis and subcutaneous layer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3. Stat mean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give medication  when needed (when necessary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ive medication once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medication tow times a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Immediately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4. A diabetic pt came to ER complaining of signs of hypoglycemia , nursing interventions  includ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give insulin 10 IU SC .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give pt carbohydrate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.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pt high fat di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pt fluids in vitamin C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0. Priority of nursing care for pt with open fracture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ontrol bleed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prevent  infection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aintain intravenous fluid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the patient fluid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1. A diabetic pt came to ER complaining of signs of hyprglycemia ,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ursing interventions  includ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the pt insulin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iv the pt carbohydrate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ive pt high fat di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pt fluids  in vitamin C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2 Carbohydrates storage form in the body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vitm K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glucos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glycogen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normal sal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4. you feed a baby with cleft lip by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NGT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bottle feed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reast feed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IVF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5. A pt brought to ER with head injury , the suitable IVF 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lucose water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lactated ring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ormal saline 0.9 %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lucose sal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6. The first vital sign to assess for the pt after transferring from operation room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temperat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respiration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heart rat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7.A pt brought to ER with heart rate is 180min ,respiratory rate is 25 min,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rms that represents these vital signs are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bradycardia , 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tachycardia , tachypnea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achycardia , brad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bradypnea ,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8. A pt brought to ER with Burns , the suitable IVF 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glucose wat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lactated ringer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normal saline 0.9 %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lucose sal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9. the most method used for sterilizing hospital equipment to be free of spores infection   is :-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applying steam under pressure in an autoclav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washing and drying it thoroughly after us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 Send to the center of sterilization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end them to the container, yellow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0.When they are The first dose of Polio myelitis..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second month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The first mon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First week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The sixth mon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1.70. The third dose of hepatitis vaccine is given after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6 month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2 month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4 months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6 week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2. The sharp container color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red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yellow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ack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ree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3. Pt with respiratory rate 4 b/ min developed to cessation of respiration this case called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ardiac arres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respiratory arrest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pulmonary embolism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tachypn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4.After starting hemodialysis  ,your pt starts complaining of abdominal pain , you should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p – discontinue – dialysis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ontinue dialysi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put pt on supine posi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give pt diuretics and continue dialysi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5. Priority of nursing care for pt with bleeding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op bleeding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prevent infec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aintain intravenous fluid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ecrease level of anxiety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6.Diet for diabetic pt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igh fat ,high protein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igh carbohydrate , low fat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low fat , low carbohydrate diet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low salt high fat di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7. A burned  pt  with redness and tender skin and edema  , the degree of this burn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 stage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2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st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.3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stag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. 4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stag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78.53.After open airway for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nconsciou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pt ,with head tilt chin lift maneuv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,you should the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2 breath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begin CP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. perform finger sweep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تدخلين الأصبع داخل فمه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. perform abdominal thrust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تضغطين ع بطنه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9. The nurse should first observe the patient post tonsillectomy for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Inability to swallow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hortness of brea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nxiety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80. The nurse should first observe the patient post thyroidectom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or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 hypokalemia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Inability to swallo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hortness of breath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anxiety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1. Patient's best position after gastrectomy 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igh fowl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Low fowler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emi fowler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up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2. The best position for a pt having burn in his head and neck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High fowler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pr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semi fowl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supin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3. A diabetic  pt who have had influenza 2 days ago ,not taken his insulin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e nurse would expect which of the following signs and symptoms experienced by pt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olyur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polydepsia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كثرة العطش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glucourea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all of the above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4..The nurse noticed that  hand of a pt with obsession compulsion is dry ,becau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f frequent hand washing with soap, your response should be :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give pt lotion for his hand</w:t>
        <w:tab/>
        <w:t>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 stop washing your  hand it is cle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if I were you I would stop washing my hand like you do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walk with me am going to widing room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5. The child would be able to make his/her first small words at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school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preschool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dolescen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infan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6.40. After spontaneous rupture of membranes ( SROM ) ,the nurse should fir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xamine( check )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fetal heart rate (FHR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cervix dilatation1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vaginal discharg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terine contraction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88.39. After debridement surgery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عملية تنظير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,the nurse should focus 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result of wound cul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heck for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pressure dressing on wound site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check for elevated temperat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9. Precautions that should be taken when dealing with hepatitis A pt , ar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wear gloves when carrying ( taking ) bedpan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wear gloves , gown , fac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e careful when give the pt his food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prevent spread of air drople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0.To help pregnant woman complains of leg cramp  during night , you instruct her to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elevate the leg above heart level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dosoflix the le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assume  prone posi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se hot compresses over the affected le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1.. Ensure the effectiveness of atropine administration to a preoperative patient you should check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pulse ra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dryness of the mouth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pupil constricti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2.In caring for the client with hepatitis B ,which of the following situations would most like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xpose the nurse to the viru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contact with fecal materi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a blood splash into the nurse's ey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touching the client's arm with ungloved hands while taking blood pressur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disposing of  syringes without recapping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6954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.for ear 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utoscop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3.A mother of seven years child with type 1 DM asking why she can't use an oral hypoglycemic agent instea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f insulin ? your answer depend on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e can change insulin after 2 month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ow much he can tolerate ta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your doctor instruction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this type of DM must be controlled with insulin only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4.The nurse irrigates client's colostomy , if the client complains of abdominal cramping after receiv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bout 150 ml of solution during the colostomy irrigation , the nurse should temporarily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stop the flow of solution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have the client sit up in the be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insert the cone or the tube further into the colon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remove the irrigating cone or tub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5-Normal pulse pressure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2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 40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7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 60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100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160/8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6-Normal Respirationof a newborn i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16-20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,20-25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30-501111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50-100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97.What is the first nursing intervention for the MI patients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Oxygen</w:t>
      </w:r>
      <w:r>
        <w:rPr>
          <w:rFonts w:cs="Times New Roman" w:ascii="Times New Roman" w:hAnsi="Times New Roman"/>
          <w:b/>
          <w:bCs/>
          <w:sz w:val="40"/>
          <w:szCs w:val="40"/>
        </w:rPr>
        <w:t>111</w:t>
        <w:br/>
        <w:t>b,Morphine</w:t>
        <w:br/>
        <w:t>c.Morphine oxygen</w:t>
        <w:br/>
        <w:t>d.Aspirin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8.patient with esophageal varicosities is at risk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.Bleeding111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Dizziness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hypocalcemia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Obesity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9   nurse knows that the antidote of Morphine is 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Vit  K</w:t>
        <w:br/>
        <w:t>b.Heparin</w:t>
        <w:br/>
        <w:t>c.Warfarin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Naloxone</w:t>
      </w:r>
      <w:r>
        <w:rPr>
          <w:rFonts w:cs="Times New Roman" w:ascii="Times New Roman" w:hAnsi="Times New Roman"/>
          <w:b/>
          <w:bCs/>
          <w:sz w:val="40"/>
          <w:szCs w:val="40"/>
        </w:rPr>
        <w:t>111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0.Which of the following observations would indicate that 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travenous solution has infiltrated at the intravenous insertion sit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hotness at the insertion si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puffiness proximal to the needle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redness proximal to the infusion site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blood return in the tub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1. test for tuberculosis ( Tb)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acid fast bacillus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B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 urine analy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chest x-rays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2.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osition for unconscious patient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GB"/>
        </w:rPr>
        <w:t>؟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. recovery position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. si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sz w:val="40"/>
          <w:szCs w:val="40"/>
        </w:rPr>
        <w:t>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.</w:t>
      </w:r>
      <w:r>
        <w:rPr>
          <w:rFonts w:cs="Times New Roman" w:ascii="Times New Roman" w:hAnsi="Times New Roman"/>
          <w:b/>
          <w:bCs/>
          <w:sz w:val="40"/>
          <w:szCs w:val="40"/>
        </w:rPr>
        <w:t>sim's or left lateral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03 .Position for patient with haemorrhoids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.prone position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. si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. recovery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sz w:val="40"/>
          <w:szCs w:val="40"/>
        </w:rPr>
        <w:t>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04. Position for asthmatic pt ( pt with asthma ) for adult and child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Semi fowler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d) </w:t>
      </w:r>
      <w:r>
        <w:rPr>
          <w:rFonts w:cs="Times New Roman" w:ascii="Times New Roman" w:hAnsi="Times New Roman"/>
          <w:b/>
          <w:bCs/>
          <w:sz w:val="40"/>
          <w:szCs w:val="40"/>
        </w:rPr>
        <w:t>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05. Position for burned patient  in  head and neck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Hi  fowler with  head and neck slightly extended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c) </w:t>
      </w:r>
      <w:r>
        <w:rPr>
          <w:rFonts w:cs="Times New Roman" w:ascii="Times New Roman" w:hAnsi="Times New Roman"/>
          <w:b/>
          <w:bCs/>
          <w:sz w:val="40"/>
          <w:szCs w:val="40"/>
        </w:rPr>
        <w:t>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sitt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.6 .Patient’s position post tonsillectomy  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prone position111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osition  for pt with appendicitis pre and post appendectom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non infected side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mount of enema  solution given for both adult and child ?</w:t>
      </w:r>
    </w:p>
    <w:p>
      <w:pPr>
        <w:pStyle w:val="Normal"/>
        <w:widowControl w:val="false"/>
        <w:numPr>
          <w:ilvl w:val="0"/>
          <w:numId w:val="97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heat the solution to 105°F. Adult solution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re generally 750–1000cc of solution for a non-retention enema and 150–200cc of fluid for a retention enema. Children's solutions are 250–500cc of solution for a non-retention enema and 75–150cc of solution for a retention enema. Infants' solutions are 150–250cc of solution for a non-retention enema.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eat the solution to 105°F. Adult solutions are generally 150–200cc of solution for a non-retention enema and 150–200cc of fluid for a retention enema. Children's solutions are 250–500cc of solution for a non-retention enema and 250–500cc of solution for a retention enema. Infants' solutions are 150–250cc of solution for a non-retention enem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osition used when administering general anaesthes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 sitting position or lateral position (lying on the side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 supine positions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instrument used for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ye examination is ….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ophthalmoscop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lang w:val="en-US" w:eastAsia="en-US"/>
        </w:rPr>
        <w:drawing>
          <wp:inline distT="0" distB="0" distL="0" distR="0">
            <wp:extent cx="1508760" cy="13449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12716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for nose …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hinoscop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for rectum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proctoscop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767965" cy="12884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en does polio vaccine given ?...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ost children get 4 doses of polio vaccine on this schedule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 First dose when they are 2 months old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.1111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  <w:t>B) First dose when they are 4 months old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  <w:t>C) First dose when they are 6 to 18 months old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bidi w:val="0"/>
        <w:spacing w:lineRule="auto" w:line="240" w:before="100" w:after="1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·</w:t>
        <w:tab/>
        <w:t>D) First dose when they are 4 to 6 years old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ndication for insertion NGT for  pt post  laryngectom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or feeding111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or eating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or breathing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95" w:leader="none"/>
        </w:tabs>
        <w:autoSpaceDE w:val="false"/>
        <w:bidi w:val="0"/>
        <w:spacing w:lineRule="auto" w:line="240" w:before="0" w:after="0"/>
        <w:ind w:left="79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 Purpose for administering barium enema …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30" w:leader="none"/>
        </w:tabs>
        <w:autoSpaceDE w:val="false"/>
        <w:bidi w:val="0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to empty the bowel, constipation11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30" w:leader="none"/>
        </w:tabs>
        <w:autoSpaceDE w:val="false"/>
        <w:bidi w:val="0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o empty the bladder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30" w:leader="none"/>
        </w:tabs>
        <w:autoSpaceDE w:val="false"/>
        <w:bidi w:val="0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o improve circul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…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regnant women having constipation , she is taking  Iron bills , the cause of constipation  is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r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1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ce chip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alciu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technique  used in catheter insertion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terile techniqu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or aseptic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) clean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ne of the Indications  for folly’s catheter insertion is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n urinary incontinenc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presence of urethral traum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blood at the meatus of the urethr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6) In calculating the dose of medication for a child we must calculate the dose according to the  ………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. Weight.1111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.. time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. race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12" w:before="100" w:after="10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. The frequency of the dose.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7</w:t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)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e type of mask used for pt with shortness of breath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mask or nasal prongs</w:t>
      </w:r>
      <w:r>
        <w:rPr>
          <w:rFonts w:cs="Times New Roman" w:ascii="Times New Roman" w:hAnsi="Times New Roman"/>
          <w:b/>
          <w:bCs/>
          <w:sz w:val="40"/>
          <w:szCs w:val="40"/>
        </w:rPr>
        <w:t>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reservoir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. face t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.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8.</w:t>
        <w:tab/>
        <w:t>Food rich in iron are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liver, kidneys and red meats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vegetabl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eg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9.</w:t>
        <w:tab/>
        <w:t>Female pt  with head lice , what would you  advice her family  ?   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daily care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gasol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. methad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bidi w:val="0"/>
        <w:spacing w:lineRule="auto" w:line="240" w:before="0" w:after="0"/>
        <w:ind w:left="154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0)</w:t>
        <w:tab/>
        <w:t xml:space="preserve"> Stat means ……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mmediately at once1111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very hour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very da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on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1)How will you clean  the gum for CVA pt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use tongue depressor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1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)use brus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3) only wat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bidi w:val="0"/>
        <w:spacing w:lineRule="auto" w:line="240" w:before="0" w:after="0"/>
        <w:ind w:left="147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2)</w:t>
        <w:tab/>
        <w:t>Indications for assessing pulse through popletial and dorsalis ped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a condition of the leg caused by atheroma (blockage) of the arteries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 arithmetic cond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 a systoli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3</w:t>
        <w:tab/>
        <w:t>) patient who has fallen on his head ,  what do you first expect your pt have ?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leeding111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ausea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omiting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54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ourn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8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24)  what would you advice a Pt with pyelonephritis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هاب حوض الكلية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a) 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freedom from physical activity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   (rest)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hysical activit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ating heavy meal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5) for one rescuer CPR , compression , ventilation ratio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  30 : 2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) 14: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3) 15: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4)  2:3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6) First step in CPR is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assess pt’s responsiveness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ompres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check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open air w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major risk a blind pt can  suffer from  and you should discuss with the pt’s family is 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80" w:right="0" w:firstLine="255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..a)  Falling down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watch TV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utting finge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best way to restrain the pt to prevent him from falling down is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.a)  restrain pt from waist ( middle)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restrain pt from le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strains pt from ar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omatose pt ( pt in coma ) best position 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</w:t>
        <w:tab/>
        <w:t>recovery position1`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itt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rine specimen for culture ….. Sterile procedure ,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)</w:t>
        <w:tab/>
        <w:t>all equipment must be sterile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)</w:t>
        <w:tab/>
        <w:t>container must be steri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)</w:t>
        <w:tab/>
        <w:t>non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fter removing urinary catheter , your pt complains of anuria , what is your intervention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h)</w:t>
        <w:tab/>
        <w:t>inform doctor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)</w:t>
        <w:tab/>
        <w:t>give lasi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)</w:t>
        <w:tab/>
        <w:t>insert another cathe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)</w:t>
        <w:tab/>
        <w:t>advice pt to take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ne of the vital signs that you will not tell the pt that you measuring is…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espiration1111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lood pressure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ulse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65" w:leader="none"/>
        </w:tabs>
        <w:autoSpaceDE w:val="false"/>
        <w:bidi w:val="0"/>
        <w:spacing w:lineRule="auto" w:line="240" w:before="0" w:after="0"/>
        <w:ind w:left="46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emperature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ow can you know that the cannula is blocked / obstructed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) Slowing of IV infusion (Venous Thrombosis)11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5" w:leader="none"/>
        </w:tabs>
        <w:autoSpaceDE w:val="false"/>
        <w:bidi w:val="0"/>
        <w:spacing w:lineRule="auto" w:line="240" w:before="0" w:after="0"/>
        <w:ind w:left="5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spect the site for redness, swelling, heat, and pain at IV si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5" w:leader="none"/>
        </w:tabs>
        <w:autoSpaceDE w:val="false"/>
        <w:bidi w:val="0"/>
        <w:spacing w:lineRule="auto" w:line="240" w:before="0" w:after="0"/>
        <w:ind w:left="5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advice a pregnant woman with  muscle spasms in her legs to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 xml:space="preserve"> go away once the break and lie down on the back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2)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rink mil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encourage movement for a pt with pelvic fracture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to prevent lung embolism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to prevent paraly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o prevent apnoe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efore administering medication you should check pt’s name 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l)</w:t>
        <w:tab/>
        <w:t>his band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)</w:t>
        <w:tab/>
        <w:t>pts fi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)</w:t>
        <w:tab/>
        <w:t>pts room ma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G: Electroencephalogram  is used to diagno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o)</w:t>
        <w:tab/>
        <w:t>epilepsy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)</w:t>
        <w:tab/>
        <w:t>tachycard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)</w:t>
        <w:tab/>
        <w:t>heart bea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)</w:t>
        <w:tab/>
        <w:t>com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o prevent spread of infection from equipment used in the isolation ro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)</w:t>
        <w:tab/>
        <w:t>sterilise the equipments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)</w:t>
        <w:tab/>
        <w:t>wash hands before and after use equip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)</w:t>
        <w:tab/>
        <w:t>discarded  disposable equipment in the right contain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You consider the bottle of  medication  contaminated when the: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edge of the bottle is broke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bottle is cle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should explain to parents of an infant with cleft lip that their baby doesn’t drink milk because he can’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w)</w:t>
        <w:tab/>
        <w:t xml:space="preserve">suck ( sucking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) .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)</w:t>
        <w:tab/>
        <w:t>drin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)</w:t>
        <w:tab/>
        <w:t>breat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accurate tests for TB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cid fast bacillus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)</w:t>
        <w:tab/>
        <w:t>CB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)</w:t>
        <w:tab/>
        <w:t>P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)</w:t>
        <w:tab/>
        <w:t>HB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ile blood transfusion , pt’s temperature elevated , what will you do?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ab/>
        <w:t xml:space="preserve"> Stop transfusion and inform doctor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)</w:t>
        <w:tab/>
        <w:t>Continuous transfusion and inform doc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)</w:t>
        <w:tab/>
        <w:t>Check pt’s temperature every 1 hou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)</w:t>
        <w:tab/>
        <w:t>Check pt’s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t’s position when performing ECG 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supine position111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rain tumour can be diagnosed  b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)</w:t>
        <w:tab/>
        <w:t>EEG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)</w:t>
        <w:tab/>
        <w:t>CT sc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kk)</w:t>
        <w:tab/>
        <w:t>MRI  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صوير بالرنين المغناطيسي </w:t>
      </w:r>
      <w:r>
        <w:rPr>
          <w:rFonts w:ascii="Arial" w:hAnsi="Arial" w:cs="Arial"/>
          <w:b/>
          <w:b/>
          <w:bCs/>
          <w:color w:val="000000"/>
          <w:szCs w:val="27"/>
          <w:rtl w:val="true"/>
        </w:rPr>
        <w:t>للدماغ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agnetic Resonance Imaging</w:t>
      </w: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cs="Arial" w:ascii="Arial" w:hAnsi="Arial"/>
          <w:b/>
          <w:bCs/>
          <w:color w:val="000000"/>
          <w:szCs w:val="27"/>
        </w:rPr>
        <w:t>M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nurse accidentally give a medication for a pt to another pt , what must she do ..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 write an incident repor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1111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heck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t’s position to keep airway open 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Lateral position with neck extended (head tilt chin left)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)</w:t>
        <w:tab/>
        <w:t>Prone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)</w:t>
        <w:tab/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)</w:t>
        <w:tab/>
        <w:t xml:space="preserve"> High Fowler’s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t’s position when inserting NGT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emi setting positi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r)</w:t>
        <w:tab/>
        <w:t>Prone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)</w:t>
        <w:tab/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)</w:t>
        <w:tab/>
        <w:t xml:space="preserve"> Lateral 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urpose for inserting NGT 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or feeding and medication administration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v)</w:t>
        <w:tab/>
        <w:t>for ea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)</w:t>
        <w:tab/>
        <w:t>for breath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irst vital sign to be checked postoperative is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espiration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)</w:t>
        <w:tab/>
        <w:t>pul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)</w:t>
        <w:tab/>
        <w:t>blood press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)</w:t>
        <w:tab/>
        <w:t>tempera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baby who is unable to express his abdominal pain , the nurse would know the baby is having abdominal pain through 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bb)</w:t>
        <w:tab/>
        <w:t>examining the baby’s stool if it is green .1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)</w:t>
        <w:tab/>
        <w:t>examining the baby’s stool if it is red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)</w:t>
        <w:tab/>
        <w:t>become cry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)</w:t>
        <w:tab/>
        <w:t>cyano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t complains of dizziness , nausea , wt loss , and abdominal pain , what do you expect your pt have …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ff)</w:t>
        <w:tab/>
        <w:t>hyperglycemias11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g)</w:t>
        <w:tab/>
        <w:t>hypoglycaem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)</w:t>
        <w:tab/>
        <w:t>apnoe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)</w:t>
        <w:tab/>
        <w:t>rubel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f pt’s pulse is 50 ……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radycardia .1111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achycardia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oma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435" w:leader="none"/>
        </w:tabs>
        <w:autoSpaceDE w:val="false"/>
        <w:bidi w:val="0"/>
        <w:spacing w:lineRule="auto" w:line="240" w:before="0" w:after="0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ypo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t’s position in recovery room is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On abdomen with his face lateral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kk)</w:t>
        <w:tab/>
        <w:t>On bac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l)</w:t>
        <w:tab/>
        <w:t>Sitting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O means 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en-GB"/>
        </w:rPr>
        <w:t>mmm)</w:t>
        <w:tab/>
        <w:t>by mout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n)</w:t>
        <w:tab/>
        <w:t>by axil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o)</w:t>
        <w:tab/>
        <w:t>Nothing by mou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best way to prevent spread infection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Hand washing between each pt contac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hand washing after contac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wear glov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wear a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urgical asepsis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sterile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lean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ost labour you should examine the female uterus if there’s: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uterine bleeding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normal deliv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aesarean s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colour of stool for newborn is  …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lack called ( meconium )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ite called (meconium)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360" w:leader="none"/>
        </w:tabs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rown stoo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t’s position for baby with epistaxis ( nose bleed )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upright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later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neck flections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omplications for pt with UGIT ( upper gastrointestinal tract )  surge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ppp)</w:t>
        <w:tab/>
        <w:t>Blee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q)</w:t>
        <w:tab/>
        <w:t>Ulc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rr)</w:t>
        <w:tab/>
        <w:t>Vomiting 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degree of burn  in which there’s severe pa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en-GB"/>
        </w:rPr>
        <w:t>second  degre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first degre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third degre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urn at epidermis level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Superficial burn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underlying tissue of sk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c) 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full thickness burns extend into deeper tissu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purpose of changing insulin injection sites is 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sss)</w:t>
        <w:tab/>
        <w:t>To prevent dermatitis and muscle atroph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t)</w:t>
        <w:tab/>
        <w:t>To prevent hypoglycaem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u)</w:t>
        <w:tab/>
        <w:t>To prevent hyperglycemia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y the nurse use Z- tract technique for injection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vvv)</w:t>
        <w:tab/>
        <w:t>to prevent lockage of irritants dru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w)</w:t>
        <w:tab/>
        <w:t>to provide client comfo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x)</w:t>
        <w:tab/>
        <w:t>to minimise the pa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y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ow to count respiration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each inspiration and expiration is considered one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inspiration is one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xpiration is considered one breath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ursing intervention  before administering digoxin is: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. assess pt’s apical 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assess tempera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assess respi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The types of  hepatitis to which there are vaccines are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….. a)hepatitis A and B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hepatitis 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epatitis 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ethods of transmission for hepatitis  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z)</w:t>
        <w:tab/>
        <w:t>or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aaa)</w:t>
        <w:tab/>
        <w:t>blood and sexu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b)</w:t>
        <w:tab/>
        <w:t>airbor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c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en administering enema … what do you expect would happen to respiration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ddd)</w:t>
        <w:tab/>
        <w:t>increa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e)</w:t>
        <w:tab/>
        <w:t>decrea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f)</w:t>
        <w:tab/>
        <w:t>still norm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uration of TB treatment is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gggg)</w:t>
        <w:tab/>
        <w:t>6-9 month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h)</w:t>
        <w:tab/>
        <w:t>3-5 month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i)</w:t>
        <w:tab/>
        <w:t>1yea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j)</w:t>
        <w:tab/>
        <w:t>2 yea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ppendicitis pain is felt a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kkkk)</w:t>
        <w:tab/>
        <w:t>the right lower quadrant of the abdome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ll)</w:t>
        <w:tab/>
        <w:t>the left lower quadrant of the abdom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mm)</w:t>
        <w:tab/>
        <w:t>the right upper quadrant of the abdom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nn)</w:t>
        <w:tab/>
        <w:t>the left upper  quadrant of the abdom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ow to prevent needle puncture :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keep the needle down and discard in the yellow contain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keep the needle upward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cap the needle then discard in the yellow contain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broken the needle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urpose of shaving preoperatively …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to reduce the number of micro organis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to increase microgram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o improve good vi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to increase hygie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fter thoracic surgery the pt came with 2 tubes ( out of the lung ) one is (-) and the other  is (+)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one for water and the other is for discharges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for discharge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for water on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The nursing intervention For a baby with diarrhoea you should: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check intake and output for the baby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heck vital sig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lab t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t’s position post femur surgery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lateral or supi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upright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Pt’s with varicose vein is high risk(complication) for: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…..  a)Hypovolemic  shock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 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anaem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anc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at type of  oxygen delivery methods you use for a pt with coughing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simple fac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t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breather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nasal cannul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notice that the cannula is out of the vein , the fluid is leaked out the cannula ( extravasations )  signs of infiltrated cannula are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Pain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welling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redness at the cannulation si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ursing care for pt with renal failure before  haemodialysis 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</w:t>
        <w:tab/>
        <w:t>Vasoactive drugs which cause hypotension are held until after treatm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 CHECK WITH MD ABOUT WHICH DRUGS TO BE HEL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Know pt’s BP predialy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ide effects for lasix ….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pppp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ab/>
        <w:t>dry mouth, thirst, nausea, vomiting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qqqq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ab/>
        <w:t>feeling weak, drowsy, restless, or light-headed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rrr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ab/>
        <w:t>fast or uneven heartbeat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sss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iet for burn pt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High protein diet ,high calorie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high salt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igh fat die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non of them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ursing care for pt with ear pain is 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ttt)</w:t>
        <w:tab/>
        <w:t>reducing the swelling of the ear can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uuuu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instruct patients not to clean the external auditory canal with cotton-tippe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vvv)</w:t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urgical Managemen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ursing care for pt with epistaxis ( nose bleeding )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)</w:t>
      </w:r>
      <w:r>
        <w:rPr>
          <w:rFonts w:cs="Times New Roman" w:ascii="Times New Roman" w:hAnsi="Times New Roman"/>
          <w:b/>
          <w:bCs/>
          <w:sz w:val="40"/>
          <w:szCs w:val="40"/>
        </w:rPr>
        <w:t>Sit pt up in cha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Lean slightly forwar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Hold pressure over nose 5-10 min ic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spirin ( anticoagulant ) is contraindicated f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wwww)</w:t>
        <w:tab/>
        <w:t xml:space="preserve"> pt with haemophil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xx)</w:t>
        <w:tab/>
        <w:t>Pt with headach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yy)</w:t>
        <w:tab/>
        <w:t>Pt with MI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t with pelvic fracture is high risk for 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zzzz)</w:t>
        <w:tab/>
        <w:t>( lung embolism 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aa)</w:t>
        <w:tab/>
        <w:t>(hypertensio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bb)</w:t>
        <w:tab/>
        <w:t>(quadriplegia )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11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r pt felt abdominal pain when administering rectal enema, what is your action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ccccc)</w:t>
        <w:tab/>
        <w:t>hold ene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dd)</w:t>
        <w:tab/>
        <w:t>continue ene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ee)</w:t>
        <w:tab/>
        <w:t>give lasi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ff)</w:t>
        <w:tab/>
        <w:t>give pt analgesic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Nursing care for  caesarean lady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GB"/>
        </w:rPr>
        <w:t>حرمة والدة قيصري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Ambul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re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eavy meal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825" w:leader="none"/>
        </w:tabs>
        <w:autoSpaceDE w:val="false"/>
        <w:bidi w:val="0"/>
        <w:spacing w:lineRule="auto" w:line="240" w:before="0" w:after="0"/>
        <w:ind w:left="825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omplications of rectal enema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haemorrhage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bidi w:val="0"/>
        <w:spacing w:lineRule="auto" w:line="240" w:before="0" w:after="0"/>
        <w:ind w:left="11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</w:t>
        <w:tab/>
        <w:t>intestinal obstruction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autoSpaceDE w:val="false"/>
        <w:bidi w:val="0"/>
        <w:spacing w:lineRule="auto" w:line="240" w:before="0" w:after="0"/>
        <w:ind w:left="118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</w:t>
        <w:tab/>
        <w:t>absc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90)The first nursing care for pt with coronary artery disease CAD is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O2 administr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valium administration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يستخدم لتشنجآت و القلق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&lt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xerci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91)Nursing intervention to prevent bed ulcer 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Change position q 2 h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hange position q12 h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hange position q 4 h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Change position q 24 hrs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tLeast" w:line="270" w:before="100" w:after="10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92)Treatment for pt with oesophageal varesis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دوالي المري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s …</w:t>
      </w:r>
    </w:p>
    <w:p>
      <w:pPr>
        <w:pStyle w:val="Normal"/>
        <w:widowControl w:val="false"/>
        <w:shd w:fill="FFFFFF" w:val="clear"/>
        <w:autoSpaceDE w:val="false"/>
        <w:bidi w:val="0"/>
        <w:spacing w:lineRule="atLeast" w:line="270" w:before="100" w:after="100"/>
        <w:ind w:left="825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Promptly resuscitate and restore the circulating blood volume of patients with suspected cirrhosis and variceal hemorrhage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5" w:leader="none"/>
        </w:tabs>
        <w:autoSpaceDE w:val="false"/>
        <w:bidi w:val="0"/>
        <w:spacing w:lineRule="atLeast" w:line="270" w:before="100" w:after="100"/>
        <w:ind w:left="11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)</w:t>
        <w:tab/>
        <w:t>Establish intravenous access for blood transfusion. While the blood is being cross-matched, start rapid infusion of 5% dextrose and colloid solution until the blood pressure is restored and urine output is adequate.</w:t>
      </w:r>
    </w:p>
    <w:p>
      <w:pPr>
        <w:pStyle w:val="Normal"/>
        <w:widowControl w:val="false"/>
        <w:shd w:fill="FFFFFF" w:val="clear"/>
        <w:autoSpaceDE w:val="false"/>
        <w:bidi w:val="0"/>
        <w:spacing w:lineRule="atLeast" w:line="270" w:before="100" w:after="10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)Establish airway protection in patients with massive upper GI tract bleeding, especially if the patient is not fully conscious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82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93)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haracteristics of normal urine are 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. Composition. Normal urine is composed of about 95 percent water and 5 percent solut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) Composition. Normal urine is composed of about 80 percent water and 20percent solut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) Composition. Normal urine is composed of about 60 percent water and 40percent solutes</w:t>
      </w:r>
    </w:p>
    <w:p>
      <w:pPr>
        <w:pStyle w:val="Normal"/>
        <w:widowControl w:val="false"/>
        <w:tabs>
          <w:tab w:val="clear" w:pos="720"/>
          <w:tab w:val="center" w:pos="432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94)Nursing care for pt taking diuretics 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 intake and out put monito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take blood press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electrolyte monito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95)The effectiveness of breathing  given to pt during CPR  is determined  by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)the elevation of chest ( chest rise )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list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compres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ydrocortisone is used to …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a).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to treat arthritis pain and inflamm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to treat MI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o treat  bleed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97)A pt with hypothermia , what do expect to see as signs and symptoms ?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)Confusion or sleepiness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)Slowed, slurred speech, or shallow breathing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)Weak pulse; low blood pressure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100" w:after="100"/>
        <w:ind w:left="-9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) 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child  admitted to ER , with airway obstruction  and bleeding , what’s the nursing care for this child 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ggggg)</w:t>
        <w:tab/>
        <w:t>open airwa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hh)</w:t>
        <w:tab/>
        <w:t>stop blee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ii)</w:t>
        <w:tab/>
        <w:t>head tilt chin lef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5" w:leader="none"/>
        </w:tabs>
        <w:autoSpaceDE w:val="false"/>
        <w:bidi w:val="0"/>
        <w:spacing w:lineRule="auto" w:line="240" w:before="0" w:after="0"/>
        <w:ind w:left="151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jj)</w:t>
        <w:tab/>
        <w:t>non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Pictures representing glucose monitoring , you arrange in sequence </w:t>
      </w:r>
      <w:r>
        <w:rPr>
          <w:rFonts w:ascii="Times New Roman" w:hAnsi="Times New Roman"/>
          <w:b/>
          <w:b/>
          <w:bCs/>
          <w:color w:val="339966"/>
          <w:sz w:val="40"/>
          <w:sz w:val="40"/>
          <w:szCs w:val="40"/>
          <w:rtl w:val="true"/>
          <w:lang w:val="en-GB"/>
        </w:rPr>
        <w:t>خطوات تحليل السكر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. insert the strip into glucometer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2. prick pt’s finger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 blood come out of the pt’s finger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. put the blood drop on the strip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lang w:val="en-GB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 observe the reading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0" w:leader="none"/>
        </w:tabs>
        <w:autoSpaceDE w:val="false"/>
        <w:bidi w:val="0"/>
        <w:spacing w:lineRule="atLeast" w:line="288" w:before="100" w:after="100"/>
        <w:ind w:left="30" w:right="0" w:hanging="39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ethod for applying bandage on the head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tLeast" w:line="288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1- Wash and place a gauze bandage over the crack or cut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tLeast" w:line="288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2-Place a wrap bandage at the center, roll it in both directions around the head, and come back around.</w:t>
      </w:r>
    </w:p>
    <w:p>
      <w:pPr>
        <w:pStyle w:val="Normal"/>
        <w:widowControl w:val="false"/>
        <w:autoSpaceDE w:val="false"/>
        <w:bidi w:val="0"/>
        <w:spacing w:lineRule="atLeast" w:line="288" w:before="100" w:after="10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3-Tie a knot where the wound is to keep pressure on i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icture for a pt with leg swollen ( oedema in the legs), what is the nursing care? 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elevate the legs above heart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old and hot compr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don’t elevated leg above heart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epatitis b  test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anti-HBs; HbsAg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CBC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X ray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0"/>
        <w:spacing w:lineRule="auto" w:line="240" w:before="0" w:after="0"/>
        <w:ind w:left="-33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INR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GB"/>
        </w:rPr>
        <w:t>فحص تخثر الدم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regnant woman complains of pain in her legs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levate leg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cold compre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drink mil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first nursing intervention for a burned pt is …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</w:t>
        <w:tab/>
        <w:t>fluid replacement , the IV of choice is lactated ringer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</w:t>
        <w:tab/>
        <w:t>blood transfus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</w:t>
        <w:tab/>
        <w:t>normal salin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</w:t>
        <w:tab/>
        <w:t>all of the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en  you assess your pt with cast on her leg , you noticed that there’s swelling on the big finger of  the foot  ( index ) the best nursing action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,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you must notify the doctor about tha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you must remove the ca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ell pt  its norma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ask him about pa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osition for baby with asciti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استسقاء</w:t>
      </w:r>
      <w:r>
        <w:rPr>
          <w:rFonts w:ascii="Times New Roman" w:hAnsi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s…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)</w:t>
        <w:tab/>
        <w:t>fowler positi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)</w:t>
        <w:tab/>
        <w:t>supine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)</w:t>
        <w:tab/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)</w:t>
        <w:tab/>
        <w:t>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nursing care for Pt with amputated leg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GB"/>
        </w:rPr>
        <w:t>ساق مبتورة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s  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you should observe pt for bleeding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you should applied cas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monitor vital signs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en The first vaccine given to  the newborn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)</w:t>
        <w:tab/>
        <w:t>at the first wee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)</w:t>
        <w:tab/>
        <w:t>at second wee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)</w:t>
        <w:tab/>
        <w:t>.at one month ag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)</w:t>
        <w:tab/>
        <w:t>At first  year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types of hepatitis to which there’s available vaccines are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hepatitis A and B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)</w:t>
        <w:tab/>
        <w:t>hepatitis 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)</w:t>
        <w:tab/>
        <w:t>hepatitis d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)</w:t>
        <w:tab/>
        <w:t>hepatitis c+d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oxygen mask that gives the higher oxygen concentration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the mask with reservoir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simple mask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nasal cannul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face tent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muscle that you can’t inject more than 2 ml  inside is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q)</w:t>
        <w:tab/>
        <w:t>Deltoid muscle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)</w:t>
        <w:tab/>
        <w:t>Cardiac muscl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)</w:t>
        <w:tab/>
        <w:t>Gluteus maximus muscl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)</w:t>
        <w:tab/>
        <w:t>All of them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preferred muscle for IM  injection for infant is :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u)</w:t>
        <w:tab/>
        <w:t>Vastus laterali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17520" cy="11499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02" t="10577" r="49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)</w:t>
        <w:tab/>
        <w:t>Deltoid muscle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) Cardiac muscl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vital sign you should assess  when administering morphine is :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respiration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blood press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temperat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pul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best time for taking  urine sample 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in the morning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in the even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in the mid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 non from abov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diet for pt with renal failure is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x)</w:t>
        <w:tab/>
        <w:t>low sodium low protein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)</w:t>
        <w:tab/>
        <w:t>high sodium high protein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)</w:t>
        <w:tab/>
        <w:t>low sodium high protein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)</w:t>
        <w:tab/>
        <w:t>low potassium high protein diet #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artery that supply the myocardium muscle is …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coronary artery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ulmonary arte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venacava ve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The priority for nursing care for epileptic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GB"/>
        </w:rPr>
        <w:t>مريض الصرع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t is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) safety and protec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) Health promo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) Skin integri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)</w:t>
        <w:tab/>
        <w:t>CT sc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ormal pulse is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ff)</w:t>
        <w:tab/>
        <w:t>60-100 b/m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)</w:t>
        <w:tab/>
        <w:t>70-120 b/m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)</w:t>
        <w:tab/>
        <w:t>40-60 b-m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)</w:t>
        <w:tab/>
        <w:t>120-80 b/m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most signs of blood transfusion reaction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jj)</w:t>
        <w:tab/>
        <w:t>Backache and itchin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k)</w:t>
        <w:tab/>
        <w:t>Heir los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)</w:t>
        <w:tab/>
        <w:t>Nause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)</w:t>
        <w:tab/>
        <w:t>Contusion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left lip operation done at………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)3 months …….of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2 years ………of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1years ………..of a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ursing intervention to prevent intestinal paralysis postoperative 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nn)</w:t>
        <w:tab/>
        <w:t>assess bowel sound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)</w:t>
        <w:tab/>
        <w:t>assess temperatu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)</w:t>
        <w:tab/>
        <w:t>give analges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)</w:t>
        <w:tab/>
        <w:t>advice  breathing  exerci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nsulin administration method for a  diabetic child…..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rr)</w:t>
        <w:tab/>
        <w:t>S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)</w:t>
        <w:tab/>
        <w:t>I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)</w:t>
        <w:tab/>
        <w:t>IV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)</w:t>
        <w:tab/>
        <w:t>I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en  mixing two types of  insulin what would you withdraw first 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vv)</w:t>
        <w:tab/>
        <w:t>clear insulin (short-acting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)</w:t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cloudy insulin (intermediate- or long-acting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burn percentage for pt burned in  back and abdomen 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)3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24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18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)4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t with hepatitis has undergone blood investigations … what do you expect of the blood investigation to be elevated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xx)</w:t>
        <w:tab/>
        <w:t>liver fun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)</w:t>
        <w:tab/>
        <w:t>Hb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)</w:t>
        <w:tab/>
        <w:t>CB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??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ow to feed cleft lip baby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by NG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)</w:t>
        <w:tab/>
        <w:t>by bottl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)</w:t>
        <w:tab/>
        <w:t>by nippl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Cessation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val="en-GB"/>
        </w:rPr>
        <w:t>وقف الحيض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f menstruation means: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menopause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menstru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menorrhogi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best time for administering lasix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mornin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)</w:t>
        <w:tab/>
        <w:t>at nigh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)</w:t>
        <w:tab/>
        <w:t>at mid da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igns of apnea in babi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)Snoring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40"/>
          <w:sz w:val="40"/>
          <w:szCs w:val="40"/>
          <w:rtl w:val="true"/>
          <w:lang w:val="en"/>
        </w:rPr>
        <w:t>شخير</w:t>
      </w:r>
    </w:p>
    <w:p>
      <w:pPr>
        <w:pStyle w:val="Normal"/>
        <w:widowControl w:val="false"/>
        <w:autoSpaceDE w:val="false"/>
        <w:bidi w:val="0"/>
        <w:spacing w:lineRule="auto" w:line="240" w:before="100" w:after="24"/>
        <w:ind w:left="-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b)Mouth breathing</w:t>
      </w:r>
    </w:p>
    <w:p>
      <w:pPr>
        <w:pStyle w:val="Normal"/>
        <w:widowControl w:val="false"/>
        <w:autoSpaceDE w:val="false"/>
        <w:bidi w:val="0"/>
        <w:spacing w:lineRule="auto" w:line="240" w:before="100" w:after="24"/>
        <w:ind w:left="-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c)Restless sleep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keletal traction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ggg)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ab/>
        <w:t>patient lying in a supine recuperative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tanding posi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ne posi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omplication of bed sores are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jjj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bladder distension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  <w:t>kkk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osteomyeliti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  <w:t>lll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, sepsis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GB"/>
        </w:rPr>
        <w:t>mmm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"/>
        </w:rPr>
        <w:t>All of them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should insert the enema tube for adult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7.5 – 10 cm in the rectu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2.5-5 cm in the rectu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11-14 cm in the rectum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nema solution temperature rang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nn)</w:t>
        <w:tab/>
        <w:t>37.7°-40.5°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o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29– 32 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p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7.7°-45°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q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8c-24c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igns of digoxin toxicity in child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rr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sinus bradycard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s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inus tachycard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t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sthm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u)</w:t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ll of them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ow to obtain urine sample from indwelling catheter 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vvv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must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"/>
        </w:rPr>
        <w:t>be obtained from a sampling port. The sample must be obtained using an aseptic techniqu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w)</w:t>
        <w:tab/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should not be collected from from a sampling port. The sample must be obtained using an aseptic techniqu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xxx)</w:t>
        <w:tab/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from the tap from the main collecting chamber of the catheter bag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n infant swallow a small toy , what is the nursing intervention ?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yy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 xml:space="preserve">prone position with back  blows </w:t>
      </w:r>
      <w:r>
        <w:rPr>
          <w:rFonts w:ascii="Times New Roman" w:hAnsi="Times New Roman"/>
          <w:b/>
          <w:b/>
          <w:bCs/>
          <w:color w:val="0000FF"/>
          <w:sz w:val="40"/>
          <w:sz w:val="40"/>
          <w:szCs w:val="40"/>
          <w:rtl w:val="true"/>
          <w:lang w:val="en-GB"/>
        </w:rPr>
        <w:t>ضربات ع ظهره</w:t>
      </w:r>
      <w:r>
        <w:rPr>
          <w:rFonts w:ascii="Times New Roman" w:hAnsi="Times New Roman"/>
          <w:b/>
          <w:b/>
          <w:bCs/>
          <w:color w:val="0000FF"/>
          <w:sz w:val="40"/>
          <w:sz w:val="40"/>
          <w:szCs w:val="40"/>
          <w:lang w:val="en-GB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zzz)</w:t>
        <w:tab/>
        <w:t>finger sweep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aaa)</w:t>
        <w:tab/>
        <w:t>sitting position with back blows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30 years old female with chocking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إختناق</w:t>
      </w:r>
      <w:r>
        <w:rPr>
          <w:rFonts w:ascii="Times New Roman" w:hAnsi="Times New Roman"/>
          <w:b/>
          <w:b/>
          <w:bCs/>
          <w:sz w:val="40"/>
          <w:sz w:val="40"/>
          <w:szCs w:val="40"/>
          <w:lang w:val="en-GB"/>
        </w:rPr>
        <w:t xml:space="preserve"> …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Abdominal thrust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ascii="Times New Roman" w:hAnsi="Times New Roman"/>
          <w:b/>
          <w:b/>
          <w:bCs/>
          <w:color w:val="0000FF"/>
          <w:sz w:val="40"/>
          <w:sz w:val="40"/>
          <w:szCs w:val="40"/>
          <w:rtl w:val="true"/>
        </w:rPr>
        <w:t>نضغط ع بطنها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prone position with back  blows …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bidi w:val="0"/>
        <w:spacing w:lineRule="auto" w:line="240" w:before="0" w:after="0"/>
        <w:ind w:left="11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</w:t>
        <w:tab/>
        <w:t>finger sweep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39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A pt has taken Morphine IM , the respiratory rate is 9 , what’s the possible diagnosis 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respiratory arres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respiratory acido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 hyper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28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priority for the following diagnoses for a child with ( leg fracture , UTI , airway obstruction ) is for 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bbb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irway obstructi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ccc)</w:t>
        <w:tab/>
        <w:t>UTI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ddd)</w:t>
        <w:tab/>
        <w:t>leg fractu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???????????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efore giving penicillin you should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eeee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o allergy test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ffff)</w:t>
        <w:tab/>
        <w:t>CB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gggg)</w:t>
        <w:tab/>
        <w:t>KF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hhh)</w:t>
        <w:tab/>
        <w:t>Blood chemist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at do you expect the diagnosis for a pt with pelvic fracture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iii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thromboembolism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jjj)</w:t>
        <w:tab/>
        <w:t>airway obstruction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kkkk)</w:t>
        <w:tab/>
        <w:t>UTI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llll)</w:t>
        <w:tab/>
        <w:t>leg fracture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Dermatitis is inflammation of skin , occurred in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mmmm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insulin injection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nnnn)</w:t>
        <w:tab/>
        <w:t>IV inje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oooo)</w:t>
        <w:tab/>
        <w:t>Diarrhoe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at should diabetic pt avoid to prevent hyperglycaemia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pppp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high sugar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qqqq)</w:t>
        <w:tab/>
        <w:t>high fiber die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rrrr)</w:t>
        <w:tab/>
        <w:t>insul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hat should the  mother do for a baby got burned at home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sss)</w:t>
        <w:tab/>
        <w:t>do not put any thing on the bur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ttt)</w:t>
        <w:tab/>
        <w:t>removing all clothin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uuuu)</w:t>
        <w:tab/>
        <w:t>immerse area in cool wat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45 years old female pt with a cast on her leg , what would you instruct her to do …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vvvv)</w:t>
        <w:tab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elevate leg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wwww)</w:t>
        <w:tab/>
        <w:t>exercise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You encourage pt immobile at bed for movement  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55" w:leader="none"/>
        </w:tabs>
        <w:autoSpaceDE w:val="false"/>
        <w:bidi w:val="0"/>
        <w:spacing w:lineRule="auto" w:line="240" w:before="0" w:after="0"/>
        <w:ind w:left="2055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1)</w:t>
        <w:tab/>
        <w:t xml:space="preserve"> improve circul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55" w:leader="none"/>
        </w:tabs>
        <w:autoSpaceDE w:val="false"/>
        <w:bidi w:val="0"/>
        <w:spacing w:lineRule="auto" w:line="240" w:before="0" w:after="0"/>
        <w:ind w:left="20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)</w:t>
        <w:tab/>
        <w:t>Improve breath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55" w:leader="none"/>
        </w:tabs>
        <w:autoSpaceDE w:val="false"/>
        <w:bidi w:val="0"/>
        <w:spacing w:lineRule="auto" w:line="240" w:before="0" w:after="0"/>
        <w:ind w:left="2055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3)</w:t>
        <w:tab/>
        <w:t>Improving air exchang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95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The most common site for bleeding in haemophilic pt is  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  <w:t>a)from the nose 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b) from le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69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c)from ear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st operative Patient complain of infected wound after 24 hours from the surgery day, you can found in the wound site:</w:t>
      </w:r>
    </w:p>
    <w:p>
      <w:pPr>
        <w:pStyle w:val="Normal"/>
        <w:widowControl w:val="false"/>
        <w:numPr>
          <w:ilvl w:val="0"/>
          <w:numId w:val="104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redness and swelling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Closed fractur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Open fracture</w:t>
      </w:r>
    </w:p>
    <w:p>
      <w:pPr>
        <w:pStyle w:val="Normal"/>
        <w:widowControl w:val="false"/>
        <w:numPr>
          <w:ilvl w:val="0"/>
          <w:numId w:val="132"/>
        </w:numPr>
        <w:tabs>
          <w:tab w:val="left" w:pos="720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ad odor and and Open frac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how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you will intervene to relieve swelling lower extremity with cast for 4 days?</w:t>
        <w:br/>
        <w:t>a.change the cast.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Call the doctor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Elevate the extremity</w:t>
        <w:b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tient with burn in his back and abdomen, then the percent of the burn is:</w:t>
        <w:br/>
        <w:t>a. 18%</w:t>
        <w:br/>
        <w:t>b. 36%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c. 27%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d. 45%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خطأ المفرروض ستة وثلاثين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انا اقولك صح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2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What is the first priority to do in a patient with unconscious</w:t>
        <w:br/>
        <w:t>a. check pulse</w:t>
        <w:br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b. check breathing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  <w:t>c. L.O.C</w:t>
        <w:br/>
        <w:t>D contact an ambulance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e most common hazards -that must be communicated with old age pt as well as with his family-which encountered elderly people  as a result of hearing and visual difficulties are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tooth lo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memory los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loss of appeti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d. falling</w:t>
      </w:r>
    </w:p>
    <w:p>
      <w:pPr>
        <w:pStyle w:val="Normal"/>
        <w:widowControl w:val="false"/>
        <w:autoSpaceDE w:val="false"/>
        <w:bidi w:val="0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eeks gestation pregnant woman , with protein in the urine in 24 hours is 24 . this indicates the woman ha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urinary tract infe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. pregnancy induced hypertens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uterine contra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nephrit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fter epidural anesthesia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تخدير دماغي</w:t>
      </w:r>
      <w:r>
        <w:rPr>
          <w:rFonts w:cs="Times New Roman" w:ascii="Times New Roman" w:hAnsi="Times New Roman"/>
          <w:b/>
          <w:bCs/>
          <w:sz w:val="40"/>
          <w:szCs w:val="40"/>
        </w:rPr>
        <w:t>,you  should ask the pregnant woman  to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elevate the leg above the heart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take deep breath between each contrac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monitor her blood press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. monitor her glucose leve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uring tracheostomy care you should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. use clean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 b. maintain sterile techniqu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use sep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use clean suction cathete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e main reason for hearing impairments in elderly people is 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accumulation of crumen ( wax ) in the outer ea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accumulation of crumen ( wax ) in the inner ea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oseostasi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chronic disease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ealth education for pt with  cast is :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a. elevate leg above heart level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. complete bed rest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. use wheelchair for moving</w:t>
      </w:r>
    </w:p>
    <w:p>
      <w:pPr>
        <w:pStyle w:val="Normal"/>
        <w:widowControl w:val="false"/>
        <w:tabs>
          <w:tab w:val="clear" w:pos="720"/>
          <w:tab w:val="left" w:pos="11048" w:leader="none"/>
          <w:tab w:val="right" w:pos="1181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. discourage any kind of movement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sition for unconscious patient  ? ….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recovery position or ( dorsal recumbent position</w:t>
      </w:r>
      <w:r>
        <w:rPr>
          <w:b/>
          <w:bCs/>
          <w:sz w:val="40"/>
          <w:szCs w:val="40"/>
          <w:lang w:val="en-GB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of the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sition for patient with haemorrhoids ?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of the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;Segoe UI" w:cs="Calibri;Segoe U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Position for asthmatic pt ( pt with asthma ) for adult and child ?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GB"/>
        </w:rPr>
        <w:t xml:space="preserve">Position for burned patient bran in head and neck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fowler with  head and neck slightly extended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itt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atient’s position post tonsillectomy  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pro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sition  for pt with appendicitis pre and post appendectomy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 non infected sid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supine position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sition used when administering general anaesthes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sz w:val="40"/>
          <w:szCs w:val="40"/>
          <w:lang w:val="en"/>
        </w:rPr>
        <w:t xml:space="preserve"> sitting position or lateral position (lying on the side)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d) supine position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</w:r>
    </w:p>
    <w:p>
      <w:pPr>
        <w:pStyle w:val="Normal"/>
        <w:bidi w:val="0"/>
        <w:spacing w:lineRule="auto" w:line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does polio vaccine given ?....</w:t>
      </w:r>
    </w:p>
    <w:p>
      <w:pPr>
        <w:pStyle w:val="Normal"/>
        <w:shd w:fill="FFFFFF" w:val="clear"/>
        <w:bidi w:val="0"/>
        <w:ind w:left="360" w:right="0" w:hanging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ost children get 4 doses of polio vaccine on this schedule: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A) First dose when they are 2 months old.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0" w:after="200"/>
        <w:ind w:left="720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) First dose when they are 4 months old.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0" w:after="200"/>
        <w:ind w:left="720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) First dose when they are 6 to 18 months old.</w:t>
      </w:r>
    </w:p>
    <w:p>
      <w:pPr>
        <w:pStyle w:val="Normal"/>
        <w:numPr>
          <w:ilvl w:val="0"/>
          <w:numId w:val="83"/>
        </w:numPr>
        <w:shd w:fill="FFFFFF" w:val="clear"/>
        <w:bidi w:val="0"/>
        <w:spacing w:lineRule="auto" w:line="240" w:before="0" w:after="200"/>
        <w:ind w:left="720" w:right="0" w:hanging="36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) First dose when they are 4 to 6 years old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dication for insertion NGT for  pt post  laryngectomy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for feeding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eating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breathing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9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 Purpose for administering barium enema ….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630" w:right="0" w:hanging="45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to empty the bowel, constipation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630" w:right="0" w:hanging="45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empty the bladder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630" w:right="0" w:hanging="45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improve circul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…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 xml:space="preserve">A pregnant women having constipation , she is taking  Iron bills , the </w:t>
      </w:r>
      <w:r>
        <w:rPr>
          <w:b/>
          <w:bCs/>
          <w:i/>
          <w:iCs/>
          <w:sz w:val="40"/>
          <w:szCs w:val="40"/>
          <w:lang w:val="en-GB"/>
        </w:rPr>
        <w:t>cause of constipation  is….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ron .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ce chips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alcium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technique  used in catheter insertion is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Sterile techniqu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-GB"/>
        </w:rPr>
        <w:t xml:space="preserve">b) </w:t>
      </w:r>
      <w:r>
        <w:rPr>
          <w:rFonts w:cs="Arial" w:ascii="Arial" w:hAnsi="Arial"/>
          <w:color w:val="000000"/>
          <w:sz w:val="40"/>
          <w:szCs w:val="40"/>
        </w:rPr>
        <w:t xml:space="preserve">poor aseptic </w:t>
      </w:r>
      <w:r>
        <w:rPr>
          <w:rStyle w:val="Emphasis"/>
          <w:color w:val="000000"/>
          <w:sz w:val="40"/>
          <w:szCs w:val="40"/>
        </w:rPr>
        <w:t>technique</w:t>
      </w:r>
    </w:p>
    <w:p>
      <w:pPr>
        <w:pStyle w:val="Normal"/>
        <w:bidi w:val="0"/>
        <w:jc w:val="left"/>
        <w:rPr/>
      </w:pPr>
      <w:r>
        <w:rPr>
          <w:rStyle w:val="Emphasis"/>
          <w:color w:val="000000"/>
          <w:sz w:val="40"/>
          <w:szCs w:val="40"/>
        </w:rPr>
        <w:t>c) clean technique</w:t>
      </w:r>
    </w:p>
    <w:p>
      <w:pPr>
        <w:pStyle w:val="Normal"/>
        <w:bidi w:val="0"/>
        <w:jc w:val="left"/>
        <w:rPr>
          <w:rStyle w:val="Emphasis"/>
          <w:b/>
          <w:b/>
          <w:bCs/>
          <w:color w:val="000000"/>
          <w:sz w:val="40"/>
          <w:szCs w:val="40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One of the Indications  for folly’s catheter insertion is ….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In urinary incontinenc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-GB"/>
        </w:rPr>
        <w:t>b)</w:t>
      </w:r>
      <w:r>
        <w:rPr>
          <w:rFonts w:cs="Arial" w:ascii="Arial" w:hAnsi="Arial"/>
          <w:b/>
          <w:bCs/>
          <w:color w:val="3300CC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esence of urethral traum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c)</w:t>
      </w:r>
      <w:r>
        <w:rPr>
          <w:rFonts w:cs="Arial" w:ascii="Arial" w:hAnsi="Arial"/>
          <w:b/>
          <w:bCs/>
          <w:color w:val="3300CC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blood at the meatus of the urethr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;Segoe UI" w:cs="Calibri;Segoe U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In calculating the dose of medication for a child we must calculate the dose according to the  ………</w:t>
      </w:r>
    </w:p>
    <w:p>
      <w:pPr>
        <w:pStyle w:val="Style14"/>
        <w:shd w:fill="FFFFFF" w:val="clear"/>
        <w:spacing w:lineRule="auto" w:line="312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1. Weight</w:t>
      </w:r>
      <w:r>
        <w:rPr>
          <w:rFonts w:cs="Arial" w:ascii="Arial" w:hAnsi="Arial"/>
          <w:b/>
          <w:bCs/>
          <w:color w:val="000000"/>
          <w:sz w:val="40"/>
          <w:szCs w:val="40"/>
        </w:rPr>
        <w:t>.</w:t>
      </w:r>
    </w:p>
    <w:p>
      <w:pPr>
        <w:pStyle w:val="Style14"/>
        <w:shd w:fill="FFFFFF" w:val="clear"/>
        <w:spacing w:lineRule="auto" w:line="312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.. time</w:t>
      </w:r>
    </w:p>
    <w:p>
      <w:pPr>
        <w:pStyle w:val="Style14"/>
        <w:shd w:fill="FFFFFF" w:val="clear"/>
        <w:spacing w:lineRule="auto" w:line="312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. race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Calibri;Segoe UI" w:cs="Calibri;Segoe UI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The frequency of the dose.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;Segoe UI" w:cs="Calibri;Segoe U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t</w:t>
      </w:r>
      <w:r>
        <w:rPr>
          <w:b/>
          <w:bCs/>
          <w:sz w:val="40"/>
          <w:szCs w:val="40"/>
          <w:lang w:val="en-GB"/>
        </w:rPr>
        <w:t>he type of mask used for pt with shortness of breath …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 xml:space="preserve">.a.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 mask or nasal prong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b.</w:t>
      </w:r>
      <w:r>
        <w:rPr>
          <w:b/>
          <w:bCs/>
          <w:sz w:val="40"/>
          <w:szCs w:val="40"/>
          <w:lang w:val="en-GB"/>
        </w:rPr>
        <w:t xml:space="preserve"> reservoir mask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. face tent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. all of the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od rich in iron are …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 xml:space="preserve">) </w:t>
      </w:r>
      <w:r>
        <w:rPr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liver, kidneys and red</w:t>
      </w:r>
      <w:r>
        <w:rPr>
          <w:b/>
          <w:bCs/>
          <w:sz w:val="40"/>
          <w:szCs w:val="40"/>
        </w:rPr>
        <w:t xml:space="preserve"> </w:t>
      </w:r>
      <w:hyperlink r:id="rId7">
        <w:r>
          <w:rPr>
            <w:rStyle w:val="InternetLink"/>
            <w:b/>
            <w:bCs/>
            <w:sz w:val="40"/>
            <w:szCs w:val="40"/>
          </w:rPr>
          <w:t>meats</w:t>
        </w:r>
      </w:hyperlink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vegetable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egg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emale pt  with head lice , what would you  advice her family  ?   …………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daily ca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gasolin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. methadon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t means …….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mmediately at once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very hour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very day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n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will you clean  the gum for CVA pt ?</w:t>
      </w:r>
    </w:p>
    <w:p>
      <w:pPr>
        <w:pStyle w:val="Normal"/>
        <w:bidi w:val="0"/>
        <w:ind w:left="-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1)use tongue depressor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2)use brush</w:t>
      </w:r>
    </w:p>
    <w:p>
      <w:pPr>
        <w:pStyle w:val="Normal"/>
        <w:bidi w:val="0"/>
        <w:ind w:left="-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3) only water</w:t>
      </w:r>
    </w:p>
    <w:p>
      <w:pPr>
        <w:pStyle w:val="Normal"/>
        <w:bidi w:val="0"/>
        <w:ind w:left="-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dications for assessing pulse through popletial and dorsalis ped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.</w:t>
      </w:r>
      <w:r>
        <w:rPr>
          <w:b/>
          <w:bCs/>
          <w:color w:val="0000FF"/>
          <w:sz w:val="40"/>
          <w:szCs w:val="40"/>
        </w:rPr>
        <w:t xml:space="preserve"> a condition of the leg caused by atheroma (blockage) of the arterie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) arithmetic condi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) a systolic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;Segoe UI" w:cs="Calibri;Segoe U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patient who has fallen on his head ,  what do you first expect your pt have ?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eeding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ausea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Vomiting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54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ourness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;Segoe UI" w:cs="Calibri;Segoe UI"/>
          <w:b/>
          <w:bCs/>
          <w:sz w:val="40"/>
          <w:szCs w:val="40"/>
          <w:lang w:val="en-GB"/>
        </w:rPr>
        <w:t xml:space="preserve">  </w:t>
      </w:r>
      <w:r>
        <w:rPr>
          <w:b/>
          <w:bCs/>
          <w:sz w:val="40"/>
          <w:szCs w:val="40"/>
          <w:lang w:val="en-GB"/>
        </w:rPr>
        <w:t>what would you advice a Pt with pyelonephritis ?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 xml:space="preserve">)  </w:t>
      </w:r>
      <w:r>
        <w:rPr>
          <w:rFonts w:cs="Arial" w:ascii="Arial" w:hAnsi="Arial"/>
          <w:b/>
          <w:bCs/>
          <w:color w:val="0000FF"/>
          <w:sz w:val="40"/>
          <w:szCs w:val="40"/>
        </w:rPr>
        <w:t>freedom from physical activity</w:t>
      </w:r>
      <w:r>
        <w:rPr>
          <w:b/>
          <w:bCs/>
          <w:color w:val="0000FF"/>
          <w:sz w:val="40"/>
          <w:szCs w:val="40"/>
          <w:lang w:val="en-GB"/>
        </w:rPr>
        <w:t xml:space="preserve">   (rest)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b) </w:t>
      </w:r>
      <w:r>
        <w:rPr>
          <w:rFonts w:cs="Arial" w:ascii="Arial" w:hAnsi="Arial"/>
          <w:b/>
          <w:bCs/>
          <w:color w:val="181818"/>
          <w:sz w:val="40"/>
          <w:szCs w:val="40"/>
        </w:rPr>
        <w:t>physical activity</w:t>
      </w:r>
    </w:p>
    <w:p>
      <w:pPr>
        <w:pStyle w:val="Normal"/>
        <w:bidi w:val="0"/>
        <w:ind w:left="43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ating heavy meals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;Segoe UI" w:cs="Calibri;Segoe U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for one rescuer CPR , compression , ventilation ratio is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1)  30 : 2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2) 14:2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3) 15:2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)  2:30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rFonts w:eastAsia="Calibri;Segoe UI" w:cs="Calibri;Segoe U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First step in CPR is…..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assess pt’s responsivenes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ompress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check pul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open air way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ajor risk a blind pt can  suffer from  and you should discuss with the pt’s family is ………</w:t>
      </w:r>
    </w:p>
    <w:p>
      <w:pPr>
        <w:pStyle w:val="Normal"/>
        <w:bidi w:val="0"/>
        <w:ind w:left="180" w:right="0" w:firstLine="255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..a)  Falling dow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watch TV</w:t>
      </w:r>
    </w:p>
    <w:p>
      <w:pPr>
        <w:pStyle w:val="Normal"/>
        <w:numPr>
          <w:ilvl w:val="0"/>
          <w:numId w:val="5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utting finger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way to restrain the pt to prevent him from falling down is …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.a)  restrain pt from waist ( middle)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restrain pt from leg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strains pt from arm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atose pt ( pt in coma ) best position i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recovery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itt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tand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one posit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rine specimen for culture ….. Sterile procedure ,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ll equipment must be steril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ainer must be steril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n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fter removing urinary catheter , your pt complains of anuria , what is your intervention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nform docto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lasix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sert another cathete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dvice pt to take rest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One of the vital signs that you will not tell the pt that you measuring is….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Respiration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pressure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ulse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46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empera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can you know that the cannula is blocked / obstructed ?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) Slowing of IV infusion (Venous Thrombosis)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58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</w:rPr>
        <w:t>Inspect the site for redness, swelling, heat, and pain at IV site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58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</w:rPr>
        <w:t>Bleeding</w:t>
      </w:r>
    </w:p>
    <w:p>
      <w:pPr>
        <w:pStyle w:val="Normal"/>
        <w:bidi w:val="0"/>
        <w:ind w:left="2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advice a pregnant woman with  muscle spasms in her legs to…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1).</w:t>
      </w:r>
      <w:r>
        <w:rPr>
          <w:b/>
          <w:bCs/>
          <w:color w:val="0000FF"/>
          <w:sz w:val="40"/>
          <w:szCs w:val="40"/>
          <w:lang w:val="en"/>
        </w:rPr>
        <w:t xml:space="preserve"> go away once the break and lie down on the back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lang w:val="en"/>
        </w:rPr>
        <w:t xml:space="preserve">2) </w:t>
      </w:r>
      <w:r>
        <w:rPr>
          <w:b/>
          <w:bCs/>
          <w:sz w:val="40"/>
          <w:szCs w:val="40"/>
          <w:lang w:val="en-GB"/>
        </w:rPr>
        <w:t>drink milk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encourage movement for a pt with pelvic fracture …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to prevent lung embolism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to prevent paralysi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o prevent apnoea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efore administering medication you should check pt’s name on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is band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s fil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s room mate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EG: Electroencephalogram  is used to diagnose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epileps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achycard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art beat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a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prevent spread of infection from equipment used in the isolation room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sterilise the equipments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ash hands before and after use equipmen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iscarded  disposable equipment in the right containe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You consider the bottle of  medication  contaminated when the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 edge of the bottle is broke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bottle is clean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all of them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should explain to parents of an infant with cleft lip that their baby doesn’t drink milk because he can’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suck ( sucking )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rink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reath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accurate tests for TB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cid fast bacillu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BC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B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ile blood transfusion , pt’s temperature elevated , what will you do?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top transfusion and inform docto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inuous transfusion and inform docto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heck pt’s temperature every 1 hour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heck pt’s pulse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when performing ECG i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 supine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tting position( upright position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standing posi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prone posit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rain tumour can be diagnosed  b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EG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T sca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MRI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nurse accidentally give a medication for a pt to another pt , what must she do ..?</w:t>
      </w:r>
    </w:p>
    <w:p>
      <w:pPr>
        <w:pStyle w:val="Normal"/>
        <w:bidi w:val="0"/>
        <w:ind w:left="105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write an incident report</w:t>
      </w:r>
      <w:r>
        <w:rPr>
          <w:b/>
          <w:bCs/>
          <w:sz w:val="40"/>
          <w:szCs w:val="40"/>
          <w:lang w:val="en-GB"/>
        </w:rPr>
        <w:t xml:space="preserve"> .          b) check puls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to keep airway open 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Lateral position with neck extended (head tilt chin left)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ne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nd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Fowler’s position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when inserting NGT………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emi sett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ne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nding posi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ateral  position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urpose for inserting NGT 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for feeding and medication administra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eat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or breathing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irst vital sign to be checked postoperative is……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respiratio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uls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pressur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emperature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baby who is unable to express his abdominal pain , the nurse would know the baby is having abdominal pain through ……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examining the baby’s stool if it is gree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xamining the baby’s stool if it is red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ecome cry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yanosis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complains of dizziness , nausea , wt loss , and abdominal pain , what do you expect your pt have …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yperglycemia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ypoglycaem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pnoe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rubella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f pt’s pulse is 50 …….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 xml:space="preserve">Bradycardia 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achycardia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a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43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ypoten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in recovery room is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On abdomen with his face lateral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On back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tting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 means ….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y mouth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y axill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thing by mouth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way to prevent spread infection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Hand washing between each pt contac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hand washing after contac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wear glove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wear apro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urgical asepsis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sterile techniqu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lean techniqu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Post labour you should examine the female uterus if there’s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uterine bleeding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normal delivery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aesarean section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colour of stool for newborn is  …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36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ack called ( meconium )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36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ite called (meconium)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36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rown stool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plications for pt with UGIT ( upper gastrointestinal tract )  surger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eed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lcer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Vomiting 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degree of burn  in which there’s severe pain</w:t>
      </w:r>
    </w:p>
    <w:p>
      <w:pPr>
        <w:pStyle w:val="Normal"/>
        <w:bidi w:val="0"/>
        <w:ind w:left="825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second  degre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first degree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third degree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urn at epidermis level …..</w:t>
      </w:r>
    </w:p>
    <w:p>
      <w:pPr>
        <w:pStyle w:val="Normal"/>
        <w:bidi w:val="0"/>
        <w:ind w:left="825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Superficial bur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underlying tissue of skin</w:t>
      </w:r>
    </w:p>
    <w:p>
      <w:pPr>
        <w:pStyle w:val="Normal"/>
        <w:bidi w:val="0"/>
        <w:ind w:left="825" w:right="0" w:hanging="0"/>
        <w:jc w:val="left"/>
        <w:rPr/>
      </w:pPr>
      <w:r>
        <w:rPr>
          <w:b/>
          <w:bCs/>
          <w:sz w:val="40"/>
          <w:szCs w:val="40"/>
          <w:lang w:val="en-GB"/>
        </w:rPr>
        <w:t xml:space="preserve">c) </w:t>
      </w:r>
      <w:r>
        <w:rPr>
          <w:rFonts w:cs="Arial" w:ascii="Arial" w:hAnsi="Arial"/>
          <w:b/>
          <w:bCs/>
          <w:sz w:val="40"/>
          <w:szCs w:val="40"/>
          <w:lang w:val="en"/>
        </w:rPr>
        <w:t>full thickness burns extend into deeper tissues</w:t>
      </w:r>
    </w:p>
    <w:p>
      <w:pPr>
        <w:pStyle w:val="Normal"/>
        <w:bidi w:val="0"/>
        <w:ind w:left="825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purpose of changing insulin injection sites is …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To prevent dermatitis and muscle atroph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prevent hypoglycaem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prevent hyperglycemias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y the nurse use Z- tract technique for injection …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to prevent lockage of irritants drugs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تمنع</w:t>
      </w:r>
      <w:r>
        <w:rPr>
          <w:rFonts w:eastAsia="Calibri;Segoe UI" w:cs="Calibri;Segoe UI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تجمع</w:t>
      </w:r>
      <w:r>
        <w:rPr>
          <w:rFonts w:eastAsia="Calibri;Segoe UI" w:cs="Calibri;Segoe UI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وية</w:t>
      </w:r>
      <w:r>
        <w:rPr>
          <w:rFonts w:eastAsia="Calibri;Segoe UI" w:cs="Calibri;Segoe UI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يهجة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provide client comfor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o minimise the pai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to count respiration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each inspiration and expiration is considered one breath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inspiration is one breath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xpiration is considered one breath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Nursing intervention  before administering digoxin is: ,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. assess pt’s apical pul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assess temperatur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assess respira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The types of  hepatitis to which there are vaccines are ….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hepatitis A and B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hepatitis c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epatitis d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ethods of transmission for hepatitis  C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oral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lood and sexual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irborn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spacing w:lineRule="auto" w:line="72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administering enema … what do you expect would happen to respiration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ncreas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creas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ill normal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uration of TB treatment is 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6-9 month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3-5 month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1years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2 years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ppendicitis pain is felt at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the right lower quadrant of the abdome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left lower quadrant of the abdome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right upper quadrant of the abdomen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left upper  quadrant of the abdomen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to prevent needle puncture :…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keep the needle down and discard in the yellow container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keep the needle upward 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cap the needle then discard in the yellow container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broken the needle</w:t>
      </w:r>
    </w:p>
    <w:p>
      <w:pPr>
        <w:pStyle w:val="Normal"/>
        <w:bidi w:val="0"/>
        <w:spacing w:lineRule="auto" w:line="72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spacing w:lineRule="auto" w:line="72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urpose of shaving preoperatively … :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to reduce the number of micro organism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to increase micrograms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o improve good vis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to increase hygie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fter thoracic surgery the pt came with 2 tubes ( out of the lung ) one is (-) and the other  is (+) 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color w:val="0000FF"/>
          <w:sz w:val="40"/>
          <w:szCs w:val="40"/>
          <w:lang w:val="en-GB"/>
        </w:rPr>
        <w:t>one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00FF"/>
          <w:sz w:val="40"/>
          <w:szCs w:val="40"/>
          <w:lang w:val="en-GB"/>
        </w:rPr>
        <w:t>for water and the other is for discharges 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for discharge only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for water only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nursing intervention For a baby with diarrhoea you should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 xml:space="preserve">: </w:t>
      </w:r>
      <w:r>
        <w:rPr>
          <w:b/>
          <w:bCs/>
          <w:color w:val="0000FF"/>
          <w:sz w:val="40"/>
          <w:szCs w:val="40"/>
          <w:lang w:val="en-GB"/>
        </w:rPr>
        <w:t>a)check intake and output for the baby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heck vital signs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lab test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’s position post femur surgery …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 lateral or supi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upright position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Pt’s with varicose vein is high risk(complication) for: ….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rFonts w:eastAsia="Calibri;Segoe UI" w:cs="Calibri;Segoe UI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00FF"/>
          <w:sz w:val="40"/>
          <w:szCs w:val="40"/>
          <w:lang w:val="en-GB"/>
        </w:rPr>
        <w:t>a)Hypovolemic  shock</w:t>
      </w:r>
      <w:r>
        <w:rPr>
          <w:b/>
          <w:bCs/>
          <w:sz w:val="40"/>
          <w:szCs w:val="40"/>
          <w:lang w:val="en-GB"/>
        </w:rPr>
        <w:t xml:space="preserve">   .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anaemia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ancer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at type of  oxygen delivery methods you use for a pt with coughing ?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simple face mask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ten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breather mask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nasal cannula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notice that the cannula is out of the vein , the fluid is leaked out the cannula ( extravasations )  signs of infiltrated cannula are :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Pain ,</w:t>
      </w:r>
    </w:p>
    <w:p>
      <w:pPr>
        <w:pStyle w:val="Normal"/>
        <w:bidi w:val="0"/>
        <w:ind w:left="105" w:right="0" w:hanging="0"/>
        <w:jc w:val="left"/>
        <w:rPr/>
      </w:pPr>
      <w:r>
        <w:rPr>
          <w:b/>
          <w:bCs/>
          <w:sz w:val="40"/>
          <w:szCs w:val="40"/>
          <w:lang w:val="en-GB"/>
        </w:rPr>
        <w:t>b</w:t>
      </w:r>
      <w:r>
        <w:rPr>
          <w:b/>
          <w:bCs/>
          <w:color w:val="0000FF"/>
          <w:sz w:val="40"/>
          <w:szCs w:val="40"/>
          <w:lang w:val="en-GB"/>
        </w:rPr>
        <w:t>) swelling</w:t>
      </w:r>
      <w:r>
        <w:rPr>
          <w:b/>
          <w:bCs/>
          <w:sz w:val="40"/>
          <w:szCs w:val="40"/>
          <w:lang w:val="en-GB"/>
        </w:rPr>
        <w:t xml:space="preserve"> ,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redness at the cannulation site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all of them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de effects for lasix ….: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/>
      </w:pPr>
      <w:r>
        <w:rPr>
          <w:rFonts w:cs="Arial" w:ascii="Arial" w:hAnsi="Arial"/>
          <w:b/>
          <w:bCs/>
          <w:color w:val="0000FF"/>
          <w:sz w:val="40"/>
          <w:szCs w:val="40"/>
          <w:lang w:val="en"/>
        </w:rPr>
        <w:t>dry mouth, thirst, nausea, vomiting</w:t>
      </w: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;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feeling weak, drowsy, restless, or light-headed;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fast or uneven heartbeat;</w:t>
      </w:r>
    </w:p>
    <w:p>
      <w:pPr>
        <w:pStyle w:val="Normal"/>
        <w:numPr>
          <w:ilvl w:val="1"/>
          <w:numId w:val="80"/>
        </w:numPr>
        <w:shd w:fill="FFFFFF" w:val="clear"/>
        <w:bidi w:val="0"/>
        <w:spacing w:lineRule="auto" w:line="240" w:before="0" w:after="0"/>
        <w:ind w:left="1515" w:right="300" w:hanging="36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"/>
        </w:rPr>
        <w:t>all of the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33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iet for burn pt ….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High protein diet ,high calorie die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high salt die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igh fat diet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of them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GB"/>
        </w:rPr>
        <w:t>Nursing care for pt with epistaxis ( nose bleeding )</w:t>
      </w:r>
      <w:r>
        <w:rPr>
          <w:rFonts w:cs="+mn-cs" w:ascii="Arial" w:hAnsi="Arial"/>
          <w:color w:val="000000"/>
          <w:sz w:val="40"/>
          <w:szCs w:val="40"/>
        </w:rPr>
        <w:t>:</w:t>
      </w:r>
    </w:p>
    <w:p>
      <w:pPr>
        <w:pStyle w:val="Normal"/>
        <w:bidi w:val="0"/>
        <w:ind w:left="105" w:right="0" w:hanging="0"/>
        <w:jc w:val="left"/>
        <w:rPr/>
      </w:pPr>
      <w:r>
        <w:rPr>
          <w:rFonts w:cs="+mn-cs" w:ascii="Arial" w:hAnsi="Arial"/>
          <w:b/>
          <w:bCs/>
          <w:color w:val="000000"/>
          <w:sz w:val="40"/>
          <w:szCs w:val="40"/>
        </w:rPr>
        <w:t>a)</w:t>
      </w:r>
      <w:r>
        <w:rPr>
          <w:b/>
          <w:bCs/>
          <w:sz w:val="40"/>
          <w:szCs w:val="40"/>
        </w:rPr>
        <w:t>Sit pt up in chair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)Lean slightly forward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)Hold pressure over nose 5-10 min ice.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d) all of them</w:t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bidi w:val="0"/>
        <w:ind w:left="10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spirin ( anticoagulant ) is contraindicated for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pt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color w:val="0000FF"/>
          <w:sz w:val="40"/>
          <w:szCs w:val="40"/>
          <w:lang w:val="en-GB"/>
        </w:rPr>
        <w:t>with haemophili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 with headache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t with MI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with pelvic fracture is high risk for  :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( lung embolism )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(hypertension)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(quadriplegia )</w:t>
      </w:r>
    </w:p>
    <w:p>
      <w:pPr>
        <w:pStyle w:val="Normal"/>
        <w:bidi w:val="0"/>
        <w:spacing w:lineRule="auto" w:line="720"/>
        <w:ind w:left="11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r pt felt abdominal pain when administering rectal enema, what is your action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old enem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inue enema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lasix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pt analgesic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care for  caesarean lady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Ambulation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rest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eavy meals</w:t>
      </w:r>
    </w:p>
    <w:p>
      <w:pPr>
        <w:pStyle w:val="Normal"/>
        <w:bidi w:val="0"/>
        <w:ind w:left="82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plications of rectal enema ….</w:t>
      </w:r>
    </w:p>
    <w:p>
      <w:pPr>
        <w:pStyle w:val="Normal"/>
        <w:bidi w:val="0"/>
        <w:ind w:left="435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haemorrhage</w:t>
      </w:r>
    </w:p>
    <w:p>
      <w:pPr>
        <w:pStyle w:val="Normal"/>
        <w:numPr>
          <w:ilvl w:val="1"/>
          <w:numId w:val="25"/>
        </w:numPr>
        <w:bidi w:val="0"/>
        <w:spacing w:lineRule="auto" w:line="240" w:before="0" w:after="0"/>
        <w:ind w:left="1185" w:right="0" w:hanging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stinal obstruction</w:t>
      </w:r>
    </w:p>
    <w:p>
      <w:pPr>
        <w:pStyle w:val="Normal"/>
        <w:numPr>
          <w:ilvl w:val="1"/>
          <w:numId w:val="25"/>
        </w:numPr>
        <w:bidi w:val="0"/>
        <w:spacing w:lineRule="auto" w:line="240" w:before="0" w:after="0"/>
        <w:ind w:left="1185" w:right="0" w:hanging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bscess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first nursing care for pt with coronary artery disease CAD is: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O2 administration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valium administration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xercis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intervention to prevent bed ulcer ….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Change position q 2 hrs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hange position q12 hrs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hange position q 4 hrs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Change position q 24 hrs</w:t>
      </w:r>
    </w:p>
    <w:p>
      <w:pPr>
        <w:pStyle w:val="Normal"/>
        <w:tabs>
          <w:tab w:val="clear" w:pos="720"/>
          <w:tab w:val="center" w:pos="4323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care for pt taking diuretics ……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 intake and out put monitor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take blood pressure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electrolyte monitor</w:t>
      </w:r>
    </w:p>
    <w:p>
      <w:pPr>
        <w:pStyle w:val="Normal"/>
        <w:bidi w:val="0"/>
        <w:ind w:left="-25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all of them</w:t>
      </w:r>
    </w:p>
    <w:p>
      <w:pPr>
        <w:pStyle w:val="Normal"/>
        <w:bidi w:val="0"/>
        <w:spacing w:lineRule="auto" w:line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effectiveness of breathing  given to pt during CPR  is determined  by :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the elevation of chest ( chest rise ) 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liste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compress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ydrocortisone is used to …….</w:t>
      </w:r>
    </w:p>
    <w:p>
      <w:pPr>
        <w:pStyle w:val="Normal"/>
        <w:bidi w:val="0"/>
        <w:ind w:left="-360" w:right="0" w:hanging="0"/>
        <w:jc w:val="left"/>
        <w:rPr>
          <w:rFonts w:ascii="Verdana" w:hAnsi="Verdana" w:cs="Verdana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lang w:val="en-GB"/>
        </w:rPr>
        <w:t xml:space="preserve">a). 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>to treat arthritis pain and inflammation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to treat MI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o treat  bleeding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with hypothermia , what do expect to see as signs and symptoms ?</w:t>
      </w:r>
    </w:p>
    <w:p>
      <w:pPr>
        <w:pStyle w:val="Normal"/>
        <w:shd w:fill="FFFFFF" w:val="clear"/>
        <w:bidi w:val="0"/>
        <w:spacing w:before="280" w:after="280"/>
        <w:ind w:left="-90" w:right="0" w:hanging="0"/>
        <w:jc w:val="left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a)Confusion or sleepiness</w:t>
      </w:r>
    </w:p>
    <w:p>
      <w:pPr>
        <w:pStyle w:val="Normal"/>
        <w:shd w:fill="FFFFFF" w:val="clear"/>
        <w:bidi w:val="0"/>
        <w:spacing w:before="280" w:after="280"/>
        <w:ind w:left="-9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b)Slowed, slurred speech, or shallow breathing</w:t>
      </w:r>
    </w:p>
    <w:p>
      <w:pPr>
        <w:pStyle w:val="Normal"/>
        <w:shd w:fill="FFFFFF" w:val="clear"/>
        <w:bidi w:val="0"/>
        <w:spacing w:before="280" w:after="280"/>
        <w:ind w:left="-9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c)Weak pulse; low blood pressure</w:t>
      </w:r>
    </w:p>
    <w:p>
      <w:pPr>
        <w:pStyle w:val="Normal"/>
        <w:shd w:fill="FFFFFF" w:val="clear"/>
        <w:bidi w:val="0"/>
        <w:spacing w:before="280" w:after="280"/>
        <w:ind w:left="-9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</w:rPr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d) all of them</w:t>
      </w:r>
    </w:p>
    <w:p>
      <w:pPr>
        <w:pStyle w:val="Normal"/>
        <w:bidi w:val="0"/>
        <w:ind w:left="-360" w:right="0" w:hanging="0"/>
        <w:jc w:val="left"/>
        <w:rPr>
          <w:rFonts w:ascii="Verdana" w:hAnsi="Verdana" w:cs="Verdana"/>
          <w:b/>
          <w:b/>
          <w:bCs/>
          <w:color w:val="333333"/>
          <w:sz w:val="40"/>
          <w:szCs w:val="40"/>
          <w:lang w:val="en-GB"/>
        </w:rPr>
      </w:pPr>
      <w:r>
        <w:rPr>
          <w:rFonts w:cs="Verdana" w:ascii="Verdana" w:hAnsi="Verdana"/>
          <w:b/>
          <w:bCs/>
          <w:color w:val="333333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child  admitted to ER , with airway obstruction  and bleeding , what’s the nursing care for this child ?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open airway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op bleeding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ad tilt chin left</w:t>
      </w:r>
    </w:p>
    <w:p>
      <w:pPr>
        <w:pStyle w:val="Normal"/>
        <w:numPr>
          <w:ilvl w:val="1"/>
          <w:numId w:val="80"/>
        </w:numPr>
        <w:bidi w:val="0"/>
        <w:spacing w:lineRule="auto" w:line="240" w:before="0" w:after="0"/>
        <w:ind w:left="151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n of them</w:t>
      </w:r>
    </w:p>
    <w:p>
      <w:pPr>
        <w:pStyle w:val="Normal"/>
        <w:bidi w:val="0"/>
        <w:spacing w:lineRule="atLeast" w:line="288" w:before="280" w:after="280"/>
        <w:ind w:left="-36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"/>
        </w:rPr>
      </w:pPr>
      <w:r>
        <w:rPr>
          <w:rFonts w:cs="Arial" w:ascii="Arial" w:hAnsi="Arial"/>
          <w:b/>
          <w:bCs/>
          <w:sz w:val="40"/>
          <w:szCs w:val="40"/>
          <w:lang w:val="en"/>
        </w:rPr>
        <w:t>.</w:t>
      </w:r>
    </w:p>
    <w:p>
      <w:pPr>
        <w:pStyle w:val="Normal"/>
        <w:bidi w:val="0"/>
        <w:ind w:left="-69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icture for a pt with leg swollen ( oedema in the legs), what is the nursing care? ……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color w:val="0000FF"/>
          <w:sz w:val="40"/>
          <w:szCs w:val="40"/>
          <w:lang w:val="en-GB"/>
        </w:rPr>
        <w:t>elevate the legs above heart level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old and hot compress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don’t elevated leg above heart level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b  test: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rFonts w:ascii="Helvetica" w:hAnsi="Helvetica" w:cs="Helvetica"/>
          <w:b/>
          <w:b/>
          <w:bCs/>
          <w:color w:val="0000FF"/>
          <w:sz w:val="40"/>
          <w:szCs w:val="40"/>
          <w:lang w:val="en"/>
        </w:rPr>
      </w:pPr>
      <w:r>
        <w:rPr>
          <w:rFonts w:cs="Helvetica" w:ascii="Helvetica" w:hAnsi="Helvetica"/>
          <w:b/>
          <w:bCs/>
          <w:color w:val="0000FF"/>
          <w:sz w:val="40"/>
          <w:szCs w:val="40"/>
          <w:lang w:val="en"/>
        </w:rPr>
        <w:t>anti-HBs; HbsAg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val="en"/>
        </w:rPr>
        <w:t>CBC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val="en"/>
        </w:rPr>
        <w:t>X ray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-33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val="en"/>
        </w:rPr>
        <w:t>INR</w:t>
      </w:r>
    </w:p>
    <w:p>
      <w:pPr>
        <w:pStyle w:val="Normal"/>
        <w:bidi w:val="0"/>
        <w:spacing w:lineRule="auto" w:line="72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regnant woman complains of pain in her legs….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Elevate legs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cold compress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drink milk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first nursing intervention for a burned pt is …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fluid replacement , the IV of choice is lactated ringer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transfus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rmal salin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 you assess your pt with cast on her leg , you noticed that there’s swelling on the big finger of  the foot  ( index ) the best nursing action is :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sz w:val="40"/>
          <w:szCs w:val="40"/>
          <w:lang w:val="en-GB"/>
        </w:rPr>
        <w:t>,</w:t>
      </w:r>
      <w:r>
        <w:rPr>
          <w:b/>
          <w:bCs/>
          <w:color w:val="0000FF"/>
          <w:sz w:val="40"/>
          <w:szCs w:val="40"/>
          <w:lang w:val="en-GB"/>
        </w:rPr>
        <w:t>a)you must notify the doctor about that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you must remove the cast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ell pt  its normal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sz w:val="40"/>
          <w:szCs w:val="40"/>
          <w:lang w:val="en-GB"/>
        </w:rPr>
        <w:t>d) ask him about pai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osition for baby with ascitis is…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fowler positio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upine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tanding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ne posi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care for Pt with amputated leg is  ,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you should observe pt for bleeding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you should applied cast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monitor vital signs</w:t>
      </w:r>
    </w:p>
    <w:p>
      <w:pPr>
        <w:pStyle w:val="Normal"/>
        <w:bidi w:val="0"/>
        <w:spacing w:lineRule="auto" w:line="72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The first vaccine given to  the newborn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t the first week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second week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at one month ag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first  year ag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types of hepatitis to which there’s available vaccines are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hepatitis A and B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d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patitis c+d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oxygen mask that gives the higher oxygen concentration is :</w:t>
      </w:r>
    </w:p>
    <w:p>
      <w:pPr>
        <w:pStyle w:val="Normal"/>
        <w:bidi w:val="0"/>
        <w:ind w:left="30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the mask with reservoir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simple mask</w:t>
      </w:r>
    </w:p>
    <w:p>
      <w:pPr>
        <w:pStyle w:val="Normal"/>
        <w:bidi w:val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nasal cannula</w:t>
      </w:r>
    </w:p>
    <w:p>
      <w:pPr>
        <w:pStyle w:val="Normal"/>
        <w:bidi w:val="0"/>
        <w:ind w:left="3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face tent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uscle that you can’t inject more than 2 ml  inside is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Deltoid muscl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ardiac muscl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luteus maximus muscl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preferred muscle for IM  injection for infant is :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Vastus laterali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ltoid muscle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ardiac muscl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vital sign you should assess  when administering morphine is :…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respiratio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blood pressur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temperatur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puls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time for taking  urine sample  :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in the morning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in the evening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in the mid da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 non from abov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diet for pt with renal failure is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low sodium low protein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sodium high protein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ow sodium high protein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ow potassium high protein diet #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artery that supply the myocardium muscle is … :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sz w:val="40"/>
          <w:szCs w:val="40"/>
          <w:lang w:val="en-GB"/>
        </w:rPr>
        <w:t>a</w:t>
      </w:r>
      <w:r>
        <w:rPr>
          <w:b/>
          <w:bCs/>
          <w:color w:val="0000FF"/>
          <w:sz w:val="40"/>
          <w:szCs w:val="40"/>
          <w:lang w:val="en-GB"/>
        </w:rPr>
        <w:t>)coronary artery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ulmonary arter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venacava vei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priority for nursing care for epileptic pt is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afety and protection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alth promo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kin integrity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T sca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ormal pulse is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60-100 b/mi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70-120 b/mi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0-60 b-mi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120-80 b/mi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ost signs of blood transfusion reaction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Backache and itchin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eir los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ause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usion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left lip operation done at………: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)</w:t>
      </w:r>
      <w:r>
        <w:rPr>
          <w:b/>
          <w:bCs/>
          <w:color w:val="0000FF"/>
          <w:sz w:val="40"/>
          <w:szCs w:val="40"/>
          <w:lang w:val="en-GB"/>
        </w:rPr>
        <w:t>3 months …….of ag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2 years ………of ag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1years ………..of ag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Nursing intervention to prevent intestinal paralysis postoperative .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ssess bowel sound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ssess temperatur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ive analgesi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dvice  breathing  exercis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sulin administration method for a  diabetic child…..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S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V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D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en  mixing two types of  insulin what would you withdraw first ….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  <w:t>clear insulin (short-acting)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z w:val="40"/>
          <w:szCs w:val="40"/>
        </w:rPr>
        <w:t>cloudy insulin (intermediate- or long-acting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urn percentage for pt burned in  back and abdomen .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36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24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18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46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with hepatitis has undergone blood investigations … what do you expect of the blood investigation to be elevated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liver func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b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BC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ow to feed cleft lip baby….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by NGT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y bottle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y nipple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Cessation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توقف</w:t>
      </w:r>
      <w:r>
        <w:rPr>
          <w:rFonts w:eastAsia="Calibri;Segoe UI" w:cs="Calibri;Segoe UI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الحيض</w:t>
      </w:r>
      <w:r>
        <w:rPr>
          <w:rFonts w:eastAsia="Calibri;Segoe UI" w:cs="Calibri;Segoe UI"/>
          <w:b/>
          <w:b/>
          <w:bCs/>
          <w:sz w:val="40"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of menstruation means:…..</w:t>
      </w:r>
    </w:p>
    <w:p>
      <w:pPr>
        <w:pStyle w:val="Normal"/>
        <w:bidi w:val="0"/>
        <w:ind w:left="-690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menopaus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menstruatio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menorrhogia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best time for administering lasix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mornin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nigh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t mid da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gns of apnea in babi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en"/>
        </w:rPr>
        <w:t>a)Snoring</w:t>
      </w:r>
    </w:p>
    <w:p>
      <w:pPr>
        <w:pStyle w:val="Normal"/>
        <w:bidi w:val="0"/>
        <w:spacing w:before="280" w:after="24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"/>
        </w:rPr>
        <w:t>b)Mouth breathing</w:t>
      </w:r>
    </w:p>
    <w:p>
      <w:pPr>
        <w:pStyle w:val="Normal"/>
        <w:bidi w:val="0"/>
        <w:spacing w:before="280" w:after="24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"/>
        </w:rPr>
        <w:t>c)Restless sleep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/>
      </w:pPr>
      <w:r>
        <w:rPr>
          <w:b/>
          <w:bCs/>
          <w:sz w:val="40"/>
          <w:szCs w:val="40"/>
          <w:lang w:val="en-GB"/>
        </w:rPr>
        <w:t>Skeletal traction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Arial" w:ascii="Arial" w:hAnsi="Arial"/>
          <w:color w:val="0000FF"/>
          <w:sz w:val="40"/>
          <w:szCs w:val="40"/>
        </w:rPr>
        <w:t xml:space="preserve">patient lying in a supine recuperative </w:t>
      </w:r>
      <w:r>
        <w:rPr>
          <w:rStyle w:val="Emphasis"/>
          <w:color w:val="0000FF"/>
          <w:sz w:val="40"/>
          <w:szCs w:val="40"/>
        </w:rPr>
        <w:t>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standing posi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prone posi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mplication of bed sores are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hyperlink r:id="rId8">
        <w:r>
          <w:rPr>
            <w:rStyle w:val="InternetLink"/>
            <w:b/>
            <w:bCs/>
            <w:sz w:val="40"/>
            <w:szCs w:val="40"/>
            <w:lang w:val="en"/>
          </w:rPr>
          <w:t>bladder distension</w:t>
        </w:r>
      </w:hyperlink>
      <w:r>
        <w:rPr>
          <w:b/>
          <w:bCs/>
          <w:color w:val="000000"/>
          <w:sz w:val="40"/>
          <w:szCs w:val="40"/>
          <w:lang w:val="en"/>
        </w:rPr>
        <w:t>,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40"/>
          <w:szCs w:val="40"/>
          <w:lang w:val="en-GB"/>
        </w:rPr>
      </w:pPr>
      <w:hyperlink r:id="rId9">
        <w:r>
          <w:rPr>
            <w:rStyle w:val="InternetLink"/>
            <w:b/>
            <w:bCs/>
            <w:color w:val="000000"/>
            <w:sz w:val="40"/>
            <w:szCs w:val="40"/>
            <w:lang w:val="en"/>
          </w:rPr>
          <w:t>osteomyelitis</w:t>
        </w:r>
      </w:hyperlink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Cs/>
          <w:color w:val="000000"/>
          <w:sz w:val="40"/>
          <w:szCs w:val="40"/>
          <w:lang w:val="en"/>
        </w:rPr>
        <w:t xml:space="preserve">, </w:t>
      </w:r>
      <w:hyperlink r:id="rId10">
        <w:r>
          <w:rPr>
            <w:rStyle w:val="InternetLink"/>
            <w:b/>
            <w:bCs/>
            <w:color w:val="000000"/>
            <w:sz w:val="40"/>
            <w:szCs w:val="40"/>
            <w:lang w:val="en"/>
          </w:rPr>
          <w:t>sepsis</w:t>
        </w:r>
      </w:hyperlink>
      <w:r>
        <w:rPr>
          <w:b/>
          <w:bCs/>
          <w:color w:val="000000"/>
          <w:sz w:val="40"/>
          <w:szCs w:val="40"/>
          <w:lang w:val="en"/>
        </w:rPr>
        <w:t>,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Cs/>
          <w:color w:val="000000"/>
          <w:sz w:val="40"/>
          <w:szCs w:val="40"/>
          <w:lang w:val="en"/>
        </w:rPr>
        <w:t>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should insert the enema tube for adult :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7.5 – 10 cm in the rectu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2.5-5 cm in the rectu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11-14 cm in the rectu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nema solution temperature range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Arial" w:ascii="Arial" w:hAnsi="Arial"/>
          <w:color w:val="000000"/>
          <w:sz w:val="40"/>
          <w:szCs w:val="40"/>
        </w:rPr>
        <w:t>37.7°-40.5°</w:t>
      </w:r>
      <w:r>
        <w:rPr>
          <w:rFonts w:cs="Arial" w:ascii="Arial" w:hAnsi="Arial"/>
          <w:color w:val="000000"/>
          <w:sz w:val="40"/>
          <w:szCs w:val="40"/>
        </w:rPr>
        <w:t>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29– 32 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37.7°-45°</w:t>
      </w:r>
      <w:r>
        <w:rPr>
          <w:rFonts w:cs="Arial" w:ascii="Arial" w:hAnsi="Arial"/>
          <w:color w:val="000000"/>
          <w:sz w:val="40"/>
          <w:szCs w:val="40"/>
        </w:rPr>
        <w:t>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18c-24c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gns of digoxin toxicity in child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sinus bradycardi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sinus tachycardi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asthma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color w:val="000000"/>
          <w:sz w:val="40"/>
          <w:szCs w:val="40"/>
        </w:rPr>
        <w:t>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n infant swallow a small toy , what is the nursing intervention ?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prone position with back  blows</w:t>
      </w:r>
      <w:r>
        <w:rPr>
          <w:b/>
          <w:bCs/>
          <w:sz w:val="40"/>
          <w:szCs w:val="40"/>
          <w:lang w:val="en-GB"/>
        </w:rPr>
        <w:t xml:space="preserve">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inger sweep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sitting position with back blows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30 years old female with chocking …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Abdominal thrus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prone position with back  blows …</w:t>
      </w:r>
    </w:p>
    <w:p>
      <w:pPr>
        <w:pStyle w:val="Normal"/>
        <w:numPr>
          <w:ilvl w:val="1"/>
          <w:numId w:val="51"/>
        </w:numPr>
        <w:bidi w:val="0"/>
        <w:spacing w:lineRule="auto" w:line="240" w:before="0" w:after="0"/>
        <w:ind w:left="115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finger sweep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 pt has taken Morphine IM , the respiratory rate is 9 , what’s the possible diagnosis ?</w:t>
      </w:r>
    </w:p>
    <w:p>
      <w:pPr>
        <w:pStyle w:val="Normal"/>
        <w:bidi w:val="0"/>
        <w:ind w:left="-285" w:right="0" w:hanging="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a)respiratory arrest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28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respiratory acidosis</w:t>
      </w:r>
    </w:p>
    <w:p>
      <w:pPr>
        <w:pStyle w:val="Normal"/>
        <w:bidi w:val="0"/>
        <w:ind w:left="-28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 hypertension</w:t>
      </w:r>
    </w:p>
    <w:p>
      <w:pPr>
        <w:pStyle w:val="Normal"/>
        <w:bidi w:val="0"/>
        <w:ind w:left="-28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priority for the following diagnoses for a child with ( leg fracture , UTI , airway obstruction ) is for  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irway obstruction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TI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eg frac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efore giving penicillin you should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Do allergy test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BC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KF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lood chemistry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at do you expect the diagnosis for a pt with pelvic fracture …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 xml:space="preserve">thromboembolism </w:t>
      </w:r>
      <w:r>
        <w:rPr>
          <w:b/>
          <w:bCs/>
          <w:sz w:val="40"/>
          <w:szCs w:val="40"/>
          <w:lang w:val="en-GB"/>
        </w:rPr>
        <w:t>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irway obstruction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UTI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eg fractur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ermatitis is inflammation of skin , occurred in: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color w:val="0000FF"/>
          <w:sz w:val="40"/>
          <w:szCs w:val="40"/>
          <w:lang w:val="en-GB"/>
        </w:rPr>
        <w:t>insulin injection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V injection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iarrhoea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at should diabetic pt avoid to prevent hyperglycaemia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high sugar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fiber diet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nsulin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What should the  mother do for a baby got burned at home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do not put any thing on the burns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removing all clothin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merse area in cool water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d)all of them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5 years old female pt with a cast on her leg , what would you instruct her to do ….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elevate leg</w:t>
      </w:r>
    </w:p>
    <w:p>
      <w:pPr>
        <w:pStyle w:val="Normal"/>
        <w:numPr>
          <w:ilvl w:val="1"/>
          <w:numId w:val="100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xercis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You encourage pt immobile at bed for movement  to</w:t>
      </w:r>
    </w:p>
    <w:p>
      <w:pPr>
        <w:pStyle w:val="Normal"/>
        <w:numPr>
          <w:ilvl w:val="2"/>
          <w:numId w:val="51"/>
        </w:numPr>
        <w:bidi w:val="0"/>
        <w:spacing w:lineRule="auto" w:line="240" w:before="0" w:after="0"/>
        <w:ind w:left="2055" w:right="0" w:hanging="360"/>
        <w:jc w:val="left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improve circulation</w:t>
      </w:r>
    </w:p>
    <w:p>
      <w:pPr>
        <w:pStyle w:val="Normal"/>
        <w:numPr>
          <w:ilvl w:val="2"/>
          <w:numId w:val="51"/>
        </w:numPr>
        <w:bidi w:val="0"/>
        <w:spacing w:lineRule="auto" w:line="240" w:before="0" w:after="0"/>
        <w:ind w:left="205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prove breathing</w:t>
      </w:r>
    </w:p>
    <w:p>
      <w:pPr>
        <w:pStyle w:val="Normal"/>
        <w:numPr>
          <w:ilvl w:val="2"/>
          <w:numId w:val="51"/>
        </w:numPr>
        <w:bidi w:val="0"/>
        <w:spacing w:lineRule="auto" w:line="240" w:before="0" w:after="0"/>
        <w:ind w:left="2055" w:right="0" w:hanging="36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Improving air exchange</w:t>
      </w:r>
    </w:p>
    <w:p>
      <w:pPr>
        <w:pStyle w:val="Normal"/>
        <w:bidi w:val="0"/>
        <w:ind w:left="1695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30" w:leader="none"/>
        </w:tabs>
        <w:autoSpaceDE w:val="false"/>
        <w:bidi w:val="0"/>
        <w:spacing w:lineRule="auto" w:line="240" w:before="0" w:after="0"/>
        <w:ind w:left="30" w:right="0" w:hanging="72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he most common site for bleeding in haemophilic pt is  ….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a)from the nose</w:t>
      </w:r>
      <w:r>
        <w:rPr>
          <w:b/>
          <w:bCs/>
          <w:sz w:val="40"/>
          <w:szCs w:val="40"/>
          <w:lang w:val="en-GB"/>
        </w:rPr>
        <w:t xml:space="preserve"> .</w:t>
      </w:r>
    </w:p>
    <w:p>
      <w:pPr>
        <w:pStyle w:val="Normal"/>
        <w:bidi w:val="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) from leg</w:t>
      </w:r>
    </w:p>
    <w:p>
      <w:pPr>
        <w:pStyle w:val="Normal"/>
        <w:bidi w:val="0"/>
        <w:spacing w:before="0" w:after="200"/>
        <w:ind w:left="-690" w:right="0" w:hanging="0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)from ear</w:t>
      </w:r>
    </w:p>
    <w:sectPr>
      <w:footerReference w:type="default" r:id="rId11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">
    <w:lvl w:ilvl="0">
      <w:start w:val="3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">
    <w:lvl w:ilvl="0">
      <w:start w:val="3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85"/>
        </w:tabs>
        <w:ind w:left="585" w:hanging="360"/>
      </w:pPr>
      <w:rPr>
        <w:b w:val="false"/>
        <w:rFonts w:cs="Times New Roman"/>
      </w:rPr>
    </w:lvl>
  </w:abstractNum>
  <w:abstractNum w:abstractNumId="8">
    <w:lvl w:ilvl="0">
      <w:start w:val="3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">
    <w:lvl w:ilvl="0">
      <w:start w:val="10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">
    <w:lvl w:ilvl="0">
      <w:start w:val="4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">
    <w:lvl w:ilvl="0">
      <w:start w:val="7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">
    <w:lvl w:ilvl="0">
      <w:start w:val="7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4">
    <w:lvl w:ilvl="0">
      <w:start w:val="8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5">
    <w:lvl w:ilvl="0">
      <w:start w:val="4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6">
    <w:lvl w:ilvl="0">
      <w:start w:val="2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7">
    <w:lvl w:ilvl="0">
      <w:start w:val="6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0">
    <w:lvl w:ilvl="0">
      <w:start w:val="8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1">
    <w:lvl w:ilvl="0">
      <w:start w:val="11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3">
    <w:lvl w:ilvl="0">
      <w:start w:val="14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4">
    <w:lvl w:ilvl="0">
      <w:start w:val="3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185"/>
        </w:tabs>
        <w:ind w:left="11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  <w:rPr>
        <w:rFonts w:cs="Times New Roman"/>
      </w:rPr>
    </w:lvl>
  </w:abstractNum>
  <w:abstractNum w:abstractNumId="26">
    <w:lvl w:ilvl="0">
      <w:start w:val="6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8">
    <w:lvl w:ilvl="0">
      <w:start w:val="5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29">
    <w:lvl w:ilvl="0">
      <w:start w:val="5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0">
    <w:lvl w:ilvl="0">
      <w:start w:val="8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1">
    <w:lvl w:ilvl="0">
      <w:start w:val="9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2">
    <w:lvl w:ilvl="0">
      <w:start w:val="12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4">
    <w:lvl w:ilvl="0">
      <w:start w:val="12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5">
    <w:lvl w:ilvl="0">
      <w:start w:val="6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  <w:rPr>
        <w:rFonts w:cs="Times New Roman"/>
      </w:rPr>
    </w:lvl>
  </w:abstractNum>
  <w:abstractNum w:abstractNumId="37">
    <w:lvl w:ilvl="0">
      <w:start w:val="7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8">
    <w:lvl w:ilvl="0">
      <w:start w:val="13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39">
    <w:lvl w:ilvl="0">
      <w:start w:val="146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 Black" w:hAnsi="Arial Black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ind w:left="33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2">
    <w:lvl w:ilvl="0">
      <w:start w:val="5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3">
    <w:lvl w:ilvl="0">
      <w:start w:val="14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4">
    <w:lvl w:ilvl="0">
      <w:start w:val="4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5">
    <w:lvl w:ilvl="0">
      <w:start w:val="11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450"/>
      </w:pPr>
      <w:rPr>
        <w:sz w:val="28"/>
        <w:rFonts w:cs="Times New Roman"/>
      </w:rPr>
    </w:lvl>
  </w:abstractNum>
  <w:abstractNum w:abstractNumId="47">
    <w:lvl w:ilvl="0">
      <w:start w:val="11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8">
    <w:lvl w:ilvl="0">
      <w:start w:val="11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49">
    <w:lvl w:ilvl="0">
      <w:start w:val="4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055"/>
        </w:tabs>
        <w:ind w:left="20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52">
    <w:lvl w:ilvl="0">
      <w:start w:val="13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3">
    <w:lvl w:ilvl="0">
      <w:start w:val="5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4">
    <w:lvl w:ilvl="0">
      <w:start w:val="6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5">
    <w:lvl w:ilvl="0">
      <w:start w:val="10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6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7">
    <w:lvl w:ilvl="0">
      <w:start w:val="10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8">
    <w:lvl w:ilvl="0">
      <w:start w:val="4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59">
    <w:lvl w:ilvl="0">
      <w:start w:val="4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>
        <w:rFonts w:cs="Times New Roman"/>
      </w:rPr>
    </w:lvl>
  </w:abstractNum>
  <w:abstractNum w:abstractNumId="61">
    <w:lvl w:ilvl="0">
      <w:start w:val="7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2">
    <w:lvl w:ilvl="0">
      <w:start w:val="12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3">
    <w:lvl w:ilvl="0">
      <w:start w:val="3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4">
    <w:lvl w:ilvl="0">
      <w:start w:val="8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sz w:val="24"/>
        <w:rFonts w:cs="Times New Roman"/>
      </w:rPr>
    </w:lvl>
  </w:abstractNum>
  <w:abstractNum w:abstractNumId="66">
    <w:lvl w:ilvl="0">
      <w:start w:val="5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7">
    <w:lvl w:ilvl="0">
      <w:start w:val="8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8">
    <w:lvl w:ilvl="0">
      <w:start w:val="6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69">
    <w:lvl w:ilvl="0">
      <w:start w:val="5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2">
    <w:lvl w:ilvl="0">
      <w:start w:val="7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5">
    <w:lvl w:ilvl="0">
      <w:start w:val="4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6">
    <w:lvl w:ilvl="0">
      <w:start w:val="9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7">
    <w:lvl w:ilvl="0">
      <w:start w:val="6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8">
    <w:lvl w:ilvl="0">
      <w:start w:val="7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79">
    <w:lvl w:ilvl="0">
      <w:start w:val="5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0">
    <w:lvl w:ilvl="0">
      <w:start w:val="27"/>
      <w:numFmt w:val="decimal"/>
      <w:lvlText w:val="%1)"/>
      <w:lvlJc w:val="left"/>
      <w:pPr>
        <w:tabs>
          <w:tab w:val="num" w:pos="825"/>
        </w:tabs>
        <w:ind w:left="825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rFonts w:cs="Times New Roman"/>
      </w:rPr>
    </w:lvl>
  </w:abstractNum>
  <w:abstractNum w:abstractNumId="81">
    <w:lvl w:ilvl="0">
      <w:start w:val="13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2">
    <w:lvl w:ilvl="0">
      <w:start w:val="6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2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0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5">
    <w:lvl w:ilvl="0">
      <w:start w:val="10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6">
    <w:lvl w:ilvl="0">
      <w:start w:val="10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7">
    <w:lvl w:ilvl="0">
      <w:start w:val="7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8">
    <w:lvl w:ilvl="0">
      <w:start w:val="11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sz w:val="28"/>
        <w:rFonts w:cs="Times New Roman"/>
      </w:rPr>
    </w:lvl>
  </w:abstractNum>
  <w:abstractNum w:abstractNumId="90">
    <w:lvl w:ilvl="0">
      <w:start w:val="7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1">
    <w:lvl w:ilvl="0">
      <w:start w:val="2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2">
    <w:lvl w:ilvl="0">
      <w:start w:val="9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3">
    <w:lvl w:ilvl="0">
      <w:start w:val="11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4">
    <w:lvl w:ilvl="0">
      <w:start w:val="4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5">
    <w:lvl w:ilvl="0">
      <w:start w:val="12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6">
    <w:lvl w:ilvl="0">
      <w:start w:val="10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8">
    <w:lvl w:ilvl="0">
      <w:start w:val="2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99">
    <w:lvl w:ilvl="0">
      <w:start w:val="8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0">
    <w:lvl w:ilvl="0">
      <w:start w:val="96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01">
    <w:lvl w:ilvl="0">
      <w:start w:val="10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3">
    <w:lvl w:ilvl="0">
      <w:start w:val="5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5">
    <w:lvl w:ilvl="0">
      <w:start w:val="8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6">
    <w:lvl w:ilvl="0">
      <w:start w:val="3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7">
    <w:lvl w:ilvl="0">
      <w:start w:val="3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8">
    <w:lvl w:ilvl="0">
      <w:start w:val="3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09">
    <w:lvl w:ilvl="0">
      <w:start w:val="13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0">
    <w:lvl w:ilvl="0">
      <w:start w:val="12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1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3">
    <w:lvl w:ilvl="0">
      <w:start w:val="11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4">
    <w:lvl w:ilvl="0">
      <w:start w:val="14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5">
    <w:lvl w:ilvl="0">
      <w:start w:val="8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6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7">
    <w:lvl w:ilvl="0">
      <w:start w:val="12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8">
    <w:lvl w:ilvl="0">
      <w:start w:val="10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19">
    <w:lvl w:ilvl="0">
      <w:start w:val="9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0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1">
    <w:lvl w:ilvl="0">
      <w:start w:val="5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2">
    <w:lvl w:ilvl="0">
      <w:start w:val="4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3">
    <w:lvl w:ilvl="0">
      <w:start w:val="12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4">
    <w:lvl w:ilvl="0">
      <w:start w:val="6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5">
    <w:lvl w:ilvl="0">
      <w:start w:val="11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6">
    <w:lvl w:ilvl="0">
      <w:start w:val="7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7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8">
    <w:lvl w:ilvl="0">
      <w:start w:val="6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0">
    <w:lvl w:ilvl="0">
      <w:start w:val="8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32">
    <w:lvl w:ilvl="0">
      <w:start w:val="3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3">
    <w:lvl w:ilvl="0">
      <w:start w:val="4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4">
    <w:lvl w:ilvl="0">
      <w:start w:val="7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abstractNum w:abstractNumId="135">
    <w:lvl w:ilvl="0">
      <w:start w:val="12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Black" w:hAnsi="Arial Blac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2z0">
    <w:name w:val="WW8Num2z0"/>
    <w:qFormat/>
    <w:rPr>
      <w:rFonts w:ascii="Arial Black" w:hAnsi="Arial Black" w:cs="Times New Roman"/>
    </w:rPr>
  </w:style>
  <w:style w:type="character" w:styleId="WW8Num3z0">
    <w:name w:val="WW8Num3z0"/>
    <w:qFormat/>
    <w:rPr>
      <w:rFonts w:ascii="Arial Black" w:hAnsi="Arial Black" w:cs="Times New Roman"/>
    </w:rPr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5z0">
    <w:name w:val="WW8Num5z0"/>
    <w:qFormat/>
    <w:rPr>
      <w:rFonts w:ascii="Arial Black" w:hAnsi="Arial Black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Black" w:hAnsi="Arial Black" w:cs="Times New Roman"/>
    </w:rPr>
  </w:style>
  <w:style w:type="character" w:styleId="WW8Num8z0">
    <w:name w:val="WW8Num8z0"/>
    <w:qFormat/>
    <w:rPr>
      <w:rFonts w:ascii="Arial Black" w:hAnsi="Arial Black" w:cs="Times New Roman"/>
    </w:rPr>
  </w:style>
  <w:style w:type="character" w:styleId="WW8Num9z0">
    <w:name w:val="WW8Num9z0"/>
    <w:qFormat/>
    <w:rPr>
      <w:rFonts w:ascii="Arial Black" w:hAnsi="Arial Black" w:cs="Times New Roman"/>
    </w:rPr>
  </w:style>
  <w:style w:type="character" w:styleId="WW8Num10z0">
    <w:name w:val="WW8Num10z0"/>
    <w:qFormat/>
    <w:rPr>
      <w:rFonts w:ascii="Arial Black" w:hAnsi="Arial Black" w:cs="Times New Roman"/>
    </w:rPr>
  </w:style>
  <w:style w:type="character" w:styleId="WW8Num11z0">
    <w:name w:val="WW8Num11z0"/>
    <w:qFormat/>
    <w:rPr>
      <w:rFonts w:ascii="Arial Black" w:hAnsi="Arial Black" w:cs="Times New Roman"/>
    </w:rPr>
  </w:style>
  <w:style w:type="character" w:styleId="WW8Num12z0">
    <w:name w:val="WW8Num12z0"/>
    <w:qFormat/>
    <w:rPr>
      <w:rFonts w:ascii="Arial Black" w:hAnsi="Arial Black" w:cs="Times New Roman"/>
    </w:rPr>
  </w:style>
  <w:style w:type="character" w:styleId="WW8Num13z0">
    <w:name w:val="WW8Num13z0"/>
    <w:qFormat/>
    <w:rPr>
      <w:rFonts w:ascii="Arial Black" w:hAnsi="Arial Black" w:cs="Times New Roman"/>
    </w:rPr>
  </w:style>
  <w:style w:type="character" w:styleId="WW8Num14z0">
    <w:name w:val="WW8Num14z0"/>
    <w:qFormat/>
    <w:rPr>
      <w:rFonts w:ascii="Arial Black" w:hAnsi="Arial Black" w:cs="Times New Roman"/>
    </w:rPr>
  </w:style>
  <w:style w:type="character" w:styleId="WW8Num15z0">
    <w:name w:val="WW8Num15z0"/>
    <w:qFormat/>
    <w:rPr>
      <w:rFonts w:ascii="Arial Black" w:hAnsi="Arial Black" w:cs="Times New Roman"/>
    </w:rPr>
  </w:style>
  <w:style w:type="character" w:styleId="WW8Num16z0">
    <w:name w:val="WW8Num16z0"/>
    <w:qFormat/>
    <w:rPr>
      <w:rFonts w:ascii="Arial Black" w:hAnsi="Arial Black" w:cs="Times New Roman"/>
    </w:rPr>
  </w:style>
  <w:style w:type="character" w:styleId="WW8Num17z0">
    <w:name w:val="WW8Num17z0"/>
    <w:qFormat/>
    <w:rPr>
      <w:rFonts w:ascii="Arial Black" w:hAnsi="Arial Black" w:cs="Times New Roman"/>
    </w:rPr>
  </w:style>
  <w:style w:type="character" w:styleId="WW8Num18z0">
    <w:name w:val="WW8Num18z0"/>
    <w:qFormat/>
    <w:rPr>
      <w:rFonts w:ascii="Arial Black" w:hAnsi="Arial Black" w:cs="Times New Roman"/>
    </w:rPr>
  </w:style>
  <w:style w:type="character" w:styleId="WW8Num19z0">
    <w:name w:val="WW8Num19z0"/>
    <w:qFormat/>
    <w:rPr>
      <w:rFonts w:ascii="Arial Black" w:hAnsi="Arial Black" w:cs="Times New Roman"/>
    </w:rPr>
  </w:style>
  <w:style w:type="character" w:styleId="WW8Num20z0">
    <w:name w:val="WW8Num20z0"/>
    <w:qFormat/>
    <w:rPr>
      <w:rFonts w:ascii="Arial Black" w:hAnsi="Arial Black" w:cs="Times New Roman"/>
    </w:rPr>
  </w:style>
  <w:style w:type="character" w:styleId="WW8Num21z0">
    <w:name w:val="WW8Num21z0"/>
    <w:qFormat/>
    <w:rPr>
      <w:rFonts w:ascii="Arial Black" w:hAnsi="Arial Black" w:cs="Times New Roman"/>
    </w:rPr>
  </w:style>
  <w:style w:type="character" w:styleId="WW8Num22z0">
    <w:name w:val="WW8Num22z0"/>
    <w:qFormat/>
    <w:rPr>
      <w:rFonts w:ascii="Arial Black" w:hAnsi="Arial Black" w:cs="Times New Roman"/>
    </w:rPr>
  </w:style>
  <w:style w:type="character" w:styleId="WW8Num23z0">
    <w:name w:val="WW8Num23z0"/>
    <w:qFormat/>
    <w:rPr>
      <w:rFonts w:ascii="Arial Black" w:hAnsi="Arial Black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 Black" w:hAnsi="Arial Black" w:cs="Times New Roman"/>
    </w:rPr>
  </w:style>
  <w:style w:type="character" w:styleId="WW8Num26z0">
    <w:name w:val="WW8Num26z0"/>
    <w:qFormat/>
    <w:rPr>
      <w:rFonts w:ascii="Arial Black" w:hAnsi="Arial Black" w:cs="Times New Roman"/>
    </w:rPr>
  </w:style>
  <w:style w:type="character" w:styleId="WW8Num27z0">
    <w:name w:val="WW8Num27z0"/>
    <w:qFormat/>
    <w:rPr>
      <w:rFonts w:ascii="Arial Black" w:hAnsi="Arial Black" w:cs="Times New Roman"/>
    </w:rPr>
  </w:style>
  <w:style w:type="character" w:styleId="WW8Num28z0">
    <w:name w:val="WW8Num28z0"/>
    <w:qFormat/>
    <w:rPr>
      <w:rFonts w:ascii="Arial Black" w:hAnsi="Arial Black" w:cs="Times New Roman"/>
    </w:rPr>
  </w:style>
  <w:style w:type="character" w:styleId="WW8Num29z0">
    <w:name w:val="WW8Num29z0"/>
    <w:qFormat/>
    <w:rPr>
      <w:rFonts w:ascii="Arial Black" w:hAnsi="Arial Black" w:cs="Times New Roman"/>
    </w:rPr>
  </w:style>
  <w:style w:type="character" w:styleId="WW8Num30z0">
    <w:name w:val="WW8Num30z0"/>
    <w:qFormat/>
    <w:rPr>
      <w:rFonts w:ascii="Arial Black" w:hAnsi="Arial Black" w:cs="Times New Roman"/>
    </w:rPr>
  </w:style>
  <w:style w:type="character" w:styleId="WW8Num31z0">
    <w:name w:val="WW8Num31z0"/>
    <w:qFormat/>
    <w:rPr>
      <w:rFonts w:ascii="Arial Black" w:hAnsi="Arial Black" w:cs="Times New Roman"/>
    </w:rPr>
  </w:style>
  <w:style w:type="character" w:styleId="WW8Num32z0">
    <w:name w:val="WW8Num32z0"/>
    <w:qFormat/>
    <w:rPr>
      <w:rFonts w:ascii="Arial Black" w:hAnsi="Arial Black" w:cs="Times New Roman"/>
    </w:rPr>
  </w:style>
  <w:style w:type="character" w:styleId="WW8Num33z0">
    <w:name w:val="WW8Num33z0"/>
    <w:qFormat/>
    <w:rPr>
      <w:rFonts w:ascii="Arial Black" w:hAnsi="Arial Black" w:cs="Times New Roman"/>
    </w:rPr>
  </w:style>
  <w:style w:type="character" w:styleId="WW8Num34z0">
    <w:name w:val="WW8Num34z0"/>
    <w:qFormat/>
    <w:rPr>
      <w:rFonts w:ascii="Arial Black" w:hAnsi="Arial Black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Black" w:hAnsi="Arial Black" w:cs="Times New Roman"/>
    </w:rPr>
  </w:style>
  <w:style w:type="character" w:styleId="WW8Num37z0">
    <w:name w:val="WW8Num37z0"/>
    <w:qFormat/>
    <w:rPr>
      <w:rFonts w:ascii="Arial Black" w:hAnsi="Arial Black" w:cs="Times New Roman"/>
    </w:rPr>
  </w:style>
  <w:style w:type="character" w:styleId="WW8Num38z0">
    <w:name w:val="WW8Num38z0"/>
    <w:qFormat/>
    <w:rPr>
      <w:rFonts w:ascii="Arial Black" w:hAnsi="Arial Black" w:cs="Times New Roman"/>
      <w:sz w:val="22"/>
      <w:szCs w:val="22"/>
    </w:rPr>
  </w:style>
  <w:style w:type="character" w:styleId="WW8Num39z0">
    <w:name w:val="WW8Num39z0"/>
    <w:qFormat/>
    <w:rPr>
      <w:rFonts w:ascii="Arial Black" w:hAnsi="Arial Black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 Black" w:hAnsi="Arial Black" w:cs="Times New Roman"/>
    </w:rPr>
  </w:style>
  <w:style w:type="character" w:styleId="WW8Num42z0">
    <w:name w:val="WW8Num42z0"/>
    <w:qFormat/>
    <w:rPr>
      <w:rFonts w:ascii="Arial Black" w:hAnsi="Arial Black" w:cs="Times New Roman"/>
    </w:rPr>
  </w:style>
  <w:style w:type="character" w:styleId="WW8Num43z0">
    <w:name w:val="WW8Num43z0"/>
    <w:qFormat/>
    <w:rPr>
      <w:rFonts w:ascii="Arial Black" w:hAnsi="Arial Black" w:cs="Times New Roman"/>
    </w:rPr>
  </w:style>
  <w:style w:type="character" w:styleId="WW8Num44z0">
    <w:name w:val="WW8Num44z0"/>
    <w:qFormat/>
    <w:rPr>
      <w:rFonts w:ascii="Arial Black" w:hAnsi="Arial Black" w:cs="Times New Roman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Arial Black" w:hAnsi="Arial Black" w:cs="Times New Roman"/>
    </w:rPr>
  </w:style>
  <w:style w:type="character" w:styleId="WW8Num47z0">
    <w:name w:val="WW8Num47z0"/>
    <w:qFormat/>
    <w:rPr>
      <w:rFonts w:ascii="Arial Black" w:hAnsi="Arial Black" w:cs="Times New Roman"/>
    </w:rPr>
  </w:style>
  <w:style w:type="character" w:styleId="WW8Num48z0">
    <w:name w:val="WW8Num48z0"/>
    <w:qFormat/>
    <w:rPr>
      <w:rFonts w:ascii="Arial Black" w:hAnsi="Arial Black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Arial Black" w:hAnsi="Arial Black" w:cs="Times New Roman"/>
    </w:rPr>
  </w:style>
  <w:style w:type="character" w:styleId="WW8Num52z0">
    <w:name w:val="WW8Num52z0"/>
    <w:qFormat/>
    <w:rPr>
      <w:rFonts w:ascii="Arial Black" w:hAnsi="Arial Black" w:cs="Times New Roman"/>
    </w:rPr>
  </w:style>
  <w:style w:type="character" w:styleId="WW8Num53z0">
    <w:name w:val="WW8Num53z0"/>
    <w:qFormat/>
    <w:rPr>
      <w:rFonts w:ascii="Arial Black" w:hAnsi="Arial Black" w:cs="Times New Roman"/>
    </w:rPr>
  </w:style>
  <w:style w:type="character" w:styleId="WW8Num54z0">
    <w:name w:val="WW8Num54z0"/>
    <w:qFormat/>
    <w:rPr>
      <w:rFonts w:ascii="Arial Black" w:hAnsi="Arial Black" w:cs="Times New Roman"/>
    </w:rPr>
  </w:style>
  <w:style w:type="character" w:styleId="WW8Num55z0">
    <w:name w:val="WW8Num55z0"/>
    <w:qFormat/>
    <w:rPr>
      <w:rFonts w:ascii="Arial Black" w:hAnsi="Arial Black" w:cs="Times New Roman"/>
    </w:rPr>
  </w:style>
  <w:style w:type="character" w:styleId="WW8Num56z0">
    <w:name w:val="WW8Num56z0"/>
    <w:qFormat/>
    <w:rPr>
      <w:rFonts w:ascii="Arial Black" w:hAnsi="Arial Black" w:cs="Times New Roman"/>
    </w:rPr>
  </w:style>
  <w:style w:type="character" w:styleId="WW8Num57z0">
    <w:name w:val="WW8Num57z0"/>
    <w:qFormat/>
    <w:rPr>
      <w:rFonts w:ascii="Arial Black" w:hAnsi="Arial Black" w:cs="Times New Roman"/>
    </w:rPr>
  </w:style>
  <w:style w:type="character" w:styleId="WW8Num58z0">
    <w:name w:val="WW8Num58z0"/>
    <w:qFormat/>
    <w:rPr>
      <w:rFonts w:ascii="Arial Black" w:hAnsi="Arial Black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 Black" w:hAnsi="Arial Black" w:cs="Times New Roman"/>
    </w:rPr>
  </w:style>
  <w:style w:type="character" w:styleId="WW8Num61z0">
    <w:name w:val="WW8Num61z0"/>
    <w:qFormat/>
    <w:rPr>
      <w:rFonts w:ascii="Arial Black" w:hAnsi="Arial Black" w:cs="Times New Roman"/>
    </w:rPr>
  </w:style>
  <w:style w:type="character" w:styleId="WW8Num62z0">
    <w:name w:val="WW8Num62z0"/>
    <w:qFormat/>
    <w:rPr>
      <w:rFonts w:ascii="Arial Black" w:hAnsi="Arial Black" w:cs="Times New Roman"/>
    </w:rPr>
  </w:style>
  <w:style w:type="character" w:styleId="WW8Num63z0">
    <w:name w:val="WW8Num63z0"/>
    <w:qFormat/>
    <w:rPr>
      <w:rFonts w:ascii="Arial Black" w:hAnsi="Arial Black"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Arial Black" w:hAnsi="Arial Black" w:cs="Times New Roman"/>
    </w:rPr>
  </w:style>
  <w:style w:type="character" w:styleId="WW8Num66z0">
    <w:name w:val="WW8Num66z0"/>
    <w:qFormat/>
    <w:rPr>
      <w:rFonts w:ascii="Arial Black" w:hAnsi="Arial Black" w:cs="Times New Roman"/>
    </w:rPr>
  </w:style>
  <w:style w:type="character" w:styleId="WW8Num67z0">
    <w:name w:val="WW8Num67z0"/>
    <w:qFormat/>
    <w:rPr>
      <w:rFonts w:ascii="Arial Black" w:hAnsi="Arial Black" w:cs="Times New Roman"/>
    </w:rPr>
  </w:style>
  <w:style w:type="character" w:styleId="WW8Num68z0">
    <w:name w:val="WW8Num68z0"/>
    <w:qFormat/>
    <w:rPr>
      <w:rFonts w:ascii="Arial Black" w:hAnsi="Arial Black" w:cs="Times New Roman"/>
    </w:rPr>
  </w:style>
  <w:style w:type="character" w:styleId="WW8Num69z0">
    <w:name w:val="WW8Num69z0"/>
    <w:qFormat/>
    <w:rPr>
      <w:rFonts w:ascii="Arial Black" w:hAnsi="Arial Black" w:cs="Times New Roman"/>
    </w:rPr>
  </w:style>
  <w:style w:type="character" w:styleId="WW8Num70z0">
    <w:name w:val="WW8Num70z0"/>
    <w:qFormat/>
    <w:rPr>
      <w:rFonts w:ascii="Arial Black" w:hAnsi="Arial Black" w:cs="Times New Roman"/>
    </w:rPr>
  </w:style>
  <w:style w:type="character" w:styleId="WW8Num71z0">
    <w:name w:val="WW8Num71z0"/>
    <w:qFormat/>
    <w:rPr>
      <w:rFonts w:ascii="Arial Black" w:hAnsi="Arial Black" w:cs="Times New Roman"/>
    </w:rPr>
  </w:style>
  <w:style w:type="character" w:styleId="WW8Num72z0">
    <w:name w:val="WW8Num72z0"/>
    <w:qFormat/>
    <w:rPr>
      <w:rFonts w:ascii="Arial Black" w:hAnsi="Arial Black" w:cs="Times New Roman"/>
    </w:rPr>
  </w:style>
  <w:style w:type="character" w:styleId="WW8Num73z0">
    <w:name w:val="WW8Num73z0"/>
    <w:qFormat/>
    <w:rPr>
      <w:rFonts w:ascii="Arial Black" w:hAnsi="Arial Black" w:cs="Times New Roman"/>
    </w:rPr>
  </w:style>
  <w:style w:type="character" w:styleId="WW8Num74z0">
    <w:name w:val="WW8Num74z0"/>
    <w:qFormat/>
    <w:rPr>
      <w:rFonts w:ascii="Arial Black" w:hAnsi="Arial Black" w:cs="Times New Roman"/>
    </w:rPr>
  </w:style>
  <w:style w:type="character" w:styleId="WW8Num75z0">
    <w:name w:val="WW8Num75z0"/>
    <w:qFormat/>
    <w:rPr>
      <w:rFonts w:ascii="Arial Black" w:hAnsi="Arial Black" w:cs="Times New Roman"/>
    </w:rPr>
  </w:style>
  <w:style w:type="character" w:styleId="WW8Num76z0">
    <w:name w:val="WW8Num76z0"/>
    <w:qFormat/>
    <w:rPr>
      <w:rFonts w:ascii="Arial Black" w:hAnsi="Arial Black" w:cs="Times New Roman"/>
    </w:rPr>
  </w:style>
  <w:style w:type="character" w:styleId="WW8Num77z0">
    <w:name w:val="WW8Num77z0"/>
    <w:qFormat/>
    <w:rPr>
      <w:rFonts w:ascii="Arial Black" w:hAnsi="Arial Black" w:cs="Times New Roman"/>
    </w:rPr>
  </w:style>
  <w:style w:type="character" w:styleId="WW8Num78z0">
    <w:name w:val="WW8Num78z0"/>
    <w:qFormat/>
    <w:rPr>
      <w:rFonts w:ascii="Arial Black" w:hAnsi="Arial Black"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cs="Times New Roman"/>
      <w:b/>
      <w:color w:val="000000"/>
      <w:sz w:val="28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Arial Black" w:hAnsi="Arial Black" w:cs="Times New Roman"/>
    </w:rPr>
  </w:style>
  <w:style w:type="character" w:styleId="WW8Num81z0">
    <w:name w:val="WW8Num81z0"/>
    <w:qFormat/>
    <w:rPr>
      <w:rFonts w:ascii="Arial Black" w:hAnsi="Arial Black" w:cs="Times New Roman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 Black" w:hAnsi="Arial Black" w:cs="Times New Roman"/>
    </w:rPr>
  </w:style>
  <w:style w:type="character" w:styleId="WW8Num84z0">
    <w:name w:val="WW8Num84z0"/>
    <w:qFormat/>
    <w:rPr>
      <w:rFonts w:ascii="Arial Black" w:hAnsi="Arial Black" w:cs="Times New Roman"/>
    </w:rPr>
  </w:style>
  <w:style w:type="character" w:styleId="WW8Num85z0">
    <w:name w:val="WW8Num85z0"/>
    <w:qFormat/>
    <w:rPr>
      <w:rFonts w:ascii="Arial Black" w:hAnsi="Arial Black" w:cs="Times New Roman"/>
    </w:rPr>
  </w:style>
  <w:style w:type="character" w:styleId="WW8Num86z0">
    <w:name w:val="WW8Num86z0"/>
    <w:qFormat/>
    <w:rPr>
      <w:rFonts w:ascii="Arial Black" w:hAnsi="Arial Black" w:cs="Times New Roman"/>
    </w:rPr>
  </w:style>
  <w:style w:type="character" w:styleId="WW8Num87z0">
    <w:name w:val="WW8Num87z0"/>
    <w:qFormat/>
    <w:rPr>
      <w:rFonts w:ascii="Arial Black" w:hAnsi="Arial Black" w:cs="Times New Roman"/>
    </w:rPr>
  </w:style>
  <w:style w:type="character" w:styleId="WW8Num88z0">
    <w:name w:val="WW8Num88z0"/>
    <w:qFormat/>
    <w:rPr>
      <w:rFonts w:cs="Times New Roman"/>
      <w:sz w:val="28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Arial Black" w:hAnsi="Arial Black" w:cs="Times New Roman"/>
    </w:rPr>
  </w:style>
  <w:style w:type="character" w:styleId="WW8Num90z0">
    <w:name w:val="WW8Num90z0"/>
    <w:qFormat/>
    <w:rPr>
      <w:rFonts w:ascii="Arial Black" w:hAnsi="Arial Black" w:cs="Times New Roman"/>
    </w:rPr>
  </w:style>
  <w:style w:type="character" w:styleId="WW8Num91z0">
    <w:name w:val="WW8Num91z0"/>
    <w:qFormat/>
    <w:rPr>
      <w:rFonts w:ascii="Arial Black" w:hAnsi="Arial Black" w:cs="Times New Roman"/>
    </w:rPr>
  </w:style>
  <w:style w:type="character" w:styleId="WW8Num92z0">
    <w:name w:val="WW8Num92z0"/>
    <w:qFormat/>
    <w:rPr>
      <w:rFonts w:ascii="Arial Black" w:hAnsi="Arial Black" w:cs="Times New Roman"/>
    </w:rPr>
  </w:style>
  <w:style w:type="character" w:styleId="WW8Num93z0">
    <w:name w:val="WW8Num93z0"/>
    <w:qFormat/>
    <w:rPr>
      <w:rFonts w:ascii="Arial Black" w:hAnsi="Arial Black" w:cs="Times New Roman"/>
    </w:rPr>
  </w:style>
  <w:style w:type="character" w:styleId="WW8Num94z0">
    <w:name w:val="WW8Num94z0"/>
    <w:qFormat/>
    <w:rPr>
      <w:rFonts w:ascii="Arial Black" w:hAnsi="Arial Black" w:cs="Times New Roman"/>
    </w:rPr>
  </w:style>
  <w:style w:type="character" w:styleId="WW8Num95z0">
    <w:name w:val="WW8Num95z0"/>
    <w:qFormat/>
    <w:rPr>
      <w:rFonts w:ascii="Arial Black" w:hAnsi="Arial Black" w:cs="Times New Roman"/>
    </w:rPr>
  </w:style>
  <w:style w:type="character" w:styleId="WW8Num96z0">
    <w:name w:val="WW8Num96z0"/>
    <w:qFormat/>
    <w:rPr>
      <w:rFonts w:ascii="Arial Black" w:hAnsi="Arial Black" w:cs="Times New Roman"/>
    </w:rPr>
  </w:style>
  <w:style w:type="character" w:styleId="WW8Num97z0">
    <w:name w:val="WW8Num97z0"/>
    <w:qFormat/>
    <w:rPr>
      <w:rFonts w:ascii="Arial Black" w:hAnsi="Arial Black" w:cs="Times New Roman"/>
    </w:rPr>
  </w:style>
  <w:style w:type="character" w:styleId="WW8Num98z0">
    <w:name w:val="WW8Num98z0"/>
    <w:qFormat/>
    <w:rPr>
      <w:rFonts w:ascii="Arial Black" w:hAnsi="Arial Black"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ascii="Arial Black" w:hAnsi="Arial Black" w:cs="Times New Roman"/>
    </w:rPr>
  </w:style>
  <w:style w:type="character" w:styleId="WW8Num101z0">
    <w:name w:val="WW8Num101z0"/>
    <w:qFormat/>
    <w:rPr>
      <w:rFonts w:ascii="Arial Black" w:hAnsi="Arial Black" w:cs="Times New Roman"/>
    </w:rPr>
  </w:style>
  <w:style w:type="character" w:styleId="WW8Num102z0">
    <w:name w:val="WW8Num102z0"/>
    <w:qFormat/>
    <w:rPr>
      <w:rFonts w:ascii="Arial Black" w:hAnsi="Arial Black" w:cs="Times New Roman"/>
    </w:rPr>
  </w:style>
  <w:style w:type="character" w:styleId="WW8Num103z0">
    <w:name w:val="WW8Num103z0"/>
    <w:qFormat/>
    <w:rPr>
      <w:rFonts w:ascii="Arial Black" w:hAnsi="Arial Black" w:cs="Times New Roman"/>
    </w:rPr>
  </w:style>
  <w:style w:type="character" w:styleId="WW8Num104z0">
    <w:name w:val="WW8Num104z0"/>
    <w:qFormat/>
    <w:rPr>
      <w:rFonts w:ascii="Arial Black" w:hAnsi="Arial Black" w:cs="Times New Roman"/>
    </w:rPr>
  </w:style>
  <w:style w:type="character" w:styleId="WW8Num105z0">
    <w:name w:val="WW8Num105z0"/>
    <w:qFormat/>
    <w:rPr>
      <w:rFonts w:ascii="Arial Black" w:hAnsi="Arial Black" w:cs="Times New Roman"/>
    </w:rPr>
  </w:style>
  <w:style w:type="character" w:styleId="WW8Num106z0">
    <w:name w:val="WW8Num106z0"/>
    <w:qFormat/>
    <w:rPr>
      <w:rFonts w:ascii="Arial Black" w:hAnsi="Arial Black" w:cs="Times New Roman"/>
    </w:rPr>
  </w:style>
  <w:style w:type="character" w:styleId="WW8Num107z0">
    <w:name w:val="WW8Num107z0"/>
    <w:qFormat/>
    <w:rPr>
      <w:rFonts w:ascii="Arial Black" w:hAnsi="Arial Black" w:cs="Times New Roman"/>
    </w:rPr>
  </w:style>
  <w:style w:type="character" w:styleId="WW8Num108z0">
    <w:name w:val="WW8Num108z0"/>
    <w:qFormat/>
    <w:rPr>
      <w:rFonts w:ascii="Arial Black" w:hAnsi="Arial Black" w:cs="Times New Roman"/>
    </w:rPr>
  </w:style>
  <w:style w:type="character" w:styleId="WW8Num109z0">
    <w:name w:val="WW8Num109z0"/>
    <w:qFormat/>
    <w:rPr>
      <w:rFonts w:ascii="Arial Black" w:hAnsi="Arial Black" w:cs="Times New Roman"/>
    </w:rPr>
  </w:style>
  <w:style w:type="character" w:styleId="WW8Num110z0">
    <w:name w:val="WW8Num110z0"/>
    <w:qFormat/>
    <w:rPr>
      <w:rFonts w:ascii="Arial Black" w:hAnsi="Arial Black" w:cs="Times New Roman"/>
    </w:rPr>
  </w:style>
  <w:style w:type="character" w:styleId="WW8Num111z0">
    <w:name w:val="WW8Num111z0"/>
    <w:qFormat/>
    <w:rPr>
      <w:rFonts w:ascii="Arial Black" w:hAnsi="Arial Black" w:cs="Times New Roman"/>
    </w:rPr>
  </w:style>
  <w:style w:type="character" w:styleId="WW8Num112z0">
    <w:name w:val="WW8Num112z0"/>
    <w:qFormat/>
    <w:rPr>
      <w:rFonts w:ascii="Arial Black" w:hAnsi="Arial Black" w:cs="Times New Roman"/>
    </w:rPr>
  </w:style>
  <w:style w:type="character" w:styleId="WW8Num113z0">
    <w:name w:val="WW8Num113z0"/>
    <w:qFormat/>
    <w:rPr>
      <w:rFonts w:ascii="Arial Black" w:hAnsi="Arial Black" w:cs="Times New Roman"/>
    </w:rPr>
  </w:style>
  <w:style w:type="character" w:styleId="WW8Num114z0">
    <w:name w:val="WW8Num114z0"/>
    <w:qFormat/>
    <w:rPr>
      <w:rFonts w:ascii="Arial Black" w:hAnsi="Arial Black" w:cs="Times New Roman"/>
    </w:rPr>
  </w:style>
  <w:style w:type="character" w:styleId="WW8Num115z0">
    <w:name w:val="WW8Num115z0"/>
    <w:qFormat/>
    <w:rPr>
      <w:rFonts w:ascii="Arial Black" w:hAnsi="Arial Black" w:cs="Times New Roman"/>
    </w:rPr>
  </w:style>
  <w:style w:type="character" w:styleId="WW8Num116z0">
    <w:name w:val="WW8Num116z0"/>
    <w:qFormat/>
    <w:rPr>
      <w:rFonts w:ascii="Arial Black" w:hAnsi="Arial Black" w:cs="Times New Roman"/>
    </w:rPr>
  </w:style>
  <w:style w:type="character" w:styleId="WW8Num117z0">
    <w:name w:val="WW8Num117z0"/>
    <w:qFormat/>
    <w:rPr>
      <w:rFonts w:ascii="Arial Black" w:hAnsi="Arial Black" w:cs="Times New Roman"/>
    </w:rPr>
  </w:style>
  <w:style w:type="character" w:styleId="WW8Num118z0">
    <w:name w:val="WW8Num118z0"/>
    <w:qFormat/>
    <w:rPr>
      <w:rFonts w:ascii="Arial Black" w:hAnsi="Arial Black" w:cs="Times New Roman"/>
    </w:rPr>
  </w:style>
  <w:style w:type="character" w:styleId="WW8Num119z0">
    <w:name w:val="WW8Num119z0"/>
    <w:qFormat/>
    <w:rPr>
      <w:rFonts w:ascii="Arial Black" w:hAnsi="Arial Black" w:cs="Times New Roman"/>
    </w:rPr>
  </w:style>
  <w:style w:type="character" w:styleId="WW8Num120z0">
    <w:name w:val="WW8Num120z0"/>
    <w:qFormat/>
    <w:rPr>
      <w:rFonts w:ascii="Arial Black" w:hAnsi="Arial Black" w:cs="Times New Roman"/>
    </w:rPr>
  </w:style>
  <w:style w:type="character" w:styleId="WW8Num121z0">
    <w:name w:val="WW8Num121z0"/>
    <w:qFormat/>
    <w:rPr>
      <w:rFonts w:ascii="Arial Black" w:hAnsi="Arial Black" w:cs="Times New Roman"/>
    </w:rPr>
  </w:style>
  <w:style w:type="character" w:styleId="WW8Num122z0">
    <w:name w:val="WW8Num122z0"/>
    <w:qFormat/>
    <w:rPr>
      <w:rFonts w:ascii="Arial Black" w:hAnsi="Arial Black" w:cs="Times New Roman"/>
    </w:rPr>
  </w:style>
  <w:style w:type="character" w:styleId="WW8Num123z0">
    <w:name w:val="WW8Num123z0"/>
    <w:qFormat/>
    <w:rPr>
      <w:rFonts w:ascii="Arial Black" w:hAnsi="Arial Black" w:cs="Times New Roman"/>
    </w:rPr>
  </w:style>
  <w:style w:type="character" w:styleId="WW8Num124z0">
    <w:name w:val="WW8Num124z0"/>
    <w:qFormat/>
    <w:rPr>
      <w:rFonts w:ascii="Arial Black" w:hAnsi="Arial Black" w:cs="Times New Roman"/>
    </w:rPr>
  </w:style>
  <w:style w:type="character" w:styleId="WW8Num125z0">
    <w:name w:val="WW8Num125z0"/>
    <w:qFormat/>
    <w:rPr>
      <w:rFonts w:ascii="Arial Black" w:hAnsi="Arial Black" w:cs="Times New Roman"/>
    </w:rPr>
  </w:style>
  <w:style w:type="character" w:styleId="WW8Num126z0">
    <w:name w:val="WW8Num126z0"/>
    <w:qFormat/>
    <w:rPr>
      <w:rFonts w:ascii="Arial Black" w:hAnsi="Arial Black" w:cs="Times New Roman"/>
    </w:rPr>
  </w:style>
  <w:style w:type="character" w:styleId="WW8Num127z0">
    <w:name w:val="WW8Num127z0"/>
    <w:qFormat/>
    <w:rPr>
      <w:rFonts w:ascii="Arial Black" w:hAnsi="Arial Black" w:cs="Times New Roman"/>
    </w:rPr>
  </w:style>
  <w:style w:type="character" w:styleId="WW8Num128z0">
    <w:name w:val="WW8Num128z0"/>
    <w:qFormat/>
    <w:rPr>
      <w:rFonts w:ascii="Arial Black" w:hAnsi="Arial Black" w:cs="Times New Roman"/>
    </w:rPr>
  </w:style>
  <w:style w:type="character" w:styleId="WW8Num129z0">
    <w:name w:val="WW8Num129z0"/>
    <w:qFormat/>
    <w:rPr>
      <w:rFonts w:ascii="Arial Black" w:hAnsi="Arial Black"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Arial Black" w:hAnsi="Arial Black" w:cs="Times New Roman"/>
    </w:rPr>
  </w:style>
  <w:style w:type="character" w:styleId="WW8Num132z0">
    <w:name w:val="WW8Num132z0"/>
    <w:qFormat/>
    <w:rPr>
      <w:rFonts w:ascii="Arial Black" w:hAnsi="Arial Black" w:cs="Times New Roman"/>
    </w:rPr>
  </w:style>
  <w:style w:type="character" w:styleId="WW8Num133z0">
    <w:name w:val="WW8Num133z0"/>
    <w:qFormat/>
    <w:rPr>
      <w:rFonts w:ascii="Arial Black" w:hAnsi="Arial Black" w:cs="Times New Roman"/>
    </w:rPr>
  </w:style>
  <w:style w:type="character" w:styleId="WW8Num134z0">
    <w:name w:val="WW8Num134z0"/>
    <w:qFormat/>
    <w:rPr>
      <w:rFonts w:ascii="Arial Black" w:hAnsi="Arial Black" w:cs="Times New Roman"/>
    </w:rPr>
  </w:style>
  <w:style w:type="character" w:styleId="WW8NumSt10z0">
    <w:name w:val="WW8NumSt10z0"/>
    <w:qFormat/>
    <w:rPr>
      <w:rFonts w:ascii="Arial Black" w:hAnsi="Arial Black" w:cs="Times New Roman"/>
    </w:rPr>
  </w:style>
  <w:style w:type="character" w:styleId="WW8NumSt11z0">
    <w:name w:val="WW8NumSt11z0"/>
    <w:qFormat/>
    <w:rPr>
      <w:rFonts w:ascii="Arial Black" w:hAnsi="Arial Black" w:cs="Times New Roman"/>
    </w:rPr>
  </w:style>
  <w:style w:type="character" w:styleId="WW8NumSt12z0">
    <w:name w:val="WW8NumSt12z0"/>
    <w:qFormat/>
    <w:rPr>
      <w:rFonts w:ascii="Arial Black" w:hAnsi="Arial Black" w:cs="Times New Roman"/>
    </w:rPr>
  </w:style>
  <w:style w:type="character" w:styleId="WW8NumSt15z0">
    <w:name w:val="WW8NumSt15z0"/>
    <w:qFormat/>
    <w:rPr>
      <w:rFonts w:ascii="Arial Black" w:hAnsi="Arial Black" w:cs="Times New Roman"/>
    </w:rPr>
  </w:style>
  <w:style w:type="character" w:styleId="WW8NumSt16z0">
    <w:name w:val="WW8NumSt16z0"/>
    <w:qFormat/>
    <w:rPr>
      <w:rFonts w:ascii="Arial Black" w:hAnsi="Arial Black" w:cs="Times New Roman"/>
    </w:rPr>
  </w:style>
  <w:style w:type="character" w:styleId="WW8NumSt19z0">
    <w:name w:val="WW8NumSt19z0"/>
    <w:qFormat/>
    <w:rPr>
      <w:rFonts w:ascii="Arial Black" w:hAnsi="Arial Black" w:cs="Times New Roman"/>
    </w:rPr>
  </w:style>
  <w:style w:type="character" w:styleId="WW8NumSt20z0">
    <w:name w:val="WW8NumSt20z0"/>
    <w:qFormat/>
    <w:rPr>
      <w:rFonts w:ascii="Arial Black" w:hAnsi="Arial Black" w:cs="Times New Roman"/>
    </w:rPr>
  </w:style>
  <w:style w:type="character" w:styleId="WW8NumSt21z0">
    <w:name w:val="WW8NumSt21z0"/>
    <w:qFormat/>
    <w:rPr>
      <w:rFonts w:ascii="Arial Black" w:hAnsi="Arial Black" w:cs="Times New Roman"/>
    </w:rPr>
  </w:style>
  <w:style w:type="character" w:styleId="WW8NumSt25z0">
    <w:name w:val="WW8NumSt25z0"/>
    <w:qFormat/>
    <w:rPr>
      <w:rFonts w:ascii="Arial Black" w:hAnsi="Arial Black" w:cs="Times New Roman"/>
    </w:rPr>
  </w:style>
  <w:style w:type="character" w:styleId="WW8NumSt26z0">
    <w:name w:val="WW8NumSt26z0"/>
    <w:qFormat/>
    <w:rPr>
      <w:rFonts w:ascii="Arial Black" w:hAnsi="Arial Black" w:cs="Times New Roman"/>
    </w:rPr>
  </w:style>
  <w:style w:type="character" w:styleId="WW8NumSt27z0">
    <w:name w:val="WW8NumSt27z0"/>
    <w:qFormat/>
    <w:rPr>
      <w:rFonts w:ascii="Arial Black" w:hAnsi="Arial Black" w:cs="Times New Roman"/>
    </w:rPr>
  </w:style>
  <w:style w:type="character" w:styleId="WW8NumSt29z0">
    <w:name w:val="WW8NumSt29z0"/>
    <w:qFormat/>
    <w:rPr>
      <w:rFonts w:ascii="Arial Black" w:hAnsi="Arial Black" w:cs="Times New Roman"/>
    </w:rPr>
  </w:style>
  <w:style w:type="character" w:styleId="WW8NumSt30z0">
    <w:name w:val="WW8NumSt30z0"/>
    <w:qFormat/>
    <w:rPr>
      <w:rFonts w:ascii="Arial Black" w:hAnsi="Arial Black" w:cs="Times New Roman"/>
    </w:rPr>
  </w:style>
  <w:style w:type="character" w:styleId="WW8NumSt31z0">
    <w:name w:val="WW8NumSt31z0"/>
    <w:qFormat/>
    <w:rPr>
      <w:rFonts w:ascii="Arial Black" w:hAnsi="Arial Black" w:cs="Times New Roman"/>
    </w:rPr>
  </w:style>
  <w:style w:type="character" w:styleId="WW8NumSt39z0">
    <w:name w:val="WW8NumSt39z0"/>
    <w:qFormat/>
    <w:rPr>
      <w:rFonts w:ascii="Arial Black" w:hAnsi="Arial Black" w:cs="Times New Roman"/>
    </w:rPr>
  </w:style>
  <w:style w:type="character" w:styleId="WW8NumSt40z0">
    <w:name w:val="WW8NumSt40z0"/>
    <w:qFormat/>
    <w:rPr>
      <w:rFonts w:ascii="Arial Black" w:hAnsi="Arial Black" w:cs="Times New Roman"/>
    </w:rPr>
  </w:style>
  <w:style w:type="character" w:styleId="WW8NumSt41z0">
    <w:name w:val="WW8NumSt41z0"/>
    <w:qFormat/>
    <w:rPr>
      <w:rFonts w:ascii="Arial Black" w:hAnsi="Arial Black" w:cs="Times New Roman"/>
    </w:rPr>
  </w:style>
  <w:style w:type="character" w:styleId="WW8NumSt42z0">
    <w:name w:val="WW8NumSt42z0"/>
    <w:qFormat/>
    <w:rPr>
      <w:rFonts w:ascii="Arial Black" w:hAnsi="Arial Black" w:cs="Times New Roman"/>
    </w:rPr>
  </w:style>
  <w:style w:type="character" w:styleId="WW8NumSt43z0">
    <w:name w:val="WW8NumSt43z0"/>
    <w:qFormat/>
    <w:rPr>
      <w:rFonts w:ascii="Arial Black" w:hAnsi="Arial Black" w:cs="Times New Roman"/>
    </w:rPr>
  </w:style>
  <w:style w:type="character" w:styleId="WW8NumSt45z0">
    <w:name w:val="WW8NumSt45z0"/>
    <w:qFormat/>
    <w:rPr>
      <w:rFonts w:ascii="Arial Black" w:hAnsi="Arial Black" w:cs="Times New Roman"/>
    </w:rPr>
  </w:style>
  <w:style w:type="character" w:styleId="WW8NumSt66z0">
    <w:name w:val="WW8NumSt66z0"/>
    <w:qFormat/>
    <w:rPr>
      <w:rFonts w:ascii="Arial Black" w:hAnsi="Arial Black" w:cs="Times New Roman"/>
    </w:rPr>
  </w:style>
  <w:style w:type="character" w:styleId="WW8NumSt67z0">
    <w:name w:val="WW8NumSt67z0"/>
    <w:qFormat/>
    <w:rPr>
      <w:rFonts w:ascii="Arial Black" w:hAnsi="Arial Black" w:cs="Times New Roman"/>
    </w:rPr>
  </w:style>
  <w:style w:type="character" w:styleId="WW8NumSt68z0">
    <w:name w:val="WW8NumSt68z0"/>
    <w:qFormat/>
    <w:rPr>
      <w:rFonts w:ascii="Arial Black" w:hAnsi="Arial Black" w:cs="Times New Roman"/>
    </w:rPr>
  </w:style>
  <w:style w:type="character" w:styleId="WW8NumSt70z0">
    <w:name w:val="WW8NumSt70z0"/>
    <w:qFormat/>
    <w:rPr>
      <w:rFonts w:ascii="Arial Black" w:hAnsi="Arial Black" w:cs="Times New Roman"/>
    </w:rPr>
  </w:style>
  <w:style w:type="character" w:styleId="WW8NumSt76z0">
    <w:name w:val="WW8NumSt76z0"/>
    <w:qFormat/>
    <w:rPr>
      <w:rFonts w:ascii="Arial Black" w:hAnsi="Arial Black" w:cs="Times New Roman"/>
    </w:rPr>
  </w:style>
  <w:style w:type="character" w:styleId="WW8NumSt77z0">
    <w:name w:val="WW8NumSt77z0"/>
    <w:qFormat/>
    <w:rPr>
      <w:rFonts w:ascii="Arial Black" w:hAnsi="Arial Black" w:cs="Times New Roman"/>
    </w:rPr>
  </w:style>
  <w:style w:type="character" w:styleId="WW8NumSt80z0">
    <w:name w:val="WW8NumSt80z0"/>
    <w:qFormat/>
    <w:rPr>
      <w:rFonts w:ascii="Arial Black" w:hAnsi="Arial Black" w:cs="Times New Roman"/>
    </w:rPr>
  </w:style>
  <w:style w:type="character" w:styleId="WW8NumSt107z0">
    <w:name w:val="WW8NumSt107z0"/>
    <w:qFormat/>
    <w:rPr>
      <w:rFonts w:ascii="Arial Black" w:hAnsi="Arial Black" w:cs="Times New Roman"/>
    </w:rPr>
  </w:style>
  <w:style w:type="character" w:styleId="WW8NumSt116z0">
    <w:name w:val="WW8NumSt116z0"/>
    <w:qFormat/>
    <w:rPr>
      <w:rFonts w:ascii="Arial Black" w:hAnsi="Arial Black" w:cs="Times New Roman"/>
    </w:rPr>
  </w:style>
  <w:style w:type="character" w:styleId="WW8NumSt117z0">
    <w:name w:val="WW8NumSt117z0"/>
    <w:qFormat/>
    <w:rPr>
      <w:rFonts w:ascii="Arial Black" w:hAnsi="Arial Black" w:cs="Times New Roman"/>
    </w:rPr>
  </w:style>
  <w:style w:type="character" w:styleId="WW8NumSt118z0">
    <w:name w:val="WW8NumSt118z0"/>
    <w:qFormat/>
    <w:rPr>
      <w:rFonts w:ascii="Arial Black" w:hAnsi="Arial Black" w:cs="Times New Roman"/>
    </w:rPr>
  </w:style>
  <w:style w:type="character" w:styleId="WW8NumSt126z0">
    <w:name w:val="WW8NumSt126z0"/>
    <w:qFormat/>
    <w:rPr>
      <w:rFonts w:ascii="Arial Black" w:hAnsi="Arial Black" w:cs="Times New Roman"/>
    </w:rPr>
  </w:style>
  <w:style w:type="character" w:styleId="WW8NumSt128z0">
    <w:name w:val="WW8NumSt128z0"/>
    <w:qFormat/>
    <w:rPr>
      <w:rFonts w:ascii="Arial Black" w:hAnsi="Arial Black" w:cs="Times New Roman"/>
    </w:rPr>
  </w:style>
  <w:style w:type="character" w:styleId="WW8NumSt136z0">
    <w:name w:val="WW8NumSt136z0"/>
    <w:qFormat/>
    <w:rPr>
      <w:rFonts w:ascii="Arial Black" w:hAnsi="Arial Black" w:cs="Times New Roman"/>
    </w:rPr>
  </w:style>
  <w:style w:type="character" w:styleId="WW8NumSt140z0">
    <w:name w:val="WW8NumSt140z0"/>
    <w:qFormat/>
    <w:rPr>
      <w:rFonts w:ascii="Arial Black" w:hAnsi="Arial Black" w:cs="Times New Roman"/>
    </w:rPr>
  </w:style>
  <w:style w:type="character" w:styleId="WW8NumSt142z0">
    <w:name w:val="WW8NumSt142z0"/>
    <w:qFormat/>
    <w:rPr>
      <w:rFonts w:ascii="Arial Black" w:hAnsi="Arial Black" w:cs="Times New Roman"/>
    </w:rPr>
  </w:style>
  <w:style w:type="character" w:styleId="WW8NumSt148z0">
    <w:name w:val="WW8NumSt148z0"/>
    <w:qFormat/>
    <w:rPr>
      <w:rFonts w:ascii="Arial Black" w:hAnsi="Arial Black" w:cs="Times New Roman"/>
    </w:rPr>
  </w:style>
  <w:style w:type="character" w:styleId="WW8NumSt150z0">
    <w:name w:val="WW8NumSt150z0"/>
    <w:qFormat/>
    <w:rPr>
      <w:rFonts w:ascii="Arial Black" w:hAnsi="Arial Black" w:cs="Times New Roman"/>
    </w:rPr>
  </w:style>
  <w:style w:type="character" w:styleId="WW8NumSt151z0">
    <w:name w:val="WW8NumSt151z0"/>
    <w:qFormat/>
    <w:rPr>
      <w:rFonts w:ascii="Arial Black" w:hAnsi="Arial Black" w:cs="Times New Roman"/>
    </w:rPr>
  </w:style>
  <w:style w:type="character" w:styleId="WW8NumSt152z0">
    <w:name w:val="WW8NumSt152z0"/>
    <w:qFormat/>
    <w:rPr>
      <w:rFonts w:ascii="Arial Black" w:hAnsi="Arial Black" w:cs="Times New Roman"/>
    </w:rPr>
  </w:style>
  <w:style w:type="character" w:styleId="WW8NumSt153z0">
    <w:name w:val="WW8NumSt153z0"/>
    <w:qFormat/>
    <w:rPr>
      <w:rFonts w:ascii="Arial Black" w:hAnsi="Arial Black" w:cs="Times New Roman"/>
    </w:rPr>
  </w:style>
  <w:style w:type="character" w:styleId="WW8NumSt156z0">
    <w:name w:val="WW8NumSt156z0"/>
    <w:qFormat/>
    <w:rPr>
      <w:rFonts w:ascii="Arial Black" w:hAnsi="Arial Black" w:cs="Times New Roman"/>
    </w:rPr>
  </w:style>
  <w:style w:type="character" w:styleId="WW8NumSt158z0">
    <w:name w:val="WW8NumSt158z0"/>
    <w:qFormat/>
    <w:rPr>
      <w:rFonts w:ascii="Arial Black" w:hAnsi="Arial Black" w:cs="Times New Roman"/>
    </w:rPr>
  </w:style>
  <w:style w:type="character" w:styleId="WW8NumSt159z0">
    <w:name w:val="WW8NumSt159z0"/>
    <w:qFormat/>
    <w:rPr>
      <w:rFonts w:ascii="Arial Black" w:hAnsi="Arial Black" w:cs="Times New Roman"/>
    </w:rPr>
  </w:style>
  <w:style w:type="character" w:styleId="WW8NumSt162z0">
    <w:name w:val="WW8NumSt162z0"/>
    <w:qFormat/>
    <w:rPr>
      <w:rFonts w:ascii="Arial Black" w:hAnsi="Arial Black" w:cs="Times New Roman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Calibri;Segoe UI" w:hAnsi="Calibri;Segoe UI" w:eastAsia="Times New Roman" w:cs="Times New Roman"/>
    </w:rPr>
  </w:style>
  <w:style w:type="character" w:styleId="CharChar">
    <w:name w:val=" Char Char"/>
    <w:basedOn w:val="Style13"/>
    <w:qFormat/>
    <w:rPr>
      <w:rFonts w:ascii="Calibri;Segoe UI" w:hAnsi="Calibri;Segoe U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7oOoMe-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weightlossforall.com/calories-meat.htm" TargetMode="External"/><Relationship Id="rId8" Type="http://schemas.openxmlformats.org/officeDocument/2006/relationships/hyperlink" Target="http://en.wikipedia.org/w/index.php?title=Bladder_distension&amp;action=edit&amp;redlink=1" TargetMode="External"/><Relationship Id="rId9" Type="http://schemas.openxmlformats.org/officeDocument/2006/relationships/hyperlink" Target="http://en.wikipedia.org/wiki/Osteomyelitis" TargetMode="External"/><Relationship Id="rId10" Type="http://schemas.openxmlformats.org/officeDocument/2006/relationships/hyperlink" Target="http://en.wikipedia.org/wiki/Sepsi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22:00Z</dcterms:created>
  <dc:creator>free user</dc:creator>
  <dc:description/>
  <cp:keywords/>
  <dc:language>en-US</dc:language>
  <cp:lastModifiedBy>Cz_2</cp:lastModifiedBy>
  <dcterms:modified xsi:type="dcterms:W3CDTF">2011-03-11T08:29:00Z</dcterms:modified>
  <cp:revision>8</cp:revision>
  <dc:subject/>
  <dc:title/>
</cp:coreProperties>
</file>