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28.jpeg" ContentType="image/jpeg"/>
  <Override PartName="/word/media/image27.gif" ContentType="image/gi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33575</wp:posOffset>
            </wp:positionH>
            <wp:positionV relativeFrom="paragraph">
              <wp:posOffset>7172325</wp:posOffset>
            </wp:positionV>
            <wp:extent cx="1152525" cy="1676400"/>
            <wp:effectExtent l="0" t="0" r="0" b="0"/>
            <wp:wrapNone/>
            <wp:docPr id="1" name="il_fi" descr="http://www.waldosworld.org/gallery03/otosco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waldosworld.org/gallery03/otosco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2600325" cy="2333625"/>
            <wp:effectExtent l="0" t="0" r="0" b="0"/>
            <wp:docPr id="2" name="Picture 1" descr="http://up.arab-x.com/Mar10/Ur551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up.arab-x.com/Mar10/Ur5511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rhinoscop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</w:rPr>
        <w:t>(used to examine the inside of the nose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76475" cy="1276350"/>
            <wp:effectExtent l="0" t="0" r="0" b="0"/>
            <wp:docPr id="3" name="Picture 4" descr="http://up.arab-x.com/Mar10/8ms80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up.arab-x.com/Mar10/8ms8055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highlight w:val="yellow"/>
        </w:rPr>
        <w:t>proctoscop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</w:rPr>
        <w:t>(examining the rectum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Also called rectoscope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-____________________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09750" cy="762000"/>
            <wp:effectExtent l="0" t="0" r="0" b="0"/>
            <wp:docPr id="4" name="Picture 7" descr="http://up.arab-x.com/Mar10/cmR80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http://up.arab-x.com/Mar10/cmR8055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otoscop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</w:rPr>
        <w:t>( use for examine ear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-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71575</wp:posOffset>
            </wp:positionH>
            <wp:positionV relativeFrom="paragraph">
              <wp:posOffset>942975</wp:posOffset>
            </wp:positionV>
            <wp:extent cx="971550" cy="1562100"/>
            <wp:effectExtent l="0" t="0" r="0" b="0"/>
            <wp:wrapNone/>
            <wp:docPr id="5" name="Image2" descr="http://www.nobodybuy.com/2010/01/07/sale13040/0x0_p40504/welch-allyn-3-5v-coaxial-ophthalmosco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nobodybuy.com/2010/01/07/sale13040/0x0_p40504/welch-allyn-3-5v-coaxial-ophthalmoscop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343025" cy="1457325"/>
            <wp:effectExtent l="0" t="0" r="0" b="0"/>
            <wp:docPr id="6" name="Picture 10" descr="http://up.arab-x.com/Mar10/NYO813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http://up.arab-x.com/Mar10/NYO813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ophthalmoscop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</w:rPr>
        <w:t>( use for examine the eye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اة؟</w:t>
      </w:r>
      <w:r>
        <w:rPr>
          <w:rFonts w:ascii="Arial" w:hAnsi="Arial"/>
          <w:b/>
          <w:b/>
          <w:bCs/>
          <w:color w:val="000000"/>
          <w:rtl w:val="true"/>
        </w:rPr>
        <w:t xml:space="preserve">منظار للمفاصل مثل الركبه وغيرها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52675" cy="2266950"/>
            <wp:effectExtent l="0" t="0" r="0" b="0"/>
            <wp:docPr id="7" name="Image3" descr="http://2.bp.blogspot.com/_zqvtjwz9KME/S-Lfe2L6vkI/AAAAAAAAAB0/AzYdqYYDGRM/s320/shoulder_arthros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://2.bp.blogspot.com/_zqvtjwz9KME/S-Lfe2L6vkI/AAAAAAAAAB0/AzYdqYYDGRM/s320/shoulder_arthroscopy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14525" cy="2219325"/>
            <wp:effectExtent l="0" t="0" r="0" b="0"/>
            <wp:docPr id="8" name="Picture 13" descr="http://up.arab-x.com/Mar10/Nfn813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http://up.arab-x.com/Mar10/Nfn8131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Arthroscopy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</w:rPr>
        <w:t>( use to examine joint like knee . elbow . wrist …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390650" cy="1381125"/>
            <wp:effectExtent l="0" t="0" r="0" b="0"/>
            <wp:docPr id="9" name="Picture 16" descr="http://up.arab-x.com/Mar10/Q9g82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http://up.arab-x.com/Mar10/Q9g8237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Laryngoscopy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ماذا تسمى الوضعية الموضحه بالصور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05025" cy="2162175"/>
            <wp:effectExtent l="0" t="0" r="0" b="0"/>
            <wp:docPr id="10" name="Picture 22" descr="http://up.arab-x.com/Mar10/RlP81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http://up.arab-x.com/Mar10/RlP8139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8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High Fowler’s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ماذا تسمى الوضعية الموضحه بالصور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86075" cy="2047875"/>
            <wp:effectExtent l="0" t="0" r="0" b="0"/>
            <wp:docPr id="11" name="Picture 19" descr="http://up.arab-x.com/Mar10/YSr81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http://up.arab-x.com/Mar10/YSr8139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LITHOTOMY POSITION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----</w:t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درجة الموضحة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 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95350" cy="1276350"/>
            <wp:effectExtent l="0" t="0" r="0" b="0"/>
            <wp:docPr id="12" name="Picture 25" descr="http://up.arab-x.com/Mar10/Y8K81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http://up.arab-x.com/Mar10/Y8K8139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M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درجة الموضحة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 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90650" cy="1085850"/>
            <wp:effectExtent l="0" t="0" r="0" b="0"/>
            <wp:docPr id="13" name="Picture 28" descr="http://up.arab-x.com/Mar10/wui50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http://up.arab-x.com/Mar10/wui5076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SC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t>-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مكان الموضح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 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343025" cy="1943100"/>
            <wp:effectExtent l="0" t="0" r="0" b="0"/>
            <wp:docPr id="14" name="Picture 31" descr="http://up.arab-x.com/Mar10/wbp50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http://up.arab-x.com/Mar10/wbp5076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M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جآ سؤال ويقول المكآن اللي بالصورة لأي ابرة يستخدم؟؟؟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48150" cy="3248025"/>
            <wp:effectExtent l="0" t="0" r="0" b="0"/>
            <wp:docPr id="15" name="Picture 34" descr="http://up.arab-x.com/Mar10/ORv82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http://up.arab-x.com/Mar10/ORv8237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87" t="0" r="0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نستخدمه لـ ابرة الأنسولين وأبرة مميعات الد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هيبآرين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وآرفآري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br/>
        <w:t>---------------------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لـ مآسك وطآلبين نوعهـ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14475" cy="2152650"/>
            <wp:effectExtent l="0" t="0" r="0" b="0"/>
            <wp:docPr id="16" name="Picture 37" descr="http://store1.up-00.com/Mar10/kBD90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http://store1.up-00.com/Mar10/kBD9092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Non-rebreather mask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 تحليل سكر الد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029075" cy="2990850"/>
            <wp:effectExtent l="0" t="0" r="0" b="0"/>
            <wp:docPr id="17" name="Picture 40" descr="http://up.arab-x.com/Mar10/PxZ497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http://up.arab-x.com/Mar10/PxZ4978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و الترتيب الصحيح راح ي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-B-A-C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شوف الشرائط ممكن تاريخهآ يكون أنتهى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شوف الأصبع المناسب ونظف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 xml:space="preserve">نشك الأصبع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دخل الشريحة بعد مآ نحط فيها قطر دم ونشوف القرآء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</w:t>
        <w:br/>
        <w:br/>
        <w:br/>
      </w:r>
      <w:r>
        <w:rPr>
          <w:rFonts w:ascii="Arial" w:hAnsi="Arial"/>
          <w:b/>
          <w:b/>
          <w:bCs/>
          <w:color w:val="FF00FF"/>
          <w:u w:val="single"/>
          <w:rtl w:val="true"/>
        </w:rPr>
        <w:t>صور تحليل السكر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FF"/>
          <w:u w:val="single"/>
        </w:rPr>
        <w:t>2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FF"/>
          <w:u w:val="single"/>
          <w:rtl w:val="true"/>
        </w:rPr>
        <w:t xml:space="preserve">عشآن ترتبونهآ أنتم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 xml:space="preserve">^_*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4029075" cy="2990850"/>
            <wp:effectExtent l="0" t="0" r="0" b="0"/>
            <wp:docPr id="18" name="Picture 43" descr="http://up.arab-x.com/Mar10/3Ck497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http://up.arab-x.com/Mar10/3Ck4978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ترتيب بالحروف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---------</w:t>
        <w:br/>
      </w:r>
      <w:r>
        <w:rPr>
          <w:rFonts w:cs="Arial" w:ascii="Arial" w:hAnsi="Arial"/>
          <w:b/>
          <w:bCs/>
          <w:color w:val="008000"/>
          <w:rtl w:val="true"/>
        </w:rPr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الوضعية هذي منآسبة لفحص اي جزء من الجسم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476625" cy="1285875"/>
            <wp:effectExtent l="0" t="0" r="0" b="0"/>
            <wp:docPr id="19" name="Picture 46" descr="http://up.arab-x.com/Mar10/cX645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" descr="http://up.arab-x.com/Mar10/cX64573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طبعا الأجزآء المكشوف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بطن و اليدين و الرأ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t>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وهذي الصورة جت وطلبو نوع الفحص</w:t>
      </w:r>
      <w:r>
        <w:rPr>
          <w:rFonts w:cs="Arial" w:ascii="Arial" w:hAnsi="Arial"/>
          <w:b/>
          <w:bCs/>
          <w:color w:val="008000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81200" cy="1914525"/>
            <wp:effectExtent l="0" t="0" r="0" b="0"/>
            <wp:docPr id="20" name="Picture 49" descr="http://up.arab-x.com/Mar10/qLC45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http://up.arab-x.com/Mar10/qLC4573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percussion technique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صورة وطالبين نوع الفحص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295650" cy="1323975"/>
            <wp:effectExtent l="0" t="0" r="0" b="0"/>
            <wp:docPr id="21" name="Picture 52" descr="http://up.arab-x.com/Mar10/RUq488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http://up.arab-x.com/Mar10/RUq48834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evaluation of Skin turgor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وطالبين اسم المرض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703070" cy="1276350"/>
            <wp:effectExtent l="0" t="0" r="0" b="0"/>
            <wp:docPr id="22" name="Picture 64" descr="http://faculty.ksu.edu.sa/dralghamdi/Pictures%20Library/%D8%A7%D9%84%D8%A8%D9%87%D8%A7%D9%82%20vitili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http://faculty.ksu.edu.sa/dralghamdi/Pictures%20Library/%D8%A7%D9%84%D8%A8%D9%87%D8%A7%D9%82%20vitiligo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بهاق </w:t>
      </w:r>
      <w:r>
        <w:rPr>
          <w:rFonts w:cs="Arial" w:ascii="Arial" w:hAnsi="Arial"/>
          <w:b/>
          <w:bCs/>
          <w:color w:val="000000"/>
        </w:rPr>
        <w:t>Vitiligo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صورة لمكان </w:t>
      </w:r>
      <w:r>
        <w:rPr>
          <w:rFonts w:cs="Arial" w:ascii="Arial" w:hAnsi="Arial"/>
          <w:b/>
          <w:bCs/>
          <w:color w:val="000000"/>
        </w:rPr>
        <w:t>ECG</w:t>
      </w:r>
      <w:r>
        <w:rPr>
          <w:rFonts w:cs="Arial" w:ascii="Arial" w:hAnsi="Arial"/>
          <w:b/>
          <w:bCs/>
          <w:color w:val="000000"/>
          <w:rtl w:val="true"/>
        </w:rPr>
        <w:t xml:space="preserve">  ..</w:t>
      </w:r>
      <w:r>
        <w:rPr>
          <w:rFonts w:ascii="Arial" w:hAnsi="Arial"/>
          <w:b/>
          <w:b/>
          <w:bCs/>
          <w:color w:val="000000"/>
          <w:rtl w:val="true"/>
        </w:rPr>
        <w:t xml:space="preserve">ويحدد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ليد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>اللي نلصقه بالصد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يقولك اشر على مكآن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ثلا يقولك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ليد </w:t>
      </w:r>
      <w:r>
        <w:rPr>
          <w:rFonts w:cs="Arial" w:ascii="Arial" w:hAnsi="Arial"/>
          <w:b/>
          <w:bCs/>
          <w:color w:val="FFA500"/>
        </w:rPr>
        <w:t>V1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A500"/>
        </w:rPr>
        <w:t>v2</w:t>
      </w:r>
      <w:r>
        <w:rPr>
          <w:rFonts w:cs="Arial" w:ascii="Arial" w:hAnsi="Arial"/>
          <w:b/>
          <w:bCs/>
          <w:color w:val="000000"/>
          <w:rtl w:val="true"/>
        </w:rPr>
        <w:t xml:space="preserve"> ) ...</w:t>
      </w:r>
      <w:r>
        <w:rPr>
          <w:rFonts w:ascii="Arial" w:hAnsi="Arial"/>
          <w:b/>
          <w:b/>
          <w:bCs/>
          <w:color w:val="000000"/>
          <w:rtl w:val="true"/>
        </w:rPr>
        <w:t xml:space="preserve">وهكذآ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فلآزم تعرفون ك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لي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كون تحت اي ضلع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هذي صورة لأمآك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ليد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إن شاء الله تكون وآضح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9525" cy="5126355"/>
            <wp:effectExtent l="0" t="0" r="0" b="0"/>
            <wp:docPr id="23" name="Picture 58" descr="http://academicskill.com/paramedic/wp-content/uploads/2010/01/place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http://academicskill.com/paramedic/wp-content/uploads/2010/01/placement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لـ لقدم فيها أديما وطالب التدخل التمريضي مناسبة له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327785" cy="2419350"/>
            <wp:effectExtent l="0" t="0" r="0" b="0"/>
            <wp:docPr id="24" name="Picture 55" descr="http://up.arab-x.com/Mar10/dcC48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" descr="http://up.arab-x.com/Mar10/dcC48717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نرفعها فوق مستوى القل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-----------------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وع الأختبار 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>ومكآن الأختبار ؟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2540635" cy="1666875"/>
            <wp:effectExtent l="0" t="0" r="0" b="0"/>
            <wp:docPr id="25" name="Picture 61" descr="http://upload.wikimedia.org/wikipedia/commons/f/fa/Mantoux_tuberculin_skin_t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" descr="http://upload.wikimedia.org/wikipedia/commons/f/fa/Mantoux_tuberculin_skin_test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أختبار الحساسية </w:t>
      </w:r>
      <w:r>
        <w:rPr/>
        <w:t>sensitive test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المكان </w:t>
      </w:r>
      <w:r>
        <w:rPr>
          <w:rtl w:val="true"/>
        </w:rPr>
        <w:t xml:space="preserve">: </w:t>
      </w:r>
      <w:r>
        <w:rPr/>
        <w:t>Intraderma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</w:rPr>
      </w:pPr>
      <w:r>
        <w:rPr>
          <w:rFonts w:ascii="Arial" w:hAnsi="Arial"/>
          <w:b/>
          <w:b/>
          <w:bCs/>
          <w:color w:val="22496E"/>
          <w:rtl w:val="true"/>
        </w:rPr>
        <w:t xml:space="preserve">وهذي صورة لأمآكن الأبر اللي تنعطى </w:t>
      </w:r>
      <w:r>
        <w:rPr>
          <w:rFonts w:cs="Arial" w:ascii="Arial" w:hAnsi="Arial"/>
          <w:b/>
          <w:bCs/>
          <w:color w:val="22496E"/>
        </w:rPr>
        <w:t>SC</w:t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</w:rPr>
        <w:drawing>
          <wp:inline distT="0" distB="0" distL="0" distR="0">
            <wp:extent cx="3343275" cy="2790825"/>
            <wp:effectExtent l="0" t="0" r="0" b="0"/>
            <wp:docPr id="26" name="Picture 67" descr="http://www.lantus.com/images/injectionsit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" descr="http://www.lantus.com/images/injectionsites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22496E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 xml:space="preserve">وهذي صورة لأمآكن الإبر اللي تنعطى </w:t>
      </w:r>
      <w:r>
        <w:rPr>
          <w:rFonts w:cs="Arial" w:ascii="Arial" w:hAnsi="Arial"/>
          <w:b/>
          <w:bCs/>
          <w:color w:val="00B050"/>
        </w:rPr>
        <w:t>IM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</w:rPr>
        <w:drawing>
          <wp:inline distT="0" distB="0" distL="0" distR="0">
            <wp:extent cx="2990850" cy="3597275"/>
            <wp:effectExtent l="0" t="0" r="0" b="0"/>
            <wp:docPr id="27" name="Picture 70" descr="http://www.dana-farber.org/can/patient-instruction/images/injecti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http://www.dana-farber.org/can/patient-instruction/images/injection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هذي صورتين زيادة جت في الأختبار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سم الأدآة؟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362710" cy="1762125"/>
            <wp:effectExtent l="0" t="0" r="0" b="0"/>
            <wp:docPr id="28" name="Picture 73" descr="http://image.made-in-china.com/2f0j00IClauwjRbVbh/Buck-Hammer-ZX-1104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" descr="http://image.made-in-china.com/2f0j00IClauwjRbVbh/Buck-Hammer-ZX-1104-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962" t="6430" r="16667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57225" cy="1990725"/>
            <wp:effectExtent l="0" t="0" r="0" b="0"/>
            <wp:docPr id="29" name="Picture 76" descr="http://image.made-in-china.com/2f0j00jCEafybtvlcQ/Reflex-Hammer-Neurological-Hammer-Medical-Hammer-DT-515A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" descr="http://image.made-in-china.com/2f0j00jCEafybtvlcQ/Reflex-Hammer-Neurological-Hammer-Medical-Hammer-DT-515A-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147" t="0" r="30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ammer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تستخدم لقياس ردات الفعل ومكان عملها على المفاصل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لها اشكآل كثيرة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t>------------------------</w:t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مجموعة صور ويقول اي صورة تمثل الطريقة الأحدث لأخذ عينة دم لتحليل السك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524250" cy="3041015"/>
            <wp:effectExtent l="0" t="0" r="0" b="0"/>
            <wp:docPr id="30" name="Picture 79" descr="http://store1.up-00.com/Mar10/IZx144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9" descr="http://store1.up-00.com/Mar10/IZx14484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الطريقة الأحدث هي القلم وأسمه 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t>lancing device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  <w:br/>
        <w:t>---------------------</w:t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وجت زي الصورة هذي ويقولون على حسب طبقة الجلد اللي وصلت له الأبرة 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حدد اي نوع من الأبر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64125" cy="3695700"/>
            <wp:effectExtent l="0" t="0" r="0" b="0"/>
            <wp:docPr id="31" name="Picture 82" descr="http://content.answers.com/main/content/img/elsevier/dental/f0329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" descr="http://content.answers.com/main/content/img/elsevier/dental/f0329-0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--------------------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ا  سؤا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ي من الأدوات التالية تعتمد على الأهتزاز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كانت الأجآبة الشوكة الرنا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19275" cy="1666875"/>
            <wp:effectExtent l="0" t="0" r="0" b="0"/>
            <wp:docPr id="32" name="Picture 85" descr="http://mousou3a.educdz.com/img/15_180755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5" descr="http://mousou3a.educdz.com/img/15_180755_0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Tuning for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2060"/>
          <w:sz w:val="24"/>
          <w:szCs w:val="24"/>
        </w:rPr>
        <w:t xml:space="preserve">( used to test auditory function and vibration  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tl w:val="true"/>
        </w:rPr>
        <w:t>-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وصورة الفحص هذا جاء عليها سؤال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ي نوع من الفحص يحول الحركة لصوت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81200" cy="1914525"/>
            <wp:effectExtent l="0" t="0" r="0" b="0"/>
            <wp:docPr id="33" name="Picture 88" descr="http://up.arab-x.com/Mar10/qLC45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8" descr="http://up.arab-x.com/Mar10/qLC45731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ercussion techniqu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-------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</w:rPr>
      </w:pPr>
      <w:r>
        <w:rPr>
          <w:rFonts w:ascii="Arial" w:hAnsi="Arial"/>
          <w:b/>
          <w:b/>
          <w:bCs/>
          <w:color w:val="008000"/>
          <w:rtl w:val="true"/>
        </w:rPr>
        <w:t>نوع الفحص؟</w:t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</w:rPr>
        <w:drawing>
          <wp:inline distT="0" distB="0" distL="0" distR="0">
            <wp:extent cx="2471420" cy="2171700"/>
            <wp:effectExtent l="0" t="0" r="0" b="0"/>
            <wp:docPr id="34" name="Picture 91" descr="http://www.nlm.nih.gov/medlineplus/ency/images/ency/fullsize/172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1" descr="http://www.nlm.nih.gov/medlineplus/ency/images/ency/fullsize/17206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6874" r="23755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Fonts w:cs="Arial" w:ascii="Arial" w:hAnsi="Arial"/>
          <w:b/>
          <w:bCs/>
          <w:color w:val="0000FF"/>
        </w:rPr>
        <w:t>head circumferenc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وجت صورة لـ طريقة لف الباندج </w:t>
      </w:r>
      <w:r>
        <w:rPr>
          <w:rtl w:val="true"/>
        </w:rPr>
        <w:t>....</w:t>
      </w:r>
      <w:r>
        <w:rPr>
          <w:rtl w:val="true"/>
        </w:rPr>
        <w:t xml:space="preserve">انا رسمتها زي ما اذكرها 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3949700" cy="1457325"/>
            <wp:effectExtent l="0" t="0" r="0" b="0"/>
            <wp:docPr id="35" name="Image4" descr="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Untitled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t xml:space="preserve">الف يكون بشكل عرضي </w:t>
      </w:r>
      <w:r>
        <w:rPr>
          <w:rtl w:val="true"/>
        </w:rPr>
        <w:t xml:space="preserve">( </w:t>
      </w:r>
      <w:r>
        <w:rPr>
          <w:rtl w:val="true"/>
        </w:rPr>
        <w:t xml:space="preserve">دآئر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Circular</w:t>
      </w:r>
      <w:r>
        <w:rPr>
          <w:rtl w:val="true"/>
        </w:rPr>
        <w:t>) ...</w:t>
      </w:r>
      <w:r>
        <w:rPr>
          <w:rtl w:val="true"/>
        </w:rPr>
        <w:t>وليس طولي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9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c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c1b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c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0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36:00Z</dcterms:created>
  <dc:creator>ausha</dc:creator>
  <dc:description/>
  <dc:language>en-US</dc:language>
  <cp:lastModifiedBy>computer care</cp:lastModifiedBy>
  <dcterms:modified xsi:type="dcterms:W3CDTF">2011-05-0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