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علم اجتماع البيئة الفصل الأول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lang w:bidi="ar-QA"/>
        </w:rPr>
        <w:t>1435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lang w:bidi="ar-QA"/>
        </w:rPr>
        <w:t>1436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كون النظام المشيد من عدد من النظم الفرعية م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يئة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يئة 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يئة 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تكون البيئة الطبيعية من ظواهر وأشي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الطقس والضغط الجوي والهواء والماء ؟      </w:t>
      </w: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فيزيق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 xml:space="preserve"> 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م ما يميز البيئة الطبيعية هو ذل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ائم بين عناصرها المختلفة ؟      </w:t>
      </w: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توازن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     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بيئات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يئة الصحرا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يئة الري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يئة الحض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اني بيئة الغابات من بعض المشكلات منها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رطوبة المرتفعة والأمطار الغزير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ر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أنه ذلك النظام الذي يضم مجموعة من المكونات الحية والغير حية ؟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نظام البيئي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مثلة النظم البيئية ؟       </w:t>
      </w: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غاب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كون مكونات النظام البيئي في ح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دائم ومستمر مع بعضها البعض ومع الظروف البيئية المحيطة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تفاعل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تسم أي نظام بي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ذلك لما يتضمنه من كائنات حية متنوعة وعلاقات متبادلة بين الكائنات ؟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بالتعقيد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وامل المؤثرة على السلوك والبيئة ؟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اقات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تقدات والقيم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يئة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يفصل الإنسان البيئة الطبيعية كمجموعة أشياء ع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نسق القيم والمعتقدات على وجه الخصوص ؟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بيئة الاجتماع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ناك مجموعة من المتغيرات الاجتماعية والثقافية المرتبطة بالبيئة وعلاقتها بسلوك الإنسان ؟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د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شئة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ر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.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أنها عملية تعليم المجتمع كيفية حماية نفسه من الأمراض والمشاكل البيئية ؟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تربية البيئ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تميز التربية البيئية بطابع ؟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استمرار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لتربية البيئية عدة خصائص منها ؟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سعى لحل مشكلات محدودة للبي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ضيح المشكلات البيئية المعق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أخذ بمنهج جامع لعدة فروع ع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لتربية البيئية عدة مبادئ منها ؟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بيئة كك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مرارها مدى الحيا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حدة والشمو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عناصر التربية البيئية ؟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تجريب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ناك عدة مستويات للتربية البيئية منها ؟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مستوى التنفيذي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ر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أنها عملية تعليم المشاعر الطيبة للطفل تجاه بيئته ؟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تنشئة البيئ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تب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أهداف التنشئة البيئية للطفل ؟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أهداف المعرف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ضروري تنمية اتجاه الطفل نح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البيئة المحيطة به ؟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قيم الجمال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ر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أنه تعليم وتعديل اتجاهات الطفل بحيث يتخذ منحى الاحترام لبيئته ؟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تثقيف البيئي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دراسة البيولوجية للعلاقة بين مكونات المجتمع الحيوي ؟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إيكولوجيا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شير المدخ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لى العوامل الاجتماعية كبيئة اجتماعية تحكم السلوك ؟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سلوكي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ركز المدخ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ى التفاعل بين الأفراد وبين البيئة من الناحيتين السلبية والإيجابية ؟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تفاعلي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ذه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لى أن السكان لهم علاقة تفاعليه مع البيئة سواء بزيادة عددهم أو بنقصانه أو بنوعيتهم ؟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مدخل الديموجرافي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هت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دراسة أشكال الأرض والمناخ والتجمعات الحيوية التي تشكل الغلاف الحيوي ؟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مدخل الجغرافي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تم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ى النماذج التصورية والنظريات الطبية حول الأمراض التي تصيب الإنسان وتحدد علاقة البيئة بالمرض ؟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مدخل الطبي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نظ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لى البيئة باعتبارها ليست مجرد إنسان ونشاط وسيطرة على العمران فقط ولكنها عبارة عن النظم الاجتماعية التي تعطي للمكان خصائصه ؟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مدخل الاجتماعي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رك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ى دور الثقافة في التعامل مع البيئة والسيطرة عليها ؟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مدخل الثقافي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نطلق النمط المحافظ من اعتبار أن القيم وتغيرها هي العامل الأساسي في توجيه المجتمعات نحو ؟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انحدار البيئي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ركز النمط الليبرالي عل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توضيح المشاكل البيئية ؟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قوة والهيمن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دم النمط الراديكالي تحليلاً لأسباب ؟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ستنزاف البيئ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دأ الاهتمام بمشكلة البيئة على مستوى العالم بانعقاد مؤتمر الأمم المتحدة للبيئة البشرية في ؟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ستوكهلم بالسويد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و كافة الطرق التي من خلالها يتسبب الإنسان في إلحاق الضرر بالبيئة الطبيعية ؟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تلوث البيئي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ر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أنها كل تغير كمي وكيفي يحدث لأحد الموارد الطبيعية في البيئة بفعل الإنسان أو بفعل أحد العوامل الفيزيقية ؟          </w:t>
      </w: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مشكلة البيئ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ي تلك المصادر المتواجدة في البيئة مثل الهواء والماء والشمس ؟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مصادر الدائم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قليل قيمة المورد أو اختفائه عن أداء دوره في النظام البيئي ؟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ستنزاف الموارد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ناك عدة أسباب لمشكلة استنزاف الموارد الطبيعية منها ؟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نفجار السك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وء استخدام الموار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لو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ي يتناولها الإنسان في وجباته الغذائية هي الأساس في استمرار وجوده ككائن حي ؟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طاقة الغذائ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ي التي تحتوي على نسبة عالية من الفيتامينات والمواد المعدنية كالخضر والفاكهة ؟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أغذية الواق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مشكلة نقص الغذاء في العالم عدة أسباب منها ؟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زايد السكاني المضطر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اقص الأراضي الزر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دات الغذائية السي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تب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سباب التي تجعل منه عديم القيمة بل خطر على صحة الإنسان ؟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تلوث الغذاء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ناك مصادر عديدة لتلوث الغذاء منها ؟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يكروبات والطفيلي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واد المش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واد الكيما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ر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أنه أحد فروع علم الاجتماع الذي يهتم بدراسة العلاقة بين المجتمع والبيئة ؟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علم اجتماع البيئ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أثر علم الاجتماع البيئي ب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الذي هيمن بأفكاره على علم الاجتماع في الولايات المتحدة الأمريكية خلال الفترة بين عامي </w:t>
      </w:r>
      <w:r>
        <w:rPr>
          <w:rFonts w:cs="Sakkal Majalla" w:ascii="Sakkal Majalla" w:hAnsi="Sakkal Majalla"/>
          <w:sz w:val="28"/>
          <w:szCs w:val="28"/>
          <w:lang w:bidi="ar-QA"/>
        </w:rPr>
        <w:t>194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-  </w:t>
      </w:r>
      <w:r>
        <w:rPr>
          <w:rFonts w:cs="Sakkal Majalla" w:ascii="Sakkal Majalla" w:hAnsi="Sakkal Majalla"/>
          <w:sz w:val="28"/>
          <w:szCs w:val="28"/>
          <w:lang w:bidi="ar-QA"/>
        </w:rPr>
        <w:t>199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 ؟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إيكولوجيا البشر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سعى التنمية البيئية إلى تحقيق عدة أهداف منها ؟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أهداف المعنو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ي الإطار الذي يعيش فيه الإنسان ، ويحصل منه على مقومات حياته ؟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بيئ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وقف الوعي البيئي بين الأشخاص على عدة عوامل منها ؟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ر الزم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ستوى الذكاء والخبرات الساب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تب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العناصر الأساسية المكونة للبيئة ؟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نظام الطبيعي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99CC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99CC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99CC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630" w:top="687" w:footer="600" w:bottom="657"/>
      <w:pgBorders w:display="allPages" w:offsetFrom="page">
        <w:top w:val="thickThinSmallGap" w:sz="18" w:space="24" w:color="99CC00"/>
        <w:left w:val="thickThinSmallGap" w:sz="18" w:space="24" w:color="99CC00"/>
        <w:bottom w:val="thickThinSmallGap" w:sz="18" w:space="24" w:color="99CC00"/>
        <w:right w:val="thickThinSmallGap" w:sz="18" w:space="24" w:color="99CC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8253894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0761794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4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a34b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a34b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67b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4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67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  <Pages>4</Pages>
  <Words>867</Words>
  <Characters>4947</Characters>
  <CharactersWithSpaces>58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12:00Z</dcterms:created>
  <dc:creator>te65</dc:creator>
  <dc:description/>
  <dc:language>en-US</dc:language>
  <cp:lastModifiedBy>acer</cp:lastModifiedBy>
  <dcterms:modified xsi:type="dcterms:W3CDTF">2015-04-17T16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