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سئلة اختبار القواعد الفقهية ومقاصد الشريعة الفصل الثاني </w:t>
      </w:r>
      <w:r>
        <w:rPr>
          <w:sz w:val="28"/>
          <w:szCs w:val="28"/>
        </w:rPr>
        <w:t>1434/1435</w:t>
      </w:r>
      <w:r>
        <w:rPr>
          <w:sz w:val="28"/>
          <w:sz w:val="28"/>
          <w:szCs w:val="28"/>
          <w:rtl w:val="true"/>
        </w:rPr>
        <w:t>هـ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واعد الفقهية ، اصطلاحا 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أصول الفق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اشكاليات اللغو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الذي لم يرد فيها ن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كل ما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شأة القواعد الفقهية على يد الدباس 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في الفقه الحنف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في الفقه المالك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في الفقه الشافع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في الفقه الحنبل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 xml:space="preserve">القاضي حسين رد المذهب الى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قواعد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في الفقه الحنف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في الفقه المالك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في الفقه الشافع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في الفقه الحنبل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رجع العز بن عبد السلام الفقه الى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قواعد </w:t>
      </w:r>
    </w:p>
    <w:p>
      <w:pPr>
        <w:pStyle w:val="Normal"/>
        <w:rPr>
          <w:sz w:val="28"/>
          <w:szCs w:val="28"/>
        </w:rPr>
      </w:pPr>
      <w:r>
        <w:rPr/>
        <w:t>2</w:t>
      </w:r>
      <w:r>
        <w:rPr>
          <w:sz w:val="28"/>
          <w:szCs w:val="28"/>
          <w:rtl w:val="true"/>
        </w:rPr>
        <w:t xml:space="preserve">/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    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قاعدتين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    </w:t>
      </w:r>
      <w:r>
        <w:rPr>
          <w:color w:val="FF0000"/>
          <w:sz w:val="28"/>
          <w:sz w:val="28"/>
          <w:szCs w:val="28"/>
          <w:rtl w:val="true"/>
        </w:rPr>
        <w:t xml:space="preserve">قاعدة واحد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سم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بأصول الفقه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ن يضع القواعد التي تعين المجته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على استنباط الاحكام من مصادرها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وهي الكتاب والسنة والاجماع والقيا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كل ماسبق صحي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واعد الفقهية اشرف علم بعد 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التوحي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لغ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بلاغ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كل ما سبق صحي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رست القواعد الفقهية كمادة مستقلة في 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قرن الراب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قرن الساب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قرن  الرابع عش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القرن الخامس عشر </w:t>
      </w:r>
      <w:r>
        <w:rPr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 المدخل الفقهي لمصطفى الزرقا ، مأخوذ من 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كتاب الرسال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كتاب روضة الناظ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كتاب الآمد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مجلة الأحكام العدل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/ ( </w:t>
      </w:r>
      <w:r>
        <w:rPr>
          <w:sz w:val="28"/>
          <w:sz w:val="28"/>
          <w:szCs w:val="28"/>
          <w:rtl w:val="true"/>
        </w:rPr>
        <w:t xml:space="preserve">المعيار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 القواعد الفقهية 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للكاسان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لابن القي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للونشريس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لابن قدام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واعد الفقهية 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في جمل وجيز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ختصر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لتجعله سهل الحف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جميع ماسب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قرير القواعد وتحرير الفوائد 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للكاسان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لابن القي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لابن رجب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للقراف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صدرت القواعد الكلية لابن عبدالهادي 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ذهب الحنف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ذهب المالك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ذهب الشافع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لمذهب الحنبل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كتاب القواعد الفقهية للقاضي عبدالوهاب 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ذهب الحنف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لمذهب المالك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ذهب الشافع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ذهب الحنبل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قواعد الفقهية للشيخ عبدالسلام الحصين ؟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ذهب الحنف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ذهب المالك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ذهب الشافع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لمذهب الحنبل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شباه والنظائر لابن نجيم ؟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لمذهب الحنف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ذهب المالك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ذهب الشافع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ذهب الحنبل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ول بأن الفقه يعود لأربع قواعد 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خلا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قول ضعي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قال به العلماء في المذاهب الاربع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يقول به جمهور العلما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اعدة في اللغة 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عرض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الاس والاسا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طو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سع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</w:rPr>
        <w:t>القاعدة في الاصطلاح</w:t>
      </w:r>
      <w:r>
        <w:rPr>
          <w:color w:val="FF0000"/>
          <w:sz w:val="28"/>
          <w:sz w:val="28"/>
          <w:szCs w:val="28"/>
          <w:rtl w:val="true"/>
        </w:rPr>
        <w:t>؟؟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 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جزئيات تحت الكليات</w:t>
      </w:r>
    </w:p>
    <w:p>
      <w:pPr>
        <w:pStyle w:val="Normal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كليات تحت الجزئيات</w:t>
      </w:r>
    </w:p>
    <w:p>
      <w:pPr>
        <w:pStyle w:val="Normal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كليات</w:t>
      </w:r>
    </w:p>
    <w:p>
      <w:pPr>
        <w:pStyle w:val="Normal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جزئيا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 xml:space="preserve">الفه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 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عق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لفق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ترو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رش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من الفرق بين القواعد الفقهية والضوابط الفقهية ؟</w:t>
      </w:r>
    </w:p>
    <w:p>
      <w:pPr>
        <w:pStyle w:val="Normal"/>
        <w:spacing w:lineRule="auto" w:line="276" w:before="0" w:after="20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قاعدة في باب والضابط في ابواب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76" w:before="0" w:after="200"/>
        <w:contextualSpacing/>
        <w:rPr>
          <w:color w:val="FF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لقاعدة في ابواب والضابط في باب</w:t>
      </w:r>
    </w:p>
    <w:p>
      <w:pPr>
        <w:pStyle w:val="Normal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جملتان صحيحتان</w:t>
      </w:r>
    </w:p>
    <w:p>
      <w:pPr>
        <w:pStyle w:val="Normal"/>
        <w:spacing w:lineRule="auto" w:line="276" w:before="0" w:after="200"/>
        <w:contextualSpacing/>
        <w:rPr>
          <w:color w:val="FF0000"/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جملتان خاطئتا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قصد في مشيك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افرا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تفريط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لتوس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كل ما سبق صحيح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راد بالشريعة في اللغة 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ورد الما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مل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طريق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كل ما سبق صحيح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 أوائل أصحاب الفكر المقاصدي 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بو المعالي الجون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شاطب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ن عاشو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كل ما سبق صحيح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 الموافقات ، مؤلفه 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عز بن عبد السلا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شافع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لشاطب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علال الفاس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 الخصائص الفرعية لمقاصد الشريعة 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خاصية الربان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خاصية الفطر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خاصية حاجة الانسا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خاصية الانسجا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امور التي مقاصدها ضروري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دفع الصائ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اجار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تحلي بالمكرما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جميع ما سبق صحيح </w:t>
      </w:r>
    </w:p>
    <w:p>
      <w:pPr>
        <w:pStyle w:val="Normal"/>
        <w:ind w:left="99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99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عليم الناس التوحيد من 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حفظ النف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حفظ العق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حفظ الدي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حفظ النسل</w:t>
      </w:r>
    </w:p>
    <w:p>
      <w:pPr>
        <w:pStyle w:val="Normal"/>
        <w:ind w:left="99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ثال التحسينات في مقاصد الشرع 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قصا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ستئجار البي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لتحلي بمكارم الاخلا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كل ما سبق صحيح</w:t>
      </w:r>
    </w:p>
    <w:p>
      <w:pPr>
        <w:pStyle w:val="Normal"/>
        <w:ind w:left="99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ن باب صلة المقاصد بالقرآن الكريم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قتال الكفار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لع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ثكاث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لكي لا تكن فتن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رز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ن باب صلة المقاصد بالسنة النبو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عدم قتل رأس النفاق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خوفا من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قديرا لقوم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لا يقال ان محمدا يقتل أصحاب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كل الاجابات خطأ </w:t>
      </w:r>
    </w:p>
    <w:p>
      <w:pPr>
        <w:pStyle w:val="Normal"/>
        <w:ind w:left="99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99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 الفرق بين القواعد الفقهية وأصول الفقه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القواعد تعتمد على ما دلت عليه النصوص الشرع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قواعد تعتمد على الدلالات من جهة التركيب اللغو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جملتان صحيحتا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جملتان خاطئتان </w:t>
      </w:r>
    </w:p>
    <w:p>
      <w:pPr>
        <w:pStyle w:val="Normal"/>
        <w:ind w:left="99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عدة الامور بمقاصدها ، الامر بمعنى 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طلب الفعل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لشأ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فع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قول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عدة الامور بمقاصدها ، القصد بمعنى 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طلب الفع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شأ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color w:val="FF0000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الغاية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قو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من النية 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قلب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أول الواجبات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آخر الواجبات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وسط الواجبات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 اقترنت مع النية عمل 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فلا أثر للنية في العم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للنية أثر في العم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اجابتان صحيحتا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اجابتان خاطئتا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إذا خلط ماشيته مع غيره ليقل واجب الزكاة ؟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سن له الزكا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تجب عليه الزكا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ليس عليه زكا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</w:rPr>
        <w:t>يباح له الزكا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و طلق امرأته ليس حيلة لحرمانها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رث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لا تر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اجابتان صحيحتا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اجابتان خاطئتا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ن نام عن قيام الليل قهرا وهو ناويا قيامه؟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يكتب له أجر القيا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لا يكتب له أجر القيا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كراه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يقض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نى الضرر 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ضد النف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هزا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سوء الحال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كل ما سبق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نى الضرار 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فعل الواح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فعل الاثني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ن تضر من غير ان تنفع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لفقرتين ب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ج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نهي عن بيع الغرر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مثال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لا ضر ولا ضرار 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امور بمقاصدها 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عادة محكمة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يقين لا يزول بالشك 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نى العادة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ضد النف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هزا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سوء الحال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لديدن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نى محكمة 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سم فاع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حكم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سوء الحا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كل الاجابات خاطئ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عريف المعروف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المستحسن في الشر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كان المنخف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وح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جميع ما سبق صحي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ما اختص به أهل بلد 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ن العرف العا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من العرف الخا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عرف العمل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كل ما سبق صحي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سم العلماء المشاق إلى 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قسمي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سا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سا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قسا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 صور التخفيف 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لمر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سفر المعص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عم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كل الأسئلة صحيح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ن أنواع التخفيف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مشقة تجلب التيسي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خفيف تنقي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خفيف ابدا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خفيف تأخي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كل ما سبق صحي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فقهاء ادخلوا في معنى اليقين 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ش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ظن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الظن الغالب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جميع ما سبق صحي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نى الشك ، لغة 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تأكي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رجيح الظن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الضم والتداخ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كل ما سبق صحي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</w:t>
      </w:r>
      <w:r>
        <w:rPr>
          <w:sz w:val="28"/>
          <w:sz w:val="28"/>
          <w:szCs w:val="28"/>
          <w:rtl w:val="true"/>
        </w:rPr>
        <w:t xml:space="preserve">أختكم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أم دحمون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4774"/>
    <w:pPr>
      <w:spacing w:lineRule="auto" w:line="276"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  <Pages>1</Pages>
  <Words>808</Words>
  <Characters>4612</Characters>
  <CharactersWithSpaces>541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6:19:00Z</dcterms:created>
  <dc:creator>lon</dc:creator>
  <dc:description/>
  <dc:language>en-US</dc:language>
  <cp:lastModifiedBy>lon</cp:lastModifiedBy>
  <cp:lastPrinted>2015-05-04T20:03:00Z</cp:lastPrinted>
  <dcterms:modified xsi:type="dcterms:W3CDTF">2015-05-04T20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