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 xml:space="preserve">اختبار مادة القواعد الفقهية ومقاصد الشريعة </w:t>
      </w:r>
      <w:r>
        <w:rPr>
          <w:rFonts w:eastAsia="Times New Roman" w:cs="Traditional Arabic" w:ascii="Traditional Arabic" w:hAnsi="Traditional Arabic"/>
          <w:b/>
          <w:bCs/>
          <w:color w:val="FFFFFF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إختبار الا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 مقاصد الشريعة باعتباره مركب تركيبا إضافيا من معاني المقاصد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 والطلب والامّ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كتناز في الشي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جمي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ريعة في اللغة تطلق على أمور منها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رد الماء ومنبعه ومصد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لة والطريقة و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شريعة في الاصطلاح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أحكام أو ما سنه الله من الأحكام وأنزله على نبي من أنبيائ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يعة الأمم السابق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كام حديث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نن وأحكام كو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شريعة تطلق بإطلاق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طلاق ع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إطلاق عام وإطلاق خ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/6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إطلاق العام يطلق ع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صول فق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روع فق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أصول والفروع يعنى على العقائد وأيضا على الفروع الفقهية أو الأحكام الفقهية كالعبادات والمعام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إطلاق الخاص يطلق ع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أحكام المتعلقة بأفعال العبد أو ما يسمى بالفروع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ك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ائد فن المقاصد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وكاني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إمام ألشاطبي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كيع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ان العلماء في ما سبق يعبرون عن هذه المقاصد بتعبيرات مختلفة مثل لفظ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صلحة والمفس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نف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ان العلماء في ما سبق يعبرون عن هذه المقاصد بتعبيرات مختلفة مثل لفظ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وري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ات الخم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لة و الحك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أسباب التي دعت الإمام الشاطبى لم يعتنى بتعريف هذا الفن أو هذا العلم مع كونه رائد هذا لف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ألف فيه كتابا مستقلا ه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أن كون هذا الفن واضحا لد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ون هذا الفن متعلق بالراسخين في الع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أن الشاطبى قسم المقاصد إلى قسم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إمام الشاطبى قسم المقاصد إ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قاصد الشارع و مقاصد المكلف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ثلاثة أقس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شئ مما ذك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رف مقاصد الشريعة بأنها المعاني والحكم الملحوظة للشارع في جميع أحوال التشريع أو معظ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حيث لا تختص ملاحظاتها بالكون في نوع خاص من أحكام الشريعة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ال الفا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حمد الطاهر بن عاش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جز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رف مقاصد الشريعة بأنها الغاية منها والأسرار التي وضعها الشارع عند كل حكم من أحكامها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علال الفا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حمد الطاهر بن عاش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بن النفي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عريف المناسب لمقاصد الشريعة ه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صالح التي جاءت بها الأحكام الوض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مصالح التي جاءت الأحكام الشرعية من أجل تحقيقها ومن أجل الوفاء ب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صالح التي تقررها الدساتير الحديث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م مقاصد الشريعة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لم الذي يعنى ببيان الحكم والغايات التي وضعت الشريعة لأجل تحقيق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م الأحكام الدني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م التصرفات الشخص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لاة والزكاة والحج من الأحكام التعبدية وضعت من أجل تحقيق مقصد عظيم وه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حقيق العبو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نسل والع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 تحريم الزنا وتحريم القذف وتحريم النظر المحرم إلى الأجنبيات كل هذه الأحكام المقصود م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نسل والع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قيق العبو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لة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لا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كم الشر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طلق على المغير ومن ذلك يطلق على المرض لأنه يغير حالة البدن من السلامة إلى السقم والم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ى وصف ظاهر منضبط دل الدليل على كونه مناطاً للحك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صل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د الذرائ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أمثلة على العلة حرم الشارع الخمر لأج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ة الجنو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علة الإسك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أمثلة على العلة الفطر والترخص برخص السفر لوجو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علة السف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ة الرخ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لة الخو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كمة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عرف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قدم في الع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طلق وتدل على المنع لأنها تمنع من الجهل وهي تطلق على معرفة أفضل الأمور بأفضل العلو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ي ما يترتب على التشريع من جلب مصلحة أو دفع مفس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صل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د الذرائ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حك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رع الله تحريم الزنا ووجوب الحد لأجل الحصول على هذه الحكمة و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أنس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حريم الخمر والحد على شرب الخمر لأجل الحصول على هذه الحكمة و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أنس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نسل والع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صلحة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صلح بين اثن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منف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لاح السري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جلب مصلحة أو دفع مفس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سد الذرائ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ك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مصل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قامة الصلاة قُصد منها جلب المصلحة ودفع مفسدة ماالمصلحة من إقامة الصلاة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نسل والع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أنس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مقصد والمصلح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فر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 فرق بينه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ضاد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حريم الزنا المصلحة المترتبة عل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أنس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نسل والع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 xml:space="preserve">أختبار القواعد الفقهية ومقاصد الشرعية </w:t>
      </w:r>
      <w:r>
        <w:rPr>
          <w:rFonts w:eastAsia="Times New Roman" w:cs="Traditional Arabic" w:ascii="Traditional Arabic" w:hAnsi="Traditional Arabic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>الدفعه الثا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م بفضل الله عمل اسئلة لاتنسونا من صالح دعائكم اخوكم العز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 بما يتعلق بالفرق بين القصد والن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صد أخص فيما يتعلق بالأمور الفقهية من ال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ية، فتكون بما هو مقدور عليه وما هو غير مقد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صد لا يكون إلا بما هو من مقدور الانس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قولهم الأمور بمقاصدها أ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كم الأمور متعلق بنواهيها، أي نواهي تلك الأم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كم الأمور متعلق بمستحباتها، أي مستحبات تلك الأم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كم الأمور متعلق بمقاصدها، أي مقاصد تلك الأمور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نيه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صد الشيء مقترنا بفع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صد الطاعة والتقرب إلى الله سبحانه وتعالى بإيجاد الفعل أو الامتناع عن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كمه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جوب، محله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قلب، زمنه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ول الواجبات، كيفيته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ختلف باختلاف الأب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ن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م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و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شترط على الن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سلام النا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مه بالمن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 العبادات عن بعضها أو عن العاد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خلص لله فيها فلا تكون رياء لغير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رعت النية لتحقيق ما ي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 العادات عن العبادات كالاغتسال والأ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 رتب العبادات، ففي الصلوات ينوي أنها فرض أو ن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علماء رحمهم الله أموراً عدة لاتشترط لها النية فمن ذل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 كانت العبادة متميزة بنفسها و باب التروك،كإزالة النجاس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رائط العبادات لا تحتاج إلى نية، وإنما تجب النية لأفعال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فارات لاتحتاج إلى نيةِ تعيين سبب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ما 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ية تحتاج إلى جز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نية مع الترد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 قصد أصلي وقصد تبعي فيغتفر القصد التب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ذا التقط رجل لقطة، ثم علم أن صاحبها قد جعل لمن يجدُها جعلاً، فيجب عل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ردها ولا يستحق شيئاً من الجع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دها ويستحق شيئاً من الجع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يردها ولا يستحق شيئاً من الجع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ذا تخللت الخمر فإن كان بقصد تخليل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از له شرب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رمت وإلا فل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جب عليه وإلا فل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طلق امرأته بقصد حرمانها من الميراث فإ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طلق ولاتر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رث لانه طلق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ر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و اعتمر أو حج شخص بنية انها لشخص غيره وهو لم يحج قبل ذلك فإن حج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 للذي نواه 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يكون لنفسه ولاتنفعه الن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 لهم جيمع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« :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بار عندنا بظاهر العقود، لابما ينويه العاقدان، ولهذا يصح بيع العينة، ونكا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قصد التحلي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 »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مام النو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بن قدا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لامام الذي ق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ذا نطق بغير ما نواه، انعقد ما نواه دون مالفظ ب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نو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مام ابن قدا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ه الصحيحه من شروط تطبيق قاعدة الن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نوي الرجوع على المؤدى عنه، فإن نوى التبرع، أو لم ينو شيئاً، فليس له الرجو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مما لاتشترط له النية كالزكا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الشيء المؤدى واجباً على المؤدى عن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ضد النفع، وهو الهزال وسوء الحال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ضُّرُّ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سا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نقصان، تقو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دخل عليه ضرر في ماله، أ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َقْصٌ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ُّرُّ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سا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 الصحيحه من 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رر فعل الواحد والضِّرار فعل الاثن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رر ما تضر به صاحبك وتنتفع به أن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ِّرار، أن تضره من غير أن تنتف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ي قريبة الصلة بالقاعدة السابقة المشقة تجلب التيسير وجلب المصلحة ودرء المفسدة هي القاعد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ور بمقاصد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ه المحك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ه تجلب التيس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قاعدة لاضرر ولاضرار تفي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 لاضرر يقع على الشخ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 لايقع منه ضرر على أ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فيد شيئ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ع الاحتكار يندرج تحت قاع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ور بمقاصد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ضرر ولاض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5/5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ه المحك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ه تجلب التيس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مر المتكرر من غير علاقة عقلية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ور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ف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اده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ه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ضد النُّكر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ور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رف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ه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ه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ا استقر في النفوس من جهة العقول وتلقته الطباع السليمة بالقبول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مور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رف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ده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شقه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 بين العرف والعاد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 فرق بينهما، فهما بمعنى 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رف مخصوص بالقول، وأن العادة مخصوصة بالع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ن بينهما عموم وخصوص مطل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 xml:space="preserve">أختبار القواعد الفقهية ومقاصد الشرعية </w:t>
      </w:r>
      <w:r>
        <w:rPr>
          <w:rFonts w:eastAsia="Times New Roman" w:cs="Traditional Arabic" w:ascii="Traditional Arabic" w:hAnsi="Traditional Arabic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>الدفعه الثالث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لقد تم انجاز كويز أختبار القواعد الفقهية ومقاصد الشرعية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دفعه الثالثه لا تنسونا من صالح دعواتكم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قسام العرف والعادة باعتبار سبب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و ما إذا أطلق فُهم منه معنى لم يوضع ذلك اللفظ له، من غير قري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مل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هو ما جرى عليه عمل الناس في جميع البلدان أو بعض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كما ينقسم العرف باعتبار من يصدر عن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ف الع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ما تعامل به المسلمون في قديم الدهر أو حديثه في سائر الأقط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ف الخا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ما اختص به أهل بلد أو حرفة دون سوا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رف الشرعي، كالمنقولات الشرعية، كلفظ الصلا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ختر الجمل الصحيحه بما يتعلق بالعرف م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لا يخالف العرف أو العادة أصلاً أو نصاً شرعي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لا يعارضه ما يدل على خلاف المراد منه وأن يكون العرف موجوداً عند إنشاء التصرف المستند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مطر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معنى أنه لو كان يفعل أحياناً، فهو عادة غير مطردة ، فلا تعتب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شقة تعريف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جلب، سَوقُ الشيء من موضع إلى موض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تسهيل، والتخفيف، والسهل ضد الص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ن شق عليه الشيء يشق شق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جلب تعريف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ن شق عليه الشيء يشق شق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الجلب، سَوقُ الشيء من موضع إلى موض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تسهيل، والتخفيف، والسهل ضد الصع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يسير تعريف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ن شق عليه الشيء يشق شق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جلب، سَوقُ الشيء من موضع إلى موض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التسهيل، والتخفيف، والسهل ضد الصعب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ختر الجمل الصحيحه من انواع المشا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اق لاتنفك عنها العبادة، كمشقة الجهاد، أو الصوم أو الحج، وكمشقة إخراج المال الزك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اق تنفك عنها العبادة غالب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شاق تنفك عنها العبادة غالباً وتنقسم 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قة عظيمة فادحة كالخوف على النفس من الهلاك إن اغتسل بسبب مرض بجرح أو برد شدي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قة خفيفة كأدنى وجع في أصبع أو سن ونحو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شاق واقعة بين تلك المشقتين، فينظ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ما دنا من أحدهما ألحق 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ضوابط المشقه 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لا تكون من المشاق التي لا تنفك عنها العبادة غالباً، لأن هذه لاتؤثر في التخفيف، بل هي مرادة للشار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تكون المشقة خارجة عن المعتاد في مثلها، وإن أمكن فعل العبادة مع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تكون المشقة واقعةً حقيقة لاتوهم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صاحب المق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ي تشوش على النفوس في تصرفها، ويقلقها القيام بما فيه تلك المشقة س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كان ذلك في الحال أو المآ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ا طاهر الحك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ضوابط التيسير 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 من حصول المشقة التي تستدعي التيس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لب التيسير من الوجه الذي شرعه الشار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رتب مفسدة على التيسير عاجلا أو آجل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سباب التخفيفات 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 صور التخف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صر الرباعية، الجمع بين الصلاتين، الفط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للمري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القا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صلي قاعداً، فإن عجز فمستلقياً، فإن عجز أومأ إيماء، وإذا عجز ع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ام أفط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كراه، وخفف الله به عن المكرَه ما يكون فيه الإكراه ملجئ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من ضابط الإكراه الملجيء ما توفر فيه شروط التالي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خشى فيه على النفس أو عضو منها و النسيان والجه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المكرِهُ قادراً على تنفيذ ماهدد به و النقص والعسر وعموم البل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غلب على ظن المكرَه تنفيذ المكرِه ما هدد 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أنواع التخفيفات ماي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خفيف إسقاط كسقوط الجمعة والصوم عن المسافر أو المريض تخفيف ترخيص كصلاة المتيمم مع الحد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خفيف تنقيص كقصر الرباعية في السفر إلى اثنتين تخفيف تأخير كتأخير إحدى الصلات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خفيف إبدال كإبدال الوضوء بالتيمم وتخفيف تقديم كتقديم إحدى الصلات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تفق العلماء على اعتبار هذه القاعدة التي عمت فروعها جميع مسائل الفقه، حتى قال السيوطي رح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 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 المسائل المخرجة عليها تبلغ ثلاثة أرباع الفقه أو أكث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ور بمقاصد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رر يز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تجلب التيس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يقين لا يزول بالش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لم الذي لاشك معه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يقين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عتقاد الشيء الجازم المطابق للواقع، غير ممكن الز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يقين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اصطلاح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علم أنهم يطلقون العلم واليقين ويريدون بهما الظن الظاهر لا حقيقة العلم واليقين، فان اليقين ه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عتقاد الجازم وليس ذلك بشر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قائ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باطاه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نو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شك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ضم و التداخ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نقيض اليق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داخل حيث دخل هذا في هذ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شك اصطلاحاً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ااستوى طرفاه و مطلق الترد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جويز شيئين لامزية لأحدهما على الآخ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 الوقوف بين الشيئين لايميل القلب إلى أحده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نقسم الشك باعتبار موضوعه 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أصله حر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أصله مبا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لايعرف أص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نقسم الشك باعتبار وقته 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في أثناء العبا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بعد الفراغ من العبادة وهذا لايلتفت إ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ركان اليقين لايزيل بالش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يقين السا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اللاح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عريف اللغوي لمقاصد الشريعة الإسلام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قاصد جمع مقصد، والمقصد مصدر ميمي مشتق من الفعل قص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عتماد والتوجه واستقامة الطري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 وعدم الإفراط والتفري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شريعة تُطلقَ في اللغة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ورد الماء ومنبعه ومصد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ُطلق على الدين والملة والطريقة والمنهاج والس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ُطلق على الشريعة والشرع والشرِّعْة بمعنى 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إسلامية مشتق من كلمة الإسلام، والإسلام لغ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نقي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سلام لله سبحان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امتثال إلى أوامره واجتناب نواه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عريف الاصطلاحي لمقاصد الشريعة الإسلام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الطاريء على ما أصله حر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ك بعد الفراغ من العبادة وهذا لايلتفت إ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دين والنفس والعقل والنسل أو النسب و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 العلماء المعاصرين للمقاصد الشرعي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رفَّها الشيخ محمد الطاهر بن عاشور بأنها المباني والحِكَم الملحوظة للشارع في جميع أحوال التشريع أ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عظ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رفها علال الفاسي بقوله المراد بمقاصد الشريعة الإسلامية الغاية منها والأسرار التي وضعها الشارع عند ك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كم من أحكم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عرفها الريسوني بقوله إن مقاصد الشريعة هي الغايات التي وضعت الشريعة لأجل تحقيقها لمصلحة العب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 صحيح وان المقاصد الشرعية هي جملة ما أراده الشارع الحكيم من مصالح تترتب على الأحك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شأت مقاصد الشريعة وتطورها من خلال علماء من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إمام الحرمين، أبو المعالي عبد الملك بن عبد الله الجويني، المتوفى سنة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478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جر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بو إسحاق الشاطبي، المتوفى سنة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790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محمد الطاهر بن عاشور، المتوفى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1379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1973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/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أهم المؤلفات في مقاصد الشري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موافقات في أصول الشريعة لأبي إسحاق 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قواعد الأحكام في مصالح الأنام لعز الدين بن عبد 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قاصد الشريعة الإسلامية لمحمد طاهر بن عاش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مقاصد الشريعه خصائص الاصلية والفرعية اما الخصائص الاصليه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خاصية الربان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راعاة الفطرة وحاجة الإنس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مقاصد الشريعه خصائص الاصلية والفرعية اما الخصائص الفرعية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خاصية العموم والاطراد وخاصية الثبات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أبدية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قصد المصلحة مطلقاً والبراءة من التحيز والهوى والاحترام والقداس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توافق والانسجام والعصمة من التناقض والانضباط والتواز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ثبات مقاصد الشارع بمطالب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إثبات المقاصد بالأدلة النق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إثبات المقاصد بالأدلة العق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قسام مقاصد الشري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ا يتعلق بالضرورات ، مثل القص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ا يتعلق بالحاجة العامة، ولا ينتهي إلى حد الضرورة مثل الإجارات بي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ا ليس ضروريا و لا حاجيا حاجة عامة مثل الطه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حفظ الضروريات من مقاصد الشريعة م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قاصد عامه هي التي تحقق مصالح الخلق جميعا في الدنيا والآخرة ، ويتحقق هذا من خلال جملة أحك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ريعة الإسلام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قاصد خاصة هي الأهداف التي تسعى الشريعة إلى تحقيقها في مجال خاص من مجالات الحياة كالنظ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قتصادي أو الأسري أو السيا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توجد أ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صالح الناس التي عليها مدار المقاصد الشرعية على مراتب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الضروريات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ما لا يستغني الناس عن وجودها بأي حال من الأحو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الحاجيات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ما يحتاج الناس إليه لتحقيق مصالح هامة في حيات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التحسينيات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ما يتم بها اكتمال وتجميل أحوال الناس وتصرفات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كليات التي تشتمل عليها الضروريات من المقاصد الشرعية ووسائل حفظها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نفس و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عقل و 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A600"/>
          <w:sz w:val="28"/>
          <w:sz w:val="28"/>
          <w:szCs w:val="28"/>
          <w:rtl w:val="true"/>
        </w:rPr>
        <w:t xml:space="preserve">بتاريخ </w:t>
      </w:r>
      <w:r>
        <w:rPr>
          <w:rFonts w:eastAsia="Times New Roman" w:cs="Traditional Arabic" w:ascii="Traditional Arabic" w:hAnsi="Traditional Arabic"/>
          <w:b/>
          <w:bCs/>
          <w:color w:val="FFA6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2013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 xml:space="preserve">أختبار القواعد الفقهية ومقاصد الشرعية </w:t>
      </w:r>
      <w:r>
        <w:rPr>
          <w:rFonts w:eastAsia="Times New Roman" w:cs="Traditional Arabic" w:ascii="Traditional Arabic" w:hAnsi="Traditional Arabic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>الدفعه الا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م بفضل الله عمل اسئلة لاتنسونا من صالح دعائكم اخوكم العز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انون تعرف به أحكام الحوادث التي لا نص عليها الكتاب والسنة والاجما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الاحكام الشر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عريف القواعد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المقاصد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ريف الاحكام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قه الافتراضي أتجه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ابقة الز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باق الحواد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فتراض القضا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ين وجدت الجذور الاولى للقواعد الفقهية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ر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سنة الن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رن الثاني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في القران والس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حررت القواعد الفقهية ف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رن السادس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في القرن الرابع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رن الثاني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 القرن الاول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ريف المقص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ماد والتوج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عتماد والتوجه والوس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علماء المقاصد الشر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طاهر بن عاشو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بن سين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حت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ديع الز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خصائص المقاصد الشرع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ثب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شتقا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مور بمقاص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م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لب الفع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أ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قص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ضرر يز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ضر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ضد النف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قص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عل ال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ادة محك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ا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ديد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باب التخف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ف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كر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هو الامام الضرير الاعمى الذي رد جميع مذاهب أبي حنيفة إلى سبع عشرة قاعدة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بوسعيد الهر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مام ابا طاهر الدب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تحقيق عندي أنه إن أريد رجوع الفقه إلى خمس بتعسف وتكلف وقول جمل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غير تفصي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القائ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 الدين بن عبد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با طاهر الدب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اج الدين السبك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جع الفقه كله إلى اعتبار المصالح ودرء المفاس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عز الدين بن عبد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با طاهر الدب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اج الدين السبك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ول من وضع خطة بأصول الفقه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الامام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ز الدين بن عبد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با طاهر الدب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اج الدين السبك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لعلماء في وضع القواعد طريقتان هم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ضع القواعد التي تعين المجتهد على استنباط الأحكام من مصادر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ستخراج القواعد العامة الفقهية لكل باب من أبواب الفق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 كله إلى اعتبار المصالح ودرء المفاس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بلورت مشخصة ومقننة لأول مرة في مجلة الأحكام العدلية التي وضعت س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286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 وطبقت فعلاً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قانون سن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9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9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29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1293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أول من أفرد القواعد الفقهية في كتاب مستقل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 مصطفى الزرق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يخ أحمد الزرق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هو صاحب كتاب القيم الفري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,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دخل الفقهي العا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ذي ألفه س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</w:rPr>
        <w:t>1947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، ثم نال عليه جائز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لك فيصل العالم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يخ مصطفى الزرق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 أحمد الزرق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في أي قرن اتجهت الأنظار في العالم العربي والإسلامي للعناية الفائقة بالقواعد الفقهية، وظهرت ف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نشطة المتعد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طلع القرن الخامس عشر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لع القرن السادس عشر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لع القرن السابع عشر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لع القرن التاسع عشر هج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ي الجملة التالية صحيح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وسوعة القواعد الفقه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بورنو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هرة القواعد الفقهية في المعاملات ال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ند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بزه الجمريه في الطلعه الشتو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ز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نشاء معلمة القواعد الفقهية التي تبنا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مع الظهران م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مع حائل سنت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جمع الفقه الاسلا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مؤلف أمهات كتب الفقه في المذاه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فقهية وتطبيقاتها في المذاهب الأرب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خليل محم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محمد مصطفى الزحيلي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 تركي مصطف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مد مصطفى الشمر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ظهور الفقه الافتراضي في أي قرن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ن الاو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رن الثا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ن الثال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بكله الراب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قل كل مذهب بمنهج معين في بيان الأحكام برزت ثلاثة أنواع من القواعد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الاستنباط والاجته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التخري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الأحك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هو الامام صاحب المقو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ن الشريعة المحمدية اشتملت على أصول وفروع ”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 ابن حنب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 السويط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 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إمام القراف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عظم موسوعة للقواعد بأس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َياّن القواعد الفقه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مَعْلَمة القواعد الفقهية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صّول القواعد الفقه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سّاسُ القواعد الفقه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ي من الجمل التالية صحيح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اب شرح القواعد الفقهية، للشيخ أحمد بن الشيخ محمد الزرق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اب القواعد الفقهية، للأستاذ عزت عب</w:t>
      </w: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د الدع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تاب إيضاح القواعد الفقهية، للشيخ عبد الله بن سعيد محمد عبادي اللحجي الحضرمي الشح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ي من الجمل التالية صحيح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والضوابط الفقهية للمعاملات المالية عند ابن تيمية، للأستاذ عبد السلام بن إبراهيم بن محم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ص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يضاح المسالك إلى قواعد الإمام مالك، لأبي العباس أحمد بن يحى الونشري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كلية، والضوابط الفقهية، ليوسف بن الحسن بن عبد الهادي الحنب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صفت القواعد الفقهية الكبرى بهذا الاسم لأ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نها نشأت قبل القواعد العا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مؤسسه محمد الكبر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تمييزاً لهذه القواعد الفقهية عن القواعد الفقهية العا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واعد الخمسة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مور بمقاصد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قين لا يزول بالش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ضرر يز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ة محكم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قة تجلب التيس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في اللغة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أ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أ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أس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اعدة في اصطلاح التدو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أمر الكلي الذي يندرج تحته جزئيات صغ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الأمر الكلي الذي يندرج تحته جزئيات قلي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ي الأمر الكلي الذي يندرج تحته جزئيات كثي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قه في اللغة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حدي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الك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هو الف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ي الجمل التالية صحيح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ح أن تقول فقهت أن السماء فوقي والأرض تحت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لا يصح أن تقول فقهت أن السماء فوقي والأرض تحت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ستحب أن تقول فقهت أن السماء فوقي والأرض تحت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العملية العقلية التي يحصل منها استنباط شيء من شي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قاص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ف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العلم بالأحكام الشرعية المكتس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تعلق بأفعال المكلف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مل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أدلتها التفصي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صد الشريعة لغ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فقه في اصطلاح التدو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 في اصطلاح العاقل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م القواعد الفقهي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م أصول الفق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صول الفقه علم يعتمد في أص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 يعتمد على ما دلت عليه النصو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ول الفقه هيئتك هيئة استنبا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 هيئتك هيئة من وضع عبارة كلية تجمع مسائل كثي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جتمع عليها كل المذاهب الفقهية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اعدة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ابط الفق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كام التشري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الفرق بين القواعد الفقهية والضابط الفقهي ؟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 تعطيك أحكام مسائل جزئية كثيرة في أبو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ضابط الفقهي يعطيك أحكام مسائل كثيرة ولكن في باب 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تشابه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ومن أشهر الكتب في القواعد الفقهية كتا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 لابن ح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 لابن كث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واعد الفقهية لابن رج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 لابن العز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A600"/>
          <w:sz w:val="28"/>
          <w:sz w:val="28"/>
          <w:szCs w:val="28"/>
          <w:rtl w:val="true"/>
        </w:rPr>
        <w:t xml:space="preserve">بتاريخ </w:t>
      </w:r>
      <w:r>
        <w:rPr>
          <w:rFonts w:eastAsia="Times New Roman" w:cs="Traditional Arabic" w:ascii="Traditional Arabic" w:hAnsi="Traditional Arabic"/>
          <w:b/>
          <w:bCs/>
          <w:color w:val="FFA6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2013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 xml:space="preserve">أختبار القواعد الفقي ومقاصد الشرعية </w:t>
      </w:r>
      <w:r>
        <w:rPr>
          <w:rFonts w:eastAsia="Times New Roman" w:cs="Traditional Arabic" w:ascii="Traditional Arabic" w:hAnsi="Traditional Arabic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28"/>
          <w:sz w:val="28"/>
          <w:szCs w:val="28"/>
          <w:rtl w:val="true"/>
        </w:rPr>
        <w:t>الدفعه الرابعه والاخي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لقد تم انجاز كويز أختبار القواعد الفقهية ومقاصد الشرعية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دفعه الرابعه لا تنسونا من صالح دعواتكم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شرعية ذكر منها بالضرورات مث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ص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رات بي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رعية ذكر منها ما يتعلق بالحاجة العامة، ولا ينتهي إلى 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ضرورة مث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هار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يجارات بي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أقسام الخمسة للعلل –أو التعليل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رعية ذكر منها ما ليس ضروريا و لا حاجيا حاجة عامة مث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طهار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صا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رات بي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و صاحب الفضل و السبق في التقسيم الثلاثي لمقاصد الشار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ضروري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حاجي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تحسيني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، وهو التقسيم الذي أصبح من أسس الكلام في المصال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ويطي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إمام الحرمين رحمه ال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إ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صلاة والزكاة والصوم والحج من الضروريات في مقاصد الشريعة وتندرج تح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صاص في القتل العمد وبمنع القذف والسب من الضروريات في مقاصد الشريعة وتندرج تح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خمر والتحشيش من الضروريات في مقاصد الشريعة وتندرج تح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شريعة الزواج والعناية بتربية النشء وتعميق روابط الألفة من الضروريات في مقاصد الشريعة وتندر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ح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زكاة والإرث والضمان الاجتماعي والحث على السعي لكسب الرزق وتحصيل المعاش 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ضروريات في مقاصد الشريعة وتندرج تح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ف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فظ الم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عق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فظ الن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قضية كلية يعبر بها عن معنىً عام مستفاد من أدلة الشريعة المختلفة اتجهت ارادة الشارع إلى إقامت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ت خلال ما شرع من أحكا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,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قاصد الشري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حقيقة القاعدة المقص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ÂXD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ن أنه لو رأى الصائم في رمضان غريقاً لا يتمكن من إنقاذه إلا بالفطر فإنه يفطر وينقذ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امام العز بن عبد 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ن القائ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جمعت الأمة، بل سائر الملل على حفظ هذه الأصول الخمس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شاط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مام العز بن عبد الس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ف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فقهية من حيث الحقي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 بيانٌ لحكم شرعي ك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مقصديّة فهي ليست بياناً لحكم شرعيّ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 تعبيراً عن الحكم الكلي، والمقصدية تعبير عن الحكمة والغا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من حيث الأهمية والاعتب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مرتبة القاعدة المقصدية أعلى من مرتبة القاعدة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تكون القاعدة المقصدية، مقدمة على القاعدة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 تعبر عادة عن حكم، والقاعدة المقصدية تعبر عن غا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هنالك بعض القواعد الفقهية تُعد عند التحقيق قواعد مقصدية، كقاع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ء المفاسد مقدم على جلب المصال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 تعارضت مفسدتان قدمت أعظمهما بارتكاب أخفه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ضرر ولا ضر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أنها قضية كلية يتوصل بها الفقيه إلى استباط الأحكام الشرعية من أدلتها التفصيلية ، تعريف 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مقص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اعدة الأصو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أصولية من حيث الحقي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أصولية وسيلة لتبيين الحكم الشرعي وهي قواعد استدلا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مقصدية بذلك وسيلة للكشف عن الحكم الشرعي والحكمة التشريعية لا الحكم فق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دور في معظمها حول منهج الاستنباط والاستخراج للأحكام الشرعية من أدلتها التفصي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حرمة قتل النفس، وحرمة الإقتراب من الزنا، وحرمة أكل مال الغير بالباطل تحت قواع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قواعد الاصو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فقه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اعد المقص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فرق بين القاعدة المقصدية والقاعدة الأصولية من حيث المصد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ل القواعد الأصولية مأخوذة من مقتضيات اللغة العربية وكيفية دلالتها على المعني من خلال الألفاظ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اعدة الأصولية وسيلة لتبيين الحكم الشرعي وهي قواعد استدلا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أصول الشريعة قسم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المسمى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òòòòòòòòòòòò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أصول الفق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كلية فقهية جليلة، كثيرة العدد، عظيمة المد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أقسام القاعدة المقصدية من حيث المضمو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تتعلق بموضوع المصلحة والمفسد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تتناول موضوع رفع الحر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واعد تتعلق بمآلات الأفعال ومقاصد المكلف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قسام القاعدة المقصدية من حيث صاحب القصد ولقد أشار إليها الإمام الشاطبي ا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 يرجع إلى قصد الشار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آخر يرجع إلى قصد المكل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ضبط الأمور المنتشرة المتعددة في القوانين المتحدة أوعى لحفظها وأدعى لضبط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صادر مقاصد الشريع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ران الكر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نه الن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81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َمَا خَلَقْتُ الْجِنَّ وَالْلأِنْسَ إِلَّلا لِيَعْبُدُونِ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بشير والإنذ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بود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رُسُلًلا مُبَشِّرِينَ وَمُنْذِرِينَ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تبشير والإنذ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ُرِيدُ اللَّهُ أَنْ يُخَفِّفَ عَنْكُمْ وَخُلِقَ الْلإِنْسَانُ ضَعِيفً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بشير والإنذا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فع الحرج وإزالة 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َا جَعَلَ عَلَيْكُمْ فِي الدِّينِ مِنْ حَرَجٍ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رفع الحرج وإزالة 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إِنْ أُرِيدُ إِلَّلا الْلأِصْلاحَ مَا اسْتَطَعْتُ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فع الحرج وإزالة 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ذكر القرآن لأنواع كثيرة من المقاصد قال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َاعْتَصِمُوا بِحَبْلِ اللَّهِ جَمِيعًا وَلا تَفَرَّقُو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رفع الحرج وإزالة الضر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يسير والتخفيف عن النا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لاح والإرش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وحدة والاتفاق والقو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صيغة من صيغ التعليل،وهي كثيرة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م التعل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ء السبب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وائد مقاصد الشريعة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براز علل التشريع وحكمه وأغراضه ومراميه الجزئية والكل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ون الخطيب، والداعية، والمدرس، والقاضي، والمفتي وغيرهم على أداء وظائفهم وأعمالهم على وفق م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ل من الاختلاف والنزاع الفقهي، والتعصب المذه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وراً من التخفيفات الإكراه ومن ضابط الإكراه الملجيء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ما توفر فيه شروط 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خشى فيه على النفس أو عضو منها و الجه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كون المكرِهُ قادراً على تنفيذ ماهدد به و النس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يغلب على ظن المكرَه تنفيذ المكرِه ما هدد به والنقص والعسر وعموم البل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لغة الضعف، والمراد هو عدم الكمال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سر وعموم البل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نق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و ضد العلم وفي الاصطلاح، اعتقاد الشيء على خلاف ماهو عليه تعريف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سر وعموم البل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جه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ؤال رق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والمراد به ما لايمكن التحرز عنه عند أكثر الناس تعري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1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81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100"/>
          <w:sz w:val="28"/>
          <w:sz w:val="28"/>
          <w:szCs w:val="28"/>
          <w:rtl w:val="true"/>
        </w:rPr>
        <w:t>العسر وعموم البل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</w:p>
    <w:p>
      <w:pPr>
        <w:pStyle w:val="Normal"/>
        <w:spacing w:before="0" w:after="160"/>
        <w:rPr>
          <w:rFonts w:ascii="Traditional Arabic" w:hAnsi="Traditional Arabic" w:cs="Traditional Arabic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سي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a5184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a5184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5184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a5184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a5184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84b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5184b"/>
    <w:rPr>
      <w:i/>
      <w:iCs/>
    </w:rPr>
  </w:style>
  <w:style w:type="character" w:styleId="Strong">
    <w:name w:val="Strong"/>
    <w:basedOn w:val="DefaultParagraphFont"/>
    <w:uiPriority w:val="22"/>
    <w:qFormat/>
    <w:rsid w:val="00a518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andomcolor" w:customStyle="1">
    <w:name w:val="randomcolor"/>
    <w:basedOn w:val="Normal"/>
    <w:qFormat/>
    <w:rsid w:val="00a5184b"/>
    <w:pPr>
      <w:shd w:val="clear" w:color="auto" w:fill="0202C2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B5FBC1"/>
      <w:sz w:val="20"/>
      <w:szCs w:val="20"/>
    </w:rPr>
  </w:style>
  <w:style w:type="paragraph" w:styleId="Page" w:customStyle="1">
    <w:name w:val="page"/>
    <w:basedOn w:val="Normal"/>
    <w:qFormat/>
    <w:rsid w:val="00a5184b"/>
    <w:pPr>
      <w:shd w:val="clear" w:color="auto" w:fill="F8F8F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a5184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a5184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a5184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Theadalink" w:customStyle="1">
    <w:name w:val="thead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a5184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a5184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ctive" w:customStyle="1">
    <w:name w:val="alt1active"/>
    <w:basedOn w:val="Normal"/>
    <w:qFormat/>
    <w:rsid w:val="00a5184b"/>
    <w:pPr>
      <w:shd w:val="clear" w:color="auto" w:fill="F6F6F6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1alink" w:customStyle="1">
    <w:name w:val="alt1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a5184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ctive" w:customStyle="1">
    <w:name w:val="alt2active"/>
    <w:basedOn w:val="Normal"/>
    <w:qFormat/>
    <w:rsid w:val="00a5184b"/>
    <w:pPr>
      <w:shd w:val="clear" w:color="auto" w:fill="F1F1F1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3E69"/>
      <w:sz w:val="24"/>
      <w:szCs w:val="24"/>
    </w:rPr>
  </w:style>
  <w:style w:type="paragraph" w:styleId="Alt2alink" w:customStyle="1">
    <w:name w:val="alt2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a5184b"/>
    <w:pP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a5184b"/>
    <w:pPr>
      <w:shd w:val="clear" w:color="auto" w:fill="F6F6F6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a5184b"/>
    <w:pPr>
      <w:shd w:val="clear" w:color="auto" w:fill="DEDEDE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Smallfont" w:customStyle="1">
    <w:name w:val="smallfon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Time" w:customStyle="1">
    <w:name w:val="time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Highlight" w:customStyle="1">
    <w:name w:val="highligh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Fjsel" w:customStyle="1">
    <w:name w:val="fjsel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a5184b"/>
    <w:pPr>
      <w:shd w:val="clear" w:color="auto" w:fill="F5E4C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a5184b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17"/>
      <w:szCs w:val="17"/>
    </w:rPr>
  </w:style>
  <w:style w:type="paragraph" w:styleId="Vbmenucontrol" w:customStyle="1">
    <w:name w:val="vbmenu_control"/>
    <w:basedOn w:val="Normal"/>
    <w:qFormat/>
    <w:rsid w:val="00a5184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a5184b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5F5F5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a5184b"/>
    <w:pPr>
      <w:shd w:val="clear" w:color="auto" w:fill="CCCCC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3E69"/>
      <w:sz w:val="17"/>
      <w:szCs w:val="17"/>
    </w:rPr>
  </w:style>
  <w:style w:type="paragraph" w:styleId="Vbmenuoptionalink" w:customStyle="1">
    <w:name w:val="vbmenu_option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a5184b"/>
    <w:pPr>
      <w:shd w:val="clear" w:color="auto" w:fill="003E6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8"/>
      <w:szCs w:val="28"/>
    </w:rPr>
  </w:style>
  <w:style w:type="paragraph" w:styleId="Fieldset" w:customStyle="1">
    <w:name w:val="fieldset"/>
    <w:basedOn w:val="Normal"/>
    <w:qFormat/>
    <w:rsid w:val="00a5184b"/>
    <w:pPr>
      <w:bidi w:val="0"/>
      <w:spacing w:lineRule="auto" w:line="240" w:beforeAutospacing="1" w:after="90"/>
      <w:jc w:val="left"/>
    </w:pPr>
    <w:rPr>
      <w:rFonts w:ascii="Tahoma" w:hAnsi="Tahoma" w:eastAsia="Times New Roman" w:cs="Tahoma"/>
      <w:sz w:val="17"/>
      <w:szCs w:val="17"/>
    </w:rPr>
  </w:style>
  <w:style w:type="paragraph" w:styleId="1" w:customStyle="1">
    <w:name w:val="عادي1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lineimg" w:customStyle="1">
    <w:name w:val="inlineimg"/>
    <w:basedOn w:val="Normal"/>
    <w:qFormat/>
    <w:rsid w:val="00a5184b"/>
    <w:pPr>
      <w:bidi w:val="0"/>
      <w:spacing w:lineRule="auto" w:line="240" w:beforeAutospacing="1" w:afterAutospacing="1"/>
      <w:jc w:val="lef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Red" w:customStyle="1">
    <w:name w:val="red"/>
    <w:basedOn w:val="Normal"/>
    <w:qFormat/>
    <w:rsid w:val="00a5184b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15"/>
      <w:szCs w:val="15"/>
    </w:rPr>
  </w:style>
  <w:style w:type="paragraph" w:styleId="Green" w:customStyle="1">
    <w:name w:val="green"/>
    <w:basedOn w:val="Normal"/>
    <w:qFormat/>
    <w:rsid w:val="00a5184b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15"/>
      <w:szCs w:val="15"/>
    </w:rPr>
  </w:style>
  <w:style w:type="paragraph" w:styleId="Blue" w:customStyle="1">
    <w:name w:val="blue"/>
    <w:basedOn w:val="Normal"/>
    <w:qFormat/>
    <w:rsid w:val="00a5184b"/>
    <w:pPr>
      <w:pBdr>
        <w:top w:val="single" w:sz="6" w:space="0" w:color="E5308A"/>
        <w:left w:val="single" w:sz="6" w:space="0" w:color="E5308A"/>
        <w:bottom w:val="single" w:sz="6" w:space="0" w:color="E5308A"/>
        <w:right w:val="single" w:sz="6" w:space="0" w:color="E5308A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15"/>
      <w:szCs w:val="15"/>
    </w:rPr>
  </w:style>
  <w:style w:type="paragraph" w:styleId="Gray" w:customStyle="1">
    <w:name w:val="gray"/>
    <w:basedOn w:val="Normal"/>
    <w:qFormat/>
    <w:rsid w:val="00a5184b"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15"/>
      <w:szCs w:val="15"/>
    </w:rPr>
  </w:style>
  <w:style w:type="paragraph" w:styleId="Fushia" w:customStyle="1">
    <w:name w:val="fushia"/>
    <w:basedOn w:val="Normal"/>
    <w:qFormat/>
    <w:rsid w:val="00a5184b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15"/>
      <w:szCs w:val="15"/>
    </w:rPr>
  </w:style>
  <w:style w:type="paragraph" w:styleId="Orang" w:customStyle="1">
    <w:name w:val="orang"/>
    <w:basedOn w:val="Normal"/>
    <w:qFormat/>
    <w:rsid w:val="00a5184b"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15"/>
      <w:szCs w:val="15"/>
    </w:rPr>
  </w:style>
  <w:style w:type="paragraph" w:styleId="Teal" w:customStyle="1">
    <w:name w:val="teal"/>
    <w:basedOn w:val="Normal"/>
    <w:qFormat/>
    <w:rsid w:val="00a5184b"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15"/>
      <w:szCs w:val="15"/>
    </w:rPr>
  </w:style>
  <w:style w:type="paragraph" w:styleId="Brown" w:customStyle="1">
    <w:name w:val="brown"/>
    <w:basedOn w:val="Normal"/>
    <w:qFormat/>
    <w:rsid w:val="00a5184b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15"/>
      <w:szCs w:val="15"/>
    </w:rPr>
  </w:style>
  <w:style w:type="paragraph" w:styleId="Pink" w:customStyle="1">
    <w:name w:val="pink"/>
    <w:basedOn w:val="Normal"/>
    <w:qFormat/>
    <w:rsid w:val="00a5184b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15"/>
      <w:szCs w:val="15"/>
    </w:rPr>
  </w:style>
  <w:style w:type="paragraph" w:styleId="Black" w:customStyle="1">
    <w:name w:val="black"/>
    <w:basedOn w:val="Normal"/>
    <w:qFormat/>
    <w:rsid w:val="00a5184b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15"/>
      <w:szCs w:val="15"/>
    </w:rPr>
  </w:style>
  <w:style w:type="paragraph" w:styleId="White" w:customStyle="1">
    <w:name w:val="white"/>
    <w:basedOn w:val="Normal"/>
    <w:qFormat/>
    <w:rsid w:val="00a5184b"/>
    <w:pPr>
      <w:pBdr>
        <w:top w:val="single" w:sz="12" w:space="0" w:color="520227"/>
        <w:left w:val="single" w:sz="12" w:space="0" w:color="520227"/>
        <w:bottom w:val="single" w:sz="12" w:space="0" w:color="520227"/>
        <w:right w:val="single" w:sz="12" w:space="0" w:color="520227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15"/>
      <w:szCs w:val="15"/>
    </w:rPr>
  </w:style>
  <w:style w:type="paragraph" w:styleId="Anabi" w:customStyle="1">
    <w:name w:val="anabi"/>
    <w:basedOn w:val="Normal"/>
    <w:qFormat/>
    <w:rsid w:val="00a5184b"/>
    <w:pPr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hd w:val="clear" w:color="auto" w:fill="520227"/>
      <w:bidi w:val="0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15"/>
      <w:szCs w:val="15"/>
    </w:rPr>
  </w:style>
  <w:style w:type="paragraph" w:styleId="Quotesheaderr" w:customStyle="1">
    <w:name w:val="quotes_header_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l" w:customStyle="1">
    <w:name w:val="quotes_header_l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" w:customStyle="1">
    <w:name w:val="quotes_header_c"/>
    <w:basedOn w:val="Normal"/>
    <w:qFormat/>
    <w:rsid w:val="00a5184b"/>
    <w:pPr>
      <w:bidi w:val="0"/>
      <w:spacing w:lineRule="auto" w:line="240" w:before="0" w:after="0"/>
      <w:ind w:left="111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r" w:customStyle="1">
    <w:name w:val="quotes_content_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" w:customStyle="1">
    <w:name w:val="quotes_content_l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r" w:customStyle="1">
    <w:name w:val="quotes_footer_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l" w:customStyle="1">
    <w:name w:val="quotes_footer_l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footerc" w:customStyle="1">
    <w:name w:val="quotes_footer_c"/>
    <w:basedOn w:val="Normal"/>
    <w:qFormat/>
    <w:rsid w:val="00a5184b"/>
    <w:pPr>
      <w:bidi w:val="0"/>
      <w:spacing w:lineRule="auto" w:line="240" w:before="0" w:after="0"/>
      <w:ind w:left="360" w:right="36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line" w:customStyle="1">
    <w:name w:val="quotes_content_line"/>
    <w:basedOn w:val="Normal"/>
    <w:qFormat/>
    <w:rsid w:val="00a5184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contentco" w:customStyle="1">
    <w:name w:val="quotes_content_co"/>
    <w:basedOn w:val="Normal"/>
    <w:qFormat/>
    <w:rsid w:val="00a5184b"/>
    <w:pPr>
      <w:shd w:val="clear" w:color="auto" w:fill="FFFFFF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Quotesheadercont" w:customStyle="1">
    <w:name w:val="quotes_header_con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" w:customStyle="1">
    <w:name w:val="ckfu_head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hadow" w:customStyle="1">
    <w:name w:val="ckfu_header_shadow"/>
    <w:basedOn w:val="Normal"/>
    <w:qFormat/>
    <w:rsid w:val="00a5184b"/>
    <w:pPr>
      <w:bidi w:val="0"/>
      <w:spacing w:lineRule="auto" w:line="240" w:beforeAutospacing="1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clear" w:customStyle="1">
    <w:name w:val="ckfu_header_clea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bottom" w:customStyle="1">
    <w:name w:val="footer_bottom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ooterlogo" w:customStyle="1">
    <w:name w:val="footer_logo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Ckfuheadersubmit" w:customStyle="1">
    <w:name w:val="ckfu_header_submit"/>
    <w:basedOn w:val="Normal"/>
    <w:qFormat/>
    <w:rsid w:val="00a5184b"/>
    <w:pPr>
      <w:pBdr>
        <w:top w:val="single" w:sz="6" w:space="0" w:color="565656"/>
        <w:left w:val="single" w:sz="6" w:space="0" w:color="565656"/>
        <w:bottom w:val="single" w:sz="6" w:space="0" w:color="565656"/>
        <w:right w:val="single" w:sz="6" w:space="0" w:color="565656"/>
      </w:pBdr>
      <w:shd w:val="clear" w:color="auto" w:fill="63606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C7C7C7"/>
      <w:sz w:val="20"/>
      <w:szCs w:val="20"/>
    </w:rPr>
  </w:style>
  <w:style w:type="paragraph" w:styleId="Ckfuuserinfo" w:customStyle="1">
    <w:name w:val="ckfu_userinfo"/>
    <w:basedOn w:val="Normal"/>
    <w:qFormat/>
    <w:rsid w:val="00a5184b"/>
    <w:pPr>
      <w:bidi w:val="0"/>
      <w:spacing w:lineRule="auto" w:line="240" w:before="300" w:after="300"/>
      <w:jc w:val="left"/>
    </w:pPr>
    <w:rPr>
      <w:rFonts w:ascii="Tahoma" w:hAnsi="Tahoma" w:eastAsia="Times New Roman" w:cs="Tahoma"/>
      <w:sz w:val="20"/>
      <w:szCs w:val="20"/>
    </w:rPr>
  </w:style>
  <w:style w:type="paragraph" w:styleId="Ckfuuserinfoblock" w:customStyle="1">
    <w:name w:val="ckfu_userinfo_block"/>
    <w:basedOn w:val="Normal"/>
    <w:qFormat/>
    <w:rsid w:val="00a5184b"/>
    <w:pPr>
      <w:pBdr>
        <w:top w:val="dotted" w:sz="6" w:space="1" w:color="CCCCCC"/>
        <w:left w:val="dotted" w:sz="6" w:space="1" w:color="CCCCCC"/>
        <w:bottom w:val="dotted" w:sz="6" w:space="1" w:color="CCCCCC"/>
        <w:right w:val="dotted" w:sz="6" w:space="2" w:color="CCCCCC"/>
      </w:pBdr>
      <w:shd w:val="clear" w:color="auto" w:fill="F6F6F6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B1" w:customStyle="1">
    <w:name w:val="b1"/>
    <w:basedOn w:val="Normal"/>
    <w:qFormat/>
    <w:rsid w:val="00a5184b"/>
    <w:pPr>
      <w:bidi w:val="0"/>
      <w:spacing w:lineRule="auto" w:line="240" w:before="600" w:afterAutospacing="1"/>
      <w:ind w:left="4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Bannar" w:customStyle="1">
    <w:name w:val="banna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Index1" w:customStyle="1">
    <w:name w:val="index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Register" w:customStyle="1">
    <w:name w:val="regist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Usercp" w:customStyle="1">
    <w:name w:val="usercp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Faq" w:customStyle="1">
    <w:name w:val="faq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Out" w:customStyle="1">
    <w:name w:val="ou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Texetlink" w:customStyle="1">
    <w:name w:val="texetlink"/>
    <w:basedOn w:val="Normal"/>
    <w:qFormat/>
    <w:rsid w:val="00a5184b"/>
    <w:pPr>
      <w:pBdr>
        <w:top w:val="single" w:sz="6" w:space="0" w:color="003E69"/>
        <w:left w:val="single" w:sz="6" w:space="0" w:color="003E69"/>
        <w:bottom w:val="single" w:sz="6" w:space="0" w:color="003E69"/>
        <w:right w:val="single" w:sz="6" w:space="0" w:color="003E69"/>
      </w:pBdr>
      <w:shd w:val="clear" w:color="auto" w:fill="E8E8E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Hedline" w:customStyle="1">
    <w:name w:val="hedline"/>
    <w:basedOn w:val="Normal"/>
    <w:qFormat/>
    <w:rsid w:val="00a5184b"/>
    <w:pPr>
      <w:shd w:val="clear" w:color="auto" w:fill="003E69"/>
      <w:bidi w:val="0"/>
      <w:spacing w:lineRule="auto" w:line="240" w:before="45" w:after="45"/>
      <w:ind w:left="45" w:right="45" w:hanging="0"/>
      <w:jc w:val="center"/>
    </w:pPr>
    <w:rPr>
      <w:rFonts w:ascii="Tahoma" w:hAnsi="Tahoma" w:eastAsia="Times New Roman" w:cs="Tahoma"/>
      <w:sz w:val="20"/>
      <w:szCs w:val="20"/>
    </w:rPr>
  </w:style>
  <w:style w:type="paragraph" w:styleId="Flot" w:customStyle="1">
    <w:name w:val="flot"/>
    <w:basedOn w:val="Normal"/>
    <w:qFormat/>
    <w:rsid w:val="00a5184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Flot1" w:customStyle="1">
    <w:name w:val="flot1"/>
    <w:basedOn w:val="Normal"/>
    <w:qFormat/>
    <w:rsid w:val="00a5184b"/>
    <w:pPr>
      <w:pBdr>
        <w:left w:val="single" w:sz="6" w:space="0" w:color="003E69"/>
        <w:right w:val="single" w:sz="6" w:space="2" w:color="003E69"/>
      </w:pBdr>
      <w:shd w:val="clear" w:color="auto" w:fill="CDCDCD"/>
      <w:bidi w:val="0"/>
      <w:spacing w:lineRule="auto" w:line="240" w:before="30" w:after="30"/>
      <w:ind w:left="30" w:right="30" w:hanging="0"/>
      <w:jc w:val="right"/>
    </w:pPr>
    <w:rPr>
      <w:rFonts w:ascii="Tahoma" w:hAnsi="Tahoma" w:eastAsia="Times New Roman" w:cs="Tahoma"/>
      <w:b/>
      <w:bCs/>
      <w:color w:val="3A3A3A"/>
      <w:sz w:val="17"/>
      <w:szCs w:val="17"/>
    </w:rPr>
  </w:style>
  <w:style w:type="paragraph" w:styleId="Clear" w:customStyle="1">
    <w:name w:val="clea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Linkat" w:customStyle="1">
    <w:name w:val="linka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3A3A3A"/>
      <w:sz w:val="20"/>
      <w:szCs w:val="20"/>
    </w:rPr>
  </w:style>
  <w:style w:type="paragraph" w:styleId="Underline" w:customStyle="1">
    <w:name w:val="underline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Blockrow" w:customStyle="1">
    <w:name w:val="block_row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" w:customStyle="1">
    <w:name w:val="notifications"/>
    <w:basedOn w:val="Normal"/>
    <w:qFormat/>
    <w:rsid w:val="00a5184b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buttons" w:customStyle="1">
    <w:name w:val="vbseo_buttons"/>
    <w:basedOn w:val="Normal"/>
    <w:qFormat/>
    <w:rsid w:val="00a5184b"/>
    <w:pPr>
      <w:bidi w:val="0"/>
      <w:spacing w:lineRule="auto" w:line="240" w:before="150" w:after="150"/>
      <w:jc w:val="left"/>
    </w:pPr>
    <w:rPr>
      <w:rFonts w:ascii="Tahoma" w:hAnsi="Tahoma" w:eastAsia="Times New Roman" w:cs="Tahoma"/>
      <w:sz w:val="17"/>
      <w:szCs w:val="17"/>
    </w:rPr>
  </w:style>
  <w:style w:type="paragraph" w:styleId="Vbseosharebody" w:customStyle="1">
    <w:name w:val="vbseo_share_body"/>
    <w:basedOn w:val="Normal"/>
    <w:qFormat/>
    <w:rsid w:val="00a5184b"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val="clear" w:color="auto" w:fill="F7F7F7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count" w:customStyle="1">
    <w:name w:val="vbseo-likes-count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39"/>
      <w:szCs w:val="39"/>
    </w:rPr>
  </w:style>
  <w:style w:type="paragraph" w:styleId="Vbseolikescontainer" w:customStyle="1">
    <w:name w:val="vbseo-likes-container"/>
    <w:basedOn w:val="Normal"/>
    <w:qFormat/>
    <w:rsid w:val="00a5184b"/>
    <w:pPr>
      <w:pBdr>
        <w:left w:val="single" w:sz="6" w:space="0" w:color="E7E7E7"/>
        <w:bottom w:val="single" w:sz="6" w:space="0" w:color="E7E7E7"/>
        <w:right w:val="single" w:sz="6" w:space="0" w:color="E7E7E7"/>
      </w:pBdr>
      <w:shd w:val="clear" w:color="auto" w:fill="F3F3F3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20"/>
      <w:szCs w:val="20"/>
    </w:rPr>
  </w:style>
  <w:style w:type="paragraph" w:styleId="Vbseolikesavatar" w:customStyle="1">
    <w:name w:val="vbseo-likes-avata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info" w:customStyle="1">
    <w:name w:val="vbseo-likes-info"/>
    <w:basedOn w:val="Normal"/>
    <w:qFormat/>
    <w:rsid w:val="00a5184b"/>
    <w:pPr>
      <w:bidi w:val="0"/>
      <w:spacing w:lineRule="atLeast" w:line="180" w:beforeAutospacing="1" w:afterAutospacing="1"/>
      <w:ind w:left="495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hearts" w:customStyle="1">
    <w:name w:val="vbseo-likes-hearts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postby" w:customStyle="1">
    <w:name w:val="vbseo-likes-postby"/>
    <w:basedOn w:val="Normal"/>
    <w:qFormat/>
    <w:rsid w:val="00a5184b"/>
    <w:pPr>
      <w:bidi w:val="0"/>
      <w:spacing w:lineRule="auto" w:line="240" w:beforeAutospacing="1" w:afterAutospacing="1"/>
      <w:ind w:left="495" w:right="660" w:hanging="0"/>
      <w:jc w:val="left"/>
    </w:pPr>
    <w:rPr>
      <w:rFonts w:ascii="Tahoma" w:hAnsi="Tahoma" w:eastAsia="Times New Roman" w:cs="Tahoma"/>
      <w:color w:val="999999"/>
      <w:sz w:val="17"/>
      <w:szCs w:val="17"/>
    </w:rPr>
  </w:style>
  <w:style w:type="paragraph" w:styleId="Vbseolikeslink" w:customStyle="1">
    <w:name w:val="vbseo-likes-link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" w:customStyle="1">
    <w:name w:val="vbseo-likes-tipsy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vanish/>
      <w:sz w:val="15"/>
      <w:szCs w:val="15"/>
    </w:rPr>
  </w:style>
  <w:style w:type="paragraph" w:styleId="Vbseolikestipsyarrow" w:customStyle="1">
    <w:name w:val="vbseo-likes-tipsy-arrow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a5184b"/>
    <w:pPr>
      <w:shd w:val="clear" w:color="auto" w:fill="000000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" w:customStyle="1">
    <w:name w:val="vbseo_share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" w:customStyle="1">
    <w:name w:val="vbseo_like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" w:customStyle="1">
    <w:name w:val="seperator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" w:customStyle="1">
    <w:name w:val="vbseo_liked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Notifications1" w:customStyle="1">
    <w:name w:val="notifications1"/>
    <w:basedOn w:val="Normal"/>
    <w:qFormat/>
    <w:rsid w:val="00a5184b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Tahoma" w:hAnsi="Tahoma" w:eastAsia="Times New Roman" w:cs="Tahoma"/>
      <w:color w:val="FFFFFF"/>
      <w:sz w:val="15"/>
      <w:szCs w:val="15"/>
    </w:rPr>
  </w:style>
  <w:style w:type="paragraph" w:styleId="Vbseolinks1" w:customStyle="1">
    <w:name w:val="vbseo_links1"/>
    <w:basedOn w:val="Normal"/>
    <w:qFormat/>
    <w:rsid w:val="00a5184b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Vbseoshare1" w:customStyle="1">
    <w:name w:val="vbseo_share1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1" w:customStyle="1">
    <w:name w:val="vbseo_like1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Seperator1" w:customStyle="1">
    <w:name w:val="seperator1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paragraph" w:styleId="Vbseoliked1" w:customStyle="1">
    <w:name w:val="vbseo_liked1"/>
    <w:basedOn w:val="Normal"/>
    <w:qFormat/>
    <w:rsid w:val="00a5184b"/>
    <w:pPr>
      <w:pBdr>
        <w:top w:val="single" w:sz="6" w:space="5" w:color="D5D5D5"/>
        <w:left w:val="single" w:sz="6" w:space="19" w:color="B3B3B3"/>
        <w:bottom w:val="single" w:sz="6" w:space="5" w:color="999999"/>
        <w:right w:val="single" w:sz="6" w:space="5" w:color="B3B3B3"/>
      </w:pBdr>
      <w:bidi w:val="0"/>
      <w:spacing w:lineRule="auto" w:line="240" w:before="150" w:after="150"/>
      <w:ind w:left="150" w:right="15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Vbseolikestipsy1" w:customStyle="1">
    <w:name w:val="vbseo-likes-tipsy1"/>
    <w:basedOn w:val="Normal"/>
    <w:qFormat/>
    <w:rsid w:val="00a5184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بلا قائمة1"/>
    <w:uiPriority w:val="99"/>
    <w:semiHidden/>
    <w:unhideWhenUsed/>
    <w:qFormat/>
    <w:rsid w:val="00a5184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06</Words>
  <Characters>25119</Characters>
  <CharactersWithSpaces>2946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2:38:00Z</dcterms:created>
  <dc:creator>lon</dc:creator>
  <dc:description/>
  <dc:language>en-US</dc:language>
  <cp:lastModifiedBy>lon</cp:lastModifiedBy>
  <dcterms:modified xsi:type="dcterms:W3CDTF">2015-04-27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