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43654A"/>
        <w:spacing w:lineRule="auto" w:line="240" w:before="0" w:after="75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FFFF"/>
          <w:sz w:val="24"/>
          <w:sz w:val="24"/>
          <w:szCs w:val="24"/>
          <w:rtl w:val="true"/>
        </w:rPr>
        <w:t xml:space="preserve">موضوع النقاش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FFFF"/>
          <w:sz w:val="24"/>
          <w:szCs w:val="24"/>
          <w:rtl w:val="true"/>
        </w:rPr>
        <w:t xml:space="preserve">#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FFFF"/>
          <w:sz w:val="24"/>
          <w:szCs w:val="24"/>
        </w:rPr>
        <w:t>1</w:t>
      </w:r>
    </w:p>
    <w:p>
      <w:pPr>
        <w:pStyle w:val="Normal"/>
        <w:pBdr>
          <w:bottom w:val="single" w:sz="6" w:space="1" w:color="000000"/>
        </w:pBdr>
        <w:spacing w:lineRule="auto" w:line="240" w:before="0" w:after="15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vanish/>
          <w:sz w:val="24"/>
          <w:szCs w:val="24"/>
        </w:rPr>
        <w:t>Top of Form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وجد ناتج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) +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 –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) –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أولآ نقوم بعملية فك الأقواس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كيف ؟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ضرب ما قبل القوس بكل ما في القوس مع مراعات الإشارات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6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position w:val="6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8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8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0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أن نجمع المتشابهات مع مراعات الإشارات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6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4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وجد ناتج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أولآ نقوم بعملية فك الأقواس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كيف ؟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ضرب ما قبل القوس بكل ما في القوس مع مراعات الإشارات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س –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2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+ 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4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2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ثانيآ نقوم بتوزيع الأس على جميع ما في القوس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4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6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4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أن نجمع المتشابهات مع مراعات الإشارات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7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15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vanish/>
          <w:sz w:val="24"/>
          <w:szCs w:val="24"/>
        </w:rPr>
        <w:t>Bottom of Form</w:t>
      </w:r>
    </w:p>
    <w:p>
      <w:pPr>
        <w:pStyle w:val="Normal"/>
        <w:shd w:val="clear" w:color="auto" w:fill="43654A"/>
        <w:spacing w:lineRule="auto" w:line="240" w:before="0" w:after="75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FFFF"/>
          <w:sz w:val="24"/>
          <w:sz w:val="24"/>
          <w:szCs w:val="24"/>
          <w:rtl w:val="true"/>
        </w:rPr>
        <w:t xml:space="preserve">موضوع النقاش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FFFF"/>
          <w:sz w:val="24"/>
          <w:szCs w:val="24"/>
          <w:rtl w:val="true"/>
        </w:rPr>
        <w:t xml:space="preserve">#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FFFF"/>
          <w:sz w:val="24"/>
          <w:szCs w:val="24"/>
        </w:rPr>
        <w:t>2</w:t>
      </w:r>
    </w:p>
    <w:p>
      <w:pPr>
        <w:pStyle w:val="Normal"/>
        <w:pBdr>
          <w:bottom w:val="single" w:sz="6" w:space="1" w:color="000000"/>
        </w:pBdr>
        <w:spacing w:lineRule="auto" w:line="240" w:before="0" w:after="15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vanish/>
          <w:sz w:val="24"/>
          <w:szCs w:val="24"/>
        </w:rPr>
        <w:t>Top of Form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وجد ناتج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 ص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 ص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نقوم بعملية قسمة جميع الحدود على س ص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فيصبح الناتج كما يلي مع ملاحظة إنه في قسمة الحدود نقوم بعملية تنقيص للأس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ص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جد ناتج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نقوم بعملية قسمة الحد الأول على الحد الثاني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فيصبح الناتج كما يلي مع ملاحظة إنه في قسمة الحدود نقوم بعملية تنقيص للأس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إذا كان حاصل ضرب مقدران جبريان هو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 ص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كان أحد المقدران هو س – ص أوجد المقدار الأخر ؟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نقوم بعملية قسمة الحد الأول على الحد الثاني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فيصبح الناتج كما يلي مع ملاحظة إنه في قسمة كثير الحدود على كثير الحدود نقوم بعملية القسمة المطولة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ع ملاحظة إنه في كل مره أقوم بالعمليات الثلاثة التالية مع مراعات الإشارات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أقسم الأول من اليمين على الأول من اليسار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أضرب ناتج القسمة في اليسار كامل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أطرح ناتج الضرب من اليمين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نقوم بتغيير الإشارات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13" w:hanging="0"/>
              <w:contextualSpacing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  <w:tbl>
            <w:tblPr>
              <w:tblStyle w:val="TableGrid"/>
              <w:bidiVisual w:val="true"/>
              <w:tblW w:w="5384" w:type="dxa"/>
              <w:jc w:val="left"/>
              <w:tblInd w:w="7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02"/>
              <w:gridCol w:w="2681"/>
            </w:tblGrid>
            <w:tr>
              <w:trPr>
                <w:trHeight w:val="294" w:hRule="atLeast"/>
              </w:trPr>
              <w:tc>
                <w:tcPr>
                  <w:tcW w:w="2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en-US" w:bidi="ar-SA"/>
                    </w:rPr>
                    <w:t>3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س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kern w:val="0"/>
                      <w:sz w:val="24"/>
                      <w:szCs w:val="24"/>
                      <w:vertAlign w:val="superscript"/>
                      <w:lang w:val="en-US" w:eastAsia="en-US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–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en-US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س ص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ص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kern w:val="0"/>
                      <w:sz w:val="24"/>
                      <w:szCs w:val="24"/>
                      <w:vertAlign w:val="superscript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س – ص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en-US" w:bidi="ar-SA"/>
                    </w:rPr>
                    <w:t>3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س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en-US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–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en-US" w:bidi="ar-SA"/>
                    </w:rPr>
                    <w:t>3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س ص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......  –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س ص – ص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kern w:val="0"/>
                      <w:sz w:val="24"/>
                      <w:szCs w:val="24"/>
                      <w:vertAlign w:val="superscript"/>
                      <w:lang w:val="en-US" w:eastAsia="en-US" w:bidi="ar-SA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525" w:hanging="0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–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س ص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+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ص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kern w:val="0"/>
                      <w:sz w:val="24"/>
                      <w:szCs w:val="24"/>
                      <w:vertAlign w:val="superscript"/>
                      <w:lang w:val="en-US" w:eastAsia="en-US" w:bidi="ar-SA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525" w:hanging="0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–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س ص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+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ص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kern w:val="0"/>
                      <w:sz w:val="24"/>
                      <w:szCs w:val="24"/>
                      <w:vertAlign w:val="superscript"/>
                      <w:lang w:val="en-US" w:eastAsia="en-US" w:bidi="ar-SA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525" w:hanging="0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..................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en-US" w:bidi="ar-SA"/>
                    </w:rPr>
                    <w:t>3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س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ص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إذن المقدار الثاني هو حاصل القسمة المطول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val="clear" w:color="auto" w:fill="43654A"/>
        <w:spacing w:lineRule="auto" w:line="240" w:before="0" w:after="75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FFFF"/>
          <w:sz w:val="24"/>
          <w:sz w:val="24"/>
          <w:szCs w:val="24"/>
          <w:rtl w:val="true"/>
        </w:rPr>
        <w:t xml:space="preserve">موضوع النقاش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FFFF"/>
          <w:sz w:val="24"/>
          <w:szCs w:val="24"/>
          <w:rtl w:val="true"/>
        </w:rPr>
        <w:t xml:space="preserve">#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FFFF"/>
          <w:sz w:val="24"/>
          <w:szCs w:val="24"/>
        </w:rPr>
        <w:t>3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vanish/>
          <w:sz w:val="24"/>
          <w:szCs w:val="24"/>
        </w:rPr>
        <w:t>Top of Form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لل المقدار 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نستخدم هنا التحليل بالعامل المشترك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7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حلل المقدار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7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19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أولآ نستخدم التحليل بالعامل المشترك ومن ثم الفرق بين المربعين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3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ع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25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64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قانون الفرق بين المربعين هو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جذر التربيعي للأو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جذر التربيعي للثاني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) 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جذر التربيعي للأو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جذر التربيعي للثاني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3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ع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5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س –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8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) 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5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8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حل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7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24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أولآ نستخدم التحليل بالعامل المشترك ومن ثم الفرق بين المربعين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2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36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2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2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6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جـ –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1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) 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6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جـ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1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حل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37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أولآ نستخدم التحليل بالعامل المشترك ومن ثم المجموع بين المكعبين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3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2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قانون المجموع بين المكعبين هو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جذر التكعيبي للأو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جذر التكعيبي للثاني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) 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مربع الجذر التكعيبي للأول – الجذر التكعيبي الأو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جذر التكعيبي الثاني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مربع الجذر التكعيبي للثاني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3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5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) 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25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5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س ص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val="clear" w:color="auto" w:fill="43654A"/>
        <w:spacing w:lineRule="auto" w:line="240" w:before="0" w:after="75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FFFF"/>
          <w:sz w:val="24"/>
          <w:sz w:val="24"/>
          <w:szCs w:val="24"/>
          <w:rtl w:val="true"/>
        </w:rPr>
        <w:t xml:space="preserve">موضوع النقاش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FFFF"/>
          <w:sz w:val="24"/>
          <w:szCs w:val="24"/>
          <w:rtl w:val="true"/>
        </w:rPr>
        <w:t xml:space="preserve">#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FFFF"/>
          <w:sz w:val="24"/>
          <w:szCs w:val="24"/>
        </w:rPr>
        <w:t>4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vanish/>
          <w:sz w:val="24"/>
          <w:szCs w:val="24"/>
        </w:rPr>
        <w:t>Top of Form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وجد قيمة المجهول اذا كان لـو أ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لو يساوي قوة الأ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وجد قيمة المجهول اذا كان لـو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6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6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=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=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=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val="clear" w:color="auto" w:fill="43654A"/>
        <w:spacing w:lineRule="auto" w:line="240" w:before="0" w:after="75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FFFF"/>
          <w:sz w:val="24"/>
          <w:sz w:val="24"/>
          <w:szCs w:val="24"/>
          <w:rtl w:val="true"/>
        </w:rPr>
        <w:t xml:space="preserve">موضوع النقاش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FFFF"/>
          <w:sz w:val="24"/>
          <w:szCs w:val="24"/>
          <w:rtl w:val="true"/>
        </w:rPr>
        <w:t xml:space="preserve">#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FFFF"/>
          <w:sz w:val="24"/>
          <w:szCs w:val="24"/>
        </w:rPr>
        <w:t>5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vanish/>
          <w:sz w:val="24"/>
          <w:szCs w:val="24"/>
        </w:rPr>
        <w:t>Top of Form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تفقت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ق رياضية على تكوين دورى خاص بها احسب عدد المباريات التى يتم لعبها؟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نستخدم قانون التبادل وهو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ن ل ر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=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) 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) ........ 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ن – ر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تساوي عدد الفرق وهو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ر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تساوي عدد المباريات لكل فريق مع نفي الفريق الأخر وهو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بإختصار ننظر إلى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ر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وهو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وهذا يعنني بأنه عندي رقمين متتاليين مضروبين ببعضهم أكبرهم هو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وهو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6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*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بارا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إدارة بها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وظف نريد تكوين منهم لجنة مكونه من ثلاثة اوجد عدد طرق الاختيار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ذا كان لابد من وجود مدير الإدارة ضمن أعضاء اللجنة ؟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نستخدم قانون التبادل  ولكن لا بد من ملاحظة الشرط وهو وجود المدير بينهم أي أننا لا بد من إنقاص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ر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مقدار واحد ومن ثم نستخدم القانون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)  =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عدد الموظفين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ر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) =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عدد أفراد اللجن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14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*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8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طريق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val="clear" w:color="auto" w:fill="43654A"/>
        <w:spacing w:lineRule="auto" w:line="240" w:before="0" w:after="75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FFFF"/>
          <w:sz w:val="24"/>
          <w:sz w:val="24"/>
          <w:szCs w:val="24"/>
          <w:rtl w:val="true"/>
        </w:rPr>
        <w:t xml:space="preserve">موضوع النقاش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FFFF"/>
          <w:sz w:val="24"/>
          <w:szCs w:val="24"/>
          <w:rtl w:val="true"/>
        </w:rPr>
        <w:t xml:space="preserve">#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FFFF"/>
          <w:sz w:val="24"/>
          <w:szCs w:val="24"/>
        </w:rPr>
        <w:t>6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vanish/>
          <w:sz w:val="24"/>
          <w:szCs w:val="24"/>
        </w:rPr>
        <w:t>Top of Form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وجد الحد الأوسط فى مفكوك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>+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إذا كان الأس زوجي فيكون عندنا الحد الأوسط  حد واحد ونستخدم القانون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) /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) =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أس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) /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إذن الحد الأوسط هو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لذلك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ر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) 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ونستخدم القانون العام لنوجد مفكوك الحد السابع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ح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vertAlign w:val="subscript"/>
                <w:rtl w:val="true"/>
              </w:rPr>
              <w:t>ر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bscript"/>
                <w:rtl w:val="true"/>
              </w:rPr>
              <w:t>+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vertAlign w:val="superscript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ق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vertAlign w:val="subscript"/>
                <w:rtl w:val="true"/>
              </w:rPr>
              <w:t xml:space="preserve"> ر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حد الثاني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vertAlign w:val="superscript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حد الأو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vertAlign w:val="superscript"/>
                <w:rtl w:val="true"/>
              </w:rPr>
              <w:t>ن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vertAlign w:val="superscript"/>
                <w:rtl w:val="true"/>
              </w:rPr>
              <w:t>ر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1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ق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5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92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hAnsiTheme="majorBidi"/>
                <w:b/>
                <w:bCs/>
                <w:color w:val="C00000"/>
                <w:sz w:val="24"/>
                <w:szCs w:val="24"/>
              </w:rPr>
              <w:t>15625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4437500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6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وجد الحد الخالي من س فى مفكوك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)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ونستخدم القانون العام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ح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vertAlign w:val="subscript"/>
                <w:rtl w:val="true"/>
              </w:rPr>
              <w:t>ر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bscript"/>
                <w:rtl w:val="true"/>
              </w:rPr>
              <w:t>+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vertAlign w:val="superscript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ق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vertAlign w:val="subscript"/>
                <w:rtl w:val="true"/>
              </w:rPr>
              <w:t xml:space="preserve"> ر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حد الثاني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vertAlign w:val="superscript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حد الأو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vertAlign w:val="superscript"/>
                <w:rtl w:val="true"/>
              </w:rPr>
              <w:t>ن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vertAlign w:val="superscript"/>
                <w:rtl w:val="true"/>
              </w:rPr>
              <w:t>ر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ح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vertAlign w:val="subscript"/>
                <w:rtl w:val="true"/>
              </w:rPr>
              <w:t>ر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bscript"/>
                <w:rtl w:val="true"/>
              </w:rPr>
              <w:t>+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1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vertAlign w:val="subscript"/>
                <w:rtl w:val="true"/>
              </w:rPr>
              <w:t xml:space="preserve"> ر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( 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vertAlign w:val="superscript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1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vertAlign w:val="superscript"/>
                <w:rtl w:val="true"/>
              </w:rPr>
              <w:t>ر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ح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vertAlign w:val="subscript"/>
                <w:rtl w:val="true"/>
              </w:rPr>
              <w:t>ر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bscript"/>
                <w:rtl w:val="true"/>
              </w:rPr>
              <w:t>+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1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vertAlign w:val="subscript"/>
                <w:rtl w:val="true"/>
              </w:rPr>
              <w:t xml:space="preserve"> ر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( 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vertAlign w:val="superscript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2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vertAlign w:val="superscript"/>
                <w:rtl w:val="true"/>
              </w:rPr>
              <w:t>ر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بما إننا نريد الحد الخالي فــــ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2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ر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صفر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2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ر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ر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إذن الحد الخالي هو الحد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ل المعادل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) +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>+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) 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) +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معادلة في مجهول واحد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أولآ نفك الأقواس ونجمع المتشابهات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4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س –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3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+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2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س –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4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3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2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5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= 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= 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7/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= 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val="clear" w:color="auto" w:fill="43654A"/>
        <w:spacing w:lineRule="auto" w:line="240" w:before="0" w:after="75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FFFF"/>
          <w:sz w:val="24"/>
          <w:sz w:val="24"/>
          <w:szCs w:val="24"/>
          <w:rtl w:val="true"/>
        </w:rPr>
        <w:t xml:space="preserve">موضوع النقاش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FFFF"/>
          <w:sz w:val="24"/>
          <w:szCs w:val="24"/>
          <w:rtl w:val="true"/>
        </w:rPr>
        <w:t xml:space="preserve">#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FFFF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FFFF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vanish/>
          <w:sz w:val="24"/>
          <w:szCs w:val="24"/>
        </w:rPr>
        <w:t>Top of Form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ل المعادلة التال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>+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br/>
              <w:t>________ _________</w:t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معادلة في مجهول واحد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نقوم بعملية المقص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21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5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21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س –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5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6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64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64/1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حل المعادلات التالي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معادلة  الخطية في مجهولين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نقوم بعمل ضرب المعادلةالأولى في معامل الحد الأول من المعادلة الثانية و ضرب المعادلة الثانية في معامل الحد الأول من المعادلة الأولى ثم نطرح المعادلتين من بعض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مع مراعات تغيير الإشارات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لماذا ؟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لنحذف أحد المجهولين ونعوض في أحد المعادلات لنوجد المجهول الأخر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6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س –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2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=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6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9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.....  –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1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= 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نعوض في المعادلتين عن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لنوجد قيم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3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3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val="clear" w:color="auto" w:fill="43654A"/>
        <w:spacing w:lineRule="auto" w:line="240" w:before="0" w:after="75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FFFF"/>
          <w:sz w:val="24"/>
          <w:sz w:val="24"/>
          <w:szCs w:val="24"/>
          <w:rtl w:val="true"/>
        </w:rPr>
        <w:t xml:space="preserve">موضوع النقاش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FFFF"/>
          <w:sz w:val="24"/>
          <w:szCs w:val="24"/>
          <w:rtl w:val="true"/>
        </w:rPr>
        <w:t xml:space="preserve">#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FFFF"/>
          <w:sz w:val="24"/>
          <w:szCs w:val="24"/>
        </w:rPr>
        <w:t>8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vanish/>
          <w:sz w:val="24"/>
          <w:szCs w:val="24"/>
        </w:rPr>
        <w:t>Top of Form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فى المتوالية التالي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>...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وجد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د نوع المتوالية؟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ما أن الفرق متساوي إذن المتوالية عدد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 المتوالية ؟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يسمى أساس المتوالية وهو الفرق بين الأعداد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د الخامس ؟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نستخدم القانون العام وهو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ح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vertAlign w:val="subscript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+ 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هو  رتبة الحد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هو الحد الأول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ح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*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ح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د التاسع ؟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ح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*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ح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 العشر حدود الأولى من المتوالية ؟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نستخدم قانون بمعلومية أساس المتوالية وهو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جـ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vertAlign w:val="subscript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+ 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جـ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3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جـ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Times New Roman" w:ascii="Times New Roman" w:hAnsi="Times New Roman" w:asciiTheme="majorBidi" w:hAnsiTheme="majorBidi"/>
                <w:b/>
                <w:bCs/>
                <w:color w:val="C00000"/>
                <w:sz w:val="24"/>
                <w:szCs w:val="24"/>
              </w:rPr>
              <w:t>2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val="clear" w:color="auto" w:fill="43654A"/>
        <w:spacing w:lineRule="auto" w:line="240" w:before="0" w:after="75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FFFF"/>
          <w:sz w:val="24"/>
          <w:sz w:val="24"/>
          <w:szCs w:val="24"/>
          <w:rtl w:val="true"/>
        </w:rPr>
        <w:t xml:space="preserve">موضوع النقاش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FFFF"/>
          <w:sz w:val="24"/>
          <w:szCs w:val="24"/>
          <w:rtl w:val="true"/>
        </w:rPr>
        <w:t xml:space="preserve">#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FFFF"/>
          <w:sz w:val="24"/>
          <w:szCs w:val="24"/>
        </w:rPr>
        <w:t>9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vanish/>
          <w:sz w:val="24"/>
          <w:szCs w:val="24"/>
        </w:rPr>
        <w:t>Top of Form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اً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فى المتوالي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7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وجد الحد الثامن ومجموع العشر حدود الأولى من المتوالية ؟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نستخدم القانون العام انوجد الحد الثامن وهو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ح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vertAlign w:val="subscript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أ ر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vertAlign w:val="superscript"/>
                <w:rtl w:val="true"/>
              </w:rPr>
              <w:t>ن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ر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يسمى أساس المتوالية وهو ناتج القسمة للعدد والذي قبله مباشرة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متوالية الهندس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ح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*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perscript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ح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Times New Roman" w:ascii="Times New Roman" w:hAnsi="Times New Roman" w:asciiTheme="majorBidi" w:hAnsiTheme="majorBidi"/>
                <w:b/>
                <w:bCs/>
                <w:color w:val="C00000"/>
                <w:sz w:val="24"/>
                <w:szCs w:val="24"/>
              </w:rPr>
              <w:t>234,375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نستخدم قانون مجموع معين من الحدود وهو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جـ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vertAlign w:val="subscript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= 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vertAlign w:val="superscript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))) 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جـ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=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* </w:t>
            </w:r>
            <w:r>
              <w:rPr>
                <w:rFonts w:eastAsia="Times New Roman" w:cs="Times New Roman" w:ascii="Times New Roman" w:hAnsi="Times New Roman" w:asciiTheme="majorBidi" w:hAnsiTheme="majorBidi"/>
                <w:b/>
                <w:bCs/>
                <w:color w:val="C00000"/>
                <w:sz w:val="24"/>
                <w:szCs w:val="24"/>
              </w:rPr>
              <w:t>976562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جـ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Times New Roman" w:ascii="Times New Roman" w:hAnsi="Times New Roman" w:asciiTheme="majorBidi" w:hAnsiTheme="majorBidi"/>
                <w:b/>
                <w:bCs/>
                <w:color w:val="C00000"/>
                <w:sz w:val="24"/>
                <w:szCs w:val="24"/>
              </w:rPr>
              <w:t>7324218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وجد مجموع المتوالي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لى ما لانهاية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نستخدم قانون مجموع المتوالية إلى ما لا نهاية وهو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جـ ∞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أ أ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ر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جـ ∞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20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0.5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جـ ∞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hAnsiTheme="majorBidi"/>
                <w:b/>
                <w:bCs/>
                <w:color w:val="C00000"/>
                <w:sz w:val="24"/>
                <w:szCs w:val="24"/>
              </w:rPr>
              <w:t>400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val="clear" w:color="auto" w:fill="43654A"/>
        <w:spacing w:lineRule="auto" w:line="240" w:before="0" w:after="75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FF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FFFF"/>
          <w:sz w:val="24"/>
          <w:sz w:val="24"/>
          <w:szCs w:val="24"/>
          <w:rtl w:val="true"/>
        </w:rPr>
        <w:t xml:space="preserve">موضوع النقاش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FFFF"/>
          <w:sz w:val="24"/>
          <w:szCs w:val="24"/>
          <w:rtl w:val="true"/>
        </w:rPr>
        <w:t xml:space="preserve">#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FFFF"/>
          <w:sz w:val="24"/>
          <w:szCs w:val="24"/>
        </w:rPr>
        <w:t>10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vanish/>
          <w:sz w:val="24"/>
          <w:szCs w:val="24"/>
        </w:rPr>
        <w:t>Top of Form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اً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استخدام المحددات حل المعادلات التالي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لنجد قيمة س و ص لا بد من حساب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Δ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Δ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Δ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لنوجد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Δ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نحسب عوامل ا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ومن ثم نضرب بإستخدام المقص ونوجد ناتج الطرح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Δ</w:t>
            </w:r>
          </w:p>
          <w:tbl>
            <w:tblPr>
              <w:tblStyle w:val="TableGrid"/>
              <w:bidiVisual w:val="true"/>
              <w:tblW w:w="1296" w:type="dxa"/>
              <w:jc w:val="left"/>
              <w:tblInd w:w="7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48"/>
              <w:gridCol w:w="647"/>
            </w:tblGrid>
            <w:tr>
              <w:trPr>
                <w:trHeight w:val="255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C00000"/>
                      <w:kern w:val="0"/>
                      <w:sz w:val="24"/>
                      <w:szCs w:val="24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C00000"/>
                      <w:kern w:val="0"/>
                      <w:sz w:val="24"/>
                      <w:szCs w:val="24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C00000"/>
                      <w:kern w:val="0"/>
                      <w:sz w:val="24"/>
                      <w:szCs w:val="24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C0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C00000"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* 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) – 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*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) = 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لنوجد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Δ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نحسب عوامل ا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ناتج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ومن ثم نضرب بإستخدام المقص ونوجد ناتج الطرح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Δ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</w:p>
          <w:tbl>
            <w:tblPr>
              <w:tblStyle w:val="TableGrid"/>
              <w:bidiVisual w:val="true"/>
              <w:tblW w:w="1296" w:type="dxa"/>
              <w:jc w:val="left"/>
              <w:tblInd w:w="7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48"/>
              <w:gridCol w:w="647"/>
            </w:tblGrid>
            <w:tr>
              <w:trPr>
                <w:trHeight w:val="255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C00000"/>
                      <w:kern w:val="0"/>
                      <w:sz w:val="24"/>
                      <w:szCs w:val="24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C00000"/>
                      <w:kern w:val="0"/>
                      <w:sz w:val="24"/>
                      <w:szCs w:val="24"/>
                      <w:lang w:val="en-US" w:eastAsia="en-US" w:bidi="ar-SA"/>
                    </w:rPr>
                    <w:t>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C0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C00000"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C00000"/>
                      <w:kern w:val="0"/>
                      <w:sz w:val="24"/>
                      <w:szCs w:val="24"/>
                      <w:lang w:val="en-US" w:eastAsia="en-US" w:bidi="ar-SA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*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) – 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* 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) 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لنوجد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Δ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نحسب عوامل ا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ناتج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ومن ثم نضرب بإستخدام المقص ونوجد ناتج الطرح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Δ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ص</w:t>
            </w:r>
          </w:p>
          <w:tbl>
            <w:tblPr>
              <w:tblStyle w:val="TableGrid"/>
              <w:bidiVisual w:val="true"/>
              <w:tblW w:w="1296" w:type="dxa"/>
              <w:jc w:val="left"/>
              <w:tblInd w:w="7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48"/>
              <w:gridCol w:w="647"/>
            </w:tblGrid>
            <w:tr>
              <w:trPr>
                <w:trHeight w:val="255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C00000"/>
                      <w:kern w:val="0"/>
                      <w:sz w:val="24"/>
                      <w:szCs w:val="24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C00000"/>
                      <w:kern w:val="0"/>
                      <w:sz w:val="24"/>
                      <w:szCs w:val="24"/>
                      <w:lang w:val="en-US" w:eastAsia="en-US" w:bidi="ar-SA"/>
                    </w:rPr>
                    <w:t>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C00000"/>
                      <w:kern w:val="0"/>
                      <w:sz w:val="24"/>
                      <w:szCs w:val="24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C00000"/>
                      <w:kern w:val="0"/>
                      <w:sz w:val="24"/>
                      <w:szCs w:val="24"/>
                      <w:lang w:val="en-US" w:eastAsia="en-US" w:bidi="ar-SA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*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) – 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*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) = 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Δ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Δ = 22 / -11 = -2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Δ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Δ = -22 / -11 =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إذا كان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= [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]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ط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>= [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]</w:t>
              <w:br/>
              <w:t xml:space="preserve">       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          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وجد ك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 ط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لنوجد ك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/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نقوم بتبديل الصفوف إلى أعمدة والأعمده إلى صفوف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19050" distL="0" distR="12065" simplePos="0" locked="0" layoutInCell="0" allowOverlap="1" relativeHeight="2" wp14:anchorId="5493CF7A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3175</wp:posOffset>
                      </wp:positionV>
                      <wp:extent cx="445135" cy="609600"/>
                      <wp:effectExtent l="5715" t="5080" r="5080" b="5715"/>
                      <wp:wrapNone/>
                      <wp:docPr id="1" name="Double Bracke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60948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 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Double Bracket 1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609.45pt;margin-top:-0.25pt;width:35pt;height:47.95pt;mso-wrap-style:square;v-text-anchor:middle" wp14:anchorId="5493CF7A" type="_x0000_t185">
                      <v:fill o:detectmouseclick="t" on="false"/>
                      <v:stroke color="#4a7ebb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-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لنوجد ط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/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نقوم بتبديل الصفوف إلى أعمدة والأعمده إلى صفوف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2065" simplePos="0" locked="0" layoutInCell="0" allowOverlap="1" relativeHeight="4" wp14:anchorId="0EE9E51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40335</wp:posOffset>
                      </wp:positionV>
                      <wp:extent cx="445135" cy="609600"/>
                      <wp:effectExtent l="5715" t="5080" r="5080" b="5715"/>
                      <wp:wrapNone/>
                      <wp:docPr id="3" name="Double Bracke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609480"/>
                              </a:xfrm>
                              <a:prstGeom prst="bracketPair">
                                <a:avLst>
                                  <a:gd name="adj" fmla="val 18807"/>
                                </a:avLst>
                              </a:prstGeom>
                              <a:noFill/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 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 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uble Bracket 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609.45pt;margin-top:11.05pt;width:35pt;height:47.95pt;mso-wrap-style:square;v-text-anchor:middle" wp14:anchorId="0EE9E513" type="_x0000_t185">
                      <v:fill o:detectmouseclick="t" on="false"/>
                      <v:stroke color="#4a7ebb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-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-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لنوجد ك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ط  نقوم بجمع كل رقم مع نفس مكانه من المصفوفة الأخر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mc:AlternateContent>
                <mc:Choice Requires="wpg">
                  <w:drawing>
                    <wp:anchor behindDoc="0" distT="0" distB="19050" distL="0" distR="21590" simplePos="0" locked="0" layoutInCell="0" allowOverlap="1" relativeHeight="6" wp14:anchorId="6B5B4B2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8100</wp:posOffset>
                      </wp:positionV>
                      <wp:extent cx="1997710" cy="609600"/>
                      <wp:effectExtent l="5715" t="5715" r="5715" b="5715"/>
                      <wp:wrapNone/>
                      <wp:docPr id="5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7640" cy="609480"/>
                                <a:chOff x="0" y="0"/>
                                <a:chExt cx="199764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53040" y="0"/>
                                  <a:ext cx="444600" cy="609480"/>
                                </a:xfrm>
                                <a:prstGeom prst="bracketPair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ascii="Calibri" w:hAnsi="Calibri"/>
                                        <w:color w:val="000000"/>
                                      </w:rPr>
                                      <w:t>6  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ascii="Calibri" w:hAnsi="Calibri"/>
                                        <w:color w:val="000000"/>
                                      </w:rPr>
                                      <w:t>-1   5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444960" cy="609480"/>
                                </a:xfrm>
                                <a:prstGeom prst="bracketPair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ascii="Calibri" w:hAnsi="Calibri"/>
                                        <w:color w:val="000000"/>
                                      </w:rPr>
                                      <w:t>-2  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ascii="Calibri" w:hAnsi="Calibri"/>
                                        <w:color w:val="000000"/>
                                      </w:rPr>
                                      <w:t>-3   -1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4600" cy="609480"/>
                                </a:xfrm>
                                <a:prstGeom prst="bracketPair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ascii="Calibri" w:hAnsi="Calibri"/>
                                        <w:color w:val="000000"/>
                                      </w:rPr>
                                      <w:t>4   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ascii="Calibri" w:hAnsi="Calibri"/>
                                        <w:color w:val="000000"/>
                                      </w:rPr>
                                      <w:t>-4   4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5080" y="219240"/>
                                  <a:ext cx="163800" cy="171360"/>
                                </a:xfrm>
                                <a:prstGeom prst="mathPlus">
                                  <a:avLst>
                                    <a:gd name="adj1" fmla="val 23520"/>
                                  </a:avLst>
                                </a:prstGeom>
                                <a:noFill/>
                                <a:ln>
                                  <a:noFill/>
                                </a:ln>
                                <a:scene3d>
                                  <a:camera prst="orthographicFront">
                                    <a:rot lat="0" lon="0" rev="0"/>
                                  </a:camera>
                                  <a:lightRig dir="t" rig="chilly">
                                    <a:rot lat="0" lon="0" rev="18480000"/>
                                  </a:lightRig>
                                </a:scene3d>
                                <a:sp3d prstMaterial="clear">
                                  <a:bevelT h="63500"/>
                                </a:sp3d>
                              </wps:spPr>
                              <wps:style>
                                <a:lnRef idx="2">
                                  <a:schemeClr val="accent1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219240"/>
                                  <a:ext cx="208800" cy="171360"/>
                                </a:xfrm>
                                <a:prstGeom prst="mathEqual">
                                  <a:avLst>
                                    <a:gd name="adj1" fmla="val 23520"/>
                                    <a:gd name="adj2" fmla="val 11760"/>
                                  </a:avLst>
                                </a:prstGeom>
                                <a:noFill/>
                                <a:ln>
                                  <a:noFill/>
                                </a:ln>
                                <a:scene3d>
                                  <a:camera prst="orthographicFront">
                                    <a:rot lat="0" lon="0" rev="0"/>
                                  </a:camera>
                                  <a:lightRig dir="t" rig="chilly">
                                    <a:rot lat="0" lon="0" rev="18480000"/>
                                  </a:lightRig>
                                </a:scene3d>
                                <a:sp3d prstMaterial="clear">
                                  <a:bevelT h="63500"/>
                                </a:sp3d>
                              </wps:spPr>
                              <wps:style>
                                <a:lnRef idx="2">
                                  <a:schemeClr val="accent1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609.45pt;margin-top:3pt;width:157.3pt;height:48pt" coordorigin="12189,60" coordsize="3146,960">
                      <v:shape id="shape_0" ID="Double Bracket 3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left:14635;top:60;width:699;height:959;mso-wrap-style:square;v-text-anchor:middle" type="_x0000_t18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ascii="Calibri" w:hAnsi="Calibri"/>
                                  <w:color w:val="000000"/>
                                </w:rPr>
                                <w:t>6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ascii="Calibri" w:hAnsi="Calibri"/>
                                  <w:color w:val="000000"/>
                                </w:rPr>
                                <w:t>-1   5</w:t>
                              </w:r>
                            </w:p>
                          </w:txbxContent>
                        </v:textbox>
                        <v:fill o:detectmouseclick="t" on="false"/>
                        <v:stroke color="#4a7ebb" weight="9360" joinstyle="round" endcap="flat"/>
                        <w10:wrap type="none"/>
                      </v:shape>
                      <v:shape id="shape_0" ID="Double Bracket 4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left:13449;top:60;width:700;height:959;mso-wrap-style:square;v-text-anchor:middle" type="_x0000_t18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ascii="Calibri" w:hAnsi="Calibri"/>
                                  <w:color w:val="000000"/>
                                </w:rPr>
                                <w:t>-2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ascii="Calibri" w:hAnsi="Calibri"/>
                                  <w:color w:val="000000"/>
                                </w:rPr>
                                <w:t>-3   -1</w:t>
                              </w:r>
                            </w:p>
                          </w:txbxContent>
                        </v:textbox>
                        <v:fill o:detectmouseclick="t" on="false"/>
                        <v:stroke color="#4a7ebb" weight="9360" joinstyle="round" endcap="flat"/>
                        <w10:wrap type="none"/>
                      </v:shape>
                      <v:shape id="shape_0" ID="Double Bracket 5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left:12189;top:60;width:699;height:959;mso-wrap-style:square;v-text-anchor:middle" type="_x0000_t18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ascii="Calibri" w:hAnsi="Calibri"/>
                                  <w:color w:val="000000"/>
                                </w:rPr>
                                <w:t>4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ascii="Calibri" w:hAnsi="Calibri"/>
                                  <w:color w:val="000000"/>
                                </w:rPr>
                                <w:t>-4   4</w:t>
                              </w:r>
                            </w:p>
                          </w:txbxContent>
                        </v:textbox>
                        <v:fill o:detectmouseclick="t" on="false"/>
                        <v:stroke color="#4a7ebb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>+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لنوجد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ك نقوم بعملية ضرب لي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في كل المصفوفة ك ومن ثم نجمعها مع ط لنحصل على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2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+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ط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mc:AlternateContent>
                <mc:Choice Requires="wpg">
                  <w:drawing>
                    <wp:anchor behindDoc="0" distT="0" distB="19050" distL="0" distR="21590" simplePos="0" locked="0" layoutInCell="0" allowOverlap="1" relativeHeight="7" wp14:anchorId="131F962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93345</wp:posOffset>
                      </wp:positionV>
                      <wp:extent cx="1997710" cy="609600"/>
                      <wp:effectExtent l="5715" t="5715" r="5715" b="5715"/>
                      <wp:wrapNone/>
                      <wp:docPr id="6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7640" cy="609480"/>
                                <a:chOff x="0" y="0"/>
                                <a:chExt cx="199764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53040" y="0"/>
                                  <a:ext cx="444600" cy="609480"/>
                                </a:xfrm>
                                <a:prstGeom prst="bracketPair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ascii="Calibri" w:hAnsi="Calibri"/>
                                        <w:color w:val="000000"/>
                                      </w:rPr>
                                      <w:t>12 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ascii="Calibri" w:hAnsi="Calibri"/>
                                        <w:color w:val="000000"/>
                                      </w:rPr>
                                      <w:t>-2   10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444960" cy="609480"/>
                                </a:xfrm>
                                <a:prstGeom prst="bracketPair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ascii="Calibri" w:hAnsi="Calibri"/>
                                        <w:color w:val="000000"/>
                                      </w:rPr>
                                      <w:t>-2  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ascii="Calibri" w:hAnsi="Calibri"/>
                                        <w:color w:val="000000"/>
                                      </w:rPr>
                                      <w:t>-3   -1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4600" cy="609480"/>
                                </a:xfrm>
                                <a:prstGeom prst="bracketPair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ascii="Calibri" w:hAnsi="Calibri"/>
                                        <w:color w:val="000000"/>
                                      </w:rPr>
                                      <w:t>10   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ascii="Calibri" w:hAnsi="Calibri"/>
                                        <w:color w:val="000000"/>
                                      </w:rPr>
                                      <w:t>-5   9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5080" y="219240"/>
                                  <a:ext cx="163800" cy="171360"/>
                                </a:xfrm>
                                <a:prstGeom prst="mathPlus">
                                  <a:avLst>
                                    <a:gd name="adj1" fmla="val 23520"/>
                                  </a:avLst>
                                </a:prstGeom>
                                <a:noFill/>
                                <a:ln>
                                  <a:noFill/>
                                </a:ln>
                                <a:scene3d>
                                  <a:camera prst="orthographicFront">
                                    <a:rot lat="0" lon="0" rev="0"/>
                                  </a:camera>
                                  <a:lightRig dir="t" rig="chilly">
                                    <a:rot lat="0" lon="0" rev="18480000"/>
                                  </a:lightRig>
                                </a:scene3d>
                                <a:sp3d prstMaterial="clear">
                                  <a:bevelT h="63500"/>
                                </a:sp3d>
                              </wps:spPr>
                              <wps:style>
                                <a:lnRef idx="2">
                                  <a:schemeClr val="accent1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219240"/>
                                  <a:ext cx="208800" cy="171360"/>
                                </a:xfrm>
                                <a:prstGeom prst="mathEqual">
                                  <a:avLst>
                                    <a:gd name="adj1" fmla="val 23520"/>
                                    <a:gd name="adj2" fmla="val 11760"/>
                                  </a:avLst>
                                </a:prstGeom>
                                <a:noFill/>
                                <a:ln>
                                  <a:noFill/>
                                </a:ln>
                                <a:scene3d>
                                  <a:camera prst="orthographicFront">
                                    <a:rot lat="0" lon="0" rev="0"/>
                                  </a:camera>
                                  <a:lightRig dir="t" rig="chilly">
                                    <a:rot lat="0" lon="0" rev="18480000"/>
                                  </a:lightRig>
                                </a:scene3d>
                                <a:sp3d prstMaterial="clear">
                                  <a:bevelT h="63500"/>
                                </a:sp3d>
                              </wps:spPr>
                              <wps:style>
                                <a:lnRef idx="2">
                                  <a:schemeClr val="accent1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609.45pt;margin-top:7.35pt;width:157.3pt;height:48pt" coordorigin="12189,147" coordsize="3146,960">
                      <v:shape id="shape_0" ID="Double Bracket 1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left:14635;top:147;width:699;height:959;mso-wrap-style:square;v-text-anchor:middle" type="_x0000_t18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ascii="Calibri" w:hAnsi="Calibri"/>
                                  <w:color w:val="000000"/>
                                </w:rPr>
                                <w:t>12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ascii="Calibri" w:hAnsi="Calibri"/>
                                  <w:color w:val="000000"/>
                                </w:rPr>
                                <w:t>-2   10</w:t>
                              </w:r>
                            </w:p>
                          </w:txbxContent>
                        </v:textbox>
                        <v:fill o:detectmouseclick="t" on="false"/>
                        <v:stroke color="#4a7ebb" weight="9360" joinstyle="round" endcap="flat"/>
                        <w10:wrap type="none"/>
                      </v:shape>
                      <v:shape id="shape_0" ID="Double Bracket 13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left:13449;top:147;width:700;height:959;mso-wrap-style:square;v-text-anchor:middle" type="_x0000_t18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ascii="Calibri" w:hAnsi="Calibri"/>
                                  <w:color w:val="000000"/>
                                </w:rPr>
                                <w:t>-2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ascii="Calibri" w:hAnsi="Calibri"/>
                                  <w:color w:val="000000"/>
                                </w:rPr>
                                <w:t>-3   -1</w:t>
                              </w:r>
                            </w:p>
                          </w:txbxContent>
                        </v:textbox>
                        <v:fill o:detectmouseclick="t" on="false"/>
                        <v:stroke color="#4a7ebb" weight="9360" joinstyle="round" endcap="flat"/>
                        <w10:wrap type="none"/>
                      </v:shape>
                      <v:shape id="shape_0" ID="Double Bracket 14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left:12189;top:147;width:699;height:959;mso-wrap-style:square;v-text-anchor:middle" type="_x0000_t18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ascii="Calibri" w:hAnsi="Calibri"/>
                                  <w:color w:val="000000"/>
                                </w:rPr>
                                <w:t>10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ascii="Calibri" w:hAnsi="Calibri"/>
                                  <w:color w:val="000000"/>
                                </w:rPr>
                                <w:t>-5   9</w:t>
                              </w:r>
                            </w:p>
                          </w:txbxContent>
                        </v:textbox>
                        <v:fill o:detectmouseclick="t" on="false"/>
                        <v:stroke color="#4a7ebb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 ط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لنوجد ك ط  نقوم بعملية ضرب لعناصر الصفوف  في المصفوفة ك مع عناصر أعمدة المصفوفة ط  ومن ثم نجمع الناتج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28575" distL="0" distR="12065" simplePos="0" locked="0" layoutInCell="0" allowOverlap="1" relativeHeight="8" wp14:anchorId="6499816C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4765</wp:posOffset>
                      </wp:positionV>
                      <wp:extent cx="2026285" cy="542925"/>
                      <wp:effectExtent l="6350" t="6350" r="5080" b="5080"/>
                      <wp:wrapNone/>
                      <wp:docPr id="7" name="Double Bracke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440" cy="542880"/>
                              </a:xfrm>
                              <a:prstGeom prst="bracketPair">
                                <a:avLst>
                                  <a:gd name="adj" fmla="val 18807"/>
                                </a:avLst>
                              </a:prstGeom>
                              <a:noFill/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*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*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*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*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*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        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*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uble Bracket 17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609.45pt;margin-top:1.95pt;width:159.5pt;height:42.7pt;mso-wrap-style:square;v-text-anchor:middle" wp14:anchorId="6499816C" type="_x0000_t185">
                      <v:fill o:detectmouseclick="t" on="false"/>
                      <v:stroke color="#4a7ebb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*-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*-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*-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*-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*-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    -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*-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2065" simplePos="0" locked="0" layoutInCell="0" allowOverlap="1" relativeHeight="11" wp14:anchorId="54E30AFE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5240</wp:posOffset>
                      </wp:positionV>
                      <wp:extent cx="635635" cy="609600"/>
                      <wp:effectExtent l="5715" t="5080" r="5080" b="5715"/>
                      <wp:wrapNone/>
                      <wp:docPr id="9" name="Double Bracke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60948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 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uble Bracket 19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609.45pt;margin-top:1.2pt;width:50pt;height:47.95pt;mso-wrap-style:square;v-text-anchor:middle" wp14:anchorId="54E30AFE" type="_x0000_t185">
                      <v:fill o:detectmouseclick="t" on="false"/>
                      <v:stroke color="#4a7ebb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-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 wp14:anchorId="202C930A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5560</wp:posOffset>
                      </wp:positionV>
                      <wp:extent cx="209550" cy="171450"/>
                      <wp:effectExtent l="0" t="0" r="0" b="0"/>
                      <wp:wrapNone/>
                      <wp:docPr id="11" name="Equ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mathEqual">
                                <a:avLst>
                                  <a:gd name="adj1" fmla="val 23520"/>
                                  <a:gd name="adj2" fmla="val 11760"/>
                                </a:avLst>
                              </a:prstGeom>
                              <a:noFill/>
                              <a:ln>
                                <a:noFill/>
                              </a:ln>
                              <a:scene3d>
                                <a:camera prst="orthographicFront">
                                  <a:rot lat="0" lon="0" rev="0"/>
                                </a:camera>
                                <a:lightRig dir="t" rig="chilly">
                                  <a:rot lat="0" lon="0" rev="18480000"/>
                                </a:lightRig>
                              </a:scene3d>
                              <a:sp3d prstMaterial="clear">
                                <a:bevelT h="63500"/>
                              </a:sp3d>
                            </wps:spPr>
                            <wps:style>
                              <a:lnRef idx="2">
                                <a:schemeClr val="accent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لنوجد ك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مقلوب المصفوف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نستخدم القانون التالي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محدد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صفوفة المرافقات المبدلة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2065" simplePos="0" locked="0" layoutInCell="0" allowOverlap="1" relativeHeight="13" wp14:anchorId="0F8F39F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14935</wp:posOffset>
                      </wp:positionV>
                      <wp:extent cx="445135" cy="609600"/>
                      <wp:effectExtent l="5715" t="5080" r="5080" b="5715"/>
                      <wp:wrapNone/>
                      <wp:docPr id="12" name="Double Bracke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60948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uble Bracket 20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609.45pt;margin-top:9.05pt;width:35pt;height:47.95pt;mso-wrap-style:square;v-text-anchor:middle" wp14:anchorId="0F8F39F1" type="_x0000_t185">
                      <v:fill o:detectmouseclick="t" on="false"/>
                      <v:stroke color="#4a7ebb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محدد نحصل عليه بحاصل ضرب الطرفين مع بعض بينهم إشارة سالب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*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) – 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* 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) 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31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لنوجد مصفوفة المرافقات المبدلة نقوم بما يلي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نغير أماكن العناصر في القطر الرئيسي والذي هو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وأيضا نبدل إشارات القطر الآخر والذي هو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فتصبح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19050" distL="0" distR="12065" simplePos="0" locked="0" layoutInCell="0" allowOverlap="1" relativeHeight="15" wp14:anchorId="6447AED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78105</wp:posOffset>
                      </wp:positionV>
                      <wp:extent cx="445135" cy="609600"/>
                      <wp:effectExtent l="5715" t="5080" r="5080" b="5715"/>
                      <wp:wrapNone/>
                      <wp:docPr id="14" name="Double Bracke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60948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uble Bracket 21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609.45pt;margin-top:6.15pt;width:35pt;height:47.95pt;mso-wrap-style:square;v-text-anchor:middle" wp14:anchorId="6447AED3" type="_x0000_t185">
                      <v:fill o:detectmouseclick="t" on="false"/>
                      <v:stroke color="#4a7ebb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-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19050" distL="0" distR="12065" simplePos="0" locked="0" layoutInCell="0" allowOverlap="1" relativeHeight="17" wp14:anchorId="6C3671A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57480</wp:posOffset>
                      </wp:positionV>
                      <wp:extent cx="445135" cy="609600"/>
                      <wp:effectExtent l="5715" t="5080" r="5080" b="5715"/>
                      <wp:wrapNone/>
                      <wp:docPr id="16" name="Double Bracke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60948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uble Bracket 2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609.45pt;margin-top:12.4pt;width:35pt;height:47.95pt;mso-wrap-style:square;v-text-anchor:middle" wp14:anchorId="6C3671A7" type="_x0000_t185">
                      <v:fill o:detectmouseclick="t" on="false"/>
                      <v:stroke color="#4a7ebb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-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1590" simplePos="0" locked="0" layoutInCell="0" allowOverlap="1" relativeHeight="20" wp14:anchorId="4527822A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46050</wp:posOffset>
                      </wp:positionV>
                      <wp:extent cx="797560" cy="609600"/>
                      <wp:effectExtent l="5080" t="5080" r="5715" b="5715"/>
                      <wp:wrapNone/>
                      <wp:docPr id="18" name="Double Bracket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60948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5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   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.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uble Bracket 24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609.45pt;margin-top:11.5pt;width:62.75pt;height:47.95pt;mso-wrap-style:square;v-text-anchor:middle" wp14:anchorId="4527822A" type="_x0000_t185">
                      <v:fill o:detectmouseclick="t" on="false"/>
                      <v:stroke color="#4a7ebb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5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-</w:t>
                            </w:r>
                            <w:r>
                              <w:rPr>
                                <w:color w:val="000000"/>
                              </w:rPr>
                              <w:t>0.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0.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3" w:hanging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 wp14:anchorId="13CC06A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8255</wp:posOffset>
                      </wp:positionV>
                      <wp:extent cx="209550" cy="171450"/>
                      <wp:effectExtent l="0" t="0" r="0" b="0"/>
                      <wp:wrapNone/>
                      <wp:docPr id="20" name="Equal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mathEqual">
                                <a:avLst>
                                  <a:gd name="adj1" fmla="val 23520"/>
                                  <a:gd name="adj2" fmla="val 11760"/>
                                </a:avLst>
                              </a:prstGeom>
                              <a:noFill/>
                              <a:ln>
                                <a:noFill/>
                              </a:ln>
                              <a:scene3d>
                                <a:camera prst="orthographicFront">
                                  <a:rot lat="0" lon="0" rev="0"/>
                                </a:camera>
                                <a:lightRig dir="t" rig="chilly">
                                  <a:rot lat="0" lon="0" rev="18480000"/>
                                </a:lightRig>
                              </a:scene3d>
                              <a:sp3d prstMaterial="clear">
                                <a:bevelT h="63500"/>
                              </a:sp3d>
                            </wps:spPr>
                            <wps:style>
                              <a:lnRef idx="2">
                                <a:schemeClr val="accent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إذن ك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</w:rPr>
              <w:t>1/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vanish/>
          <w:sz w:val="24"/>
          <w:szCs w:val="24"/>
        </w:rPr>
        <w:t>Bottom of Form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vanish/>
          <w:sz w:val="24"/>
          <w:szCs w:val="24"/>
        </w:rPr>
        <w:t>Bottom of Form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vanish/>
          <w:sz w:val="24"/>
          <w:szCs w:val="24"/>
        </w:rPr>
        <w:t>Bottom of Form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vanish/>
          <w:sz w:val="24"/>
          <w:szCs w:val="24"/>
        </w:rPr>
        <w:t>Bottom of Form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vanish/>
          <w:sz w:val="24"/>
          <w:szCs w:val="24"/>
        </w:rPr>
        <w:t>Bottom of Form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vanish/>
          <w:sz w:val="24"/>
          <w:szCs w:val="24"/>
        </w:rPr>
        <w:t>Bottom of Form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vanish/>
          <w:sz w:val="24"/>
          <w:szCs w:val="24"/>
        </w:rPr>
        <w:t>Bottom of Form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vanish/>
          <w:sz w:val="24"/>
          <w:szCs w:val="24"/>
        </w:rPr>
        <w:t>Bottom of Form</w:t>
      </w:r>
    </w:p>
    <w:p>
      <w:pPr>
        <w:pStyle w:val="Normal"/>
        <w:pBdr>
          <w:top w:val="single" w:sz="6" w:space="1" w:color="000000"/>
        </w:pBdr>
        <w:spacing w:lineRule="auto" w:line="240" w:before="0" w:after="15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vanish/>
          <w:sz w:val="24"/>
          <w:szCs w:val="24"/>
        </w:rPr>
        <w:t>Bottom of Form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b2732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b2732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b2732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d81d14"/>
    <w:rPr>
      <w:rFonts w:ascii="Arial" w:hAnsi="Arial" w:eastAsia="Times New Roman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d81d14"/>
    <w:rPr>
      <w:rFonts w:ascii="Arial" w:hAnsi="Arial" w:eastAsia="Times New Roman" w:cs="Arial"/>
      <w:vanish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b4af0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4af0"/>
    <w:rPr>
      <w:rFonts w:ascii="Tahoma" w:hAnsi="Tahoma" w:cs="Tahoma"/>
      <w:sz w:val="16"/>
      <w:szCs w:val="1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b2732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b2732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b2732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d81d14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d81d14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4a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99"/>
    <w:unhideWhenUsed/>
    <w:qFormat/>
    <w:rsid w:val="00b73017"/>
    <w:pPr>
      <w:numPr>
        <w:ilvl w:val="0"/>
        <w:numId w:val="1"/>
      </w:numPr>
      <w:spacing w:before="0" w:after="200"/>
      <w:contextualSpacing/>
    </w:pPr>
    <w:rPr/>
  </w:style>
  <w:style w:type="paragraph" w:styleId="ListParagraph">
    <w:name w:val="List Paragraph"/>
    <w:basedOn w:val="Normal"/>
    <w:uiPriority w:val="34"/>
    <w:qFormat/>
    <w:rsid w:val="005b0c8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f58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  <Pages>8</Pages>
  <Words>1142</Words>
  <Characters>6512</Characters>
  <CharactersWithSpaces>76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28:00Z</dcterms:created>
  <dc:creator>Homoud</dc:creator>
  <dc:description/>
  <dc:language>en-US</dc:language>
  <cp:lastModifiedBy>Homoud</cp:lastModifiedBy>
  <dcterms:modified xsi:type="dcterms:W3CDTF">2011-11-10T17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