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color w:val="7030A0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highlight w:val="yellow"/>
          <w:rtl w:val="true"/>
        </w:rPr>
        <w:t xml:space="preserve">محتوى علم إجتماع التنظيم والتخطيط </w:t>
      </w:r>
      <w:r>
        <w:rPr>
          <w:rFonts w:ascii="Arial" w:hAnsi="Arial" w:asciiTheme="minorBidi" w:hAnsiTheme="minorBidi"/>
          <w:color w:val="7030A0"/>
          <w:sz w:val="24"/>
          <w:szCs w:val="24"/>
          <w:highlight w:val="yellow"/>
          <w:rtl w:val="true"/>
        </w:rPr>
        <w:t xml:space="preserve">//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highlight w:val="yellow"/>
          <w:rtl w:val="true"/>
        </w:rPr>
        <w:t>للدكتور حسام صالح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highlight w:val="yellow"/>
          <w:rtl w:val="true"/>
        </w:rPr>
        <w:t xml:space="preserve">لعام </w:t>
      </w:r>
      <w:r>
        <w:rPr>
          <w:rFonts w:ascii="Arial" w:hAnsi="Arial" w:asciiTheme="minorBidi" w:hAnsiTheme="minorBidi"/>
          <w:color w:val="7030A0"/>
          <w:sz w:val="24"/>
          <w:szCs w:val="24"/>
          <w:highlight w:val="yellow"/>
        </w:rPr>
        <w:t>1435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highlight w:val="yellow"/>
          <w:rtl w:val="true"/>
        </w:rPr>
        <w:t>هــ من المحاضرة الأولى وحتى العاشر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green"/>
          <w:rtl w:val="true"/>
        </w:rPr>
        <w:t>المحاضرة الأول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نشأة علم إجتماع التنظي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رتبط علم اجتماع التنظيم في نشأته ارتباطا وثيقا بعلم الاجتماع الصناعى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ففي عا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94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ستكم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إلتون مايو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زملاؤه دراساتهم التي قاموا بإجرائها في عدة تنظيمات صناعية وهى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صنع النسيج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بفيلادلفي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صانع الطائرات في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كاليفورني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صانع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هاوثور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لإنتاج التليفونات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بشيكاغو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بعد استكمال هذه الدراسات سالفة الذكر ، بدأ العلماء في تطبيق نتائج دراستهم داخل تنظيمات العمل المختلف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قد اتسعت مجالات البحوث لتشمل دراسة المجالات التجارية،والمستشفيات، والنقابات، والمصالح الحكومية، والمكتبات العامة ، والمناجم ، وغيرها من تنظيمات العمل المختلف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وقد ترتب على تراكم قدر كبير من المعلومات عن التنظيمات المختلف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ظهور علم اجتماع التنظي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قد تزايد اهتمام علماء الاجتماع بدراسة التنظيم بعد اتساع نطاق النمو التنظيمى في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عصر الحديث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والذى يمكن أن يطلق عليه  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عصر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تنظيما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، وبعد أن أصبح للتنظيم دور واضح في الحياة الاجتماعية ، وبعد أن أصبحت التنظيمات تحيط بالإنسان منذ مولده حتى انتهاء حيات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أهم العوامل التي أدت إلى ظهور علم اجتماع التنظي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تراكم قدر كبير من المعلومات عن تنظيمات العمل المختلفة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اتساع نطاق النمو التنظيمى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فاعلية الدور الذى يؤديه التنظيم في الحياة الاجتماعية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التغيرات التي تحدث داخل التنظيمات وما يترتب عليها م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مشكلات تنظيمية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فهوم التنظي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ناك تعريفات متعددة لفهوم التنظيم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ر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أميتاى إتزيون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ظيم بأن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وحدة اجتماعية</w:t>
      </w: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 xml:space="preserve"> يتم  انشاؤها من أجل تحقيق هدف معين</w:t>
      </w:r>
      <w:r>
        <w:rPr>
          <w:rFonts w:ascii="Arial" w:hAnsi="Arial" w:asciiTheme="minorBidi" w:hAnsiTheme="minorBidi"/>
          <w:sz w:val="24"/>
          <w:szCs w:val="24"/>
          <w:rtl w:val="true"/>
        </w:rPr>
        <w:t>» 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ذكر </w:t>
      </w:r>
      <w:r>
        <w:rPr>
          <w:rFonts w:ascii="Arial" w:hAnsi="Arial" w:asciiTheme="minorBidi" w:hAnsiTheme="minorBidi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نيوم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التنظي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عملية تشمل تقسيم وتجميع العمل الواجب تنفيذه في وظائف مفردة</w:t>
      </w: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 xml:space="preserve"> ثم تحديد العلاقات المقررة بين الأفراد الذين يشغلون هذه الوظائف</w:t>
      </w:r>
      <w:r>
        <w:rPr>
          <w:rFonts w:ascii="Arial" w:hAnsi="Arial" w:asciiTheme="minorBidi" w:hAnsiTheme="minorBidi"/>
          <w:sz w:val="24"/>
          <w:szCs w:val="24"/>
          <w:rtl w:val="true"/>
        </w:rPr>
        <w:t>» 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نظر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درك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ى التنظيم على أنه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 xml:space="preserve">عملية تحليل النشاط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وتحليل القرارات ، وتحليل العلاقات</w:t>
      </w: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 xml:space="preserve"> ، من أجل تصنيف العمل وتقسيمه إلى أنشطة يمكن إدارتها</w:t>
      </w:r>
      <w:r>
        <w:rPr>
          <w:rFonts w:ascii="Arial" w:hAnsi="Arial" w:asciiTheme="minorBidi" w:hAnsiTheme="minorBidi"/>
          <w:sz w:val="24"/>
          <w:szCs w:val="24"/>
          <w:rtl w:val="true"/>
        </w:rPr>
        <w:t>» 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رى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بارنا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التنظيم هو </w:t>
      </w:r>
      <w:r>
        <w:rPr>
          <w:rFonts w:ascii="Arial" w:hAnsi="Arial" w:asciiTheme="minorBidi" w:hAnsiTheme="minorBidi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 xml:space="preserve">نظام للتعاون 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>، يظهر في الوجود عندما يكون هناك أشخاص قادرون على الاتصال ببعضهم البعض</w:t>
      </w: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 xml:space="preserve"> وراغبون في المساهمة بالعمل ، لتحقيق أهداف مشتركة</w:t>
      </w:r>
      <w:r>
        <w:rPr>
          <w:rFonts w:ascii="Arial" w:hAnsi="Arial" w:asciiTheme="minorBidi" w:hAnsiTheme="minorBidi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د تختلف مسميات التنظيم ،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لكن جوهرها واحد لا يتغير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فقد يستخدم البعض مصطلح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بيروقراط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لإشارة إلى المعنى الذى يقصد بمصطلح التنظيم ، وقد يميل البعض الأخر إلى استخدام مصطلحات محددة مثل  </w:t>
      </w:r>
      <w:r>
        <w:rPr>
          <w:rFonts w:ascii="Arial" w:hAnsi="Arial" w:asciiTheme="minorBidi" w:hAnsiTheme="minorBidi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مؤسس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منظم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»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هيئ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للإشارة إلى التنظيم أيض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ونجد أن أهم ما يميز التنظيمات اعتمادها على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التقسيم الدقيق للعم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القو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تحديد مسئوليات الاتصا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وجود مركز أو أكثر للقوة يتولى توجيه التنظي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نحو تحقيق أهدافه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ضمان الحركة داخل بناء التنظيم ، من خلال تغيير مراكز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الأعضاء ، وانضمام أعضاء جدد تتوافر فيهم الخبرة الفنية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Theme="minorBidi" w:hAnsiTheme="minorBidi" w:ascii="Arial" w:hAnsi="Arial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تعريف علم اجتماع التنظيم وأهم موضوعات الدراسة فيه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تعريف علم اجتماع التنظيم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علم اجتماع التنظيم هو أحد فروع علم الاجتماع ،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وهو فرع حديث نسبيا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وقد ظهرت الحاجة إليه بعد اتساع نطاق النمو التنظيمى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في العصر الحديث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وظهور العديد من المشكلات الناجمة عن التغيرات التي حدثت داخل التنظيمات في المجتمع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وهناك تعريفات متعددة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 xml:space="preserve">لعلم اجتماع التنظيم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، حيث يمكن تعريفه بأنه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دراسة العلاقات الاجتماعية</w:t>
      </w:r>
      <w:r>
        <w:rPr>
          <w:rFonts w:ascii="Arial" w:hAnsi="Arial" w:asciiTheme="minorBidi" w:hAnsiTheme="minorBidi"/>
          <w:i/>
          <w:i/>
          <w:iCs/>
          <w:color w:val="7030A0"/>
          <w:sz w:val="24"/>
          <w:sz w:val="24"/>
          <w:szCs w:val="24"/>
          <w:rtl w:val="true"/>
        </w:rPr>
        <w:t xml:space="preserve"> داخل 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المصنع والمنظمات إلى جانب دراسة التأثير المتبادل بينهما وبين المجتمع المحلى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» 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Theme="minorBidi" w:hAnsiTheme="minorBidi" w:ascii="Arial" w:hAnsi="Arial"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يعرف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يتشل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علم اجتماع التنظيم بأن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تحليل للنظم الصناعية والتنظيمات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، وللعلاقات فيما بينها وكذلك للعلاقات بين الظواهر الصناعية والنظم في المجتمع الأكب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» 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يذكر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جيسبر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ن علم اجتماع التنظيم هو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العلم الذى يدرس العوامل الاجتماعية والتفاعلية ، ويهتم بالعلاقات الإنسانية والصناعية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،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وبالتنظيم الرسمي وغير الرسمي داخل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المنظمات الموجودة بالمجتمع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» 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ويمكن تعريف علم اجتماع التنظيم بأنه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الدراسة العلمية لمختلف أشكال التنظيم الاجتماعى من مؤسسات وتنظيمات واتحادات في ضوء الياته التي تعزز وحدته وتماسكه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، وفى ضوء القيم الأخلاقية والمعايير الاجتماعية الضابطة لهذه الاليات  في المجتمع والتي من شأنها  تحديد أشكال التفاعل بين مكونات التنظي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>وعلاقته مع المجتمع المحيط</w:t>
      </w:r>
      <w:r>
        <w:rPr>
          <w:rFonts w:ascii="Arial" w:hAnsi="Arial" w:asciiTheme="minorBidi" w:hAnsiTheme="minorBidi"/>
          <w:i/>
          <w:iCs/>
          <w:color w:val="000000" w:themeColor="text1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أهم موضوعات الدراسة في علم اجتماع التنظي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دراسة وتقييم 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الأداء المؤسس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 xml:space="preserve">أنماط القيادة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ي  التنظي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حليل الاجتماعى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لوسائل الاتصال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 xml:space="preserve">وقنواته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في التنظي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دراسة 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عملية اتخاذ القرارات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تاثيرها على التنظي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Cs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ـ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اهتمام بدراسة وتحليل 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مشكلات التنظي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6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راسة وتحليل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السلوك التنظيمى وأداء العاملي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علاقة علم اجتماع التنظيم ببعض ميادين علم الاجتماع والعلوم الأخر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أولا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علم اجتماع التنظيم وميادين علم الاجتماع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color w:val="215868" w:themeColor="accent5" w:themeShade="8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215868" w:themeColor="accent5" w:themeShade="80"/>
          <w:sz w:val="24"/>
          <w:sz w:val="24"/>
          <w:szCs w:val="24"/>
          <w:rtl w:val="true"/>
        </w:rPr>
        <w:t>علم اجتماع التنظيم وعلم الاجتماع العا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رتبط علم اجتماع التنظيم ارتباطا وثيقا بعلم الاجتماع العام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، حيث يستمد منه الأصول النظرية ، والأسس المنهجية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، في الوقت الذى يستفيد فيه علم الاجتماع من نتائج البحوث والدراسات التي يتوصل إليها علم اجتماع التنظيم ، ويستفيد من ذلك في تطويرالنظرية الاجتماعية وتدعيم قدرتها على فهم الواقع الاجتماعى الذى نعيش في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علم اجتماع التنظيم وعلم الاجتماع الصناع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ناك تداخل شديد بين علم اجتماع التنظيم وعلم الاجتماع الصناعى ،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حيث يهتم علماء الاجتماع الصناعى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iCs/>
          <w:color w:val="0070C0"/>
          <w:sz w:val="24"/>
          <w:sz w:val="24"/>
          <w:szCs w:val="24"/>
          <w:rtl w:val="true"/>
        </w:rPr>
        <w:t>بدراسة الأبنية الداخلية لتنظيمات العمل والعمليات الاجتماعية التي تحدث في هذه الأبن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بينما يهتم علماء اجتماع التنظيم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iCs/>
          <w:color w:val="002060"/>
          <w:sz w:val="24"/>
          <w:sz w:val="24"/>
          <w:szCs w:val="24"/>
          <w:rtl w:val="true"/>
        </w:rPr>
        <w:t xml:space="preserve">بإجراء الدراسات المقارنة للتنظيمات الرسمية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، وذلك بهدف التعرف على مدى التشابه أو الاختلاف بين مختلف أنماط تنظيمات العم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علم اجتماع التنظيم وعلم الاجتماع المهن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رتبط علم الاجتماع المهنى بدراسات علم اجتماع التنظيم ،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حيث تتجسد تنظيمات العمل في شكل التنظيمات البيروقراط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التي أصبحت من أهم موضوعات الدراسة في علم اجتماع التنظي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ويركز عالم الاجتماع المهنى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على 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 xml:space="preserve">الأدوار المهنية داخل التنظيمات الاجتماعية كوحدات ترتبط بالنظام الاجتماعى العام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i/>
          <w:i/>
          <w:i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بينما يهتم عالم اجتماع التنظيم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بالأسلوب الذى تترابط به المهن بهدف وضع إطار الهيكل التنظيمى للبناء الاجتماع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C000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FFC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ثانيا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علم اجتماع التنظيم والعلوم الأخر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علم اجتماع التنظيم وعلم الاقتصاد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هتم كل من علماء الاقتصاد والاجتماع في مجال التنظيمات ، بمجموعة من الموضوعات مثل الإنتاجية ، تنظيم العمل ، والتسويق والموارد البشرية ، وإدارة الأفراد وغيره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رغم هذا الاشتراك في الاهتمام بموضوعات واحدة ،نجد أن كل منهم يتناول تلك الموضوعات بطريقة مختلف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ففي حين يتجه علماء اجتماع التنظيم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تفسير الظواهر المرتبطة  بقضايا الإنتاج ، والتسويق ، والعلاقات القائمة بين الأفراد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، يلجأ الباحثون في العلوم الاقتصادية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إلى تفسير المشكلات </w:t>
      </w:r>
      <w:r>
        <w:rPr>
          <w:rFonts w:ascii="Arial" w:hAnsi="Arial" w:asciiTheme="minorBidi" w:hAnsiTheme="minorBidi"/>
          <w:i/>
          <w:i/>
          <w:iCs/>
          <w:color w:val="FF0000"/>
          <w:sz w:val="24"/>
          <w:sz w:val="24"/>
          <w:szCs w:val="24"/>
          <w:rtl w:val="true"/>
        </w:rPr>
        <w:t>بالعودة إلى مجموعة من القوانين ذات الطابع الاقتصادى ، والتي تقوم على العرض والطلب، أو بين الأجر والإنتاج ، أو بين الكفاءة والأداء وغيره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asciiTheme="minorBidi" w:hAnsiTheme="minorBidi"/>
          <w:color w:val="0F243E" w:themeColor="text2" w:themeShade="80"/>
          <w:sz w:val="24"/>
          <w:sz w:val="24"/>
          <w:szCs w:val="24"/>
          <w:rtl w:val="true"/>
        </w:rPr>
        <w:t>علم اجتماع التنظيم وعلم النفس الاجتماع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شترك علم اجتماع التنظيم مع علم النفس الاجتماعى في الكثير من القضايا والموضوعات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، فمشكلات الإدارة ، والقيادة ، والرأى العام ، ومستويات الأداء تستحوذ على اهتمام الباحثين والمفكرين في كلا الميدانين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علم اجتماع التنظيم والخدمة الاجتماع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i/>
          <w:i/>
          <w:iCs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شترك علم اجتماع التنظيم مع الخدمة الاجتماعية في عدد كبير من الموضوعات ، وخاصة المتصلة منها بالخدمات المقدمة للعاملين ، حيث يركز الباحث الاجتماعى في مجال الخدمة الاجتماعية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على توفير الحاجات الأساسية للعاملين من مسكن ، وظروف عمل مناسبة ، وأجور مرتفعه وغيرها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 بينما يركز عالم اجتماع التنظي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على البعد التفسيرى للمشكلات ، فيربط بين إنتاجية العمل مثلا ومشكلات السكن ، أو مستوى الصحة  وغيره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C000"/>
          <w:sz w:val="24"/>
          <w:szCs w:val="24"/>
        </w:rPr>
      </w:pPr>
      <w:r>
        <w:rPr>
          <w:rFonts w:ascii="Arial" w:hAnsi="Arial" w:asciiTheme="minorBidi" w:hAnsiTheme="minorBidi"/>
          <w:color w:val="FFC000"/>
          <w:sz w:val="24"/>
          <w:szCs w:val="24"/>
          <w:rtl w:val="true"/>
        </w:rPr>
        <w:t>____________________________________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تنميط التنظيم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يقصد بالتنمي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، التصنيف وفقا لمعيار أو مجموعة من المعايي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د يستخدم هذا التصنيف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في تصنيف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ناصر الثقاف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ماعات الإنسان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جتمعات المحل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ترجع أهمية تنميط التنظيمات إلى أنها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تساعد على تحليل التنظيم وتوجيه الدراسة المقارنة للتنظيم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002060"/>
          <w:sz w:val="24"/>
          <w:sz w:val="24"/>
          <w:szCs w:val="24"/>
          <w:rtl w:val="true"/>
        </w:rPr>
        <w:t>هذه الدراسة المقارنة تساعد عل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رف على أوجه التماثل أو الاختلاف بين التنظيم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رف على العوامل المؤدية إلى هذا التماثل أو الاختلاف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هناك أربعة أنواع من التنميطات ه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أ – تنميط التنظيمات على أساس علاقات الامتثا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ويتضمن ثلاثة أنماط ه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نظيمات القهرية أو الملزم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ى تلك التنظيمات التي تفرض العضوية فيها على الأفراد بالقوة ، ومن أمثلة هذه التنظيمات السجون والمستشفيات العقل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نظيمات النفع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ى تلك التنظيمات التي يتم إنشاؤها من أجل تحقيق هدف وفوائد عملية ، ومن أمثلتها التنظيمات الصناعية والتجارية ، والجامع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نظيمات الاختيار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ى تلك التنظيمات التي يلتحق بها الأفراد باختيارهم ويتركونها بإرادتهم الحرة ، ومن أمثلة هذه التنظيمات النوادى ، ودور العباد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ونلاحظ أن التنظيمات النفعية تقع في مركز متوسط بين التنظيمات القهرية والتنظيمات الاختيار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ذلك نظرا لأن العضوية في هذه التنظيمات لا تعتبر اجبارية تماما ، كما لا تعتبر اختيارية تمام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 هذه الأنماط الثلاثة من التنظيمات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لا توجد دائما مستقل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عن بعضها البعض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قد يجمع تنظيم معين بين أكثر من نمط من الأنماط التنظيمية السابق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تنميط التنظيمات على أساس المستفيد الأول من الأنشطة التنظيم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ويتضمن أربعة أنماط ه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تنظيمات المنفعة المتبادل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يه يكون المستفيد الأول من أنشطة التنظيم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هم 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الأعضاء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، ومن أمثلة هذه التنظي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الاتحادات ، والنوادى ، والتنظيم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دين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ونجد أن المشكلة الأساسية التي تواجه هذه التنظيمات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i/>
          <w:i/>
          <w:iCs/>
          <w:color w:val="7030A0"/>
          <w:sz w:val="24"/>
          <w:sz w:val="24"/>
          <w:szCs w:val="24"/>
          <w:rtl w:val="true"/>
        </w:rPr>
        <w:t>مشكلة ضبط سلوك الأعضاء داخل هذه التنظيمات ، التي تعتبر العضوية فيها اختيار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تنظيمات العم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فيها يكون المستفيد الأول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هم الملاك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ومن أمثلة هذه التنظيمات ،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المصانع ، والبنوك ، وشركات التأمين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ونجد أن أهم المشكلات التي تواجه مثل هذه التنظيمات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 xml:space="preserve">تتمثل في </w:t>
      </w:r>
      <w:r>
        <w:rPr>
          <w:rFonts w:ascii="Arial" w:hAnsi="Arial" w:asciiTheme="minorBidi" w:hAnsiTheme="minorBidi"/>
          <w:i/>
          <w:i/>
          <w:iCs/>
          <w:color w:val="7030A0"/>
          <w:sz w:val="24"/>
          <w:sz w:val="24"/>
          <w:szCs w:val="24"/>
          <w:rtl w:val="true"/>
        </w:rPr>
        <w:t xml:space="preserve">كيفية تحقيق الأرباح عن طريق الحصول على أكبر عائد ممكن بأقل تكلفة ممكنة </w:t>
      </w:r>
      <w:r>
        <w:rPr>
          <w:rFonts w:ascii="Arial" w:hAnsi="Arial" w:asciiTheme="minorBidi" w:hAnsiTheme="minorBidi"/>
          <w:i/>
          <w:iCs/>
          <w:color w:val="7030A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تنظيمات الخدم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وفيها يكون المستفيد الأول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هم العملاء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 ، ومن أمثلتها ،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 xml:space="preserve">المستشفيات ، ومؤسسات الرعاية الاجتماعية ، والمدارس </w:t>
      </w:r>
      <w:r>
        <w:rPr>
          <w:rFonts w:ascii="Arial" w:hAnsi="Arial" w:asciiTheme="minorBidi" w:hAnsiTheme="minorBidi"/>
          <w:color w:val="7030A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ومن المشكلات التي تواجه هذه التنظيمات </w:t>
      </w:r>
      <w:r>
        <w:rPr>
          <w:rFonts w:ascii="Arial" w:hAnsi="Arial" w:asciiTheme="minorBidi" w:hAnsiTheme="minorBidi"/>
          <w:i/>
          <w:i/>
          <w:iCs/>
          <w:color w:val="7030A0"/>
          <w:sz w:val="24"/>
          <w:sz w:val="24"/>
          <w:szCs w:val="24"/>
          <w:rtl w:val="true"/>
        </w:rPr>
        <w:t>مشكلة رفع الكفاءة المهنية للعاملين حتى يمكنهم الارتفاع بمستوى الرعاية التي تقدم للعملاء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تنظيمات المصلحة العام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وفيها يكون المستفيد الأول من أنشطة التنظيم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هو الجمهور العام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ومن أمثلتها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 xml:space="preserve">التنظيمات العسكرية ، وتنظيمات الشرطة والإطفاء </w:t>
      </w:r>
      <w:r>
        <w:rPr>
          <w:rFonts w:ascii="Arial" w:hAnsi="Arial" w:asciiTheme="minorBidi" w:hAnsiTheme="minorBidi"/>
          <w:color w:val="7030A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ونجد أن مثل هذه التنظيمات تعمل تحت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رقابة الجمهور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 ، </w:t>
      </w:r>
      <w:r>
        <w:rPr>
          <w:rFonts w:ascii="Arial" w:hAnsi="Arial" w:asciiTheme="minorBidi" w:hAnsiTheme="minorBidi"/>
          <w:i/>
          <w:i/>
          <w:iCs/>
          <w:color w:val="0D0D0D" w:themeColor="text1" w:themeTint="f2"/>
          <w:sz w:val="24"/>
          <w:sz w:val="24"/>
          <w:szCs w:val="24"/>
          <w:rtl w:val="true"/>
        </w:rPr>
        <w:t xml:space="preserve">لذلك يجب أن تعمل على رفع كفاءتها حتى يمكن أشباع احتياجات الجمهور </w:t>
      </w:r>
      <w:r>
        <w:rPr>
          <w:rFonts w:ascii="Arial" w:hAnsi="Arial" w:asciiTheme="minorBidi" w:hAnsiTheme="minorBidi"/>
          <w:i/>
          <w:i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تنميط التنظيمات على أساس التكنولوجي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وتتضمن ثلاثة أنماط ه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</w:rPr>
        <w:t>1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التنظيمات الصناعية التي تستخدم التكنولوجيا البسيط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وفيها يتم الإنتاج بالوحدة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 ، ويكون قليلا من حيث الكم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</w:rPr>
        <w:t>2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التنظيمات التي تستخدم عمليات الإنتاج الكبي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تعتمد هذه التنظيمات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على خطوط التجميع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 لإنتاج كمي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ضخمة من الوحدات الإنتاجية،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ثل التليفزيون والسيار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</w:rPr>
        <w:t>3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وفى هذه التنظيمات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تكون العمليات الإنتاجية مستمرة 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مثل التنظيمات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لتي تعمل في صناعة تكرير البترول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تنميط التنظيمات على أساس وظائفه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وتتضمن أربعة أنماط ه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  <w:t>1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التنظيمات التي تهدف إلى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تحقيق التكيف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تنظيمات العم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  <w:t>2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التنظيمات التي تهدف إلى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تحقيق الهدف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التنظيمات العسكر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  <w:t>3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التنظيمات التي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تهدف إلى التكامل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مثل المستشفي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  <w:t>4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التنظيمات التي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تهدف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إلى ضبط أو حفظ التوتر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ومن أمثلته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التنظيمات الدينية التي تهدف إلى المحافظة على أنماط القيم الأساس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Theme="minorBidi" w:hAnsiTheme="minorBidi" w:ascii="Arial" w:hAnsi="Arial"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مستويات التحليل في دراسة التنظيم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قوم علماء الاجتماع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بتحليل الحياة الاجتماع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 xml:space="preserve">على ثلاث مستويات هي </w:t>
      </w:r>
      <w:r>
        <w:rPr>
          <w:rFonts w:ascii="Arial" w:hAnsi="Arial" w:asciiTheme="minorBidi" w:hAnsiTheme="minorBidi"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مستوى الأول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يتم على مستوى تحليل العلاقات الشخصية 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حيث يتم تحليل العلاقات الاجتماعية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بين شخصين أو أكثر 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ثل تحليل العلاقة بين الأستاذ والطالب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مستوى الثانى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تم على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مستوى الجماع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مثل تحليل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علاقة بين أعضاء جماعة الأصدقاء ، أو تحليل العلاقات بين الإدارة والعمل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مستوى الثالث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تم على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مستوى المجتمعى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حيث يتم تحليل 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مجتمع ككل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وعادة يتم التحليل التنظيمى على مستويين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 xml:space="preserve">الأو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مستوى تحليل الوحدات الصغرى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ميكرو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فى هذا المستوى يتم تحليل العلاقات بين أعضاء جماع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عمل داخل التنظيم ، ودراسة السلوك التنظيمى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الثانى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مستوى تحليل الوحدات الكبرى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ماكرو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فى هذا المستوى تتم دراسة التنظيم ككل،أو دراسة العلاق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ين التنظيمات المختلفة،أو دراسة العلاقة بين التنظيم والمجتمع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هناك أربعة مستويات للتحليل في دراسة التنظيم هي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دراسة العلاقة بين التنظيم والمجتمع المحلى بوجه عام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أ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حليل العلاقة بين التنظيم والبيئة المحيطة ب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دراسة النسق الاجتماعى الذى يميز التنظيم ككل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وقد تتطلب هذه الدراسة التعرف على اشكال التنظيم الرسمي وغير الرسمي 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التفاعل بينهم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دراسة نمط العلاقات الشخصية بين الأفراد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اخل مختلف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جماعات الموجودة داخل التنظي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دراسة الأفراد بوصفهم أعضاء التنظيم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الذين يمارسون الأدوا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حددة ويشغلون المراكز المختلف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طرق البحث في علم اجتماع التنظيم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طريقة دراسة الحال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ستخدم هذه الطريقة للتعرف على أوجه القصور الوظيفى ف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ي نشاط من نشاطات المؤسسة أو في أي عنصر من عناصره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حيث يتم التمييز في إطار المؤسسة بين الأقسام والفروع وفق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مهام تقسيم العمل وتوزيع الوظائف للتعرف على أي عقب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هن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طريقة المسح الاجتماعى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ستخدم هذه الطريقة للتعرف على كمية الإنتاج الذى تحققه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جموعة كبيرة من المؤسسات الاجتماعية ، كمايمكن أ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ن تستخدم للتعرف على واقع العمال مثلا في قطاع صناع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عين ، للكشف عن عوامل التهرب من العمل أو اللامبالا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طريقة المقارن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قتضى ضرورات البحث الاجتماعى في مجال التنظيم التعرف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على مواطن القوة والضعف في المؤسسات المختلفة، أو الأنشط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اقتصادية المتعدد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قد يرغب الباحث في معرفة الفعال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قتصادية التي يؤديها قطاع الزراعة مثلا بالمقارنة مع الفعال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قتصادية التي يؤديها قطاع الصناعة ، وفى هذه الحالة يعتمد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على الطريقة المقارن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طريقة التجريبي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تضح أهمية هذه الطريقة في الأعمال التي تكتسب طابعا علمي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الدرجة الأولى ،فعندما يرغب الباحث بالتعرف على فعالية طريقة جـديـدة مـن طـرق الإنتـاج يسـتطيع أن يطـبق هـذه الـطريقة فـ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طار مؤسسة إنتاجية معينة ، يقرر بعد ذلك صلاحية هذه الطريق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لأن تكون شاملة لفروع النشاطات الأخرى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C000"/>
          <w:sz w:val="24"/>
          <w:szCs w:val="24"/>
        </w:rPr>
      </w:pPr>
      <w:r>
        <w:rPr>
          <w:rFonts w:ascii="Arial" w:hAnsi="Arial" w:asciiTheme="minorBidi" w:hAnsiTheme="minorBidi"/>
          <w:color w:val="FFC000"/>
          <w:sz w:val="24"/>
          <w:szCs w:val="24"/>
          <w:rtl w:val="true"/>
        </w:rPr>
        <w:t>______________________________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F0"/>
          <w:sz w:val="24"/>
          <w:szCs w:val="24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مفهوم البيروقراط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شير معنى مصطلح البيروقراطية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i/>
          <w:i/>
          <w:iCs/>
          <w:color w:val="FF0000"/>
          <w:sz w:val="24"/>
          <w:sz w:val="24"/>
          <w:szCs w:val="24"/>
          <w:rtl w:val="true"/>
        </w:rPr>
        <w:t xml:space="preserve">سلطة المكتب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i/>
          <w:i/>
          <w:iCs/>
          <w:color w:val="FF0000"/>
          <w:sz w:val="24"/>
          <w:sz w:val="24"/>
          <w:szCs w:val="24"/>
          <w:rtl w:val="true"/>
        </w:rPr>
        <w:t>الإدار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FF0000"/>
          <w:sz w:val="24"/>
          <w:sz w:val="24"/>
          <w:szCs w:val="24"/>
          <w:rtl w:val="true"/>
        </w:rPr>
        <w:t xml:space="preserve">عن طريق الموظفين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، ولكنها في الاستخدام الشائع تنطوي على بعض المعاني السلب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ويرجع انتشار مصطلح البيروقراطية في العلوم الاجتماع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إلى التعريف الذى قدمه العالم الألمان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اكس فيب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لهذا المفهوم ، والذى لم يشر فيه إلى أي مضامين سلبية ، وإنما كان يقصد به الإشارة إلى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نموذج مثالي للتنظيم البيروقراطي له خصائص محدد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يطلق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سم البيروقراط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على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 xml:space="preserve">البناء الذى يوجه وينسق ويضبط مجهودات كثير من الأفراد الذين يؤدون أعمالا كثيرة ومتنوع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تعد البيروقراطية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أحد أنماط التنظيم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التي يتزايد انتشارها في المجتمع الحديث وخاصة في المجتمعات الصناع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نجد أن كثيرا من الناس يميلون إلى استخدام كلمة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بيروقراط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للإشارة إلى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تنظيمات الحكومية فقط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أو إلى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روتين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تعقيدات المكتب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C000"/>
          <w:sz w:val="24"/>
          <w:szCs w:val="24"/>
        </w:rPr>
      </w:pPr>
      <w:r>
        <w:rPr>
          <w:rFonts w:ascii="Arial" w:hAnsi="Arial" w:asciiTheme="minorBidi" w:hAnsiTheme="minorBidi"/>
          <w:color w:val="FFC000"/>
          <w:sz w:val="24"/>
          <w:szCs w:val="24"/>
          <w:rtl w:val="true"/>
        </w:rPr>
        <w:t>&gt;&gt;&gt;&gt;&gt;&gt;&gt;&gt;&gt;&gt;&gt;&gt;&gt;&gt;&gt;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ضع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اكس فيب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ا يسمي بالنموذج المثالي للتنظيم البيروقراطي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 وهو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 عبارة عن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 xml:space="preserve">بناء عقلي يتم تكوينه على أساس ملاحظة عدة سمات أو خصائص معينة في الواقع 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C000"/>
          <w:sz w:val="24"/>
          <w:szCs w:val="24"/>
        </w:rPr>
      </w:pPr>
      <w:r>
        <w:rPr>
          <w:rFonts w:ascii="Arial" w:hAnsi="Arial" w:asciiTheme="minorBidi" w:hAnsiTheme="minorBidi"/>
          <w:color w:val="FFC000"/>
          <w:sz w:val="24"/>
          <w:szCs w:val="24"/>
          <w:rtl w:val="true"/>
        </w:rPr>
        <w:t>&lt;&lt;&lt;&lt;&lt;&lt;&lt;&lt;&lt;&lt;&lt;&lt;&lt;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خصائص البيروقراط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حد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اكس فيب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خصائص جوهرية على النحو التال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تقسم وتوزع نشاطات التنظيم على الأوضاع المختلف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فيه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في ضوء القواعد أو القوانين أو التنظيمات الإدار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حيث يكون لكل موظف مجال محدد من الاختصاص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رسمية تمثل الواجب الرسمي ل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لابد من وجود قانون ينظم إصدار الأوامر إلى الموظفين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ك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قوموا بواجباتهم الرسمية ، وبحيث ينظم العمل بصورة عام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تقوم السلطة العليا بتعيين الأفراد الذين تتوافر لديهم المؤهل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والخبرة المناسبة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عن طريق إجراء اختبارات خاصة 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يستثنى من ذلك كبار الموظفين الذين تم انتخابهم للتعبير ع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إرادة الناخبي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لكل وضع أو وظيفة سلطة محددة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 ولكنها تختلف عن بعضه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بعض من حيث مالها من سلطات ، وتترتب هذه الوظائف ف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شكل هرمى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فكل موظف يشغل وضعا إشرافيا يمارس سلط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على الموظفين الذين يرأسهم ، وهو بالتالي مسئول أمام رئيسه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عن قراراته وأفعال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تفصل البيروقراطية بين الملكية والإدارة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وتفصل النشاط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رسمي للموظف عن حياته الخاصة ، كما تفصل الأموا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الأدوات العامة عن الممتلكات الخاصة للموظف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6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تتطلب البيروقراطية تدريبا متخصصا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ينطبق هذا الأم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على المديرين التنفيذيين والموظفي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7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يتطلب أداء النشاط الرسمي قدرة الموظف الكاملة على أداء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العمل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، بغض النظر عن الوقت المحدد ل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8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يجب على الموظف ألا يستغل وظيفته أو يتبادل الخدمات مع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زملائه من الموظفين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لأن معنى أداء الوظيفة هو أن يقب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وظف القيام بالتزام خاص نحو الإدارة مقابل الحصول عل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ورد للرزق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9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يستمر الموظف مدى حياته في البيروقراطيات الخاصة والعام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ولكن هذا لا يشير إلى حق الموظف في ملكية وظيفته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كم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حصل الموظف على بعض الامتيازات القانونية التي تحميه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ن النقل أو الفصل التعسفي ، كما يحصل على معاش في س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شيخوخة ، ويتم ترقيته على أساس الأقدمية أو الدرج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ي يحصل عليها في الاختبا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جانب الرسمي للتنظيم البيروقراط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رجع الفضل في تحديد مفهوم التنظيم الاجتماعي للمؤسسة إل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دراسات التي قام به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ون مايو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زملاؤه في مصانع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هاوثور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موجودة في شيكاغو بالولايات المتحدة ، خلا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فترة </w:t>
      </w:r>
      <w:r>
        <w:rPr>
          <w:rFonts w:ascii="Arial" w:hAnsi="Arial" w:asciiTheme="minorBidi" w:hAnsiTheme="minorBidi"/>
          <w:color w:val="00B050"/>
          <w:sz w:val="24"/>
          <w:szCs w:val="24"/>
        </w:rPr>
        <w:t>1927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B050"/>
          <w:sz w:val="24"/>
          <w:szCs w:val="24"/>
        </w:rPr>
        <w:t>193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حيث كشفت تلك الدراسات عن أ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تنظيم الاجتماعي للمؤسسة يأخذ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صورتين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إحداهما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رسمية 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والأخرى غير رسم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تنظيم الرسمي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C000"/>
          <w:sz w:val="24"/>
          <w:szCs w:val="24"/>
          <w:rtl w:val="true"/>
        </w:rPr>
        <w:t xml:space="preserve">//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هو 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>التنظيم المكتوب على الورق ، أي العلاق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>المنطقية التي تحددها القوانين والسياسة المعمول بها داخل التنظيم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عند تحليل التنظيم الرسمي للمؤسسة يمكننا التمييز بين ثلاث صور أساسية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للتشكيلات التنظيم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على النحو التال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تنظيم الوظيف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هو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تنظيم موضوعي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يعتمد على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تقسيم العمل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فقا لأهداف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ؤسسة وبرامجه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قد يكون هذا التقسيم طبقا للمستفيدي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الخدمة ، أو لنوع الخدمة التي تؤديها المؤسسة ، أوللتقسي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جغراف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ويتميز هذا التنظيم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 xml:space="preserve">بأنه يجعل من السهل الانتفاع بخبرة المتخصصين </w:t>
      </w:r>
      <w:r>
        <w:rPr>
          <w:rFonts w:ascii="Arial" w:hAnsi="Arial" w:asciiTheme="minorBidi" w:hAnsiTheme="minorBidi"/>
          <w:i/>
          <w:i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تنظيم التسلسل أو التنظيم الخطى أو الرأس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وهو تنظيم يعتمد على التدرج الإداري وتسلسل القيادة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فى هذا التنظيم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تتركز السلط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في قمة الهرم الإداري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ثم تتدرج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رأسيا إلى الوحدات الإدارية المختلفة في المستويات الأدنى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ويسود هذا النوع من التنظيم عادة في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تنظيمات العسكرية والدين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يضمن هذا التنظيم سرعة التنفيذ ، كما يجعل من السهل قيام الإدار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بعملية الرقابة على العاملين فيه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تنظيم الهيئة التسلسل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هو نوع من التنظيم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يجمع بين التنظيم الخطى والتنظيم الوظيفي 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يساعد هذا التنظيم أعضاء الهيئة على 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تقديم العون والاستشار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في بعض الظروف الطارئة التي تمر بالمؤسسة وتحتاج إل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 xml:space="preserve">مشور فنية من أي نوع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تكون الاستشارة عادة في الأمور الت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تطلب نوعا من التخصص الدقيق لا يتاح للرؤساء المنفذي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جانب غير الرسمي للتنظيم البيروقراط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تنظيم غير الرسمي</w:t>
      </w:r>
      <w:r>
        <w:rPr>
          <w:rFonts w:ascii="Arial" w:hAnsi="Arial" w:asciiTheme="minorBidi" w:hAnsiTheme="minorBidi"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C000"/>
          <w:sz w:val="24"/>
          <w:szCs w:val="24"/>
          <w:rtl w:val="true"/>
        </w:rPr>
        <w:t>//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هو 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>التنظيم غير المكتوب على الورق 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ويتمثل في العلاقات القائمة على الود والكراهية 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يشير التنظيم غير الرسمي إلى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لممارسات غير الرسمية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تي تظهر في شكل استجابة للقواعد الرسمية المنظمة المتبعة داخل التنظي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تظهـر هـذه الممارسـات غيـر الرسميـة مـن خـلال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عـلاقـات الاجتماعية التي تظهر بين أعضاء التنظيم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هذه العلاقات التي قد لا تتفق مع العلاقات المنطقية التي تحددها خريطة البناء التنظيم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ظهر الجماعات غير الرسمية داخل التنظيمات</w:t>
      </w:r>
      <w:r>
        <w:rPr>
          <w:rFonts w:ascii="Arial" w:hAnsi="Arial" w:asciiTheme="minorBidi" w:hAnsiTheme="minorBidi"/>
          <w:color w:val="FFC000"/>
          <w:sz w:val="24"/>
          <w:szCs w:val="24"/>
          <w:rtl w:val="true"/>
        </w:rPr>
        <w:t>//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بشكل تلقائي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C000"/>
          <w:sz w:val="24"/>
          <w:szCs w:val="24"/>
          <w:rtl w:val="true"/>
        </w:rPr>
        <w:t>//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تؤدى تلك الجماعات الغير رسمية عدة وظائف هي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تيح الفرصة للفرد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كي يحقق أهدافه ورغباته الخاصة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تي قد لا يمكنه أن يحققها من خلال التنظيم الرسم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قوم بالتخفيف من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حدة شعور العامل بالملل والتعب اثناء العم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إتاحة الفرصة للفرد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للشعور باستقلاله وأهميته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عمل على زيادة شعور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فرد بالأمن والطمأنين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C000"/>
          <w:sz w:val="24"/>
          <w:szCs w:val="24"/>
        </w:rPr>
      </w:pPr>
      <w:r>
        <w:rPr>
          <w:rFonts w:ascii="Arial" w:hAnsi="Arial" w:asciiTheme="minorBidi" w:hAnsiTheme="minorBidi"/>
          <w:color w:val="FFC000"/>
          <w:sz w:val="24"/>
          <w:szCs w:val="24"/>
          <w:rtl w:val="true"/>
        </w:rPr>
        <w:t>__________________________________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أولا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مفهوم السلوك التنظيم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يمكن تعريف السلوك التنظيمى بأنه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>الدراسة المتعمقة للعنصر البشرى في التنظيم بغـرض التعـرف على تصرفاته ، مـع محاول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>تفسير هذه التصرفات بهدف السيطرة عليها لتكون في خدمة التنظي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C000"/>
          <w:sz w:val="24"/>
          <w:szCs w:val="24"/>
        </w:rPr>
      </w:pPr>
      <w:r>
        <w:rPr>
          <w:rFonts w:ascii="Arial" w:hAnsi="Arial" w:asciiTheme="minorBidi" w:hAnsiTheme="minorBidi"/>
          <w:color w:val="FFC000"/>
          <w:sz w:val="24"/>
          <w:szCs w:val="24"/>
          <w:rtl w:val="true"/>
        </w:rPr>
        <w:t>/////////////////////////////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ويشير السلوك التنظيمي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حركة الجمع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التي تصدر عن أعضاء المنظمات ككل ، وهذا هو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طـابـع السـلوكـي للمنظم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والذى يشبه ما يعبر عنه بمصطلح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طابع القومي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على المستوى المجتمع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C000"/>
          <w:sz w:val="24"/>
          <w:szCs w:val="24"/>
        </w:rPr>
      </w:pPr>
      <w:r>
        <w:rPr>
          <w:rFonts w:ascii="Arial" w:hAnsi="Arial" w:asciiTheme="minorBidi" w:hAnsiTheme="minorBidi"/>
          <w:color w:val="FFC000"/>
          <w:sz w:val="24"/>
          <w:szCs w:val="24"/>
          <w:rtl w:val="true"/>
        </w:rPr>
        <w:t>//////////////////////////////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C000"/>
          <w:sz w:val="24"/>
          <w:szCs w:val="24"/>
        </w:rPr>
      </w:pPr>
      <w:r>
        <w:rPr>
          <w:rFonts w:asciiTheme="minorBidi" w:hAnsiTheme="minorBidi" w:ascii="Arial" w:hAnsi="Arial"/>
          <w:color w:val="FFC000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وللسلوك التنظيمي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ثلاثة أبعاد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 رئيسية هي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C000"/>
          <w:sz w:val="24"/>
          <w:szCs w:val="24"/>
        </w:rPr>
      </w:pPr>
      <w:r>
        <w:rPr>
          <w:rFonts w:ascii="Arial" w:hAnsi="Arial" w:asciiTheme="minorBidi" w:hAnsiTheme="minorBidi"/>
          <w:color w:val="1D1B11" w:themeColor="background2" w:themeShade="1a"/>
          <w:sz w:val="24"/>
          <w:szCs w:val="24"/>
        </w:rPr>
        <w:t>1</w:t>
      </w:r>
      <w:r>
        <w:rPr>
          <w:rFonts w:ascii="Arial" w:hAnsi="Arial" w:asciiTheme="minorBidi" w:hAnsiTheme="minorBidi"/>
          <w:color w:val="1D1B11" w:themeColor="background2" w:themeShade="1a"/>
          <w:sz w:val="24"/>
          <w:szCs w:val="24"/>
          <w:rtl w:val="true"/>
        </w:rPr>
        <w:t xml:space="preserve"> )</w:t>
      </w:r>
      <w:r>
        <w:rPr>
          <w:rFonts w:ascii="Arial" w:hAnsi="Arial" w:asciiTheme="minorBidi" w:hAnsiTheme="minorBidi"/>
          <w:color w:val="FFC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مناخ التنظيمي</w:t>
      </w:r>
      <w:r>
        <w:rPr>
          <w:rFonts w:ascii="Arial" w:hAnsi="Arial" w:asciiTheme="minorBidi" w:hAnsiTheme="minorBidi"/>
          <w:color w:val="FFC000"/>
          <w:sz w:val="24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color w:val="1D1B11" w:themeColor="background2" w:themeShade="1a"/>
          <w:sz w:val="24"/>
          <w:szCs w:val="24"/>
        </w:rPr>
        <w:t>2</w:t>
      </w:r>
      <w:r>
        <w:rPr>
          <w:rFonts w:ascii="Arial" w:hAnsi="Arial" w:asciiTheme="minorBidi" w:hAnsiTheme="minorBidi"/>
          <w:color w:val="1D1B11" w:themeColor="background2" w:themeShade="1a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FFC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الفاعلية التنظيمية</w:t>
      </w:r>
      <w:r>
        <w:rPr>
          <w:rFonts w:ascii="Arial" w:hAnsi="Arial" w:asciiTheme="minorBidi" w:hAnsiTheme="minorBidi"/>
          <w:color w:val="FFC000"/>
          <w:sz w:val="24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color w:val="1D1B11" w:themeColor="background2" w:themeShade="1a"/>
          <w:sz w:val="24"/>
          <w:szCs w:val="24"/>
        </w:rPr>
        <w:t>3</w:t>
      </w:r>
      <w:r>
        <w:rPr>
          <w:rFonts w:ascii="Arial" w:hAnsi="Arial" w:asciiTheme="minorBidi" w:hAnsiTheme="minorBidi"/>
          <w:color w:val="1D1B11" w:themeColor="background2" w:themeShade="1a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984806" w:themeColor="accent6" w:themeShade="80"/>
          <w:sz w:val="24"/>
          <w:sz w:val="24"/>
          <w:szCs w:val="24"/>
          <w:rtl w:val="true"/>
        </w:rPr>
        <w:t>الأهداف التنظيم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C000"/>
          <w:sz w:val="24"/>
          <w:szCs w:val="24"/>
        </w:rPr>
      </w:pPr>
      <w:r>
        <w:rPr>
          <w:rFonts w:ascii="Arial" w:hAnsi="Arial" w:asciiTheme="minorBidi" w:hAnsiTheme="minorBidi"/>
          <w:color w:val="FFC000"/>
          <w:sz w:val="24"/>
          <w:szCs w:val="24"/>
          <w:rtl w:val="true"/>
        </w:rPr>
        <w:t>::::::::::::::::::::::::::::::::::::::::::::::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4A442A" w:themeColor="background2" w:themeShade="4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4A442A" w:themeColor="background2" w:themeShade="40"/>
          <w:sz w:val="24"/>
          <w:szCs w:val="24"/>
        </w:rPr>
        <w:t>1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مناخ التنظيمي</w:t>
      </w:r>
      <w:r>
        <w:rPr>
          <w:rFonts w:ascii="Arial" w:hAnsi="Arial" w:asciiTheme="minorBidi" w:hAnsiTheme="minorBidi"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يرتبط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بمشاعر واتجاهات الأفراد داخل التنظي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ووجهات نظرهم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و قدرة المنظمة على تحقيق أهدافه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،،،،،،،،،،،،،،،،،،،،،،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4A442A" w:themeColor="background2" w:themeShade="40"/>
          <w:sz w:val="24"/>
          <w:szCs w:val="24"/>
        </w:rPr>
        <w:t>2</w:t>
      </w:r>
      <w:r>
        <w:rPr>
          <w:rFonts w:ascii="Arial" w:hAnsi="Arial" w:asciiTheme="minorBidi" w:hAnsiTheme="minorBidi"/>
          <w:color w:val="4A442A" w:themeColor="background2" w:themeShade="40"/>
          <w:sz w:val="24"/>
          <w:szCs w:val="24"/>
          <w:rtl w:val="true"/>
        </w:rPr>
        <w:t xml:space="preserve"> )</w:t>
      </w:r>
      <w:r>
        <w:rPr>
          <w:rFonts w:ascii="Arial" w:hAnsi="Arial" w:asciiTheme="minorBidi" w:hAnsiTheme="minorBidi"/>
          <w:color w:val="FFC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الفاعلية التنظيمية </w:t>
      </w:r>
      <w:r>
        <w:rPr>
          <w:rFonts w:ascii="Arial" w:hAnsi="Arial" w:asciiTheme="minorBidi" w:hAnsiTheme="minorBidi"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تعتمد على بعض العوامل مث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أساليب الإشراف ، وبناء السلطة ، وأنماط الاتصا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،،،،،،،،،،،،،،،،،،،،،،،،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4A442A" w:themeColor="background2" w:themeShade="40"/>
          <w:sz w:val="24"/>
          <w:szCs w:val="24"/>
        </w:rPr>
        <w:t>3</w:t>
      </w:r>
      <w:r>
        <w:rPr>
          <w:rFonts w:ascii="Arial" w:hAnsi="Arial" w:asciiTheme="minorBidi" w:hAnsiTheme="minorBidi"/>
          <w:color w:val="4A442A" w:themeColor="background2" w:themeShade="40"/>
          <w:sz w:val="24"/>
          <w:szCs w:val="24"/>
          <w:rtl w:val="true"/>
        </w:rPr>
        <w:t xml:space="preserve"> )</w:t>
      </w:r>
      <w:r>
        <w:rPr>
          <w:rFonts w:ascii="Arial" w:hAnsi="Arial" w:asciiTheme="minorBidi" w:hAnsiTheme="minorBidi"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984806" w:themeColor="accent6" w:themeShade="80"/>
          <w:sz w:val="24"/>
          <w:sz w:val="24"/>
          <w:szCs w:val="24"/>
          <w:rtl w:val="true"/>
        </w:rPr>
        <w:t>الأهداف التنظيم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هـى تمثـل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مفـهوم  الجـوهـر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F243E" w:themeColor="text2" w:themeShade="8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الأهداف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هي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iCs/>
          <w:color w:val="0F243E" w:themeColor="text2" w:themeShade="80"/>
          <w:sz w:val="24"/>
          <w:sz w:val="24"/>
          <w:szCs w:val="24"/>
          <w:rtl w:val="true"/>
        </w:rPr>
        <w:t>الغايات التي يتحرك التنظيم ككل في اتجاه تحقيقه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،،،،،،،،،،،،،،،،،،،،،،،،،،،،،،،،،،،،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وترتبط دراسة الأهداف بالتعرف على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أهداف العامة والأهداف الفرعية للأقسا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أهداف الرسمية والأهداف غير الرسمية للأعضاء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عارض أو الاتساق بين هذه الأهداف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’’’’’’’’’’’’’’’’’’’’’’’’’’’’’’’’’’’’’’’’’’’’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ويمكن التعرف على السلوك التنظيمي عن طريق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تحليل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وحدات الصغرى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 داخل التنظيم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ودراسة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علاقات الشخصية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 بين العاملين داخل التنظيم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،،،،،،،،،،،،،،،،،،،،،،،،،،،،،،،،،،،،،،،،،،،،،،،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ويتمثل السلوك التنظيمي بشكل واضح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تفاعل الأفراد والجماعات داخل مختلف أشكال التنظيمات</w:t>
      </w:r>
      <w:r>
        <w:rPr>
          <w:rFonts w:ascii="Arial" w:hAnsi="Arial" w:asciiTheme="minorBidi" w:hAnsiTheme="minorBidi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مثل مؤسسات الأعما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والمنظمات الحكومية ، والمدارس ، ومؤسسات الخدمة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ويظهر السلوك التنظيمي نتيجة تفاعل أربعة عناصر هامة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 وهى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أفراد    التنظيم    التكنولوجيا    النظام الاجتماع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ونجد أن النتيجة النهائية لهذا التفاعل بين العناصر الأربعة تعطين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تصورا كاملا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لأبعاد السلوك التنظيمي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 على النحو التالي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أفراد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يشكل الأفراد والجماعات ،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البيئة الاجتماعية للتنظيم 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وهؤلاء الأفراد والجماعات يعملون مع بعضهم البعض ف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شكل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ديناميكي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لتحقيق التفاعل المطلوب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لتنظيم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يحدد الهيكل التنظيمي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علاقات الأفراد والجماعات داخ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التنظيم ،فنجد أن جميع الأفراد ليسوا على مستوى واحد 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فلكل دوره الخاص به ، كما أن هناك مجموعات مختلفة لك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منها دورها الخاص بها داخل التنظيم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تكنولوجيا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يختص عنـصر التكنـولوجيا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بتقـديم التطور الذ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يـعمل مـن خـلاله الأفـراد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 xml:space="preserve"> ،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 فالأفـراد لا يستطيعـون تحقـيق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الأهداف من فراغ ، وإنما لا بد لهؤلاء الأفراد من أن يقومو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على تطوير الآلات والمعدات وطرق العمل وغيرها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نظام الاجتماعي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يشكل النظام الاجتماعي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بيئة الخارجية الت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يعمل فيها التنظيم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،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 فالتنظيم يعتبر جـزءا صغيرا مـن نظــام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اجتماعي كبير يتكون من آلاف التنظيمات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Theme="minorBidi" w:hAnsiTheme="minorBidi" w:ascii="Arial" w:hAnsi="Arial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ثانيا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إسهام العلوم الاجتماعية في فهم السلوك التنظيم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ساهم التقدم الهائل في مجال العلوم الاجتماعية بدرجة كبيرة ف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قدم المعرفة ونموها حول السلوك التنظيمي ، فقد ساعدت هذه     الـعلوم عـلى نمـو المعـرفة ببعـض عمـليات التنـظيم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ثـل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عمـلية الاتصالات ، واتخاذ القـرارات ، والقيـادة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كمـا أسهمـت في نمو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نظرية التنظيم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،،،،،،،،،،،،،،،،،،،،،،،،،،،،،،،،،،،،،،،،،،،،،،،،،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ويمكن عرض إسهامات بعض العلوم الاجتماعية في فهم السلوك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لتنظيمي على النحو التالي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علم الاجتماع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كان لعلم الاجتماع إسهام كبير في دراسة السلوك التنظيم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فيمـا قـدمه مـن دراسـات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حـول الجماعات والمـجتمع ، والتنـظيم الاجتماعي للمؤسسات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ومـا يتضمنه مـن تنظيـمات رسمـية وغيـر رسم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كما ساعد على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 xml:space="preserve">فهم بناء ووظائف التنظيمات ، والعـلاقة بيـن التنظيمات المختلفة ، بالإضافة إلـى العـلاقة بيـن التنظيـمات والمجتمع 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علم النفس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ساهم علم النفس في دراسة السلوك التنظيمي بما قدمه م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دراسات توضح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طبيعة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 xml:space="preserve"> العلاقة بين الفرد والمجتمع ، والإدراك 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والقياد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وكيف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اختيار الأفراد ووضعهم في أماكنهم المناسب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ودراس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الروح المعنوية وعلاقتها بالإنتاجية ، ودوافع العمل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،،،،،،،،،،،،،،،،،،،،،،،،،،،،،،،،،،،،،،،،،،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علم السياس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ساعد علم السياسة على فهم السلوك التنظيمي بما قدمه م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دراسات تـدور حول ظاهرة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القـوة والسلط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ي المجتمع ممـا ساعد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على فهـم الصراعات التي تحـدث بيـن الأفـراد والجماعـات داخـل التنظي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،،،،،،،،،،،،،،،،،،،،،،،،،،،،،،،،،،،،،،،،،،،،،،،،،،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علم الاقتصاد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سهـم علم الاقتصاد في فهم السلوك التنظيمي عن طريق اهتمامه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بـدراسـة مـوارد التنظـيم ، ونظـم الإنتـاج والتـوزيع ، والاستهـلاك ، ودراسة الحـاجـات والدوافع الاقتصاد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التي تحدد سلـوك العـاملين داخـل التنظي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ثالث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قيادة التنظيم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هتم علماء الاجتماع التنظيمي والسياسي بدراسة القيادة داخ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تنظيم وذلك لأهمية الـدور الـذى تؤديه القيادة في العـديد مـ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عـمليات التنظيمية الـداخـلية والتي تؤثـر بالفعـل على كفـاء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تنظيمات ومدى فاعليته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،،،،،،،،،،،،،،،،،،،،،،،،،،،،،،،،،،،،،،،،،،،،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أ – مفهوم القيادة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رى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فيدل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ن القيادة ه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i/>
          <w:i/>
          <w:iCs/>
          <w:color w:val="FF0000"/>
          <w:sz w:val="24"/>
          <w:sz w:val="24"/>
          <w:szCs w:val="24"/>
          <w:rtl w:val="true"/>
        </w:rPr>
        <w:t>عملية التأثير في الآخرين بهدف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FF0000"/>
          <w:sz w:val="24"/>
          <w:sz w:val="24"/>
          <w:szCs w:val="24"/>
          <w:rtl w:val="true"/>
        </w:rPr>
        <w:t>أداء عـمل مشـترك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تتطلب هـذه العملية أن يقـوم شخـص مـ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بتوجيه أعضاء الجماعة نحو إنجاز عمـل معي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لـذلك فالقـائد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قـد يستخدم قـوة مركزه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لفـرض الإذعـان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أو قـد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يحاول إقناع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أعضاء جماعته بتنفيذ أوامره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،،،،،،،،،،،،،،،،،،،،،،،،،،،،،،،،،،،،،،،،،،،،،،،،،،،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ويعرف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تيد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»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القيادة بأنها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» 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،،،،،،،،،،،،،،،،،،،،،،،،،،،،،،،،،،،،،،،،،،،،،،،،،،،،،،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من خلال التعريفين السابقين نجد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أن 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هناك بعض الدعائم الرئيس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التي يرتكز عليها مفهوم القيادة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 وهى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أنها نشاط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يؤدى إلى التأثي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ويتطلب التعاو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من أجل تحقيق هدف مرغوب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ويميز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كمبول يونج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بين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قيادة والرئاس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فالقيادة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i/>
          <w:i/>
          <w:iCs/>
          <w:color w:val="002060"/>
          <w:sz w:val="24"/>
          <w:sz w:val="24"/>
          <w:szCs w:val="24"/>
          <w:rtl w:val="true"/>
        </w:rPr>
        <w:t xml:space="preserve">ذلك الشكل من السيطرة التي تعتمد على </w:t>
      </w:r>
      <w:r>
        <w:rPr>
          <w:rFonts w:ascii="Arial" w:hAnsi="Arial" w:asciiTheme="minorBidi" w:hAnsiTheme="minorBidi"/>
          <w:i/>
          <w:i/>
          <w:iCs/>
          <w:color w:val="7030A0"/>
          <w:sz w:val="24"/>
          <w:sz w:val="24"/>
          <w:szCs w:val="24"/>
          <w:rtl w:val="true"/>
        </w:rPr>
        <w:t>الشخصية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7030A0"/>
          <w:sz w:val="24"/>
          <w:sz w:val="24"/>
          <w:szCs w:val="24"/>
          <w:rtl w:val="true"/>
        </w:rPr>
        <w:t xml:space="preserve">وعلى تقبل الجماعة </w:t>
      </w:r>
      <w:r>
        <w:rPr>
          <w:rFonts w:ascii="Arial" w:hAnsi="Arial" w:asciiTheme="minorBidi" w:hAnsiTheme="minorBidi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i/>
          <w:i/>
          <w:iCs/>
          <w:color w:val="7030A0"/>
          <w:sz w:val="24"/>
          <w:sz w:val="24"/>
          <w:szCs w:val="24"/>
          <w:rtl w:val="true"/>
        </w:rPr>
        <w:t>أو على معرفة خاصة في موقف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7030A0"/>
          <w:sz w:val="24"/>
          <w:sz w:val="24"/>
          <w:szCs w:val="24"/>
          <w:rtl w:val="true"/>
        </w:rPr>
        <w:t xml:space="preserve">معين </w:t>
      </w:r>
      <w:r>
        <w:rPr>
          <w:rFonts w:ascii="Arial" w:hAnsi="Arial" w:asciiTheme="minorBidi" w:hAnsiTheme="minorBidi"/>
          <w:i/>
          <w:i/>
          <w:iCs/>
          <w:color w:val="002060"/>
          <w:sz w:val="24"/>
          <w:sz w:val="24"/>
          <w:szCs w:val="24"/>
          <w:rtl w:val="true"/>
        </w:rPr>
        <w:t>، وهى بطبيعتها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 xml:space="preserve"> غير رسمية</w:t>
      </w:r>
      <w:r>
        <w:rPr>
          <w:rFonts w:ascii="Arial" w:hAnsi="Arial" w:asciiTheme="minorBidi" w:hAnsiTheme="minorBidi"/>
          <w:i/>
          <w:i/>
          <w:iCs/>
          <w:color w:val="002060"/>
          <w:sz w:val="24"/>
          <w:sz w:val="24"/>
          <w:szCs w:val="24"/>
          <w:rtl w:val="true"/>
        </w:rPr>
        <w:t xml:space="preserve"> أساسا وترتبط بحاج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002060"/>
          <w:sz w:val="24"/>
          <w:sz w:val="24"/>
          <w:szCs w:val="24"/>
          <w:rtl w:val="true"/>
        </w:rPr>
        <w:t>الجماعة في وقت معين أو في مكان معين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» 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رئاسة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تشير إلى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سلطة أو القوة الرسمية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 المستمدة م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منصب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والمفروضة على الأعضاء مـن الخـارج ، مثـ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سلطة الإدارة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ويجب على الأعضاء أن يمتثلوا لها خوفا من العقوب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وتأخذ القيادة صور ومستويات وأسماء مختلفة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 ، مثل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المدي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والمشرف ، والمنفذ، والمراقب ، والملاحظ ، ورئيس القسم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وترتكز القيادة التنظيمية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 على أسس مختلفة عن غيرها من صو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القيادة ، وذلك لأن سلطة الرؤساء في التنظيم تستمد شرعيتها م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تعاقد القانوني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 ، لا من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قيم التقليدية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 ، أو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التوحد الروحي مع شخص تتحقق لديه بعض السمات 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،،،،،،،،،،،،،،،،،،،،،،،،،،،،،،،،،،،،،،،،،،،،،،،،،،،،،،،،،،،،،،،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ب – أنماط القياد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يمكن تصنيف أنماط أو أنواع القيادة إلى ثلاثة أنماط وهى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القيادة الديموقراط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فيها نجد أن القائد لا يصدر الأوامر إلا بعد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شاورة الجماع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يأخذ في اعتباره أن سياسة الجماعة ترسم في مناقشة جماعية عـ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طريق تقبل الجماعة لها ،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ويشارك القائد في الجماع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على اعتبار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نه عضو فيها ، كما يعمل القائد على مشاركة المرؤوسين دائما ف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عملية اتخاذ القرارات والاعتماد على أسلوب المناقشة والإقناع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قيادة الأوتوقراط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وفيها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 xml:space="preserve">يصدر القائد الأوامر التي يجب على المرؤوسين طاعتها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يحدد سياسة الجماعة دون الرجوع إليها أو مشاورتها ، ولا يعط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ي معلومات تفصيلية عن خطط المستقبل ، بل يخبر الجماعة ع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خطوات الحالية التي يجب عليهم اتباعها ، ويبقى بعيدا عن الجماع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في معظم الأوقات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كما لا يعمل القائد على مشاركة المرؤوسين ف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تخاذ القرارات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وتتضح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علاقات السيطر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على المرؤوسي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،،،،،،،،،،،،،،،،،،،،،،،،،،،،،،،،،،،،،،،،،،،،،،،،،،،،،،،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قيادة الفوضو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فى هذا النمط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يتيح القائد الحرية الكاملة لأعضاء الجماعة في اتخاذ القرارات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 فالقائد لا يقود وإنما يترك الجماعة لنفسها كلية 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ولا يشترك مع أعضائها في اتخاذ القرار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،،،،،،،،،،،،،،،،،،،،،،،،،،،،،،،،،،،،،،،،،،،،،،،،،،،،،،،،،،،،،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وهناك تصنيف آخر لأنماط القياد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حيث يمكن تصنيفها إلى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نمطين هم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أو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قيادة المتمركز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حول العاملين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فى هذا النمط يركز القائد اهتمامه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حول العاملين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يحيطهم بنظرة إنسانية خالصة ، نظرا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لأنه يعتبر الإشراف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وظيفة اجتماعية ونفسية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قبل أن تكون وظيفة رسمية وإدار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،،،،،،،،،،،،،،،،،،،،،،،،،،،،،،،،،،،،،،،،،،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ثان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قيادة المتمركزة حول الإنتاج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فى هذا النمط نجد أن القائد يركز اهتمامه أساسا حو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شكلات العمل والإنتاج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ويصبح في نظر العاملين أنه ل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هتم بهم بقدر ما يهتم بإنجاز وأداء العم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،،،،،،،،،،،،،،،،،،،،،،،،،،،،،،،،،،،،،،،،،،،،،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نظريات القيادة 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هناك ثلاث نظريات للقيادة ه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نظرية السمات ، والنظر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موقفية ، ونظرية التفاعل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نظرية السم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هى ترجع القيادة إلى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شخصية القائد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وإلى توافر سمات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عينة في بعض الأشخاص مثل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ذكاء ، والثقة بالنفس ، وبعض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خصائص العقلية أو الجسم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‘‘‘‘‘‘‘‘‘‘‘‘‘‘‘‘‘‘‘‘‘‘‘‘‘‘‘‘‘‘‘‘‘‘‘‘‘‘‘‘‘‘‘‘‘‘‘‘‘‘‘‘‘‘‘‘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ورغم أهمية هذه النظرية إلا أنها لم تطبق بصفة مستمرة لسببين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أول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نه لم يُتفق حتى الآن حول خصائص عامة للقائد تكون ثابته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ثاني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ا توجد هناك خصائص للقائد قد لا يمتلكها باقي أعضاء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جماع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،،،،،،،،،،،،،،،،،،،،،،،،،،،،،،،،،،،،،،،،،،،،،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نظرية الموقف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هـذه النظرية ترجـع القيـادة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إلـى 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المـوقف الاجتمـاعي</w:t>
      </w:r>
      <w:r>
        <w:rPr>
          <w:rFonts w:ascii="Arial" w:hAnsi="Arial" w:asciiTheme="minorBidi" w:hAnsiTheme="minorBidi"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فالقائد لا يمكن أن يظهر إلا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إذا توافرت بعض الظروف المناسب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لاستخدام مهاراته وتحقيق أهدافه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ي أن الظروف الاجتماعي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خارجية هي المسئولة عن ظهور نمط القياد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أن القياد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 xml:space="preserve">موقفيه وتتغير من موقف إلى آخر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تـعتبر النظـرية الموقفـية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أكثـر انتشـارا مـن نظـرية السمـات 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يعتبرها البعض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لمدخل السوسيولوجي لدراسة القيادة ، </w:t>
      </w:r>
      <w:r>
        <w:rPr>
          <w:rFonts w:ascii="Arial" w:hAnsi="Arial" w:asciiTheme="minorBidi" w:hAnsiTheme="minorBidi"/>
          <w:color w:val="170313"/>
          <w:sz w:val="24"/>
          <w:sz w:val="24"/>
          <w:szCs w:val="24"/>
          <w:rtl w:val="true"/>
        </w:rPr>
        <w:t>وخاص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في الجماعات الصغير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وتظهر الصعوبة في تطبيق هذه النظرية بصفة مستمر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نظرا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لتعقد المواقف والتشابه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في بعض الأحيان ،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واختلاف أنماط السلوك حسب كل موقف على حد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نظرية التفاع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تنظر إلى القيادة على اعتبار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أنها عملية تفاعل اجتماع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القائد يجب أن يكون عضوا في الجماعة ، يشاركها مشكلاته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معاييرها وأهدافها وآمالها ، ويوطد الصلة مع أعضائها ويعم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على تعاونهم ،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ويتوقف انتخاب القائد على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إدراك الأعضاء أنه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أصلح شخص للقياد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أي أن القيادة تتوقف على عدة عوامل مثل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شخصية والموقف الاجتماعي، والتفاعل بينهما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وتجمع هذه النظرية بين نظرية السمات والنظرية الموقفية كما أنها أكثر انتشارا منهما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،،،،،،،،،،،،،،،،،،،،،،،،،،،،،،،،،،،،،،،،،،،،،،،،،،،،،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بالإضافة إلى التصنيف السابق لنظريات القيادة ، نجد أن هناك من يصنفها إلى نظريتين فقط هم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نظرية القيادة الموروث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تذهب إلى أن السلوك القيادي ما هو إلا نتيجة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لمجموعة من السمـات أو الخصـائص التي توجـد فـي الأفـراد منـذ ولادتـهم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مثـل الطموح ، والابتكار ، والعدالـة، والأمانـة ، أي أن هنـاك أشخاصـا يولدون لكى يصبحوا قاد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،،،،،،،،،،،،،،،،،،،،،،،،،،،،،،،،،،،،،،،،،،،،،،،،،،،،،،،،،،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نظرية القيادة المكتسبة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تذهب إلى أن السلوك القيادي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يكتسب نتيجة العمل مع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الجماعات والتفاعل مع أعضائها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يمكن القول أن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قائد الناجح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هو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ذى يجمع بين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صفات الموروثة والمهارات المكتسبة في شئون القيادة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» 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green"/>
          <w:rtl w:val="true"/>
        </w:rPr>
        <w:t>المحاضرة الساد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ابع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شكلة القوة داخل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cyan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4"/>
          <w:szCs w:val="24"/>
          <w:highlight w:val="cyan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cyan"/>
          <w:rtl w:val="true"/>
        </w:rPr>
        <w:t xml:space="preserve">مفهوم القوة </w:t>
      </w:r>
      <w:r>
        <w:rPr>
          <w:rFonts w:ascii="Arial" w:hAnsi="Arial" w:asciiTheme="minorBidi" w:hAnsiTheme="minorBidi"/>
          <w:color w:val="FF0000"/>
          <w:sz w:val="24"/>
          <w:szCs w:val="24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غلـت مشكـلة القـوة اهتمـام المتخصصين في مختلـف العلـو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جتماعية ، كما كانت هذه المشكلة محل اهتمام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u w:val="single"/>
          <w:rtl w:val="true"/>
        </w:rPr>
        <w:t>علـم السياس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قام الأول ، حيث يهتم هذا العلم بدراسة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u w:val="single"/>
          <w:rtl w:val="true"/>
        </w:rPr>
        <w:t>ظاهرة القو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كما تتجس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التنظيمات الرس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شترك علـم الاجتماع مع علـم السياسـة في الاهتمـام بدراس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  <w:highlight w:val="yellow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صادر السلطة والقوة في المجتم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د كان كل من ميدان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u w:val="single"/>
          <w:rtl w:val="true"/>
        </w:rPr>
        <w:t>عل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u w:val="single"/>
          <w:rtl w:val="true"/>
        </w:rPr>
        <w:t>الاجتمـاع السياسي وعلـم اجتماع التنظيـم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ـن بين أهـم المياديـ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ي اهتمت بدراسة مشكلة القوة والسلطة داخل التنظيم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cyan"/>
          <w:rtl w:val="true"/>
        </w:rPr>
        <w:t>ويشير مفهوم القوة إلي عدة معان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«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درة فرد أو جماعة على التأثير أو ضبط سلوك الآخر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تى ولو لم يوافقوا على ذلك</w:t>
      </w:r>
      <w:r>
        <w:rPr>
          <w:rFonts w:ascii="Arial" w:hAnsi="Arial" w:asciiTheme="minorBidi" w:hAnsiTheme="minorBidi"/>
          <w:sz w:val="24"/>
          <w:szCs w:val="24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شير إلى 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«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u w:val="single"/>
          <w:rtl w:val="true"/>
        </w:rPr>
        <w:t>المشاركة في عملية اتخاذ القرارات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»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  <w:highlight w:val="yellow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تعرف القوة بأن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درة التي تمكن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highlight w:val="yellow"/>
          <w:u w:val="single"/>
          <w:rtl w:val="true"/>
        </w:rPr>
        <w:t>السيطرة ع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highlight w:val="yellow"/>
          <w:u w:val="single"/>
          <w:rtl w:val="true"/>
        </w:rPr>
        <w:t>الناس ومن الضغط عليهم ورقابته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للحصول علي طاعت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تدخل في حريتهم وتوجيه جهودهم إلي نواح معينة</w:t>
      </w:r>
      <w:r>
        <w:rPr>
          <w:rFonts w:ascii="Arial" w:hAnsi="Arial" w:asciiTheme="minorBidi" w:hAnsiTheme="minorBidi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u w:val="single"/>
          <w:rtl w:val="true"/>
        </w:rPr>
        <w:t>وقد تكون القوة مشروعة أو غير مشروع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، ولذلك فقد استخد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  <w:highlight w:val="yellow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ماء الاجتماع مفهوما آخر هو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>مفهوم السلط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للإشارة إلي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u w:val="single"/>
          <w:rtl w:val="true"/>
        </w:rPr>
        <w:t>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u w:val="single"/>
          <w:rtl w:val="true"/>
        </w:rPr>
        <w:t>المشروعة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المجتمع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ر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u w:val="single"/>
          <w:rtl w:val="true"/>
        </w:rPr>
        <w:t>روبرت ماكيف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الناس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rtl w:val="true"/>
        </w:rPr>
        <w:t>عندما يمتلكون السلطـة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 xml:space="preserve">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 xml:space="preserve">فإنهم يمتلكون بذلك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rtl w:val="true"/>
        </w:rPr>
        <w:t>الحـق في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rtl w:val="true"/>
        </w:rPr>
        <w:t>وضـع السياسـ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داخـل النظـا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جتماعي ،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>وإصدار الأحكا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 المسائل الهامة ،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>والتصر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>كقادة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توجيه الآخرين في المجتمع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ختلف المفهومات السابقة عن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rtl w:val="true"/>
        </w:rPr>
        <w:t>مفهوم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  <w:highlight w:val="cyan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شير مفهوم الهيبة إل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قدار ما يملكه الفرد من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>نفوذ داخ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>جماعت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بصرف النظر عن وظيفته</w:t>
      </w:r>
      <w:r>
        <w:rPr>
          <w:rFonts w:ascii="Arial" w:hAnsi="Arial" w:asciiTheme="minorBidi" w:hAnsiTheme="minorBidi"/>
          <w:sz w:val="24"/>
          <w:szCs w:val="24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مكن وصفها بأن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>مكانة لاحق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، ويعمل الفرد على زيا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بته بصفة مستمرة</w:t>
      </w:r>
      <w:r>
        <w:rPr>
          <w:rFonts w:ascii="Arial" w:hAnsi="Arial" w:asciiTheme="minorBidi" w:hAnsiTheme="minorBidi"/>
          <w:sz w:val="24"/>
          <w:szCs w:val="24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تبر الهيب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>مركز اجتماع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 نظر الجماعة يصل إلي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فرد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>بفضل التقدير الاجتماع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ذي يحصل عليه، ويصاحب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عض مظاهر الاعتراف والاحترام</w:t>
      </w:r>
      <w:r>
        <w:rPr>
          <w:rFonts w:ascii="Arial" w:hAnsi="Arial" w:asciiTheme="minorBidi" w:hAnsiTheme="minorBidi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إذا كانت </w:t>
      </w:r>
      <w:r>
        <w:rPr>
          <w:rFonts w:ascii="Arial" w:hAnsi="Arial" w:asciiTheme="minorBidi" w:hAnsiTheme="minorBidi"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rtl w:val="true"/>
        </w:rPr>
        <w:t>السلطـ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تستند إلي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rtl w:val="true"/>
        </w:rPr>
        <w:t>القانـو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إن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rtl w:val="true"/>
        </w:rPr>
        <w:t>الهيب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مرجعهـ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rtl w:val="true"/>
        </w:rPr>
        <w:t>الشخص نفسه ومدى قدرته على فرض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 xml:space="preserve"> إرادت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ون الاستن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ي منصب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د يجمع الفرد بين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>السلط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تي أساسها المنصب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>والنفوذ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تم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شخصيته ، وفى تلك الحالة يكون ذلك الشخص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rtl w:val="true"/>
        </w:rPr>
        <w:t>صاحب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rtl w:val="true"/>
        </w:rPr>
        <w:t xml:space="preserve">السياسية المتكاملة </w:t>
      </w:r>
      <w:r>
        <w:rPr>
          <w:rFonts w:ascii="Arial" w:hAnsi="Arial" w:asciiTheme="minorBidi" w:hAnsiTheme="minorBidi"/>
          <w:color w:val="C00000"/>
          <w:sz w:val="24"/>
          <w:szCs w:val="2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green"/>
          <w:rtl w:val="true"/>
        </w:rPr>
        <w:t xml:space="preserve">أنماط السلطة الشرعية داخل التنظيم </w:t>
      </w:r>
      <w:r>
        <w:rPr>
          <w:rFonts w:ascii="Arial" w:hAnsi="Arial" w:asciiTheme="minorBidi" w:hAnsiTheme="minorBidi"/>
          <w:color w:val="C00000"/>
          <w:sz w:val="24"/>
          <w:szCs w:val="24"/>
          <w:highlight w:val="gree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يز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highlight w:val="yellow"/>
          <w:rtl w:val="true"/>
        </w:rPr>
        <w:t>ماكس فيب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بين ثلاثة أنماط من السلطة الشرعية وهى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highlight w:val="cyan"/>
        </w:rPr>
        <w:t>1</w:t>
      </w:r>
      <w:r>
        <w:rPr>
          <w:rFonts w:ascii="Arial" w:hAnsi="Arial" w:asciiTheme="minorBidi" w:hAnsiTheme="minorBidi"/>
          <w:color w:val="FF0000"/>
          <w:sz w:val="24"/>
          <w:szCs w:val="24"/>
          <w:highlight w:val="cyan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cyan"/>
          <w:rtl w:val="true"/>
        </w:rPr>
        <w:t xml:space="preserve">السلطة القانونية الرشيدة </w:t>
      </w:r>
      <w:r>
        <w:rPr>
          <w:rFonts w:ascii="Arial" w:hAnsi="Arial" w:asciiTheme="minorBidi" w:hAnsiTheme="minorBidi"/>
          <w:color w:val="FF0000"/>
          <w:sz w:val="24"/>
          <w:szCs w:val="24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هى نمط من السلطة يقوم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علي أساس عقلي رشيد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مصدر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اعتقـاد في قـواعد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أو معاييـر موضوعيـة وغيـر شخصيـ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 xml:space="preserve">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مصدره أيضا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تفويض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الذين يمتلكون مقاليد السلطة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الحق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إصدار أوامرهم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بهدف اتباع هذه القواعد والحفاظ عليه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  <w:r>
        <w:rPr>
          <w:rFonts w:eastAsia="+mn-ea" w:ascii="Arial" w:hAnsi="Arial" w:asciiTheme="minorBidi" w:hAnsiTheme="minorBidi"/>
          <w:color w:val="0070C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يشيع عمومـا هذا النمط من السلطة في المجتمع الغربي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ويستمد شرعيته من التعاقد القانوني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highlight w:val="cyan"/>
        </w:rPr>
        <w:t>2</w:t>
      </w:r>
      <w:r>
        <w:rPr>
          <w:rFonts w:ascii="Arial" w:hAnsi="Arial" w:asciiTheme="minorBidi" w:hAnsiTheme="minorBidi"/>
          <w:color w:val="C00000"/>
          <w:sz w:val="24"/>
          <w:szCs w:val="24"/>
          <w:highlight w:val="cyan"/>
          <w:rtl w:val="true"/>
        </w:rPr>
        <w:t xml:space="preserve"> 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 xml:space="preserve">السلطة التقليدية </w:t>
      </w:r>
      <w:r>
        <w:rPr>
          <w:rFonts w:ascii="Arial" w:hAnsi="Arial" w:asciiTheme="minorBidi" w:hAnsiTheme="minorBidi"/>
          <w:color w:val="C00000"/>
          <w:sz w:val="24"/>
          <w:szCs w:val="24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هى نمط من السلطـة يرتكـز على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الاعتقاد في قدسية التقـاليد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وشـرعية المكانـ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التـي يحتلهـا هــؤلاء الذيـن يشغلـون الأوضـ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اجتماعية الممثلة للسلطة المستندة إلى التقالي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ي أن هذه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تقليدية تستمد من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المكانـة الاجتماعيـ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للقائمين بالسلطة ، وتستمـ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شرعيتها من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القيـم التقليديـ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Theme="minorBidi" w:hAnsiTheme="minorBidi" w:ascii="Arial" w:hAnsi="Arial"/>
          <w:color w:val="C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highlight w:val="cyan"/>
        </w:rPr>
        <w:t>3</w:t>
      </w:r>
      <w:r>
        <w:rPr>
          <w:rFonts w:ascii="Arial" w:hAnsi="Arial" w:asciiTheme="minorBidi" w:hAnsiTheme="minorBidi"/>
          <w:color w:val="C00000"/>
          <w:sz w:val="24"/>
          <w:szCs w:val="24"/>
          <w:highlight w:val="cyan"/>
          <w:rtl w:val="true"/>
        </w:rPr>
        <w:t xml:space="preserve"> 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>السلطة الروحية أو الملهمة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هى نمط من السلطة الشرعية يعتمد على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الولاء المطلق لقد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معينة استثنائي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ثل البطولة ، أو نموذج من نماذج الشخصي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حتذى لما لديه من مثل وقيم ،أو صفات غير عاد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يستمد هذا النمط من السلطة الشرعية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من التوحد الروحي مـع شخص تتحقـق لديه بعـض السمـات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، ومـن أمثـلة هـذا النمـط مـن السلطة ، سلطة بعض الزعماء أو القادة الروحيين من أمثال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غاند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في الهن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 xml:space="preserve">ج </w:t>
      </w:r>
      <w:r>
        <w:rPr>
          <w:rFonts w:ascii="Arial" w:hAnsi="Arial" w:asciiTheme="minorBidi" w:hAnsiTheme="minorBidi"/>
          <w:color w:val="C00000"/>
          <w:sz w:val="24"/>
          <w:szCs w:val="24"/>
          <w:highlight w:val="cyan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 xml:space="preserve">تطور علاقات السلطة داخل التنظيمات </w:t>
      </w:r>
      <w:r>
        <w:rPr>
          <w:rFonts w:ascii="Arial" w:hAnsi="Arial" w:asciiTheme="minorBidi" w:hAnsiTheme="minorBidi"/>
          <w:color w:val="C00000"/>
          <w:sz w:val="24"/>
          <w:szCs w:val="24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رى العالما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ميللر وفور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ن علاقات السلطة تتط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داخل التنظيمات بحيث يتم التحول تدريجيا طبقا للمراحل التال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highlight w:val="lightGray"/>
        </w:rPr>
        <w:t>1</w:t>
      </w:r>
      <w:r>
        <w:rPr>
          <w:rFonts w:ascii="Arial" w:hAnsi="Arial" w:asciiTheme="minorBidi" w:hAnsiTheme="minorBidi"/>
          <w:color w:val="FF0000"/>
          <w:sz w:val="24"/>
          <w:szCs w:val="24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lightGray"/>
          <w:rtl w:val="true"/>
        </w:rPr>
        <w:t xml:space="preserve">مرحلة العلاقات الاستبدادية </w:t>
      </w:r>
      <w:r>
        <w:rPr>
          <w:rFonts w:ascii="Arial" w:hAnsi="Arial" w:asciiTheme="minorBidi" w:hAnsiTheme="minorBidi"/>
          <w:color w:val="FF0000"/>
          <w:sz w:val="24"/>
          <w:szCs w:val="24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مثل هذه المرحلة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أولى مراحل تطور علاقات السلط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داخ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تنظيمات بوجه عا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فى هذه المرحلة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cyan"/>
          <w:rtl w:val="true"/>
        </w:rPr>
        <w:t>تقـوم الإدارة وحدها باتخاذ القرارات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المتعلق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بشئون العم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أما المرؤوسون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highlight w:val="yellow"/>
          <w:rtl w:val="true"/>
        </w:rPr>
        <w:t>فلا يشاركون في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highlight w:val="yellow"/>
          <w:rtl w:val="true"/>
        </w:rPr>
        <w:t>ويقومون بتنفيذها فقط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وليس لهـم حـق المناقشـة أو المعارض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أو تبـادل وجهـات النظـر مـع الإدار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ذ أن الحـق في اتخـاذ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ـقـرارات وكـل مـا يتعلـق بـإدارة الـمـشـروع مـرتبط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rtl w:val="true"/>
        </w:rPr>
        <w:t>بالحق في الملك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للمالك بمقتضي حقه أن يستعمل ما يمتلك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يستغله ويتصرف فيه بحرية كامل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highlight w:val="cyan"/>
        </w:rPr>
        <w:t>2</w:t>
      </w:r>
      <w:r>
        <w:rPr>
          <w:rFonts w:ascii="Arial" w:hAnsi="Arial" w:asciiTheme="minorBidi" w:hAnsiTheme="minorBidi"/>
          <w:color w:val="C00000"/>
          <w:sz w:val="24"/>
          <w:szCs w:val="24"/>
          <w:highlight w:val="cyan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 xml:space="preserve">مرحلة العلاقات القانونية </w:t>
      </w:r>
      <w:r>
        <w:rPr>
          <w:rFonts w:ascii="Arial" w:hAnsi="Arial" w:asciiTheme="minorBidi" w:hAnsiTheme="minorBidi"/>
          <w:color w:val="C00000"/>
          <w:sz w:val="24"/>
          <w:szCs w:val="24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في هذه المرحلة يقوم المرؤوسون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بالتقدم بالشكاوى والالتماس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التي تقبلها الإدار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 وتعمـل على حل مشكـلات المـرؤوسين وفق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لنظام مقرر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وقد يتدرج المـوقف بين الإدارة والعـاملين ، بحيـث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قوم كل من الطـرفين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بالتفـاوض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مع الطـرف الآخر ، وقـد تقـو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إدارة بالتفاوض مباشرة مع المرؤوسين أو مع ممثلين له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ق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طلق على هذه المرحلة ،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مرحلة المساومة الجمع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highlight w:val="cyan"/>
        </w:rPr>
        <w:t>3</w:t>
      </w:r>
      <w:r>
        <w:rPr>
          <w:rFonts w:ascii="Arial" w:hAnsi="Arial" w:asciiTheme="minorBidi" w:hAnsiTheme="minorBidi"/>
          <w:color w:val="C00000"/>
          <w:sz w:val="24"/>
          <w:szCs w:val="24"/>
          <w:highlight w:val="cyan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 xml:space="preserve">مرحلة الوقوف على اتجاهات العاملين </w:t>
      </w:r>
      <w:r>
        <w:rPr>
          <w:rFonts w:ascii="Arial" w:hAnsi="Arial" w:asciiTheme="minorBidi" w:hAnsiTheme="minorBidi"/>
          <w:color w:val="C00000"/>
          <w:sz w:val="24"/>
          <w:szCs w:val="24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فى هذه المرحلة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تطلب الإدارة المعلومات بانتظام من العامل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ذين يقومون بتقديم هذه المعلومات أو يمتنعون عن تقديمه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يتـدرج المـوقف بيـن الطـرفين بحيث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تطلـب الإدارة الرأ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باستمرار من العاملين في الأمور الهامة التي تؤثر على حيات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المهنية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 ،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وقد يقوم العمال بتقديم الرأي أو الامتناع عن تقديم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تساعد المعلومات أو الآراء التي تطلبها الإدارة من العمال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التعرف على اتجاهات العاملين والاسترشاد بها عند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المختلف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المتعلقة بشئون العاملين وحياتهم المه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highlight w:val="cyan"/>
        </w:rPr>
        <w:t>4</w:t>
      </w:r>
      <w:r>
        <w:rPr>
          <w:rFonts w:ascii="Arial" w:hAnsi="Arial" w:asciiTheme="minorBidi" w:hAnsiTheme="minorBidi"/>
          <w:color w:val="C00000"/>
          <w:sz w:val="24"/>
          <w:szCs w:val="24"/>
          <w:highlight w:val="cyan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 xml:space="preserve">مرحلة الديمقراطية في اتخاذ القرارات </w:t>
      </w:r>
      <w:r>
        <w:rPr>
          <w:rFonts w:ascii="Arial" w:hAnsi="Arial" w:asciiTheme="minorBidi" w:hAnsiTheme="minorBidi"/>
          <w:color w:val="C00000"/>
          <w:sz w:val="24"/>
          <w:szCs w:val="24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بدأ هـذه المـرحلة منـذ قيـام الإدارة بالتشـاور مـع العامليـن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سائل المختلفة المتعلقة بشئون العمال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 xml:space="preserve">،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وتتدرج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ذه المرحلة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تشاور المشترك بينهما في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highlight w:val="yellow"/>
          <w:rtl w:val="true"/>
        </w:rPr>
        <w:t>المسائل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highlight w:val="yellow"/>
          <w:rtl w:val="true"/>
        </w:rPr>
        <w:t>البسيط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ثل تحسين ظرو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عم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، إلي التشاور بينهما في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المسائل الهام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ثل الأج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ساعات العمل ، والتغييرات الفن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تعتبر هذه المرحلة خطوة هامة نحو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تحقيق الديمقراط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داخ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تنظيمات ، نظرا لأن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الاستشارة المشتركة بين الإدارة و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من شأنها أن تعمل على تبادل وجهات النظر بين الطرفين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كم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70C0"/>
          <w:sz w:val="24"/>
          <w:szCs w:val="24"/>
          <w:highlight w:val="cyan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highlight w:val="cyan"/>
          <w:rtl w:val="true"/>
        </w:rPr>
        <w:t>تتيح الفرصـة أمام العامليـن لإبداء رأيهـم في كثيـر من المسـائ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highlight w:val="cyan"/>
          <w:rtl w:val="true"/>
        </w:rPr>
        <w:t xml:space="preserve">التي تؤثر في حياتهم العملية </w:t>
      </w:r>
      <w:r>
        <w:rPr>
          <w:rFonts w:ascii="Arial" w:hAnsi="Arial" w:asciiTheme="minorBidi" w:hAnsiTheme="minorBidi"/>
          <w:color w:val="0070C0"/>
          <w:sz w:val="24"/>
          <w:szCs w:val="24"/>
          <w:highlight w:val="cyan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highlight w:val="cyan"/>
        </w:rPr>
        <w:t>5</w:t>
      </w:r>
      <w:r>
        <w:rPr>
          <w:rFonts w:ascii="Arial" w:hAnsi="Arial" w:asciiTheme="minorBidi" w:hAnsiTheme="minorBidi"/>
          <w:color w:val="C00000"/>
          <w:sz w:val="24"/>
          <w:szCs w:val="24"/>
          <w:highlight w:val="cyan"/>
          <w:rtl w:val="true"/>
        </w:rPr>
        <w:t xml:space="preserve"> 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 xml:space="preserve">مرحلة الإدارة المشتركة </w:t>
      </w:r>
      <w:r>
        <w:rPr>
          <w:rFonts w:ascii="Arial" w:hAnsi="Arial" w:asciiTheme="minorBidi" w:hAnsiTheme="minorBidi"/>
          <w:color w:val="C00000"/>
          <w:sz w:val="24"/>
          <w:szCs w:val="24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مثل هذه المرحلة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highlight w:val="yellow"/>
          <w:rtl w:val="true"/>
        </w:rPr>
        <w:t>آخر مراحـل تطـور علاقـات السلط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 xml:space="preserve"> داخ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التنظيمات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بوجه عام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فى هذه المرحلة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تقوم الإدارة بمناقشة العاملين في كل ما يتعل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بميزانية ونشاط المشـروع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كما أنها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تعرض على العـاملين تمثيل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في مجلس الإدار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بالإضـافة إلي أنها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highlight w:val="yellow"/>
          <w:rtl w:val="true"/>
        </w:rPr>
        <w:t>قـد تتيح لهـم فرصة كبيـ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highlight w:val="yellow"/>
          <w:rtl w:val="true"/>
        </w:rPr>
        <w:t xml:space="preserve">في ملكية المشروع وإدارته </w:t>
      </w:r>
      <w:r>
        <w:rPr>
          <w:rFonts w:ascii="Arial" w:hAnsi="Arial" w:asciiTheme="minorBidi" w:hAnsiTheme="minorBidi"/>
          <w:color w:val="7030A0"/>
          <w:sz w:val="24"/>
          <w:szCs w:val="24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 xml:space="preserve">ويهدف نظام اشتراك العمال في الإدارة إلي ما يلي </w:t>
      </w:r>
      <w:r>
        <w:rPr>
          <w:rFonts w:ascii="Arial" w:hAnsi="Arial" w:asciiTheme="minorBidi" w:hAnsiTheme="minorBidi"/>
          <w:color w:val="C00000"/>
          <w:sz w:val="24"/>
          <w:szCs w:val="24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 xml:space="preserve">أ </w:t>
      </w:r>
      <w:r>
        <w:rPr>
          <w:rFonts w:ascii="Arial" w:hAnsi="Arial" w:asciiTheme="minorBidi" w:hAnsiTheme="minorBidi"/>
          <w:color w:val="00B05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إيجاد علاقات طيبة بين طرفي الإنتاج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مما يؤدى إلي زيادة الكفاية الإنتاجية باستمرار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ب – التخفيف من حدة الصراعات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ومشكلات العمل المختلف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جـ – اتخاذ أفضل القرارات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في العم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د – تشجيع العاملين على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تحمل المسئولية ، وارتفاع روحهم المعنو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 xml:space="preserve">هـ </w:t>
      </w:r>
      <w:r>
        <w:rPr>
          <w:rFonts w:ascii="Arial" w:hAnsi="Arial" w:asciiTheme="minorBidi" w:hAnsiTheme="minorBidi"/>
          <w:color w:val="00B05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ارتفـاع المكـانة الاجتماعية للعـاملين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نتيجـة شعـورهم بأنهـم يشتركون في تحديد الأجور وساعات العمل عن طريق حصولهم على عضوية مجلس الإدار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يرى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>ميللر وفورم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ن كل مرحلة من هذه المراحل الخمس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تطلب مزيدا من التعليم والخبـرة والقدرة على تحمـل المسئو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عند كل من الإدارة والعاملي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green"/>
          <w:rtl w:val="true"/>
        </w:rPr>
        <w:t>المحاضرة الساب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lightGray"/>
          <w:rtl w:val="true"/>
        </w:rPr>
        <w:t>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تلعب عمليـة الاتصالات دورا حيويا في رفـع الكفاءة الإنتاج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للمشروعات من خلال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تأثيـرها على اتجاهـات وسلـوك الأفـر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ن جهة ،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ودوافعهم للعمل وتقبلهم لأهداف وسياسة الإدار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جهة أخرى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7030A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u w:val="single"/>
          <w:rtl w:val="true"/>
        </w:rPr>
        <w:t>مفهوم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قصد بعملية الاتصالات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تنظيم تدفق المعلومات بين أجز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مشروع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cyan"/>
          <w:rtl w:val="true"/>
        </w:rPr>
        <w:t>////////////////////////////////////////////////////////////////////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يعرف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براو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اتصال بأن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قدرة فرد أو جماعة على نقل مشاعره لشخص أخر أو جماعة أخرى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كما يمكن تعـريف الاتصـال بأنه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العمليـة التي يتـم بهـا نق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المعلومات بيـن مرسـل ومرسـل إليـه سـواء كان نقـل المعلومـ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rtl w:val="true"/>
        </w:rPr>
        <w:t>شفويا أو تحريريا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dark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green"/>
          <w:rtl w:val="true"/>
        </w:rPr>
        <w:t xml:space="preserve">ب </w:t>
      </w:r>
      <w:r>
        <w:rPr>
          <w:rFonts w:ascii="Arial" w:hAnsi="Arial" w:asciiTheme="minorBidi" w:hAnsiTheme="minorBidi"/>
          <w:color w:val="C00000"/>
          <w:sz w:val="24"/>
          <w:szCs w:val="24"/>
          <w:highlight w:val="green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green"/>
          <w:rtl w:val="true"/>
        </w:rPr>
        <w:t>أنواع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هناك عدة أنواع من الاتصالات منها ،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الاتصالات الرسمية وغير الرسمية ، والاتصالات الرأسية والأفقية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rtl w:val="true"/>
        </w:rPr>
        <w:t xml:space="preserve">الاتصالات الرسمية </w:t>
      </w:r>
      <w:r>
        <w:rPr>
          <w:rFonts w:ascii="Arial" w:hAnsi="Arial" w:asciiTheme="minorBidi" w:hAnsiTheme="minorBidi"/>
          <w:color w:val="C00000"/>
          <w:sz w:val="24"/>
          <w:szCs w:val="24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هى تلك الاتصالات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مخططة مسبقا والمنطق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والتي تمر عـن طـريقهـا الحقـائـق والمعلومـات فـي المنظمـة ، أي هـي تـلك الاتصالات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تي تستخدم خطوط السلطة الرسمي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rtl w:val="true"/>
        </w:rPr>
        <w:t xml:space="preserve">الاتصالات غير الرسمية </w:t>
      </w:r>
      <w:r>
        <w:rPr>
          <w:rFonts w:ascii="Arial" w:hAnsi="Arial" w:asciiTheme="minorBidi" w:hAnsiTheme="minorBidi"/>
          <w:color w:val="C00000"/>
          <w:sz w:val="24"/>
          <w:szCs w:val="24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هـى تلك الاتصـالات التـي تقـوم علـى أسـاس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>العـلاقـ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الشخصية والاجتماعية بين العاملين داخل المنظمة </w:t>
      </w:r>
      <w:r>
        <w:rPr>
          <w:rFonts w:ascii="Arial" w:hAnsi="Arial" w:asciiTheme="minorBidi" w:hAnsiTheme="minorBidi"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تلعب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>الجماعات غير الرسم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دورا هاما في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غير الرسمية ، فهي تعد بمثابة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أداة الاتص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rtl w:val="true"/>
        </w:rPr>
        <w:t>الاتصالات الرأس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>الصاعد والهابط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يقصد بها تلك الاتصالات التي تتم بين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الرئيس و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داخل المنظمة ،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حيث تهبط التعليمات والأوامر من الرئيس وترف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إليـه التقـارير والتـوصيـات والشكـاوى والاقتـراحـات عـن طريـق المرؤوسين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rtl w:val="true"/>
        </w:rPr>
        <w:t xml:space="preserve">الاتصالات الأفقية </w:t>
      </w:r>
      <w:r>
        <w:rPr>
          <w:rFonts w:ascii="Arial" w:hAnsi="Arial" w:asciiTheme="minorBidi" w:hAnsiTheme="minorBidi"/>
          <w:color w:val="C00000"/>
          <w:sz w:val="24"/>
          <w:szCs w:val="24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وهى تلك الاتصالات التي تتم بين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>طرفين في نفس المستو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سواء داخل المنظمة أو خارجها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highlight w:val="yellow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color w:val="00206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highlight w:val="yellow"/>
          <w:u w:val="single"/>
          <w:rtl w:val="true"/>
        </w:rPr>
        <w:t>قواعد وأسس عملية الاتص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هناك أسس رئيسية لابد من أخذها في الاعتبار حتى نتأكد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فاعلية عملية الاتصالات داخل المنظمة وهى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جب أن تكون خطوط الاتصال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 xml:space="preserve">محددة ومعروفة </w:t>
      </w:r>
      <w:r>
        <w:rPr>
          <w:rFonts w:ascii="Arial" w:hAnsi="Arial" w:asciiTheme="minorBidi" w:hAnsiTheme="minorBidi"/>
          <w:color w:val="C000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جب أن يكون خط الاتصال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مباشرا وقصيرا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كلما أمكن ذلك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جب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عدم تخطى بعض المستويات الرئاس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عند الاتص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>بالمستويات الأدنى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جب أن يتصف كل اتصال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بالرسم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بمعنى أن يك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ضمون عملية الاتصا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u w:val="single"/>
          <w:rtl w:val="true"/>
        </w:rPr>
        <w:t>التعليمات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>داخلا في اختصاصه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جب التأكد من أن مراكز الاتصال على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>مستوى مرتفع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>الكفاءة والفاع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highlight w:val="yellow"/>
          <w:u w:val="single"/>
          <w:rtl w:val="true"/>
        </w:rPr>
        <w:t xml:space="preserve">معوقات عملية الاتصال </w:t>
      </w:r>
      <w:r>
        <w:rPr>
          <w:rFonts w:ascii="Arial" w:hAnsi="Arial" w:asciiTheme="minorBidi" w:hAnsiTheme="minorBidi"/>
          <w:color w:val="002060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color w:val="C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اتساع حجم المنظم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عندما تنمو المنظمات ويزداد عدد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يها تتعقد عملية الاتصالات نتيجة لاتساع المسافة بين طر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اتصا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مرسل والمستقب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color w:val="C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المعوقات اللغوية أو اللفظ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تظهر هذه المعوقات عندما يت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اتصال بين طرفين لا يتحدثان بلغة واحد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color w:val="C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عـدم توافـر الـرغبة والاستعـداد لـدى بعـض الـرؤساء فـي نق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المعلومات إلي المرؤوسين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وقـد يضطـر بعـض الـرؤساء إ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حتفاظ لأنفسهم ببعض المعلومات حتى يظهروا أمام مرؤوسي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بمظهر العالمين ببواطن الأمور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قد يكون اختلاف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السن والدخل والثقافة والبيئة والمنزلة الوظيف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ن بين معوقات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color w:val="C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عوامل الزمان والمكان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حدث ضعـف الاتصال الراجـع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زمان في المنظمات التي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تتبع نظـام الورديـات أو النوبـات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قد لا يحدث أي نوع من الاتصال بين أفراد النوبات ال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تتمثـل أسبـاب ضعـف الاتصال الراجـع إلي عامـل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 xml:space="preserve">المـكان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التشتت الجغرافي لوحدات العمل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الذى يؤدى إلي صعوبة عم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اتصال ، وخاصة عندما تكون وحدات التنظيم منعزلة إلي ح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كبير ، أو مشتتة في مناطق 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632423" w:themeColor="accent2" w:themeShade="8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632423" w:themeColor="accent2" w:themeShade="80"/>
          <w:sz w:val="24"/>
          <w:sz w:val="24"/>
          <w:szCs w:val="24"/>
          <w:highlight w:val="cyan"/>
          <w:u w:val="single"/>
          <w:rtl w:val="true"/>
        </w:rPr>
        <w:t>حوافز العمل داخل التنظيم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>المقصود بحوافز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مكن تعريف حوافز العمل بأنها </w:t>
      </w:r>
      <w:r>
        <w:rPr>
          <w:rFonts w:ascii="Arial" w:hAnsi="Arial" w:asciiTheme="minorBidi" w:hAnsiTheme="minorBidi"/>
          <w:color w:val="C00000"/>
          <w:sz w:val="24"/>
          <w:szCs w:val="24"/>
          <w:u w:val="single"/>
          <w:rtl w:val="true"/>
        </w:rPr>
        <w:t xml:space="preserve">« </w:t>
      </w: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u w:val="single"/>
          <w:rtl w:val="true"/>
        </w:rPr>
        <w:t>مجموعة العوامل أ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u w:val="single"/>
          <w:rtl w:val="true"/>
        </w:rPr>
        <w:t>الظروف التي تتوفـر في جـو العمـل والتي تعمـل على إثا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u w:val="single"/>
          <w:rtl w:val="true"/>
        </w:rPr>
        <w:t>تلك القـوى الحـركية فـي الإنسـان والتي تؤثـر على سلوكـ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i/>
          <w:i/>
          <w:iCs/>
          <w:color w:val="C00000"/>
          <w:sz w:val="24"/>
          <w:sz w:val="24"/>
          <w:szCs w:val="24"/>
          <w:u w:val="single"/>
          <w:rtl w:val="true"/>
        </w:rPr>
        <w:t>وتصرفاته</w:t>
      </w:r>
      <w:r>
        <w:rPr>
          <w:rFonts w:ascii="Arial" w:hAnsi="Arial" w:asciiTheme="minorBidi" w:hAnsiTheme="minorBidi"/>
          <w:color w:val="C00000"/>
          <w:sz w:val="24"/>
          <w:szCs w:val="24"/>
          <w:u w:val="single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>أنواع الحوافز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مكن تصنيف حوافز العمل إلى نوعي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حوافز مادية وحوافز غير مادي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rtl w:val="true"/>
        </w:rPr>
        <w:t>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هى تلك الحوافـز التي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تشبـع حاجات الإنسان الماد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مث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حاجة إلي الطعام والملبس والمأوى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وغيره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من هذه الحوافز الماديـ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أجـر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u w:val="single"/>
          <w:rtl w:val="true"/>
        </w:rPr>
        <w:t>وضمان استقـرار العمـل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u w:val="single"/>
          <w:rtl w:val="true"/>
        </w:rPr>
        <w:t xml:space="preserve">وظروف وإمكانيـات العمل </w:t>
      </w:r>
      <w:r>
        <w:rPr>
          <w:rFonts w:ascii="Arial" w:hAnsi="Arial" w:asciiTheme="minorBidi" w:hAnsiTheme="minorBidi"/>
          <w:color w:val="7030A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C00000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u w:val="single"/>
          <w:rtl w:val="true"/>
        </w:rPr>
        <w:t>الحوافز غير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هى الحوافز التي تشبع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>حاجات الإنسان الاجتماعية والذات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ثـل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حـاجة إلـى الأصدقـاء والانتمـاء للجماعـ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 ،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والحاجـة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تقدير والاحترام والثناء على جهوده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 ومن هذه 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فـرص الترقيـ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 ،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علاقـات الاجتمـاعية بيـن الزملاء في العمل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والعلاقات الطيبة مع الرؤساء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 ،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والاعتراف بأهمية الفرد وتقدي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هوده في العمل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أهمية النسبية لحوافز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شير كثير من الدراسات إلي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ن الحوافز الماد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>قد لا تك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u w:val="single"/>
          <w:rtl w:val="true"/>
        </w:rPr>
        <w:t xml:space="preserve">هي الحوافز المثالية والوحيدة للعمل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قد أشار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215868" w:themeColor="accent5" w:themeShade="80"/>
          <w:sz w:val="24"/>
          <w:sz w:val="24"/>
          <w:szCs w:val="24"/>
          <w:rtl w:val="true"/>
        </w:rPr>
        <w:t>براون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215868" w:themeColor="accent5" w:themeShade="8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نـه ليـس هنـاك باعـث واحـد مثالـ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color w:val="215868" w:themeColor="accent5" w:themeShade="80"/>
          <w:sz w:val="24"/>
          <w:sz w:val="24"/>
          <w:szCs w:val="24"/>
          <w:u w:val="single"/>
          <w:rtl w:val="true"/>
        </w:rPr>
        <w:t>فالبـواعـث على العم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215868" w:themeColor="accent5" w:themeShade="8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215868" w:themeColor="accent5" w:themeShade="80"/>
          <w:sz w:val="24"/>
          <w:sz w:val="24"/>
          <w:szCs w:val="24"/>
          <w:u w:val="single"/>
          <w:rtl w:val="true"/>
        </w:rPr>
        <w:t>تختلف من ثقافة إلي أخرى ، ومن منظمة إلي أخرى ، ومن 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215868" w:themeColor="accent5" w:themeShade="80"/>
          <w:sz w:val="24"/>
          <w:sz w:val="24"/>
          <w:szCs w:val="24"/>
          <w:u w:val="single"/>
          <w:rtl w:val="true"/>
        </w:rPr>
        <w:t>إلى آخر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، فقد يمثل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الأجـر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أهم الحوافـز بالنسبة لشخص مع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بينما يكون توفير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فرصة للترقية والتقدم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من أهم الحوافز بالنسبة لفرد آخ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green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yellow"/>
          <w:rtl w:val="true"/>
        </w:rPr>
        <w:t>أسس نجاح عملية الاتصال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Cs w:val="24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جب أن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تكون الإدارة العليا مقتنعة بأهمية العلاقات مع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اخل المنظمة وعلى استعداد لمشاركتهم في المعلومات ال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جب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استخدام لغة بسيط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يفهمها العاملون بأسلوب يناس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ستواهم الفكر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جب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مراعاة الأمانة والاعتماد على الحقائق دائما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وعدم المغالا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جب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عدم إعطاء المعلومات دفعة واحد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حتى لا يصعب فهمها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بل يجب أن تعطى على دفعات متعدد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جب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u w:val="single"/>
          <w:rtl w:val="true"/>
        </w:rPr>
        <w:t>اختيار الوقت المناسب لتوصيل المعلومات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إلى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حتى لا تفقد قيمته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green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داخل النظرية في دراس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عرف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بو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نظرية التنظيم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بأنه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i/>
          <w:i/>
          <w:iCs/>
          <w:color w:val="0070C0"/>
          <w:sz w:val="24"/>
          <w:sz w:val="24"/>
          <w:szCs w:val="24"/>
          <w:rtl w:val="true"/>
        </w:rPr>
        <w:t>عبارة عن دراسة 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0070C0"/>
          <w:sz w:val="24"/>
          <w:sz w:val="24"/>
          <w:szCs w:val="24"/>
          <w:rtl w:val="true"/>
        </w:rPr>
        <w:t>ووظائف التنظيمات ، وكيفية أدائها لعملها ، بالإضافة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0070C0"/>
          <w:sz w:val="24"/>
          <w:sz w:val="24"/>
          <w:szCs w:val="24"/>
          <w:rtl w:val="true"/>
        </w:rPr>
        <w:t>دراسة سلوك الجماعات والأفراد داخل التنظيمات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يتضح من التعريف السابق أن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لنظرية التنظيم مجالاً واسعاً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نظرآ لتعدد الموضوعات والمشكلات التي تحاول دراستها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ما أدى إلى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صعوبة وجود نظرية شاملة للتنظيم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نظراً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لعدم وجود نظرية موحدة شاملة لدراسة التنظيم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فقد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تعدد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مداخل النظـرية في دراسة التنظيمـات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وخاصـة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أن التنظيـم يعت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مـوضـوعاً للدراسـة في كثيـر مـن العلـوم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علم الاجتماع ، وعل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 xml:space="preserve">النفـس ، والإدارة ، والسياسـة ، والاقتصـا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قـد حـاول الباحثـ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فـي مختلـف هـذه العـلـوم دراسـة التنظيمـات في ضــوء مفـاهيمهـ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تصـوراتهـم ، ممـا أدى إلي ظهـور عـدة مداخـل نظرية في دراسة التنظيم ، تعكس وجهة نظر العلوم المختلفة وتعبر عن اهتمام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فـي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green"/>
          <w:rtl w:val="true"/>
        </w:rPr>
        <w:t>أوائـل القـرن العشـرين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نشـر المهنـدس الأمـريك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F0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فريدريك تايلو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عرض المنظم الأول لما اطلق عليه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highlight w:val="yellow"/>
          <w:rtl w:val="true"/>
        </w:rPr>
        <w:t>حرك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highlight w:val="yellow"/>
          <w:rtl w:val="true"/>
        </w:rPr>
        <w:t xml:space="preserve">الإدارة العلمية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،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والتي أصبحت نظرية في سلـوك العمـل تستنـ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إلي المؤلفات التي كتبها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ايلور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تذهب نظرية الإدارة العلمية إلي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ن التنظيمات عبارة ع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نساق رشيدة ، ذات أهداف محددة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، وتفترض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أن العلم يستطي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 xml:space="preserve">أن يحدد دائما أسرع وأفضل الطرق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لإنجاز العمل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وتحقيق أع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درجـة مـن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highlight w:val="yellow"/>
          <w:rtl w:val="true"/>
        </w:rPr>
        <w:t>الكفـاءة التنظيميـ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كمـا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تفتـرض هـذه النظـرية أ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تنظيمات تؤدى أعمالها بدون أية مشكلات كانسـاق مغلقـة إ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حد ما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قدم نظرية الإدارة العلمية ثلاثة مبادئ أساسية تمثل بعض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جراءات المحددة التي يجب أن تتبعها الإدارة لتحقيق الكفاء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ظيمية  وهى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أول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ضرورة التوصل إلي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أعلى درجة من تقسيم العم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مكن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ستخدام دراسـات الحركـة والزمـ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بهـدف التوصـل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طـريقـة المثلـى والوحيـدة لأداء العمـ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، وهـى الطـريقة الت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تسمح بتحقيق أعلى متوسط إنتاج يومي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ثانيا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1F497D" w:themeColor="text2"/>
          <w:sz w:val="24"/>
          <w:sz w:val="24"/>
          <w:szCs w:val="24"/>
          <w:rtl w:val="true"/>
        </w:rPr>
        <w:t>التأكد من سلامة أداء العمل على نحو مناسب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عن طر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إشـراف الدقيـق علـى العمـال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مـع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استخـدام أنـواع مختلفـة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 xml:space="preserve">الإشـراف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للتـأكد مـن صـلاحية وسائـل العمـل ، وسـرعة العم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نـوعيتـه ، وطـريقة الأداء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ـع وجـود إدارة للتخطيـط لضبـ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عمليـة الإشـراف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ثالثا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ضع نظام للحوافز على أسـاس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أجـر بالقطعـة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فكلمـا زاد عـدد الوحـدات التي ينتجهـا العامـل ، ارتفـع أجـر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إذ أن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أجر هو الحافز الرئيسي الذى يحفز الإنسان على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طلق على نظرية الإدارة العلمية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نمـوذج التنظيـم الآ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ميكـانيكـ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نظـرا لأنهـا اعتبرت العاملين في التنظيم بمثا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color w:val="00B050"/>
          <w:sz w:val="24"/>
          <w:sz w:val="24"/>
          <w:szCs w:val="24"/>
          <w:rtl w:val="true"/>
        </w:rPr>
        <w:t>آلات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، ونظـرت إلي العمـال علـى اعتبـار أنهـم وحدات تتحـرك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آليـا ،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وتجاهـلت العنصـر البشـرى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، الأمـر الـذى جعلهـا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تواج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مقاومة شديد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كل من العمال وأعضاء النقابات ، والإداري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ذلك بسبب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 xml:space="preserve">تحكمها الزائد في الجوانب الشخصية للعمل </w:t>
      </w:r>
      <w:r>
        <w:rPr>
          <w:rFonts w:ascii="Arial" w:hAnsi="Arial" w:asciiTheme="minorBidi" w:hAnsiTheme="minorBidi"/>
          <w:color w:val="7030A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Theme="minorBidi" w:hAnsiTheme="minorBidi" w:ascii="Arial" w:hAnsi="Arial"/>
          <w:color w:val="00B05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Theme="minorBidi" w:hAnsiTheme="minorBidi" w:ascii="Arial" w:hAnsi="Arial"/>
          <w:color w:val="C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Theme="minorBidi" w:hAnsiTheme="minorBidi" w:ascii="Arial" w:hAnsi="Arial"/>
          <w:color w:val="00B05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Theme="minorBidi" w:hAnsiTheme="minorBidi" w:ascii="Arial" w:hAnsi="Arial"/>
          <w:color w:val="C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نموذج المثالي للتنظيم البير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ضع عالم الاجتماع الألماني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1F497D" w:themeColor="text2"/>
          <w:sz w:val="24"/>
          <w:sz w:val="24"/>
          <w:szCs w:val="24"/>
          <w:rtl w:val="true"/>
        </w:rPr>
        <w:t>ماكس فيب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مـا يسمـ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بالنموذج المثالي للتنظيم البيروقراطي ، وهو عبارة ع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عقلي يتم تكوينه على أساس ملاحظة عدة سمات أو خصائ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معينة في الواقع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»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يرى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اكس فيب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ن النموذج المثالي للتنظيم البير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يتسم بمجموعة من الخصائص ، تزيد من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فـرص اتخـاذ القـ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رشيدة داخل التنظيم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وتؤدى إلي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كفاءة التنظيم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التي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تعد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الهدف الأسمى للتنظيم البيروقراطي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2060"/>
          <w:sz w:val="24"/>
          <w:sz w:val="24"/>
          <w:szCs w:val="24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يؤكد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اكس فيبر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على أن النموذج المثالي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بيروقراطي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يعـد من أفضل نمـاذج التنظيمات التي تحق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كفـاءة التنظيميـة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، وذلك عـن طريـق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ستبعـاد العلاقـ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شخصية والعاطفية لأعضـاء التنظيـم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وتعريف هؤل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الأعضاء بالمواقف المختلفة داخل التنظيم ، وبالرسمي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القواعد المتعلقة بتقسيم العمل ، والتباين في السلط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دخل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ظهرت مدرسة العلاقات الإنسانية في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ـولايات المتح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الأمريكية قبل الحرب العالمية الثانية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، ثم انتشر تأثيرها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بريطانيا لفترة قصيرة فيما بعد الحرب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لقد استمدت أفكار هذه المدرسة سندها من تجارب أ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دراسـات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اوثورن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تي أجـريت في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شيكـاغو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 xml:space="preserve">فـي منتصـف العشرينيات وحتى أوائل الأربعينات </w:t>
      </w:r>
      <w:r>
        <w:rPr>
          <w:rFonts w:ascii="Arial" w:hAnsi="Arial" w:asciiTheme="minorBidi" w:hAnsiTheme="minorBidi"/>
          <w:color w:val="7030A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تسعى حركة العلاقات الإنسانية إلي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فهم الأسبـاب المتعلق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بعدم الرضا لدي العمال عن العمل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والنضال النقابي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والصر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صناعي 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قد اشتهر انصار العلاقات الإنسانية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بالرغبـة في التقليل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أهمية دور الدوافع الاقتصادية داخـل مكـان العمـل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والتأكيد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قابل ذلك على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طق المشاعر الذى يحكم سلوك العم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cy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قد بدأت دراسات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هاوثورن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التي أشـرف عليها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التـون مايـ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زمـلاؤه من الباحثيـ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من أجـل استكشـاف العلاقـة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بين ظـرو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عمل الفيزيق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وبين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 الإنتاج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ثم اتسعـت هـذه الدراسـات بحيـث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صبحت تتناول جماعات العمل من حيث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البناء ،والروح المعنو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 xml:space="preserve">والقيـم ، والاتجاهـات ، والمعاييـر ، والدافعيـة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. 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قد كشفـت هـذ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دراسات عن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همية البناء غير الرسمي للتنظيم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وعن أثر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جم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عمـل غيـر الرسميـ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في التأثيـر على سلـوك العمـال واتجاهاتهـ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وإنتاج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ويمكن عرض أهم النتائج التي كشفت عنها دراسات التون مايو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 xml:space="preserve">فيما يلى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ن العمل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نشاط جم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تمركز حياة الراشد الاجتماعية حول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نشاط العمل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وتتشكل وفقا ل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ن الحاجة إلي التقدير والأمن ، والشعور بالانتماء لهم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همية كبيرة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في تحديد الروح المعنوية للعمال وإنتاجيتهم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لظروف الفيزيقية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تي يعملون في ظلها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ن الشكوى لا تكون بالضرورة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تقريراً موضوعيا للحقائق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فهي في الغالب عرض يفصح عن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ضطراب في مكانة الفرد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أن العامل شخص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تتحكم في اتجاهاته ومدى فاعليته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مطال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التي تأتى من داخل مكان العمل أو خارج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Cs w:val="24"/>
        </w:rPr>
        <w:t>6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تمارس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جماعات غير الرسمي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داخل مكان العمل ،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ضبطاً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جتماعيا قوياً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على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عادات العمل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و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اتجاهات الع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نجد أن نتائج دراسات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التون مايو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قد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شكلت جوهر نظر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لعلاقـات الإنسانيـة 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، وهى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على عكـس جميـع الافتـراضـات الت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قـدمتهـا نظـرية الإدارة العلميـ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وتؤكـد على أن الكفـاية التنظيم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ارتفاع مستـوى الإنتاجية يعتمد على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قـوى الاجتماعيـ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، وخاص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العلاقات غير الرسمية بين العاملين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وترى نظـرية العلاقـات الإنسانية أن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زيـادة الإنتاجيـة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highlight w:val="yellow"/>
          <w:rtl w:val="true"/>
        </w:rPr>
        <w:t>لا تعتمـ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yellow"/>
          <w:rtl w:val="true"/>
        </w:rPr>
        <w:t>على التنظيم الرسمي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، وإنما تعتمد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highlight w:val="yellow"/>
          <w:rtl w:val="true"/>
        </w:rPr>
        <w:t>على التنظيـم غيـر الرسمي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الذ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تشكل عن طريق الجماعات غير الرسمية والعلاقات بين أعضائ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spacing w:lineRule="auto" w:line="24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color w:val="7030A0"/>
          <w:sz w:val="24"/>
          <w:sz w:val="24"/>
          <w:szCs w:val="24"/>
          <w:highlight w:val="green"/>
          <w:rtl w:val="true"/>
        </w:rPr>
        <w:t>المحاضرة التاسعة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فهوم التخطيط الاجتماعي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يعد الاقتصادي النمساوي</w:t>
      </w:r>
      <w:r>
        <w:rPr>
          <w:rFonts w:ascii="Arial" w:hAnsi="Arial" w:asciiTheme="minorBidi" w:hAnsiTheme="minorBidi"/>
          <w:color w:val="7030A0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>كريستيان شو يندر</w:t>
      </w:r>
      <w:r>
        <w:rPr>
          <w:rFonts w:ascii="Arial" w:hAnsi="Arial" w:asciiTheme="minorBidi" w:hAnsiTheme="minorBidi"/>
          <w:color w:val="7030A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أول من أدخل مصطلح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التخطي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في تعريفه للنشاط المبذول في المجتمع ، وذلك في مقال نشر له عام </w:t>
      </w:r>
      <w:r>
        <w:rPr>
          <w:rFonts w:ascii="Arial" w:hAnsi="Arial" w:asciiTheme="minorBidi" w:hAnsiTheme="minorBidi"/>
          <w:color w:val="FF0000"/>
          <w:sz w:val="24"/>
          <w:szCs w:val="24"/>
          <w:lang w:bidi="ar-EG"/>
        </w:rPr>
        <w:t>191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والتخطي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هو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 xml:space="preserve">أسلوب في التنظيم يهدف إلى استخدام الموارد الاستخدام الأمثل بهدف تحقيق أهداف محددة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قصد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بالتخطيط على النطاق القوم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وضع خطة يسير عليها المجتمع خلال فترة معينة بقصد تحقيق التنمية الاقتصادية والاجتماع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قد يكون التخطيط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كلي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أو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جزئي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وقد يكون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مرن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جامد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، وهناك </w:t>
      </w: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  <w:lang w:bidi="ar-EG"/>
        </w:rPr>
        <w:t>التخطيط الهيكل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>والتخطيط الإصلاحي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والتخطي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>منهج يتضمن عدة اجراءات لتحقيق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غايات أ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أهداف مرغوب فيه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والتخطيط الكفء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يعنى اتخاذ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قرارات رشيد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في رسم السياسات المختلفة وتنفيذها ،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 xml:space="preserve">ويجب أن يتضمن تقديراً دقيقاً للوسائل والغايات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ويستخدم مفهوم التخطيط استخدام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متعدد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فأحياناً يستخدم كمرادف لمصطلح 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>(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اشتراكية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، وأحيانا يط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ق عليه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برامج تنمية الم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وارد أو تحسين ط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رق الأداء في الإدار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215868" w:themeColor="accent5" w:themeShade="80"/>
          <w:sz w:val="24"/>
          <w:sz w:val="24"/>
          <w:szCs w:val="24"/>
          <w:rtl w:val="true"/>
          <w:lang w:bidi="ar-EG"/>
        </w:rPr>
        <w:t>أم</w:t>
      </w:r>
      <w:r>
        <w:rPr>
          <w:rFonts w:ascii="Arial" w:hAnsi="Arial" w:asciiTheme="minorBidi" w:hAnsiTheme="minorBidi"/>
          <w:color w:val="215868" w:themeColor="accent5" w:themeShade="8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215868" w:themeColor="accent5" w:themeShade="80"/>
          <w:sz w:val="24"/>
          <w:sz w:val="24"/>
          <w:szCs w:val="24"/>
          <w:rtl w:val="true"/>
          <w:lang w:bidi="ar-EG"/>
        </w:rPr>
        <w:t>ا في الاقتص</w:t>
      </w:r>
      <w:r>
        <w:rPr>
          <w:rFonts w:ascii="Arial" w:hAnsi="Arial" w:asciiTheme="minorBidi" w:hAnsiTheme="minorBidi"/>
          <w:color w:val="215868" w:themeColor="accent5" w:themeShade="8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215868" w:themeColor="accent5" w:themeShade="80"/>
          <w:sz w:val="24"/>
          <w:sz w:val="24"/>
          <w:szCs w:val="24"/>
          <w:rtl w:val="true"/>
          <w:lang w:bidi="ar-EG"/>
        </w:rPr>
        <w:t>ا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فيبدو أن التخطيط يعني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أي تدخ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ل في نظ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ام الائتم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 xml:space="preserve">ان عن طريق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لدولة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أما مصطلح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تخطيط الاجتماعي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، فيشير إلى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أي جهد مقصود وشامل نسبيا ومنسق ينطوي على الاعت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راف بمشكلات قديم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 xml:space="preserve">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، أو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توق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ع مشكلات أو ف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رص جديد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>واقتراح حل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>ول وبرامج لرفاهية المجتمع أو المجتمع المحلي أو التنظي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 xml:space="preserve">م </w:t>
      </w:r>
      <w:r>
        <w:rPr>
          <w:rFonts w:ascii="Arial" w:hAnsi="Arial" w:asciiTheme="minorBidi" w:hAnsiTheme="minorBidi"/>
          <w:color w:val="7030A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قصد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بالتخطيط الاجتماع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وضع الخطط المتعلقة بالموارد والمؤسسات الاجتماعية لإجابة حاجات المجتم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>أي الأمة بأجمعه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على ذلك يعتبر مصطلح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تخطيط الاجتماعي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مرادفا لمصطلح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تخطي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ط المجتم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ع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كذلك يستخدم مصطلح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تخطي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ط الاجتماع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للدلالة على التخطيط الذي يقوم به جماعة من الخبراء في مقابل التخطيط الذي يقوم به فرد واحد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عموما يمكن القول بأن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تخطي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عملية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مقصودة وواقعية يشترك فيها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 xml:space="preserve"> الفر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والجماع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984806" w:themeColor="accent6" w:themeShade="80"/>
          <w:sz w:val="24"/>
          <w:sz w:val="24"/>
          <w:szCs w:val="24"/>
          <w:rtl w:val="true"/>
          <w:lang w:bidi="ar-EG"/>
        </w:rPr>
        <w:t>والمجتم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EG"/>
        </w:rPr>
        <w:t>0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تتضمن هذه العملية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>إحداث حالة من التوازن بين الهدف والموارد والزمن عن طريق محاولة الوصول إلى أقصى درجات الهدف عن طريق الاستخدام الأمثل للموارد في أقصر وقت ممك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وذلك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بهدف تنمية المجتمع والتحكم في مجرى التغيرات الاجتماعية – البنائية والوظيفية – في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ه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قسم بعض المخططين الاجتماعيين عملية التخطيط الاجتماعي إلى قسمين رئيسين هما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تخطيط المجتمعي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هو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تخطيط عا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يتناول المجتمع كك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بأنشطته المختل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F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تخطيط الاجتماعي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هو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تخطيط محدو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يعني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بوضع وتنفيذ برامج في مجالات اجتماعية محدد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 xml:space="preserve">ة 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نظر إلى مصطلح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تخطيط الاجتماع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على اعتبار أنه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تخطيط متم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للتخطيط الاقتصاد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وفي 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ذه الحالة ، يقص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د بالتخطيط الاجتماعي </w:t>
      </w: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  <w:lang w:bidi="ar-EG"/>
        </w:rPr>
        <w:t>تخطيط نواحي وأنشطة المجتمع غير الاقتصادي</w:t>
      </w: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</w:rPr>
        <w:t xml:space="preserve">ة 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F0"/>
          <w:sz w:val="24"/>
          <w:szCs w:val="24"/>
          <w:lang w:bidi="ar-EG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شير مصطلح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تخطيط الاقتصادي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إلى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توجيه الحياة الاقتصادية للناس وفقا لنمط محدد عقليا من أجل تحقيق أهداف معينة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F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قد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بدأ التخطيط الاقتصادي الشام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في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روسي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عام </w:t>
      </w:r>
      <w:r>
        <w:rPr>
          <w:rFonts w:ascii="Arial" w:hAnsi="Arial" w:asciiTheme="minorBidi" w:hAnsiTheme="minorBidi"/>
          <w:color w:val="FF0000"/>
          <w:sz w:val="24"/>
          <w:szCs w:val="24"/>
          <w:lang w:bidi="ar-EG"/>
        </w:rPr>
        <w:t>1928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حينما وضعت الخطة الخمسية الأو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ى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كذلك تبنى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النظام الاشتراكي القومي ف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ألماني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تخطيطاً اقتصادياً معدل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من أجل تحقيق إعادة البناء العسكري حتى يمكن تزويد الجيوش بإمكانيات متطورة ، ومعنى ذلك أن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 xml:space="preserve">متطلبات الحرب العالمية الثانية 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حتى قبل قيامها –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فرضت ضرورة التخطيط الاقتصاد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تطلب </w:t>
      </w: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  <w:lang w:bidi="ar-EG"/>
        </w:rPr>
        <w:t>التخطيط الاقتصاد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توافر أربعة شروط على النحو التالي 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>: -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EG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تحديد الأهدا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التى يتطلع المجتمع إلى تحقيقه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EG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تقدير كمية السلع ونوعيته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اللازمة لتحقيق هذه الأهداف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EG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تنظيم القوى الإنتاجية الضرور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مثل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رأس الما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والقوى العامل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>والموارد</w:t>
      </w:r>
      <w:r>
        <w:rPr>
          <w:rFonts w:ascii="Arial" w:hAnsi="Arial" w:asciiTheme="minorBidi" w:hAnsiTheme="minorBidi"/>
          <w:color w:val="7030A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EG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توفر نسق أو تنظيم مع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يشرف على توطين ومراقبة المواد المختلفة المتعلقة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بالإنتاج والاستهلاك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فهومات المرتبطة بمفهوم التخطيط الاجتماعي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مفهوم الخطة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يرتبط مفهوم التخطيط الاجتماعي بمفهوم الخطة ، فهو مفهوم قريب الشبه م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وي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رف </w:t>
      </w:r>
      <w:r>
        <w:rPr>
          <w:rFonts w:ascii="Arial" w:hAnsi="Arial" w:asciiTheme="minorBidi" w:hAnsiTheme="minorBidi"/>
          <w:color w:val="7030A0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>ج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>ون سي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>ردال</w:t>
      </w:r>
      <w:r>
        <w:rPr>
          <w:rFonts w:ascii="Arial" w:hAnsi="Arial" w:asciiTheme="minorBidi" w:hAnsiTheme="minorBidi"/>
          <w:color w:val="7030A0"/>
          <w:sz w:val="24"/>
          <w:szCs w:val="24"/>
          <w:rtl w:val="true"/>
        </w:rPr>
        <w:t>»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خط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بأن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ا 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  <w:lang w:bidi="ar-EG"/>
        </w:rPr>
        <w:t xml:space="preserve">«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برنام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ج استراتيجي لحكومة وطنية يتمثل في تطبيق نظام للتدخل الحكومي يتعلق بسي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ر وعم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ل ق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وي الس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وق ، وم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ن ثم تخصيصها بط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ريقة تجعلها تعطي دفعة إلى الأمام للتقدم الاجتماعي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>» 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تتضمن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خط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 xml:space="preserve">جملة الإجراءات والتدابير المرسومة لتنفيذ مشروع يتعلق بالنشاط الاجتماعي والاقتصادي 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تدور هذه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خط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بوجه عام </w:t>
      </w:r>
      <w:r>
        <w:rPr>
          <w:rFonts w:ascii="Arial" w:hAnsi="Arial" w:asciiTheme="minorBidi" w:hAnsiTheme="minorBidi"/>
          <w:color w:val="984806" w:themeColor="accent6" w:themeShade="80"/>
          <w:sz w:val="24"/>
          <w:sz w:val="24"/>
          <w:szCs w:val="24"/>
          <w:rtl w:val="true"/>
          <w:lang w:bidi="ar-EG"/>
        </w:rPr>
        <w:t>حول أنشطة الوحدات الاجتماعية و ا</w:t>
      </w:r>
      <w:r>
        <w:rPr>
          <w:rFonts w:ascii="Arial" w:hAnsi="Arial" w:asciiTheme="minorBidi" w:hAnsiTheme="minorBidi"/>
          <w:color w:val="984806" w:themeColor="accent6" w:themeShade="80"/>
          <w:sz w:val="24"/>
          <w:sz w:val="24"/>
          <w:szCs w:val="24"/>
          <w:rtl w:val="true"/>
        </w:rPr>
        <w:t>لا</w:t>
      </w:r>
      <w:r>
        <w:rPr>
          <w:rFonts w:ascii="Arial" w:hAnsi="Arial" w:asciiTheme="minorBidi" w:hAnsiTheme="minorBidi"/>
          <w:color w:val="984806" w:themeColor="accent6" w:themeShade="80"/>
          <w:sz w:val="24"/>
          <w:sz w:val="24"/>
          <w:szCs w:val="24"/>
          <w:rtl w:val="true"/>
          <w:lang w:bidi="ar-EG"/>
        </w:rPr>
        <w:t>قتصادية في محاولة لتنميتها وتطويره</w:t>
      </w:r>
      <w:r>
        <w:rPr>
          <w:rFonts w:ascii="Arial" w:hAnsi="Arial" w:asciiTheme="minorBidi" w:hAnsiTheme="minorBidi"/>
          <w:color w:val="984806" w:themeColor="accent6" w:themeShade="80"/>
          <w:sz w:val="24"/>
          <w:sz w:val="24"/>
          <w:szCs w:val="24"/>
          <w:rtl w:val="true"/>
        </w:rPr>
        <w:t xml:space="preserve">ا </w:t>
      </w:r>
      <w:r>
        <w:rPr>
          <w:rFonts w:ascii="Arial" w:hAnsi="Arial" w:asciiTheme="minorBidi" w:hAnsiTheme="minorBidi"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2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تنمية الاجتماعية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984806" w:themeColor="accent6" w:themeShade="8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تتضمن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فكرة التنمية من منظورها العا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كلا من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>التنمية الاقتصادية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 xml:space="preserve"> والتغيرات الاجتماعية والثقافية المصاحبة لها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ويرتبط مصطلح التنمية ارتباطا وثيق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بأيديولوجيات معين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color w:val="984806" w:themeColor="accent6" w:themeShade="80"/>
          <w:sz w:val="24"/>
          <w:sz w:val="24"/>
          <w:szCs w:val="24"/>
          <w:rtl w:val="true"/>
          <w:lang w:bidi="ar-EG"/>
        </w:rPr>
        <w:t>وبنظريات العلاقات الدولية ، وبتاريخ العال</w:t>
      </w:r>
      <w:r>
        <w:rPr>
          <w:rFonts w:ascii="Arial" w:hAnsi="Arial" w:asciiTheme="minorBidi" w:hAnsiTheme="minorBidi"/>
          <w:color w:val="984806" w:themeColor="accent6" w:themeShade="80"/>
          <w:sz w:val="24"/>
          <w:sz w:val="24"/>
          <w:szCs w:val="24"/>
          <w:rtl w:val="true"/>
        </w:rPr>
        <w:t xml:space="preserve">م </w:t>
      </w:r>
      <w:r>
        <w:rPr>
          <w:rFonts w:ascii="Arial" w:hAnsi="Arial" w:asciiTheme="minorBidi" w:hAnsiTheme="minorBidi"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نظر إلي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التنمية الاقتصاد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علي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أنها عملية تحول من نظام اقتصادي لآخ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،وتتضمن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نموا اقتصادي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زيادة في الإنتاج وزيادة في متوسط دخل الفر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</w:rPr>
        <w:t xml:space="preserve">وتغييرا اجتماعيا وثقافيا 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تتضمن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فكرة التنمي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في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 xml:space="preserve"> صورتها التقليد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مقولة أن المجتمعات أو الأ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م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يمك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ن ترتيبه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ا وفق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ا لمقي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اس ت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طوري تكون في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ه ال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دول الغربي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ة أو المتقدم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ة ه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 xml:space="preserve">ي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الأكثر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تقدم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وتوجد عليه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دول العالم الثالث أو الدول النامية أو المتخلفة باعتبارها مازالت تمر بمرحلة التغي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رات أو التح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ولات ال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ض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رورية لتص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ل إلى الرخ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اء والنم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و الاقتصاد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ي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شير مفهوم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تنمية الاجتماع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إلى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الجهود التى تبذل لإحداث سلس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لة م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ن التغيرات ال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وظيفية والهيكلي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ة اللازم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ة لنم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و المجتم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،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ذلك عن طريق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 xml:space="preserve">زيادة قدرة أفراده على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ستغلال الطاقة المتاح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إلى أقص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ى ح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د ممك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ن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لتحقي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ق أكب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ر ق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در م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ن الح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رية والرفاهية لهؤلاء الأفراد بأسرع من معدل النمو الطبيع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ي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خلط الكثيرون بين مفهوم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تنمية المجتمع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وبين مفهوم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تنمية المجتم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، وذلك على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عت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ار أن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مج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ال الاثني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ن واح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د وه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و المجتم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وأ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هدفهما واحد أيضا وهو تحقيق وإشباع متطلبات أفراد المجتمع ككل عن طريق وسائل تبدو كثيرا متشابهة في كل منهما أيض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ا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إلا أن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هناك اختلافا بين التنمية المجتمعية وتنمية المجتم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تتعلق </w:t>
      </w: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بحجج التغيرات البنائية </w:t>
      </w:r>
      <w:r>
        <w:rPr>
          <w:rFonts w:ascii="Arial" w:hAnsi="Arial" w:asciiTheme="minorBidi" w:hAnsiTheme="minorBidi"/>
          <w:color w:val="984806" w:themeColor="accent6" w:themeShade="80"/>
          <w:sz w:val="24"/>
          <w:sz w:val="24"/>
          <w:szCs w:val="24"/>
          <w:rtl w:val="true"/>
          <w:lang w:bidi="ar-EG"/>
        </w:rPr>
        <w:t>والوظيف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التى تحدثها كل منهما في المجت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ع </w:t>
      </w:r>
      <w:r>
        <w:rPr>
          <w:rFonts w:ascii="Arial" w:hAnsi="Arial" w:asciiTheme="minorBidi" w:hAnsiTheme="minorBidi"/>
          <w:sz w:val="24"/>
          <w:szCs w:val="24"/>
          <w:lang w:bidi="ar-EG"/>
        </w:rPr>
        <w:t>0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فإذا كانت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تنمي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ته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دف إل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ى  أح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داث مجم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وعة م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ن التغي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رات في بن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اء المجتمع ووظائف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ه ، فإن حج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م ه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ذه التغي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رات يختلف عند إجراء عملية التنم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 فهي في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تنمية المجتمع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أكبر وأضخ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من حجمها في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تنمية المجتم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green"/>
          <w:rtl w:val="true"/>
          <w:lang w:bidi="ar-EG"/>
        </w:rPr>
        <w:t>المحاضر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highlight w:val="green"/>
          <w:rtl w:val="true"/>
        </w:rPr>
        <w:t xml:space="preserve"> العاشرة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ابع مفهوم التخطيط الاجتماعي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وأهم المفهومات المرتبطة به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برمجة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طلق على الخطط الجزئية لبعض وحدات الاقتصاد القومي ، أو لأحد قطاعاته أو أنشطته ،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صطلاح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 xml:space="preserve">البرامج الاقتصادية أو الاجتماعي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قد شاع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ستخدام مصطلح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برمجة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في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الخمسينيات من القرن العشر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وخاصة في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 xml:space="preserve">الدول الغرب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على قمتها </w:t>
      </w:r>
      <w:r>
        <w:rPr>
          <w:rFonts w:ascii="Arial" w:hAnsi="Arial" w:asciiTheme="minorBidi" w:hAnsiTheme="minorBidi"/>
          <w:color w:val="FFC000"/>
          <w:sz w:val="24"/>
          <w:sz w:val="24"/>
          <w:szCs w:val="24"/>
          <w:rtl w:val="true"/>
          <w:lang w:bidi="ar-EG"/>
        </w:rPr>
        <w:t>الولايات المتحدة الأمريك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وال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ستعاضت به – في بعض الأحيان – عن مصطلح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تخطيط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و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تب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برنامج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 xml:space="preserve">وحدة السياسة التخطيطية في الدول التى تؤمن بالفلسفة الرأسمالية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  <w:lang w:bidi="ar-EG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ومن أهم البرامج الاقتصادية العامة 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تلك الت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ي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 xml:space="preserve"> تضعها الدول الحديثة ل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لا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 xml:space="preserve">ستغلال الأمثل للموارد المتاحة في المجتمع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، كما هو الحال في </w:t>
      </w:r>
      <w:r>
        <w:rPr>
          <w:rFonts w:ascii="Arial" w:hAnsi="Arial" w:asciiTheme="minorBidi" w:hAnsiTheme="minorBidi"/>
          <w:color w:val="943634" w:themeColor="accent2" w:themeShade="bf"/>
          <w:sz w:val="24"/>
          <w:sz w:val="24"/>
          <w:szCs w:val="24"/>
          <w:rtl w:val="true"/>
          <w:lang w:bidi="ar-EG"/>
        </w:rPr>
        <w:t>دول أمريكا الجنوب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ونيوزيلاند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  <w:lang w:bidi="ar-EG"/>
        </w:rPr>
        <w:t>سترالي</w:t>
      </w: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قد أدرك المشتغلون بالتخطيط الاجتماعي ،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 xml:space="preserve">أهمية البعد الزمني للبرامج التى يقومون بتنفيذها ، وأهمية تحديد مدى زمني لهذه البرامج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  <w:lang w:bidi="ar-EG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لذلك نجد أنه يمكن تقسيم البرامج بوجه عام من حيث آجالها إلى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 xml:space="preserve">ثلاث فترات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زمنية على التحو التالي 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>: -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 xml:space="preserve">برامج قصيرة الأج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تتراوح مدتها بين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عام وثلاثة أعوام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 xml:space="preserve">برامج متوسطة الأج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هي في حدود </w:t>
      </w:r>
      <w:r>
        <w:rPr>
          <w:rFonts w:ascii="Arial" w:hAnsi="Arial" w:asciiTheme="minorBidi" w:hAnsiTheme="minorBidi"/>
          <w:color w:val="FFC000"/>
          <w:sz w:val="24"/>
          <w:sz w:val="24"/>
          <w:szCs w:val="24"/>
          <w:rtl w:val="true"/>
          <w:lang w:bidi="ar-EG"/>
        </w:rPr>
        <w:t>خمس سنوات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 xml:space="preserve">برامج طويلة الأج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تتراوح مدتها بين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>عشرة وخمس عشرة سنة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لتغير الاجتماعي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يعرف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 xml:space="preserve"> التغير الاجتماع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بأنه 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التحول في أنماط البناء الاجتماعي ، والنظم الاجتماعية ، والسلوك الاجتماعي ، على مر الزمن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F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كما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تعريف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بأنه 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التحول في البناء الاجتماعي في اتجاه معين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F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عرف بعض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العلماء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التغير الاجتماع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بأنه 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التغير في حجم وتكوين وتنظيم المجتمع ، بالإضافة إلى التغير في العلاقات بين الأفراد والجماعات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>» 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تضح من التعريفات السابقة لمفهوم التغير الاجتماعي أن هذا المفهوم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يشير إلى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العملية الت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ي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 xml:space="preserve"> عن طريقها يحدث تحول أو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ختلاف أو تطور، سواء في البناء الاجتماعي أو العلاقات الاجتماعية ، خلال فترة من الزم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ن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70C0"/>
          <w:sz w:val="24"/>
          <w:szCs w:val="24"/>
          <w:lang w:bidi="ar-EG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نجد أن هذا التغير الاجتماعي ليس إلا جزءا من عملية أكبر وأوسع من عمليات التغير في المجتمع ، وهي تلك العملية التى يطلق عليها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تغير الثقاف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، والتى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 xml:space="preserve">تشير إلى التغير في ثقافة المجتمع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  <w:lang w:bidi="ar-EG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5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مفهوم النمو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984806" w:themeColor="accent6" w:themeShade="8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ختلف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مفهوم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نمو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عن مفهوم </w:t>
      </w:r>
      <w:r>
        <w:rPr>
          <w:rFonts w:ascii="Arial" w:hAnsi="Arial" w:asciiTheme="minorBidi" w:hAnsiTheme="minorBidi"/>
          <w:color w:val="984806" w:themeColor="accent6" w:themeShade="80"/>
          <w:sz w:val="24"/>
          <w:sz w:val="24"/>
          <w:szCs w:val="24"/>
          <w:rtl w:val="true"/>
          <w:lang w:bidi="ar-EG"/>
        </w:rPr>
        <w:t>التنم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فالنمو تلقائ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بينما </w:t>
      </w:r>
      <w:r>
        <w:rPr>
          <w:rFonts w:ascii="Arial" w:hAnsi="Arial" w:asciiTheme="minorBidi" w:hAnsiTheme="minorBidi"/>
          <w:color w:val="984806" w:themeColor="accent6" w:themeShade="80"/>
          <w:sz w:val="24"/>
          <w:sz w:val="24"/>
          <w:szCs w:val="24"/>
          <w:rtl w:val="true"/>
          <w:lang w:bidi="ar-EG"/>
        </w:rPr>
        <w:t>تخضع التنمية للإرادة البشرية ومجهود الإنسا</w:t>
      </w:r>
      <w:r>
        <w:rPr>
          <w:rFonts w:ascii="Arial" w:hAnsi="Arial" w:asciiTheme="minorBidi" w:hAnsiTheme="minorBidi"/>
          <w:color w:val="984806" w:themeColor="accent6" w:themeShade="80"/>
          <w:sz w:val="24"/>
          <w:sz w:val="24"/>
          <w:szCs w:val="24"/>
          <w:rtl w:val="true"/>
        </w:rPr>
        <w:t xml:space="preserve">ن </w:t>
      </w:r>
      <w:r>
        <w:rPr>
          <w:rFonts w:ascii="Arial" w:hAnsi="Arial" w:asciiTheme="minorBidi" w:hAnsiTheme="minorBidi"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شير مفهوم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نمو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إلى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 xml:space="preserve">عملية النضج التدريجي والمستمر للكائن وزيادة حجمه الكلي أو أجزائه في سلسلة من المراحل الطبيعية 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>ويتضمن النمو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تغيرا كميا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وكيفي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وهو السمة المميزة للحياة وغاية النمو في حد ذات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كذلك يدل مصطلح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نمو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على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أي نوع من النمو سواء نمو من حيث التعقيد أو الكفاية أو القيمة أو غير ذلك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EG"/>
        </w:rPr>
        <w:t>0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كما يطبق على الأفراد والمجتمع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F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ويستخدم مصطلح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 xml:space="preserve"> النمو الاجتماع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للإشارة إلى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نمو سمات الفرد بما يتفق مع الأنماط الاجتماعية المقررة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F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ستخدم مصطلح 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  <w:lang w:bidi="ar-EG"/>
        </w:rPr>
        <w:t>النمو الحضري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للإشارة إلى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 xml:space="preserve">أي زيادة في المساحة أو زيادة السكان في منطقة حضرية </w:t>
      </w:r>
      <w:r>
        <w:rPr>
          <w:rFonts w:ascii="Arial" w:hAnsi="Arial" w:asciiTheme="minorBidi" w:hAnsiTheme="minorBidi"/>
          <w:color w:val="00B0F0"/>
          <w:sz w:val="24"/>
          <w:szCs w:val="24"/>
          <w:lang w:bidi="ar-EG"/>
        </w:rPr>
        <w:t>0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كما يستخدم مصطلح </w:t>
      </w:r>
      <w:r>
        <w:rPr>
          <w:rFonts w:ascii="Arial" w:hAnsi="Arial" w:asciiTheme="minorBidi" w:hAnsiTheme="minorBidi"/>
          <w:color w:val="632423" w:themeColor="accent2" w:themeShade="8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632423" w:themeColor="accent2" w:themeShade="80"/>
          <w:sz w:val="24"/>
          <w:sz w:val="24"/>
          <w:szCs w:val="24"/>
          <w:rtl w:val="true"/>
          <w:lang w:bidi="ar-EG"/>
        </w:rPr>
        <w:t>النمو المتكيف</w:t>
      </w:r>
      <w:r>
        <w:rPr>
          <w:rFonts w:ascii="Arial" w:hAnsi="Arial" w:asciiTheme="minorBidi" w:hAnsiTheme="minorBidi"/>
          <w:color w:val="632423" w:themeColor="accent2" w:themeShade="8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للدلالة على النمو الذي يطرأ على تكيف الكائن مع بيئته الطبيعية والاجتماعية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في مقابل مصطلح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النمو الاجتماعي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ظهر مصطلح 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  <w:lang w:bidi="ar-EG"/>
        </w:rPr>
        <w:t>النمو الاقتصادي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الذي يشير إلى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 xml:space="preserve">نمو الدخل القومي أو المخرجات من السلع والخدمات لكل فرد من السكان ،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 xml:space="preserve">حيث يتم عادة قياس الناتج بواسطة الناتج القومي الإجمالي </w:t>
      </w:r>
      <w:r>
        <w:rPr>
          <w:rFonts w:ascii="Arial" w:hAnsi="Arial" w:asciiTheme="minorBidi" w:hAnsiTheme="minorBidi"/>
          <w:color w:val="7030A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من الشائع أن يستخدم مصطلح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 xml:space="preserve">التنمية الاقتصادي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كبديل لمصطلح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النمو الاقتصادي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عند الحديث عن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 xml:space="preserve">مجتمعات العالم الثالث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قد </w:t>
      </w:r>
      <w:r>
        <w:rPr>
          <w:rFonts w:ascii="Arial" w:hAnsi="Arial" w:asciiTheme="minorBidi" w:hAnsiTheme="minorBidi"/>
          <w:color w:val="984806" w:themeColor="accent6" w:themeShade="80"/>
          <w:sz w:val="24"/>
          <w:sz w:val="24"/>
          <w:szCs w:val="24"/>
          <w:rtl w:val="true"/>
          <w:lang w:bidi="ar-EG"/>
        </w:rPr>
        <w:t>كرس الاقتصاديون قدرا كبيرا من الجه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لإبداع نظريات عن النمو الاقتصادي التى يمكن الاسترشاد بها في صنع السياسات في الدول النامية ، وكذلك في المجتمعات الصناعية </w:t>
      </w:r>
      <w:r>
        <w:rPr>
          <w:rFonts w:ascii="Arial" w:hAnsi="Arial" w:asciiTheme="minorBidi" w:hAnsiTheme="minorBidi"/>
          <w:sz w:val="24"/>
          <w:szCs w:val="24"/>
          <w:lang w:bidi="ar-EG"/>
        </w:rPr>
        <w:t>0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تركز هذه النظريات بدرجات متفاوتة على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استثمارات الرأسمال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والبنية الاقتصادية التحتية ،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وتخطيط القوى العامل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والتعلي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6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مفهوم التطور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يقصد بمفهوم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تطور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 xml:space="preserve">العملية التى بها يخضع نوع أو فصيل من الكائنات العضوية لتعديلات بنائية عبر الزمن ، ونتيجة لعمليات التفاعل مع البيئة </w:t>
      </w:r>
      <w:r>
        <w:rPr>
          <w:rFonts w:ascii="Arial" w:hAnsi="Arial" w:asciiTheme="minorBidi" w:hAnsiTheme="minorBidi"/>
          <w:color w:val="00B0F0"/>
          <w:sz w:val="24"/>
          <w:szCs w:val="24"/>
          <w:lang w:bidi="ar-EG"/>
        </w:rPr>
        <w:t>0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تقدم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نظريات التطو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المختلفة آراء متباينة عن الإسهام النسبي لكل من العوامل البيئية والعوامل الوراثية في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إحداث عملية التطور</w:t>
      </w:r>
      <w:r>
        <w:rPr>
          <w:rFonts w:ascii="Arial" w:hAnsi="Arial" w:asciiTheme="minorBidi" w:hAnsiTheme="minorBidi"/>
          <w:color w:val="00B050"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7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مفهوم التخلف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يستخدم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فهوم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خل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 xml:space="preserve">لوصف حالة الفقر والركود الاقتصادي الذي تتسم به كثير من مجتمعات العالم الثالث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عني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مصطلح التخلف ضمن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 xml:space="preserve">أن الدول النامية أو مجتمعات العالم الثالث لا تعاني فقط من أنعدام التنم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، وإنما يعني كذلك أنها </w:t>
      </w:r>
      <w:r>
        <w:rPr>
          <w:rFonts w:ascii="Arial" w:hAnsi="Arial" w:asciiTheme="minorBidi" w:hAnsiTheme="minorBidi"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لم تستطع أن تحقق مستويات التنمية التى كانت ينبغي أن تتحقق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لو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لم تقم على استغلالها الدول الرأسمالية المتقدم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F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شير مفهوم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تخل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إلى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حالة الدول التى تتميز بإنخفاض الدخل الحقيقي للفرد بسبب قصور سكانها عن إستغلال مورده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 xml:space="preserve">ا 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في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بلاد المتخلف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ينخفض الدخل الحقيقي بالنسبة للفرد بالمقارنة بالدخل الحقيق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للفرد في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البلاد المتقدمة أو المتطور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كما </w:t>
      </w:r>
      <w:r>
        <w:rPr>
          <w:rFonts w:ascii="Arial" w:hAnsi="Arial" w:asciiTheme="minorBidi" w:hAnsiTheme="minorBidi"/>
          <w:color w:val="984806" w:themeColor="accent6" w:themeShade="80"/>
          <w:sz w:val="24"/>
          <w:sz w:val="24"/>
          <w:szCs w:val="24"/>
          <w:rtl w:val="true"/>
          <w:lang w:bidi="ar-EG"/>
        </w:rPr>
        <w:t>أن البلاد المتخلفة أو النام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هي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  <w:lang w:bidi="ar-EG"/>
        </w:rPr>
        <w:t>البلاد التى تستخدم تكنولوجيا بسيطة ولا تتأثر بالمجتمعات المتقدم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ة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8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مفهوم الفقر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تعريف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فق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بوجه عام بأنه 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مفهوم سلبي يشير إلى نقص الموارد المادية والثقافية اللازمة للبقاء على قيد الحياة في حالة صحية جيدة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>»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lang w:bidi="ar-EG"/>
        </w:rPr>
        <w:t>0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ففي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حالة الفق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يكون الفرد عاجزا تماما عن أن يوفر لنفسه الغذاء والملبس والمأوى الضروري للمعيش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ة 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عرف </w:t>
      </w:r>
      <w:r>
        <w:rPr>
          <w:rFonts w:ascii="Arial" w:hAnsi="Arial" w:asciiTheme="minorBidi" w:hAnsiTheme="minorBidi"/>
          <w:color w:val="7030A0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جون هوبر</w:t>
      </w:r>
      <w:r>
        <w:rPr>
          <w:rFonts w:ascii="Arial" w:hAnsi="Arial" w:asciiTheme="minorBidi" w:hAnsiTheme="minorBidi"/>
          <w:color w:val="7030A0"/>
          <w:sz w:val="24"/>
          <w:szCs w:val="24"/>
          <w:rtl w:val="true"/>
        </w:rPr>
        <w:t>»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فق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على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عتبار أنه 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نقص الدخل والم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وارد الكافي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ة اللازم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ة للمعيش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ة على نح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و ملائ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م طبق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ا لمعايير المجتمع المحلي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>»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F0"/>
          <w:sz w:val="24"/>
          <w:szCs w:val="24"/>
          <w:lang w:bidi="ar-EG"/>
        </w:rPr>
        <w:t>0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رى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>هوب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أن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مفهوم الفق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  <w:lang w:bidi="ar-EG"/>
        </w:rPr>
        <w:t xml:space="preserve">يختلف من مكان إلى آخر ، ومن زمن إلى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 xml:space="preserve">آخر 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5F497A" w:themeColor="accent4" w:themeShade="bf"/>
          <w:sz w:val="24"/>
          <w:szCs w:val="24"/>
          <w:lang w:bidi="ar-EG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ختلف مفهوم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فق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عن مفهوم </w:t>
      </w: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  <w:lang w:bidi="ar-EG"/>
        </w:rPr>
        <w:t>الفاق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الذي يشير إلى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صفة فئة من الناس غي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ر القادري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ن على إعال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ة أنفسه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م على الإط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لاق أو حتى الوصول إلى الحد الأدنى المتفق عليه بدون مساعدة خارجية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،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الأمر الذي يجعل إعالة هذه الفئة من الناس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فرضا على المجتم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وبالتالي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تحديد حد أدنى لمستوى المعيشة بحيث أن من يقل مستواه عن هذا الح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  <w:lang w:bidi="ar-EG"/>
        </w:rPr>
        <w:t xml:space="preserve">يحق له أن يطلب الحصول على المساعدة العامة </w:t>
      </w:r>
      <w:r>
        <w:rPr>
          <w:rFonts w:ascii="Arial" w:hAnsi="Arial" w:asciiTheme="minorBidi" w:hAnsiTheme="minorBidi"/>
          <w:color w:val="5F497A" w:themeColor="accent4" w:themeShade="bf"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  <w:lang w:bidi="ar-EG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ستخدم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مستوى الدخ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عادة كمقياس أو مؤشر لحالة الفق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وعلى سبي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ل المث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ا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تعت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ر الحك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و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ة في ا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ولا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ات المتح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دة أن الأسرة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تعد فقير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إذا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نخفض دخلها عن مستوى معين ، يطلق عليه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>مستوى أو خط الفقر</w:t>
      </w:r>
      <w:r>
        <w:rPr>
          <w:rFonts w:ascii="Arial" w:hAnsi="Arial" w:asciiTheme="minorBidi" w:hAnsiTheme="minorBidi"/>
          <w:color w:val="7030A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عتمد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خط الفق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على الدخل الذي تحتاجه الأسرة للحصول على كفايتها من الغذاء دون أن يكلفها ذلك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أكثر من ثلث الدخل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وقد ميزت بعض الدراسات الكلاسيكية التى أجريت حول مشكلة الفقر بين الفقر المطلق والفقر النس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شير مفهوم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الفقر المطلق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»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إلى نقص الاحتياجات الأساسية اللازم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ة للبق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اء على قي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د الحياة ، أي الفق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ر المعيش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ي حي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ث تك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ون الم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وارد قاص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رة ع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ن توفي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ر الاحتي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اج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ات الأس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اسي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ة م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ن الغ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ـ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 xml:space="preserve">ذاء والملبس والمأوى </w:t>
      </w:r>
      <w:r>
        <w:rPr>
          <w:rFonts w:ascii="Arial" w:hAnsi="Arial" w:asciiTheme="minorBidi" w:hAnsiTheme="minorBidi"/>
          <w:color w:val="00B0F0"/>
          <w:sz w:val="24"/>
          <w:szCs w:val="24"/>
          <w:lang w:bidi="ar-EG"/>
        </w:rPr>
        <w:t>0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ومن ثم يتم قياس مفهوم الفقر المطلق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على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أساس الحاجات البشرية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أما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الفقر النسب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فيتم تعريفه وفقا للمفاهيم المستخدمة عند جماعة من الناس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عني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الفقر النسب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rtl w:val="true"/>
          <w:lang w:bidi="ar-EG"/>
        </w:rPr>
        <w:t>فتقاد الفرد أو الجماعة إلى الموارد بالمقارنة بأفراد المجتمع الآخرين</w:t>
      </w:r>
      <w:r>
        <w:rPr>
          <w:rFonts w:ascii="Arial" w:hAnsi="Arial" w:asciiTheme="minorBidi" w:hAnsiTheme="minorBidi"/>
          <w:color w:val="00B0F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9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تذكر </w:t>
      </w:r>
      <w:r>
        <w:rPr>
          <w:rFonts w:ascii="Arial" w:hAnsi="Arial" w:asciiTheme="minorBidi" w:hAnsiTheme="minorBidi"/>
          <w:color w:val="7030A0"/>
          <w:sz w:val="24"/>
          <w:szCs w:val="24"/>
          <w:rtl w:val="true"/>
        </w:rPr>
        <w:t>«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>كارولين بيرسل</w:t>
      </w:r>
      <w:r>
        <w:rPr>
          <w:rFonts w:ascii="Arial" w:hAnsi="Arial" w:asciiTheme="minorBidi" w:hAnsiTheme="minorBidi"/>
          <w:color w:val="7030A0"/>
          <w:sz w:val="24"/>
          <w:szCs w:val="24"/>
          <w:rtl w:val="true"/>
        </w:rPr>
        <w:t>»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–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في كتابها بعنوان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فهم المجتمع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  <w:lang w:bidi="ar-EG"/>
        </w:rPr>
        <w:t>"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الصادر عام </w:t>
      </w:r>
      <w:r>
        <w:rPr>
          <w:rFonts w:ascii="Arial" w:hAnsi="Arial" w:asciiTheme="minorBidi" w:hAnsiTheme="minorBidi"/>
          <w:color w:val="FF0000"/>
          <w:sz w:val="24"/>
          <w:szCs w:val="24"/>
          <w:lang w:bidi="ar-EG"/>
        </w:rPr>
        <w:t>1987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 –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أنه ليس هناك تشابه في أنماط الدول ، فهناك أنماطا مختلفة من الدو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ويمكن تصنيف دول العالم إلى ثلاث مجموعات على النحو التالي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دول العالم الأول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هي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مجموعة الدول القوم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التى دخلت مبكرا إلى ميدان التصنيع وحققت مستويات عالية من النمو ورفع مستوى المعيشة لسكانها </w:t>
      </w:r>
      <w:r>
        <w:rPr>
          <w:rFonts w:ascii="Arial" w:hAnsi="Arial" w:asciiTheme="minorBidi" w:hAnsiTheme="minorBidi"/>
          <w:sz w:val="24"/>
          <w:szCs w:val="24"/>
          <w:lang w:bidi="ar-EG"/>
        </w:rPr>
        <w:t>0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نجد أن هذه المجموعة من الدول تمتلك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قتصاديات صناعية ناضجة متطورة ، قائمة على أساس </w:t>
      </w:r>
      <w:r>
        <w:rPr>
          <w:rFonts w:ascii="Arial" w:hAnsi="Arial" w:asciiTheme="minorBidi" w:hAnsiTheme="minorBidi"/>
          <w:color w:val="984806" w:themeColor="accent6" w:themeShade="80"/>
          <w:sz w:val="24"/>
          <w:sz w:val="24"/>
          <w:szCs w:val="24"/>
          <w:rtl w:val="true"/>
          <w:lang w:bidi="ar-EG"/>
        </w:rPr>
        <w:t>الإنتاج الرأسمال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ومن أمثلتها الدول التى توجد في </w:t>
      </w: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  <w:lang w:bidi="ar-EG"/>
        </w:rPr>
        <w:t>أمريكا الشمال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وأوروبا الغرب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5F497A" w:themeColor="accent4" w:themeShade="bf"/>
          <w:sz w:val="24"/>
          <w:sz w:val="24"/>
          <w:szCs w:val="24"/>
          <w:rtl w:val="true"/>
          <w:lang w:bidi="ar-EG"/>
        </w:rPr>
        <w:t>واليابا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  <w:lang w:bidi="ar-EG"/>
        </w:rPr>
        <w:t>وإستراليا</w:t>
      </w:r>
      <w:r>
        <w:rPr>
          <w:rFonts w:ascii="Arial" w:hAnsi="Arial" w:asciiTheme="minorBidi" w:hAnsiTheme="minorBidi"/>
          <w:color w:val="002060"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دول العالم الثاني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هي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مجموعة الدول الصناع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ال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كانت تدين – في الماضي – بالاشتراكية في شرق أوروبا والاتحاد السوفيتي </w:t>
      </w:r>
      <w:r>
        <w:rPr>
          <w:rFonts w:ascii="Arial" w:hAnsi="Arial" w:asciiTheme="minorBidi" w:hAnsiTheme="minorBidi"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دول العالم الثالث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تشمل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مجموعة الدول الأقل نمو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وال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لا يوجد فيها إنتاج صناعي ، وإن وجد فإنه لا يكون على درجة كبيرة من النمو ، ويعيش معظم سكان العالم في بلدان تنتمي إلى العالم الثالث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r>
        <w:rPr>
          <w:rFonts w:ascii="Arial" w:hAnsi="Arial" w:asciiTheme="minorBidi" w:hAnsiTheme="minorBidi"/>
          <w:color w:val="00B050"/>
          <w:sz w:val="24"/>
          <w:szCs w:val="24"/>
        </w:rPr>
        <w:t>10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دولة الرفاهية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ظهر مصطلح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دولة الرفاه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خلال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أربعينيات القرن العشر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لوصف تلك الظروف الت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ي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 xml:space="preserve"> تتولى فيها الدولة مسئولية رئيسية عن توفير الرفاهية عن طريق نظم التأمين الاجتماع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>وتقديم الخدمات والمساعدات الت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>ي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 xml:space="preserve"> تشبع احتياجات الناس الأساسية في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مجالات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الإسكا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والصح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والتعلي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  <w:lang w:bidi="ar-EG"/>
        </w:rPr>
        <w:t>ورفع مستوى الدخل</w:t>
      </w:r>
      <w:r>
        <w:rPr>
          <w:rFonts w:ascii="Arial" w:hAnsi="Arial" w:asciiTheme="minorBidi" w:hAnsiTheme="minorBidi"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7030A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قد تبنت مفهوم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دولة الرفاه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بعض الدول مثل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السوي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  <w:lang w:bidi="ar-EG"/>
        </w:rPr>
        <w:t>والنرويج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وني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زيلند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، الأمر الذي أدى إلى نمو خدمات الرعاية الاجتماعية ، وخاصة في 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  <w:lang w:bidi="ar-EG"/>
        </w:rPr>
        <w:t>الستينيات من القرن العشرين</w:t>
      </w:r>
      <w:r>
        <w:rPr>
          <w:rFonts w:ascii="Arial" w:hAnsi="Arial" w:asciiTheme="minorBidi" w:hAnsiTheme="minorBid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قد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ظهر مفهوم دولة الرفاه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  <w:lang w:bidi="ar-EG"/>
        </w:rPr>
        <w:t>نتيج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التطورات الت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ي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 xml:space="preserve"> مرت بها المجتمعات المختلفة ، والت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</w:rPr>
        <w:t>ي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 xml:space="preserve"> أدت إلى بدء تدخل الدولة في الرعاية الاجتماعية </w:t>
      </w:r>
      <w:r>
        <w:rPr>
          <w:rFonts w:ascii="Arial" w:hAnsi="Arial" w:asciiTheme="minorBidi" w:hAnsiTheme="minorBidi"/>
          <w:color w:val="0070C0"/>
          <w:sz w:val="24"/>
          <w:szCs w:val="24"/>
          <w:lang w:bidi="ar-EG"/>
        </w:rPr>
        <w:t>0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وكان ينظر إلى سياسة الرعاية الاجتماعية باعتبارها تشير إلى تدخل الدولة في المجتمع لتأمين ورفاهية المواطن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ويشير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نموذج دولة الرفاه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إلى </w:t>
      </w:r>
      <w:r>
        <w:rPr>
          <w:rFonts w:ascii="Arial" w:hAnsi="Arial" w:asciiTheme="minorBidi" w:hAnsiTheme="minorBidi"/>
          <w:color w:val="0070C0"/>
          <w:sz w:val="24"/>
          <w:sz w:val="24"/>
          <w:szCs w:val="24"/>
          <w:rtl w:val="true"/>
          <w:lang w:bidi="ar-EG"/>
        </w:rPr>
        <w:t>مسئولية الدولة نحو توفر الحد الأدنى من الخدمات اللازمة لتحقيق مستوى معيشي مناسب للمواطن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وفي هذا الإطار تصبح </w:t>
      </w:r>
      <w:r>
        <w:rPr>
          <w:rFonts w:ascii="Arial" w:hAnsi="Arial" w:asciiTheme="minorBidi" w:hAnsiTheme="minorBidi"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الأهداف الرئيسية لدولة الرفاه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على النحو التالي 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>: -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EG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توفير فرص العم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كضمان لحق الحياة </w:t>
      </w:r>
      <w:r>
        <w:rPr>
          <w:rFonts w:ascii="Arial" w:hAnsi="Arial" w:asciiTheme="minorBidi" w:hAnsiTheme="minorBidi"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EG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ضمان الحق في التعليم</w:t>
      </w:r>
      <w:r>
        <w:rPr>
          <w:rFonts w:ascii="Arial" w:hAnsi="Arial" w:asciiTheme="minorBidi" w:hAnsiTheme="minorBidi"/>
          <w:color w:val="FF0000"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lang w:bidi="ar-EG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ضمان حد أدنى من الدخ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في كل الأوقات</w:t>
      </w:r>
      <w:r>
        <w:rPr>
          <w:rFonts w:ascii="Arial" w:hAnsi="Arial" w:asciiTheme="minorBidi" w:hAnsiTheme="minorBidi"/>
          <w:sz w:val="24"/>
          <w:szCs w:val="24"/>
          <w:lang w:bidi="ar-EG"/>
        </w:rPr>
        <w:t>0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  <w:lang w:bidi="ar-EG"/>
        </w:rPr>
      </w:pPr>
      <w:r>
        <w:rPr>
          <w:rFonts w:ascii="Arial" w:hAnsi="Arial" w:asciiTheme="minorBidi" w:hAnsiTheme="minorBidi"/>
          <w:sz w:val="24"/>
          <w:szCs w:val="24"/>
          <w:lang w:bidi="ar-EG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  <w:lang w:bidi="ar-EG"/>
        </w:rPr>
        <w:t>حق الحماية والدعم من جانب المجتم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في حالات العجز الجسمي أو العقلي</w:t>
      </w:r>
      <w:r>
        <w:rPr>
          <w:rFonts w:ascii="Arial" w:hAnsi="Arial" w:asciiTheme="minorBidi" w:hAnsiTheme="minorBidi"/>
          <w:sz w:val="24"/>
          <w:szCs w:val="24"/>
          <w:lang w:bidi="ar-EG"/>
        </w:rPr>
        <w:t>0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20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426" w:bottom="993"/>
      <w:pgBorders w:display="allPages" w:offsetFrom="page">
        <w:top w:val="single" w:sz="12" w:space="24" w:color="7030A0"/>
        <w:left w:val="single" w:sz="12" w:space="24" w:color="7030A0"/>
        <w:bottom w:val="single" w:sz="12" w:space="24" w:color="7030A0"/>
        <w:right w:val="single" w:sz="12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841865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6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023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002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0c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a1f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  <Pages>33</Pages>
  <Words>9017</Words>
  <Characters>51398</Characters>
  <CharactersWithSpaces>60295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3:00Z</dcterms:created>
  <dc:creator>admin</dc:creator>
  <dc:description/>
  <dc:language>en-US</dc:language>
  <cp:lastModifiedBy>VAIO</cp:lastModifiedBy>
  <cp:lastPrinted>2014-03-06T03:44:00Z</cp:lastPrinted>
  <dcterms:modified xsi:type="dcterms:W3CDTF">2015-05-05T12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