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اولى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حقق المنشأة التجارية مجمل ربح عن فترة زمنية معينة إذ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</w:t>
      </w:r>
      <w:r>
        <w:rPr>
          <w:rFonts w:ascii="Arial" w:hAnsi="Arial" w:eastAsia="Times New Roman"/>
          <w:rtl w:val="true"/>
        </w:rPr>
        <w:t>زادت قيمة إجمالي المبيعات عن قيمة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زادت قيمة صافي المبيعات عن تكلفة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</w:t>
      </w:r>
      <w:r>
        <w:rPr>
          <w:rFonts w:ascii="Arial" w:hAnsi="Arial" w:eastAsia="Times New Roman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</w:t>
      </w:r>
      <w:r>
        <w:rPr>
          <w:rFonts w:ascii="Arial" w:hAnsi="Arial" w:eastAsia="Times New Roman"/>
          <w:rtl w:val="true"/>
        </w:rPr>
        <w:t xml:space="preserve">زادت قيمة صافي المبيعات عن قيمة تكلفة المبيعات مضافاً عليها مجموع المصاريف المصروفات الأخرى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بيعية والإدارية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حقق المنشأة التجارية مجمل خسارة عن فترة زمنية معينة إذ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زادت قيمة صافي المبيعات عن تكلفة المبيعات مضافاً عليها مجموع المصاريف المصروفات الأخرى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بيعية والإدارية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حقق المنشأة التجارية صافى ربح عن فترة زمنية معينة إذ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زادت قيمة صافي المبيعات عن تكلفة المبيعات مضافاً عليها مجموع المصاريف التشغيلية الأخرى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بيعية والإدارية</w:t>
      </w:r>
      <w:r>
        <w:rPr>
          <w:rFonts w:eastAsia="Times New Roman" w:cs="Arial" w:ascii="Arial" w:hAnsi="Arial"/>
          <w:u w:val="single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زادت قيمة تكلفة المبيعات عن قيمة صافي المبيعات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تكلفة المبيع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عبارة ع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صافي المشتريات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 xml:space="preserve">المخزون أول المدة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كلفة البضاعة المتاحة للبيع عبارة ع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صافي المشتريات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>المخزون أ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صافي الربح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خسار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صافي المبيعات– صافي المشتري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بيعية والإدارية</w:t>
      </w:r>
      <w:r>
        <w:rPr>
          <w:rFonts w:eastAsia="Times New Roman" w:cs="Arial" w:ascii="Arial" w:hAnsi="Arial"/>
          <w:u w:val="single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جميع المصروفات الأخر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مجمل الربح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خسار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صافي المبيعات– صافي المشتري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بيعية والإدارية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جميع المصروفات الأخر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رحلة الأولى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بالجانب المدين ماعدا حساب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بضاعة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رسوم الجمركية على المشتري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بضاعة ا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سموحات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رحلة الأولى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بالجانب الدائن ماعدا حسا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بضاعة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ردودات المشتري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خصم المسموح ب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ى من البنود التالية تظهر في كل من حسابى ملخص الدخل و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صافى الربح أو صافى الخس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دائ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ى من البنود التالية تظهر في كل من حساب ملخص الدخل و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دائ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بضاعة ا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مكن التعبير عن معادلة الميزانية كما يلي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الأصول – الخصوم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– حقوق الملكية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>الأصو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الخصوم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حقوق الملكية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>الخصوم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/>
      </w:pPr>
      <w:r>
        <w:rPr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ن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مبادئ المحاسبية تؤدي إلى الاعتراف الفوري بالخسائر المتوقع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قاب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عدا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ثب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حيطة والحذر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إعداد القوائم المالية عن فترات متساوية هو تطبيق لمبدأ محاسبي متعارف عليه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وضوع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تحقق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اعتراف بالإيراد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نفع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قاب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ه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فترة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وفقا لمفهوم الشخصية المعنوية المستقلة للمنشاة فإ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تي في حيازة المنشاة تعتبر ملكا لأصحابها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تي في حيازة المنشأة تعتبر التزاما علي المنشأ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تي في حيازة المنشأة تعتبر ملكا لها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لا شي مما سبق 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بدأ المقابلة في المحاسبة يعن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قابلة الإيرادات المحصلة فقط عن سنة مالية مع المصاريف المسددة فقط عن نفس السن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مقابلة الإيرادات التي تحققت في سنة مالية مع المصاريف التي ساهمت في تحقيقها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قابلة أصول المنشأة من ناحية وخصومها وحقوق الملكية من ناحية أخر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شترت المنشأة أصل ثابت بمبلغ </w:t>
      </w:r>
      <w:r>
        <w:rPr>
          <w:rFonts w:eastAsia="Times New Roman" w:cs="Arial" w:ascii="Arial" w:hAnsi="Arial"/>
          <w:highlight w:val="yellow"/>
        </w:rPr>
        <w:t>20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بعد مرور عام اصبحت قيمته السوقية </w:t>
      </w:r>
      <w:r>
        <w:rPr>
          <w:rFonts w:eastAsia="Times New Roman" w:cs="Arial" w:ascii="Arial" w:hAnsi="Arial"/>
          <w:highlight w:val="yellow"/>
        </w:rPr>
        <w:t>2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ومع ذلك لا يستطيع المحاسب تغيير قيمته في الدفاتر التزاماً منه بتطبيق مبدأ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وضو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استحقا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لتزامات التي يجب سدادها خلال فترة زمنية تزيد عن سنة مالية تعرف بـ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خصوم قصير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أصول التي يسهل تحويلها إلى نقدية خلال السنة المالية تعرف بـ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الأصول المتداولة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قصيرة الأجل</w:t>
      </w:r>
      <w:r>
        <w:rPr>
          <w:rFonts w:eastAsia="Times New Roman" w:cs="Arial" w:ascii="Arial" w:hAnsi="Arial"/>
          <w:u w:val="single"/>
          <w:rtl w:val="true"/>
        </w:rPr>
        <w:t>(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طبيق المنشاة لنفس الأسلوب أو الطريقة في معالجتها لإستهلاكات الأصول الثابتة من سنة لأخرى يعدتطبيقالمبدأ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استمرا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وحدة المحاسبية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رابعة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. </w:t>
      </w:r>
      <w:r>
        <w:rPr>
          <w:rFonts w:ascii="Arial" w:hAnsi="Arial" w:eastAsia="Times New Roman"/>
          <w:highlight w:val="yellow"/>
          <w:rtl w:val="true"/>
        </w:rPr>
        <w:t>يتم إجراء قيود التسوية في نهاية السنة المالية لأنه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تساعد على قياس الإيرادات المتعلقة بالفترة بصرف النظر عن عدم تحصيلها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ساعد على قياس المصروفات المتعلقة بالفترة بصرف النظر عن القيام بسدادها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ساعد على قياس صافي الربح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أو صافي الخسارة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الحقيقي ل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ساعد على إعداد القوائم المالية المتعلقة بالفترة بشكل سليم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هـ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. </w:t>
      </w:r>
      <w:r>
        <w:rPr>
          <w:rFonts w:ascii="Arial" w:hAnsi="Arial" w:eastAsia="Times New Roman"/>
          <w:highlight w:val="yellow"/>
          <w:rtl w:val="true"/>
        </w:rPr>
        <w:t xml:space="preserve">المصروفات المقدم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مصروفات المستحق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إيرادات المقدم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إيرادات المستحق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مصروف المستحق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الإيراد المستحق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عناصر التالية يدرج ضمن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روض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ايرادات المحصلة مقدماً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ات المدفوعة مقدماً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ائنون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عناصر التالية يدرج ضمن الخصوم في 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إيرادات المستح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الإيرادات المحصلة مقدماً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مدفوعة مقدماً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عناصر التالية يدرج ضمن الأصول في 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وراق الدف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إيرادات المحصلة مقدماً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إيرادات المستحق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مستحقة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خامس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>: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عد جزءاً من الدفاتر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تعد جزءاً من السجلات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عد جزءاً من القوائم المال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هى مسودة يعدها المحاسب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يتم الاطلاع عليها من قبل الأطراف الخارج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ويتم الاطلاع عليها من قبل الأطراف الداخلي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 – وتعد بمثابة المستند القانونى الذى يمكن أن يعتد به الأطراف الداخل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عداد 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يستهدف تحقيق ما ي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بسيط العمل المحاسبى عند إعداد القوائم المال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جنب الوقوع في الأخطاء عند إعداد القوائم المال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جنب تسجيل قيود تسوية خاطئة في دفتر اليوم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كل ما سبق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تتكون 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الكاملة م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ثلاثة أقسام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ربعة أقسام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خمسة أقسام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من أمثلة التكاليف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صروف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التي تستفيد منها أكثر من فترة محاسب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يجار المدفوع مقدماً الذى يظهر في جانب الخصو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الايجار المدفوع مقدماً الذى يظهر في جانب الأصو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أجور والرواتب المستحقة التي تظهر في جانب الخصو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ا شئ مما سبق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سادس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أصول الثابتة هى الأصول التى تقتنيها المنشأة بغرض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استخدام لمدة اقل من عا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استخدام لعدة سنو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كل ما سبق غير صحي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مصروف الايرادي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دفع للحصول على ا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نفق لزيادة الطاقة الانتاجية الحالية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 الذى ينفق للحفاظ على الطاقة الانتاجية الحالية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مصروف الرأسمالى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دفع والذى يستهدف الابقاء على الأصل الثابت في حالته العادية للحصول على منافعه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لا تضاف تكلفته إلى قيمة ا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نفق للحفاظ على العمر الإنتاجى المقدر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بيع أو الاستخدا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 أو التقاد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استخدام أو التقادم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عوامل المؤثرة على حساب قيمة استهلاك الأصل الثابت ه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كلفة الأصل الثاب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عمر الانتاجى أو الافتراضى للأصل الثاب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مة الخردة المتوقعة من بيع الأصل الثابت في نهاية عمره الافتراض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ن طرق حساب استهلاك الأصول الثابت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طريقة مجموع أرقام السنو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طريقة الوارد أولا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متوسط التكلف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الوارد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طرق التالية لا تعد من ضمن طرق حساب استهلاك الأصول الثابتة المتعارف عليه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الوحدات المنتج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طريقة الرصيد المتناقص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مجموع أرقام السنو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قسط المتزاي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مثل القيمة الدفترية للأصل الثابت في أى تاريخ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مة ما تم استهلاكه من الأصل حتى تاريخ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قيمة ما لم يتم استهلاكه من الأصل حتى تاريخ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مة ما تكبده المشروع في سبيل الحصول على الأص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لا شئ مما سبق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ساب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ن ضمن أهداف إجراء المعالجة المحاسبية الخاصة بحساب استهلاك الأصول الثابتة سنوياً الوصول إ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يمة البيع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يمة التاريخ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قيمة الدفتر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 أو الاستخدا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 أو التقاد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استخدام أو التقادم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بيع الأصل الثابت بخسارة عندما تكون قيمته السوق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بيع الأصل الثابت بربح عندما تكون قيمته السوقية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لا يحقق بيع الأصل الثابت ربح أو خسارة عندما تكون قيمته السوقية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من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لا يدخل ضمن حساب بضاعة أخر المد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ضاعة المملوكة للمنشأة والموجودة في مخازنها يوم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ضاعة الموجودة لدى فروع المنشأة يوم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بضاعة المملوكة للغير والموجودة في مخازنها يوم الجرد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ضاعة الموجودة لدى مخازن الاستيداع الجمركية يوم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يعد المخزون من أهم عناصر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خصوم المتداولة               </w:t>
      </w:r>
      <w:r>
        <w:rPr>
          <w:rFonts w:ascii="Arial" w:hAnsi="Arial" w:eastAsia="Times New Roman"/>
          <w:u w:val="single"/>
          <w:rtl w:val="true"/>
        </w:rPr>
        <w:t xml:space="preserve"> 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أصول الثابتة           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ن الخطأ في تقييم مخزون أخر المدة بالزيادة ينتج عنه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ن الخطأ في تقييم مخزون أخر المدة بالنقص ينتج عنه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تقييم مخزون أخر المدة وفقاً لقاعدة التكلفة أو السوق أيهما أقل تطبيقاً لمبدأ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ستمرار                       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تحفظ</w:t>
      </w:r>
      <w:r>
        <w:rPr>
          <w:rFonts w:ascii="Arial" w:hAnsi="Arial" w:eastAsia="Times New Roman"/>
          <w:rtl w:val="true"/>
        </w:rPr>
        <w:t xml:space="preserve">                 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وحدة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 </w:t>
      </w:r>
      <w:r>
        <w:rPr>
          <w:rFonts w:ascii="Arial" w:hAnsi="Arial" w:eastAsia="Times New Roman"/>
          <w:highlight w:val="yellow"/>
          <w:u w:val="single"/>
          <w:rtl w:val="true"/>
        </w:rPr>
        <w:t>أكبر قيمة للمخزون</w:t>
      </w:r>
      <w:r>
        <w:rPr>
          <w:rFonts w:ascii="Arial" w:hAnsi="Arial" w:eastAsia="Times New Roman"/>
          <w:highlight w:val="yellow"/>
          <w:rtl w:val="true"/>
        </w:rPr>
        <w:t> بالتكلفة تنتج من تطبيق طريق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تمييز المحدد للبضاعة               </w:t>
      </w:r>
      <w:r>
        <w:rPr>
          <w:rFonts w:ascii="Arial" w:hAnsi="Arial" w:eastAsia="Times New Roman"/>
          <w:u w:val="single"/>
          <w:rtl w:val="true"/>
        </w:rPr>
        <w:t xml:space="preserve"> ب – الداخل أولا خارج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اخل أخيراً صادر أولاً              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 </w:t>
      </w:r>
      <w:r>
        <w:rPr>
          <w:rFonts w:ascii="Arial" w:hAnsi="Arial" w:eastAsia="Times New Roman"/>
          <w:highlight w:val="yellow"/>
          <w:u w:val="single"/>
          <w:rtl w:val="true"/>
        </w:rPr>
        <w:t>أقل قيمة للمخزون</w:t>
      </w:r>
      <w:r>
        <w:rPr>
          <w:rFonts w:ascii="Arial" w:hAnsi="Arial" w:eastAsia="Times New Roman"/>
          <w:highlight w:val="yellow"/>
          <w:rtl w:val="true"/>
        </w:rPr>
        <w:t> بالتكلفة تنتج من تطبيق طري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 الحصول على </w:t>
      </w:r>
      <w:r>
        <w:rPr>
          <w:rFonts w:ascii="Arial" w:hAnsi="Arial" w:eastAsia="Times New Roman"/>
          <w:highlight w:val="yellow"/>
          <w:u w:val="single"/>
          <w:rtl w:val="true"/>
        </w:rPr>
        <w:t>أكبر </w:t>
      </w:r>
      <w:r>
        <w:rPr>
          <w:rFonts w:ascii="Arial" w:hAnsi="Arial" w:eastAsia="Times New Roman"/>
          <w:highlight w:val="yellow"/>
          <w:rtl w:val="true"/>
        </w:rPr>
        <w:t xml:space="preserve">صافى ربح عند تقييم بضاعة أخر المدة بالتكلفة ينتج من تطبيق طريقة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 الحصول على </w:t>
      </w:r>
      <w:r>
        <w:rPr>
          <w:rFonts w:ascii="Arial" w:hAnsi="Arial" w:eastAsia="Times New Roman"/>
          <w:highlight w:val="yellow"/>
          <w:u w:val="single"/>
          <w:rtl w:val="true"/>
        </w:rPr>
        <w:t>أقل </w:t>
      </w:r>
      <w:r>
        <w:rPr>
          <w:rFonts w:ascii="Arial" w:hAnsi="Arial" w:eastAsia="Times New Roman"/>
          <w:highlight w:val="yellow"/>
          <w:rtl w:val="true"/>
        </w:rPr>
        <w:t>صافى ربح عند تقييم بضاعة أخر المدة بالتكلفة ينتج من تطبيق طريق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طريقة متوسط التكلفة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تاس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يتم إجراء تسوية لحساب صندوق المصروفات النثرية عندما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تساوى الرصيد الدفتري للصندوق مع الرصيد الفعلي له عند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تساوى الرصيد الفعلي للصندوق مع الرصيد الدفتري له عند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يقل أو يزيد الرصيد الدفتري للصندوق عن الرصيد الفعلي له عند الجرد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 </w:t>
      </w:r>
      <w:r>
        <w:rPr>
          <w:rFonts w:ascii="Arial" w:hAnsi="Arial" w:eastAsia="Times New Roman"/>
          <w:rtl w:val="true"/>
        </w:rPr>
        <w:t>كل ما سبق غير صحي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ادة </w:t>
      </w:r>
      <w:r>
        <w:rPr>
          <w:rFonts w:ascii="Arial" w:hAnsi="Arial" w:eastAsia="Times New Roman"/>
          <w:highlight w:val="yellow"/>
          <w:u w:val="single"/>
          <w:rtl w:val="true"/>
        </w:rPr>
        <w:t>لا يتطابق</w:t>
      </w:r>
      <w:r>
        <w:rPr>
          <w:rFonts w:ascii="Arial" w:hAnsi="Arial" w:eastAsia="Times New Roman"/>
          <w:highlight w:val="yellow"/>
          <w:rtl w:val="true"/>
        </w:rPr>
        <w:t xml:space="preserve"> رصيد حساب البنك الوارد بكشف حساب البنك مع رصيد حساب البنك المستخرج من الدفاتر المحاسبية بسبب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جود عمليات مثبته في الدفاتر ولم تثبت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جود عمليات مثبتة بكشف حساب البنك ولم تقيد بدفاتر ا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جود أخطاء تسجيل مرتكبة في دفاتر المنشأة ودفاتر البنك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كل ما سبق صحيح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تخفيض حساب الصندوق بالمبلغ ليصبح طرفاً دائناً في قيد التسوية ويكون الطرف المدين هو حساب العجز أو الزيادة في الصندوق لأنه يمثل خسارة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ند إعداد مذكرة تسوية البنك يتم إجراء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قيود تسوية لتلك العمليات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ي سجلتها المنشأة في سجلاتها ولم يسجلها البنك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ي سجلها كلا من البنك والمنشأة في سجلاتهما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>-</w:t>
      </w:r>
      <w:r>
        <w:rPr>
          <w:rFonts w:ascii="Arial" w:hAnsi="Arial" w:eastAsia="Times New Roman"/>
          <w:u w:val="single"/>
          <w:rtl w:val="true"/>
        </w:rPr>
        <w:t>التي سجلها البنك في سجلاته ولم تسجلها المنشأة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تي لم تسجل في سجلات البنك أو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عنوان 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سر الخاص بتعديل حساب البنك بالدفاتر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ند إعداد مذكرة تسوية البنك فإن الودائع بالطريق المرسلة للبنك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طرح من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طرح من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تضاف إلى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ضاف إلى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من الخاص بتعديل رصيد حساب البنك الوارد بكشف الحساب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ند إعداد مذكرة تسوية البنك فإن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الشيكات المحررة للمستفيدين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للموردين أو الدائنيين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 xml:space="preserve">ولم يتقدموا بعد لصرفها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تطرح من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طرح من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ضاف إلى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ضاف إلى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من الخاص بتعديل رصيد حساب البنك الوارد بكشف الحساب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عاش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ن الفروق الهامة بين حامل السهم وحامل السند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ن السهم لا تتغير قيمته بينما السند تتغير قيمته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أن حامل السند يعتبر مقرضاً أما حامل السهم فيعتبر مالكاً لجزء من الشرك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ن حامل السند له حق التدخل في قرارات الشركة بعكس حامل السن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ن حامل السهم له الأولوية في الحصول على مستحقاته عند الإفلاس قبل حامل السن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صنف المعيار رقم </w:t>
      </w:r>
      <w:r>
        <w:rPr>
          <w:rFonts w:eastAsia="Times New Roman" w:cs="Arial" w:ascii="Arial" w:hAnsi="Arial"/>
          <w:highlight w:val="yellow"/>
        </w:rPr>
        <w:t>11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الصادر عن مجلس معايير المحاسبة المالية </w:t>
      </w:r>
      <w:r>
        <w:rPr>
          <w:rFonts w:eastAsia="Times New Roman" w:cs="Calibri"/>
          <w:highlight w:val="yellow"/>
        </w:rPr>
        <w:t>FASB</w:t>
      </w:r>
      <w:r>
        <w:rPr>
          <w:rFonts w:ascii="Arial" w:hAnsi="Arial" w:eastAsia="Times New Roman"/>
          <w:highlight w:val="yellow"/>
          <w:rtl w:val="true"/>
        </w:rPr>
        <w:t>، وكذلك المعيار الصادر عن الهيئة السعودية للمحاسبين القانونيين </w:t>
      </w:r>
      <w:r>
        <w:rPr>
          <w:rFonts w:eastAsia="Times New Roman" w:cs="Calibri"/>
          <w:highlight w:val="yellow"/>
        </w:rPr>
        <w:t>SOCPA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عام </w:t>
      </w:r>
      <w:r>
        <w:rPr>
          <w:rFonts w:eastAsia="Times New Roman" w:cs="Arial" w:ascii="Arial" w:hAnsi="Arial"/>
          <w:highlight w:val="yellow"/>
        </w:rPr>
        <w:t>1419</w:t>
      </w:r>
      <w:r>
        <w:rPr>
          <w:rFonts w:ascii="Arial" w:hAnsi="Arial" w:eastAsia="Times New Roman"/>
          <w:highlight w:val="yellow"/>
          <w:rtl w:val="true"/>
        </w:rPr>
        <w:t>هـ، الاستثمارات في الأوراق المالية 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ربعة مجموعات رئيسية          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ثلاثة مجموعات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خمسة مجموعات رئيسية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ظهر الاستثمارات المالية قصيرة الأجل في قائمة المركز المالى ضمن مجموع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أصول الثابتة                </w:t>
      </w:r>
      <w:r>
        <w:rPr>
          <w:rFonts w:ascii="Arial" w:hAnsi="Arial" w:eastAsia="Times New Roman"/>
          <w:u w:val="single"/>
          <w:rtl w:val="true"/>
        </w:rPr>
        <w:t xml:space="preserve"> 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خصوم المتداولة    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حساب قيمة إجمالى تكلفة شراء الأوراق المالية بغرض الإتجار بتطبيق 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سعر الشراء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 xml:space="preserve">عمولة السمسرة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>المصروفات الشرائ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جمالي سعر البيع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جمالي سعر البيع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سعر الشراء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حساب صافى سعر بيع الأوراق المالية بغرض الإتجار بتطبيق 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سعر الشراء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المصروفات الشرائ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جمالي سعر البيع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جمالي سعر البيع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عمولة السمسرة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سعر الشراء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حادية عش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تصنيف المبالغ المستحقة للمنشأة لدى المدينون في </w:t>
      </w:r>
      <w:r>
        <w:rPr>
          <w:rFonts w:ascii="Arial" w:hAnsi="Arial" w:eastAsia="Times New Roman"/>
          <w:highlight w:val="yellow"/>
          <w:u w:val="single"/>
          <w:rtl w:val="true"/>
        </w:rPr>
        <w:t>ثلاثة مجموعات رئيسية </w:t>
      </w:r>
      <w:r>
        <w:rPr>
          <w:rFonts w:ascii="Arial" w:hAnsi="Arial" w:eastAsia="Times New Roman"/>
          <w:highlight w:val="yellow"/>
          <w:rtl w:val="true"/>
        </w:rPr>
        <w:t>ه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يون الجيدة والديون المعدومة والديون المعدومة التحصي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يون الجيدة والديون المعدومة والديون المضمونة التحصي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ديون الجيدة والديون المعدومة و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يون الجيدة والديون المعدومة والديون المتوقعة التحصيل</w:t>
      </w:r>
      <w:r>
        <w:rPr>
          <w:rFonts w:eastAsia="Times New Roman" w:cs="Arial" w:ascii="Arial" w:hAnsi="Arial"/>
          <w:rtl w:val="true"/>
        </w:rPr>
        <w:t>..</w:t>
      </w:r>
      <w:bookmarkStart w:id="0" w:name="_GoBack"/>
      <w:bookmarkEnd w:id="0"/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تقوم المنشآت بتكوين مخصص الديون المشكوك في تحصيلها تطبيقاً لمبدأ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ستمر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تحفظ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وحدة المحاسبي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عند الجرد يتم </w:t>
      </w:r>
      <w:r>
        <w:rPr>
          <w:rFonts w:ascii="Arial" w:hAnsi="Arial" w:eastAsia="Times New Roman"/>
          <w:highlight w:val="yellow"/>
          <w:u w:val="single"/>
          <w:rtl w:val="true"/>
        </w:rPr>
        <w:t>حساب الديون المضمونة التحصيل</w:t>
      </w:r>
      <w:r>
        <w:rPr>
          <w:rFonts w:ascii="Arial" w:hAnsi="Arial" w:eastAsia="Times New Roman"/>
          <w:highlight w:val="yellow"/>
          <w:rtl w:val="true"/>
        </w:rPr>
        <w:t> في قائمة المركز المالى من خلال تعديل رصيد اجمالى المدينون بـ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طرح كلا من الديون المعدومة و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ح الديون المعدومة وإضافة 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إضافة الديون المعدومة وإضافة 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إضافة الديون المعدومة وطرح الديون المشكوك في تحصيلها عند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لثة عش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>المصطلح المحاسبي باللغة الإنجليزية المقابل لمصطلح المصروفات المقدمة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Calibri"/>
        </w:rPr>
        <w:t>Capital Expenditures</w:t>
      </w:r>
      <w:r>
        <w:rPr>
          <w:rFonts w:eastAsia="Times New Roman" w:cs="Calibri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 xml:space="preserve">ب 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Calibri"/>
        </w:rPr>
        <w:t>Accrued Expenses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Calibri"/>
          <w:u w:val="single"/>
        </w:rPr>
        <w:t>Prepaid Expenses</w:t>
      </w:r>
      <w:r>
        <w:rPr>
          <w:rFonts w:eastAsia="Times New Roman" w:cs="Calibri"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Calibri"/>
        </w:rPr>
        <w:t>Accrued Revenues</w:t>
      </w:r>
      <w:r>
        <w:rPr>
          <w:rFonts w:eastAsia="Times New Roman" w:cs="Calibri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>الآ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مصطلح المحاسبي باللغة العربية المقابل للمصطلح المعبر عنه بالاختصار </w:t>
      </w:r>
      <w:r>
        <w:rPr>
          <w:rFonts w:eastAsia="Times New Roman" w:cs="Arial" w:ascii="Arial" w:hAnsi="Arial"/>
          <w:highlight w:val="yellow"/>
          <w:rtl w:val="true"/>
        </w:rPr>
        <w:t>((</w:t>
      </w:r>
      <w:r>
        <w:rPr>
          <w:rFonts w:eastAsia="Times New Roman" w:cs="Calibri"/>
          <w:highlight w:val="yellow"/>
        </w:rPr>
        <w:t>FIFO</w:t>
      </w:r>
      <w:r>
        <w:rPr>
          <w:rFonts w:eastAsia="Times New Roman" w:cs="Calibri"/>
          <w:highlight w:val="yellow"/>
          <w:rtl w:val="true"/>
        </w:rPr>
        <w:t>)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>/</w:t>
      </w:r>
      <w:r>
        <w:rPr>
          <w:rFonts w:ascii="Arial" w:hAnsi="Arial" w:eastAsia="Times New Roman"/>
          <w:u w:val="single"/>
          <w:rtl w:val="true"/>
        </w:rPr>
        <w:t xml:space="preserve">الوارد أولا صادر أولا  </w:t>
      </w:r>
      <w:r>
        <w:rPr>
          <w:rFonts w:eastAsia="Times New Roman" w:cs="Arial" w:ascii="Arial" w:hAnsi="Arial"/>
          <w:u w:val="single"/>
          <w:rtl w:val="true"/>
        </w:rPr>
        <w:t xml:space="preserve">( </w:t>
      </w:r>
      <w:r>
        <w:rPr>
          <w:rFonts w:ascii="Arial" w:hAnsi="Arial" w:eastAsia="Times New Roman"/>
          <w:u w:val="single"/>
          <w:rtl w:val="true"/>
        </w:rPr>
        <w:t xml:space="preserve">ملاحظه هذا الجواب الصحيح والجواب في المحتوى هو ب ولكن خاطئ </w:t>
      </w:r>
      <w:r>
        <w:rPr>
          <w:rFonts w:eastAsia="Times New Roman" w:cs="Arial" w:ascii="Arial" w:hAnsi="Arial"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وارد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تكلفة أو السوق أيهما أق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طبيق المنشاة لنفس الأسلوب أو الطريقة في معالجتها لإستهلاكات الأصول الثابتة من سنة لأخرى يعد تطبيقاً لمبدأ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>/</w:t>
      </w:r>
      <w:r>
        <w:rPr>
          <w:rFonts w:ascii="Arial" w:hAnsi="Arial" w:eastAsia="Times New Roman"/>
          <w:u w:val="single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استمرا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وحدة المحاسبية</w:t>
      </w:r>
    </w:p>
    <w:p>
      <w:pPr>
        <w:pStyle w:val="Normal"/>
        <w:ind w:right="-1134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192" w:right="-1134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rtl w:val="true"/>
      </w:rPr>
      <mc:AlternateContent>
        <mc:Choice Requires="wps">
          <w:drawing>
            <wp:anchor behindDoc="1" distT="19050" distB="8890" distL="28575" distR="2222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5715" t="5715" r="5080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ellipseRibbon">
                        <a:avLst>
                          <a:gd name="adj1" fmla="val 25000"/>
                          <a:gd name="adj2" fmla="val 50000"/>
                          <a:gd name="adj3" fmla="val 12500"/>
                        </a:avLst>
                      </a:prstGeom>
                      <a:noFill/>
                      <a:ln w="9525">
                        <a:solidFill>
                          <a:srgbClr val="1f497d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6800778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4F81BD" w:themeColor="accent1"/>
                                </w:rPr>
                              </w:pPr>
                              <w:r>
                                <w:rPr>
                                  <w:rFonts w:cs="Calibri"/>
                                  <w:color w:val="4F81BD" w:themeColor="accent1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stroked="t" o:allowincell="f" style="position:absolute;margin-left:157.3pt;margin-top:9.05pt;width:100.95pt;height:27pt;flip:x;mso-wrap-style:square;v-text-anchor:top;mso-position-horizontal:center;mso-position-horizontal-relative:margin;mso-position-vertical:center" type="_x0000_t107">
              <v:fill o:detectmouseclick="t" on="false"/>
              <v:stroke color="#71a1dc" weight="936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436844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4F81BD" w:themeColor="accent1"/>
                          </w:rPr>
                        </w:pPr>
                        <w:r>
                          <w:rPr>
                            <w:rFonts w:cs="Calibri"/>
                            <w:color w:val="4F81BD" w:themeColor="accent1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 w:val="12"/>
        <w:szCs w:val="12"/>
        <w:rtl w:val="true"/>
      </w:rPr>
      <w:t xml:space="preserve">اختبر نفسك مبادئ المحاسبة </w:t>
    </w:r>
    <w:r>
      <w:rPr>
        <w:sz w:val="12"/>
        <w:szCs w:val="12"/>
      </w:rPr>
      <w:t>2</w:t>
    </w:r>
    <w:r>
      <w:rPr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 xml:space="preserve">للدكتور المحارفي  </w:t>
    </w:r>
    <w:r>
      <w:rPr>
        <w:sz w:val="12"/>
        <w:szCs w:val="12"/>
        <w:rtl w:val="true"/>
      </w:rPr>
      <w:t xml:space="preserve">:   </w:t>
    </w:r>
    <w:r>
      <w:rPr>
        <w:sz w:val="12"/>
        <w:sz w:val="12"/>
        <w:szCs w:val="12"/>
        <w:rtl w:val="true"/>
      </w:rPr>
      <w:t xml:space="preserve">اتمنى لكم التوفيق والنجاح </w:t>
    </w:r>
    <w:r>
      <w:rPr>
        <w:sz w:val="12"/>
        <w:szCs w:val="12"/>
        <w:rtl w:val="true"/>
      </w:rPr>
      <w:t xml:space="preserve">""    </w:t>
    </w:r>
    <w:r>
      <w:rPr>
        <w:sz w:val="12"/>
        <w:sz w:val="12"/>
        <w:szCs w:val="12"/>
        <w:rtl w:val="true"/>
      </w:rPr>
      <w:t>اخوكم محمد آل جمعة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a71"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164b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16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0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64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164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3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55</Words>
  <Characters>15137</Characters>
  <CharactersWithSpaces>1775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8:00Z</dcterms:created>
  <dc:creator>dell</dc:creator>
  <dc:description/>
  <dc:language>en-US</dc:language>
  <cp:lastModifiedBy>userrrr</cp:lastModifiedBy>
  <dcterms:modified xsi:type="dcterms:W3CDTF">2015-05-0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