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54" w:after="0"/>
        <w:ind w:left="0" w:right="0" w:hanging="0"/>
        <w:jc w:val="center"/>
        <w:rPr>
          <w:rFonts w:ascii="Arial" w:hAnsi="Arial" w:cs="Arial"/>
          <w:b/>
          <w:b/>
          <w:bCs/>
          <w:sz w:val="28"/>
          <w:szCs w:val="28"/>
          <w:highlight w:val="yellow"/>
          <w:u w:val="single"/>
        </w:rPr>
      </w:pPr>
      <w:r>
        <w:rPr>
          <w:rFonts w:ascii="Arial" w:hAnsi="Arial" w:eastAsia="+mn-ea" w:cs="Arial"/>
          <w:b/>
          <w:b/>
          <w:bCs/>
          <w:kern w:val="2"/>
          <w:sz w:val="28"/>
          <w:sz w:val="28"/>
          <w:szCs w:val="28"/>
          <w:highlight w:val="yellow"/>
          <w:u w:val="single"/>
          <w:rtl w:val="true"/>
        </w:rPr>
        <w:t>المحاضرة ال</w:t>
      </w:r>
      <w:r>
        <w:rPr>
          <w:rFonts w:ascii="Arial" w:hAnsi="Arial" w:eastAsia="+mn-ea" w:cs="Arial"/>
          <w:b/>
          <w:b/>
          <w:bCs/>
          <w:kern w:val="2"/>
          <w:sz w:val="28"/>
          <w:sz w:val="28"/>
          <w:szCs w:val="28"/>
          <w:highlight w:val="yellow"/>
          <w:u w:val="single"/>
          <w:rtl w:val="true"/>
        </w:rPr>
        <w:t>خامس</w:t>
      </w:r>
      <w:r>
        <w:rPr>
          <w:rFonts w:ascii="Arial" w:hAnsi="Arial" w:eastAsia="+mn-ea" w:cs="Arial"/>
          <w:b/>
          <w:b/>
          <w:bCs/>
          <w:kern w:val="2"/>
          <w:sz w:val="28"/>
          <w:sz w:val="28"/>
          <w:szCs w:val="28"/>
          <w:highlight w:val="yellow"/>
          <w:u w:val="single"/>
          <w:rtl w:val="true"/>
        </w:rPr>
        <w:t>ة عشر</w:t>
      </w:r>
    </w:p>
    <w:p>
      <w:pPr>
        <w:pStyle w:val="NormalWeb"/>
        <w:bidi w:val="1"/>
        <w:spacing w:before="154" w:after="0"/>
        <w:ind w:left="0" w:right="0" w:hanging="0"/>
        <w:jc w:val="center"/>
        <w:rPr>
          <w:rFonts w:ascii="Arial" w:hAnsi="Arial" w:cs="Arial"/>
          <w:b/>
          <w:b/>
          <w:bCs/>
          <w:sz w:val="28"/>
          <w:szCs w:val="28"/>
          <w:u w:val="single"/>
        </w:rPr>
      </w:pPr>
      <w:r>
        <w:rPr>
          <w:rFonts w:ascii="Arial" w:hAnsi="Arial" w:eastAsia="+mn-ea" w:cs="Arial"/>
          <w:b/>
          <w:b/>
          <w:bCs/>
          <w:kern w:val="2"/>
          <w:sz w:val="28"/>
          <w:sz w:val="28"/>
          <w:szCs w:val="28"/>
          <w:highlight w:val="yellow"/>
          <w:u w:val="single"/>
          <w:rtl w:val="true"/>
        </w:rPr>
        <w:t>تابع الترجمة وحكمها في القرآن الكريم</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وإن كنت في ريب فاسأل ما بين أيدينا من ترجمات عربية لطائفة من كتبهم التي يقدسونها ويطلقون على بعضها اسم توراة وعلى بعضها اسم إنجيل وما هما بالتو</w:t>
      </w:r>
      <w:r>
        <w:rPr>
          <w:rFonts w:ascii="Arial" w:hAnsi="Arial" w:eastAsia="Calibri" w:cs="Arial"/>
          <w:color w:val="000000"/>
          <w:kern w:val="2"/>
          <w:sz w:val="28"/>
          <w:sz w:val="28"/>
          <w:szCs w:val="28"/>
          <w:rtl w:val="true"/>
        </w:rPr>
        <w:t>ر</w:t>
      </w:r>
      <w:r>
        <w:rPr>
          <w:rFonts w:ascii="Arial" w:hAnsi="Arial" w:eastAsia="Calibri" w:cs="Arial"/>
          <w:color w:val="000000"/>
          <w:kern w:val="2"/>
          <w:sz w:val="28"/>
          <w:sz w:val="28"/>
          <w:szCs w:val="28"/>
          <w:rtl w:val="true"/>
        </w:rPr>
        <w:t>اة ولا بالإنجيل إنما هما ترجمتان عربيتان لأصلين عبريين</w:t>
      </w:r>
      <w:r>
        <w:rPr>
          <w:rFonts w:eastAsia="Calibri" w:cs="Arial" w:ascii="Arial" w:hAnsi="Arial"/>
          <w:color w:val="000000"/>
          <w:kern w:val="2"/>
          <w:sz w:val="28"/>
          <w:szCs w:val="28"/>
        </w:rPr>
        <w:t>1</w:t>
      </w:r>
      <w:r>
        <w:rPr>
          <w:rFonts w:eastAsia="Calibri" w:cs="Arial" w:ascii="Arial" w:hAnsi="Arial"/>
          <w:color w:val="000000"/>
          <w:kern w:val="2"/>
          <w:sz w:val="28"/>
          <w:szCs w:val="28"/>
          <w:rtl w:val="true"/>
        </w:rPr>
        <w:t xml:space="preserve"> </w:t>
      </w:r>
      <w:r>
        <w:rPr>
          <w:rFonts w:ascii="Arial" w:hAnsi="Arial" w:eastAsia="Calibri" w:cs="Arial"/>
          <w:color w:val="000000"/>
          <w:kern w:val="2"/>
          <w:sz w:val="28"/>
          <w:sz w:val="28"/>
          <w:szCs w:val="28"/>
          <w:rtl w:val="true"/>
        </w:rPr>
        <w:t>باعترافهم ولكنهم أسقطوا وأسقط العرف العام معهم لفظ ترجمة من العنوانين الاثنين وما ذاك إلا لما وقر في النفوس من أن الترجمة صورة مطابقة للأصل مطمئنة إلى أنها تؤدي جميع مؤداه لا فرق بينهما إلا في القشرة اللفظية وقل مثل ذلك فيما نعرفه من ترجمات للقوانين والوثائق الدولية والشخصية ومن ترجمات للكتب العلمية والفنية والأدبية وهي كثيرة غنية عن التنويه والتمثيل</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000000"/>
          <w:kern w:val="2"/>
          <w:sz w:val="28"/>
          <w:sz w:val="28"/>
          <w:szCs w:val="28"/>
          <w:rtl w:val="true"/>
        </w:rPr>
        <w:t>يقال كل هذا في الترجمات ولا يمكن أن يقال مثله في التفسير فإننا ما سمعنا ولا سمع الدهر أن كلمة تفسير أسقطت من عنوان كتاب من كتبه بل المعروف عكس ذلك فكثيرا ما يسقط في الاستعمال اسم الأصل المفسر على حين أن لفظ التفسير لا يسقط بحال ويدل على هذا تلك الإطلاقات الشائعة تفسير البيضاوي تفسير النسفي تفسير الجلالين وما أشبهها من تفسيرات القرآن الكريم ألم يكن بهذا سندا على أن التفسير مراعى فيه أنه بيان لا يمكن أن يقوم مقام المبين ولا أن يدعى فيه الاطمئنان إلى أنه واف بجميع أغراضه ومعانيه</w:t>
      </w:r>
      <w:r>
        <w:rPr>
          <w:rFonts w:eastAsia="Calibri" w:cs="Arial" w:ascii="Arial" w:hAnsi="Arial"/>
          <w:color w:val="000000"/>
          <w:kern w:val="2"/>
          <w:sz w:val="28"/>
          <w:szCs w:val="28"/>
          <w:rtl w:val="true"/>
        </w:rPr>
        <w:t>.</w:t>
      </w:r>
    </w:p>
    <w:p>
      <w:pPr>
        <w:pStyle w:val="NormalWeb"/>
        <w:tabs>
          <w:tab w:val="clear" w:pos="720"/>
          <w:tab w:val="left" w:pos="3383" w:leader="none"/>
          <w:tab w:val="center" w:pos="4819" w:leader="none"/>
        </w:tabs>
        <w:bidi w:val="1"/>
        <w:spacing w:lineRule="auto" w:line="276" w:before="0" w:after="200"/>
        <w:ind w:left="0" w:right="0" w:hanging="0"/>
        <w:jc w:val="left"/>
        <w:rPr>
          <w:rFonts w:ascii="Arial" w:hAnsi="Arial" w:cs="Arial"/>
          <w:sz w:val="28"/>
          <w:szCs w:val="28"/>
        </w:rPr>
      </w:pPr>
      <w:r>
        <w:rPr>
          <w:rFonts w:ascii="Arial" w:hAnsi="Arial" w:eastAsia="Calibri" w:cs="Arial"/>
          <w:color w:val="C00000"/>
          <w:kern w:val="2"/>
          <w:sz w:val="28"/>
          <w:sz w:val="28"/>
          <w:szCs w:val="28"/>
          <w:rtl w:val="true"/>
        </w:rPr>
        <w:t>الترجمة والتفسير الإجمالي بغير لغة الأصل</w:t>
      </w:r>
      <w:r>
        <w:rPr>
          <w:rFonts w:eastAsia="Calibri"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eastAsia="Calibri" w:cs="Arial"/>
          <w:color w:val="000000"/>
          <w:kern w:val="2"/>
          <w:sz w:val="28"/>
          <w:sz w:val="28"/>
          <w:szCs w:val="28"/>
          <w:rtl w:val="true"/>
        </w:rPr>
        <w:t>بيد أن هنا دقيقة نرشدك إليها هي أن التفسير بغير لغة الأصل يشبه الترجمة التفسيرية شبها قريبا إذا كان هذا التفسير إجماليا قائما على اختيار معنى واحد من المعاني المحتملة ولعل هذا التشابه هو الذي أوقع بعضهم في الاشتباه ودعوى الاتحاد بين الترجمة التفسيرية وترجمة التفسير أو التفسير بغير لغة الأصل ولكن النظر الصحيح لا يزال يقضي بوجود الفوارق الأربعة السابقة بين هذين النوعين أيضا فالمفسر يقتضيه واجب البيان ألا يسوق المعنى الإجمالي المختار من بين عدة معان محتملة حتى يوجه هذا الاختيار وهذا التوجيه محقق للاستطراد الزائد على مدلول الأصل ثم إن صنيعه هذا سيشعر القارئ أن للأصل معاني أخرى قد يكون هذا الذي اختير من بينها غير سديد وقد يتوقف المفسر جملة ويعلن عجزه إذا ما أشكل عليه المعنى ورأى أن يلوذ بالصمت هذا محقق لعدم الوفاء بجميع معاني الأصل ولعدم الاطمئنان الذي نوهنا به</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م إن صيغة هذا التفسير لا بد من أن ترتبط بالأصل ولو بالإشارة والتلويح فيقال معنى هذه الآية أو الجملة هو كذا أو يقال معنى الآية المرقومة برقم كذا من سورة كذا هو كذا وكذا وذلك محقق لعدم استقلال الصيغة بخلاف الترجمة في ذلك كل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فإن افترضت أن هذا المفسر سيترك وجه الاختيار وسيقطع الصلة قطعا بين التفسير وأصله أجبناك بأن هذا التصرف في الحقيقة لا تفسير ولا ترجمة بل هو ذبذبة خرج بها الكلام عما يجب في التفسير وفي الترجمة جميعا لأنه لم يشرح ولم يبين حتى يكون مفسرا كما يجب ولم يصور معاني الأصل ومقاصده كلها حتى يكون مترجما كما يجب فإن أدى ذلك إلى الناس بعنوان أنه ترجمة للأصل فإما أن يكون صادرا في هذا الأداء عن قصور أو عن تقصير فإن كان عن قصور فهو العجز والجهالة وإن كان عن تقصير فهو تضليل للناس وإيهام لهم أن ما أتاه ترجمة وما هو بترجمة وتلك خيانة لهم ولما زعم ترجمته والله لا يهدي كيد الخائن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تنبيهان مفيدا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 xml:space="preserve">أولهما </w:t>
      </w:r>
      <w:r>
        <w:rPr>
          <w:rFonts w:cs="Arial" w:ascii="Arial" w:hAnsi="Arial"/>
          <w:color w:val="FF0000"/>
          <w:kern w:val="2"/>
          <w:sz w:val="28"/>
          <w:szCs w:val="28"/>
          <w:rtl w:val="true"/>
        </w:rPr>
        <w:t>:</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نه لا فرق بين الترجمة الحرفية والتفسيرية من حيث الحقيقة فكلتاهما تعبير عن معنى كلام في لغة بكلام آخر من لغة أخرى مع الوفاء بجميع معاني الأصل ومقاصده وما الفرق بينهما إلا شكلي وهو أن يحل كل مفرد في الترجمة الحرفية محل مقابله من الأصل بخلاف التفسيرية كما بينا فلا تظن بعد هذا أن كلمة ترجمة تنصرف إلى الحرفية أكثر مما تنصرف إلى التفسيرية كما يظن بعض الناس بل التفسيرية أثبت قدما وأعرق وجودا وأقرب إلى الأذهان عند الإطلاق لأنها هي الميسورة وهي الواضحة وهي التي يتداولها المترجمون والقراء جميعا أما الحرفية فإنها تكاد تكون نظرية بحتة وذلك من تعسرها أو تعذرها ومن غموضها وخفائها أحيانا ومن ندرة إقبال التراجم والقراء عليها كما سبق</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 xml:space="preserve">ثانيهما </w:t>
      </w:r>
      <w:r>
        <w:rPr>
          <w:rFonts w:ascii="Arial" w:hAnsi="Arial"/>
          <w:color w:val="000000"/>
          <w:kern w:val="2"/>
          <w:sz w:val="28"/>
          <w:sz w:val="28"/>
          <w:szCs w:val="28"/>
          <w:rtl w:val="true"/>
        </w:rPr>
        <w:t>أن تفسير الأصل بلغته يساوي تفسيره بغير لغته فيما عدا القشرة اللفظية ألا ترى أنك إذا قرأت درس تفسير للخاصة كاشفا فيه عن معان معينة باللغة العربية ثم قرأت هذا الدرس عينه للعامة كاشفا عن هذه المعاني نفسها ولكن بلغة المخاطبين العامية فهل تشك في مساواة هذا التفسير لذلك في بيان المعاني المعينة التي فهمتها من الأصل وهل تجد بينهما خلافا إلا في لغة التعبير وقشرة اللفظ؟</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eastAsia="Arial" w:cs="Arial" w:ascii="Arial" w:hAnsi="Arial"/>
          <w:color w:val="000000"/>
          <w:kern w:val="2"/>
          <w:sz w:val="28"/>
          <w:szCs w:val="28"/>
          <w:rtl w:val="true"/>
        </w:rPr>
        <w:t xml:space="preserve"> </w:t>
      </w:r>
      <w:r>
        <w:rPr>
          <w:rFonts w:ascii="Arial" w:hAnsi="Arial"/>
          <w:color w:val="000000"/>
          <w:kern w:val="2"/>
          <w:sz w:val="28"/>
          <w:sz w:val="28"/>
          <w:szCs w:val="28"/>
          <w:rtl w:val="true"/>
        </w:rPr>
        <w:t>الترجمة ليست تعريفا منطقي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وجس بعض الباحثين خيفة من أن يظن أحد أن الترجمة من قبيل التعريف اللفظي ولكنا إذا أمعنا النظر رأينا أن الترجمة بالمعنى العرفي الذي قررناه لا يمكن أن تكون تعريفا لفظيا ولا حقيقيا وذلك من وجه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وذلك من وجه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حدهما أن التعاريف كلها من قبيل التصورات أما الترجمة فكلام تام وقضايا كاملة وهي بلا شك من قبيل التصديقات</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انيهما أن صيغة التعريف مرتبطة دائما بالمعرف لأنها قول شارح له والشرح والبيان مرتبط في صيغته بالمشروح والمبين أما الترجمة فقد فرغنا من أن صيغتها مستقلة عن الأصل المترجم لأن الغرض منها أن تقوم به بدلا منه وأن يستغني بها عنه فلا معنى لأن يجتمع فيها البدل والمبدل من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نعم إن تفسير المفرد بلغة غير لغته يكون من قبيل التعريف الحقيقي إن أفاد حصول صورته في ذهن المفسر له ويكون من قبيل التعريف اللفظي إن أفاد حضور صورته الحاصلة من قبل على نمط قولهم في تعريف الإنسان لمن لا يعرف حقيقته الإنسان حيوان ناطق وقولهم في تعريف البشر لمن يعرف حقيقة الإنسان ولا يعرف دلالة لفظ البشر عليه البشر هو الإنسان ولكننا لسنا هنا بصدد المفردات وتفسيرها فبحثنا في الترجمة لا في التفسير وفي الكلام المفيد لا الكلمات المفرد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القرآن ومعانيه ومقاصده</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الآن وقد انتهينا من الكلام على أول المتضايفين في لفظ ترجمة القرآن نقف معك وقفة أخرى بجانب ثاني هذين المتضايفين وهو القرآن نفسه لنستبين المراد به هنا ولنعرف أنواع معانيه ومقاصده تمهيدا للحكم الصحيح عليه بأنه تمكن ترجمته أو لا تمكن</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المراد بالقرآن هن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لقد سبقت كلمتنا في بيان مدلول القرآن وعرض الآراء والمذاهب فيه عرضا واسعا بالمبحث الأول في الجزء الأول من هذا الكتاب فارجع إليه إن شئت</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lang w:bidi="ar-KW"/>
        </w:rPr>
      </w:pPr>
      <w:r>
        <w:rPr>
          <w:rFonts w:ascii="Arial" w:hAnsi="Arial"/>
          <w:color w:val="000000"/>
          <w:kern w:val="2"/>
          <w:sz w:val="28"/>
          <w:sz w:val="28"/>
          <w:szCs w:val="28"/>
          <w:rtl w:val="true"/>
        </w:rPr>
        <w:t>بيد أنا نلفت نظرك إلى أن المراد هنا في مبحث الترجمة هو اللفظ المعجز لا الصفة القديمة صفة الكلام ولا الكلمات النفسية الحكمية ولا النقوش المكتوبة على ما قررناه ثمة وإنما كان المراد بالقرآن خصوص اللفظ المعجز لأن الترجمة أضيفت إليه وبدهي أن الترجمة لا تتناول إلا ما كان لفظا حقيقيا مصورا بصورة الحرف والأصوات ولا تتناول الصفة القديمة ولا الكلمات الحكمية الغيبية ولا النقوش المكتوبة اللهم إلا بضرب من التأويل</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معاني القرآن نوعا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بما أن الترجمة ملحوظ فيها الإحاطة بمعاني الأصل كلها نحيطك علما بأن القرآن الكريم بل أي كلام بليغ لا بد أن يحتوي ضربين من المعاني هما المعاني الأولية والمعاني الثانوية أو المعاني الأصلية والمعاني التابعة فالمعنى الأولي لأي كلام بليغ هو ما يستفاد من هذا الكلام ومن أي صيغة تؤديه سواه ولو بلغة أخرى كمجرد إسناد محكوم به إلى محكوم عليه وسمي معنى أوليا لأنه أول ما يفهم من اللفظ وسمي أصليا لأنه ثابت ثبات الأصول لا يختلف باختلاف المتكلمين ولا المخاطبين ولا لغات التخاطب بل هو مما يستوي فيه العربي والعجمي والحضري والبدوي والذكي والغب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ما المعنى الثانوي فهو ما يستفاد من الكلام زائدا على معناه الأولي وسمي ثانويا لأنه متأخر في فهمه عن ذلك وسمي تابعا لأنه أشبه بقيد فيه والقيد تابع للمقيد</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و لأنه يتغير بتغير التوابع فيختلف باختلاف أحوال المخاطبين وبإختلاف مقدرة المتكلمين وباختلاف الألسنة واللغات عكس ما تقدم ولنضرب لك أمثالا توضح دقائق هذين النوع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إذا أردت أن تخبر عن حاتم بالجود قلت جاد حاتم إن كنت تخاطب خالي الذهن من هذا الخبر وقلت حاتم جواد إذا كنت تخاطب شاكا مترددا فيه وقلت إن حاتما جواد إذا كنت تخاطب منكرا غير مسرف في إنكاره وقلت والله إن حاتما لجواد إذا كان مخاطبك مسرفا في الإنكار وقلت حاتم سخي جواد كريم معطاء إذا كان المقام مقام مدح وقلت ما جواد إلا حاتم إذا كان مخاطبك يعتقد العكس وأن غير حاتم هو الجواد وقلت حاتم ممدود السماط أو كان في بني طيء بحر كثير الفيضان إذا كان على شيء من الذكاء وقلت حاتم مهزول الفصيل أو غمر حاتم بإنعامه الأنام إذا كان مخاطبك على جانب عظيم من الذكاء</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فأنت ترى أن هذه الأمثلة كلها دارت على معنى واحد إستوت جميعها في أدائه هو نسبة الجود إلى حاتم فذلك هو المعنى الأولي أو الأصلي ثم أنت ترى بعد ذلك أن المعنى الأولي زيدت وعليه خصوصيات مختلفة ومزايا متغايرة هذه الأمثلة ففي المثال الأول تجرد من مؤكدات الحكم لأن المخاطب خالي الذهن وفي الثاني تأكيد باسمية الجملة استحسانا لأن المخاطب شاك وفي الثالث تأكيد بمؤكدين اسمية الجملة وإن لأن المخاطب منكر إنكارا يقتضيهما وفي الرابع تأكيد بمؤكدات أربعة اسمية الجملة وإن واللام والقسم لأن المخاطب مسرف في الإنكار وفي الخامس إطناب لأن المقام للمدح وهو يقتضي الإطناب وفي السادس قصر للجود على حاتم لأن المخاطب يعتقد العكس فقصرت انت قصر قلب لتعكس مراده عليه وفي السابع تجوز في التعبير بكناية قريبة واستعارة تصريحية لأن المخاطب على شيء من الذكاء وفي الثامن تجوز في التعبير بكناية بعيدة واستعارة مكنية لأن المخاطب على جانب عظيم من الذكاء بحيث تكفيه الإشارة الخفية واللمحة القصي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م إن هذه النكات البلاغية والاعتبارات الزائدة يختص بها اللسان العربي كما أن لكل لغة خصائصها</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وهذه الاعتبارات مع فصاحة المفردات هي مناط بلاغة الكلام والمتكلم وعلوم البلاغة على سعتها ووفرة مباحثها وحسن بلاء الباحثين فيها لا تكفي وحدها لتصل بدارسها إلى مصاف البلغاء وذوي اللسن والبيان بل غايتها أن يعرف بها أن هذه الحال تقتضي هذا الاعتبار وأن تلك الحال تقتضي ذلك الاعتبار وهكذا أما التطبيق والقدرة على الصياغة البلاغية فشأو بعيد يتوقف على أمور كثيرة منها الإلمام بظروف الكلام وأحوال المخاطبين ومنها الإحاطة بدرجة تلك الأحوال قوة وضعفا ومنها الإتيان بالخصوصيات المناسبة لهذه الأحوال والمقامات ومنها الذوق البلاغي أو الحاسة البيانية التي تكتسب بممارسة كلام البلغاء وأساليبهم وترويض النفس على محاكاتهم وتقليدهم وإلا فكم رأينا من مهرة في علوم اللسان لا يحسنون صناعة الكلام ولا يستطيعون حيلة إلى أقل درجات البيان فضلا عن أن يبرزوا في هذا الميدا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الكلام البليغ يتفاوت تفاوتا بعيد المدى تبعا لدرجة توافر هذه الأمور فيه كلا أو بعضا ولم تعرف الدنيا ولن تعرف كلاما بلغ الطرف الأعلى والنهاية العظمى في الإحاطة بكل الخواص البلاغية سوى القرآن الكريم الذي انقطعت دونه أعناق الفحول من البلغاء في حلبته أنفاس الموهوبين من الفصحاء حتى شهدوا على أنفسهم بالعجز حين شاهدوا روائع الإعجاز ورأوا أن كلامهم وإن علا فهو طبعة الخلق أما القرآن فهو طبعة الخلاق</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tl w:val="true"/>
        </w:rPr>
        <w:t>{</w:t>
      </w:r>
      <w:r>
        <w:rPr>
          <w:rFonts w:ascii="Arial" w:hAnsi="Arial"/>
          <w:color w:val="000000"/>
          <w:kern w:val="2"/>
          <w:sz w:val="28"/>
          <w:sz w:val="28"/>
          <w:szCs w:val="28"/>
          <w:rtl w:val="true"/>
        </w:rPr>
        <w:t>صِبْغَةَ اللَّهِ وَمَنْ أَحْسَنُ مِنَ اللَّهِ صِبْغَةً وَنَحْنُ لَهُ عَابِدُو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eastAsia="Arial" w:cs="Arial" w:ascii="Arial" w:hAnsi="Arial"/>
          <w:color w:val="FF0000"/>
          <w:kern w:val="2"/>
          <w:sz w:val="28"/>
          <w:szCs w:val="28"/>
          <w:rtl w:val="true"/>
        </w:rPr>
        <w:t xml:space="preserve"> </w:t>
      </w:r>
      <w:r>
        <w:rPr>
          <w:rFonts w:ascii="Arial" w:hAnsi="Arial"/>
          <w:color w:val="FF0000"/>
          <w:kern w:val="2"/>
          <w:sz w:val="28"/>
          <w:sz w:val="28"/>
          <w:szCs w:val="28"/>
          <w:rtl w:val="true"/>
        </w:rPr>
        <w:t>مقاصد القرآن الكريم</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بما أن الترجمة عرفا لا بد أن تتناول مقاصد الأصل جميعا فإنا نقفك على أنه تعالى في إنزال كتابه العزيز ثلاثة مقاصد رئيسية أن يكون هداية للثقلين وأن يقوم آية لتأييد النبي صلى الله عليه وسلم وأن يتعبد الله خلقه بتلاوة هذا الطراز الأعلى من كلامه المقدس</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هداية القرآن الكر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وهداية القرآن تمتاز بأنها عامة وتامة وواضح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ما عمومها فلأنها تنتظم الإنس والجن في كل عصر ومصر وفي كل زمان ومكان قال الله سبحانه</w:t>
      </w:r>
      <w:r>
        <w:rPr>
          <w:rFonts w:cs="Arial" w:ascii="Arial" w:hAnsi="Arial"/>
          <w:color w:val="000000"/>
          <w:kern w:val="2"/>
          <w:sz w:val="28"/>
          <w:szCs w:val="28"/>
          <w:rtl w:val="true"/>
        </w:rPr>
        <w:t>: {</w:t>
      </w:r>
      <w:r>
        <w:rPr>
          <w:rFonts w:ascii="Arial" w:hAnsi="Arial"/>
          <w:color w:val="000000"/>
          <w:kern w:val="2"/>
          <w:sz w:val="28"/>
          <w:sz w:val="28"/>
          <w:szCs w:val="28"/>
          <w:rtl w:val="true"/>
        </w:rPr>
        <w:t>وَأُوحِيَ إِلَيَّ هَذَا الْقُرْآنُ لِأُنْذِرَكُمْ بِهِ وَمَنْ بَلَغَ</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جلت حكمته</w:t>
      </w:r>
      <w:r>
        <w:rPr>
          <w:rFonts w:cs="Arial" w:ascii="Arial" w:hAnsi="Arial"/>
          <w:color w:val="000000"/>
          <w:kern w:val="2"/>
          <w:sz w:val="28"/>
          <w:szCs w:val="28"/>
          <w:rtl w:val="true"/>
        </w:rPr>
        <w:t>: {</w:t>
      </w:r>
      <w:r>
        <w:rPr>
          <w:rFonts w:ascii="Arial" w:hAnsi="Arial"/>
          <w:color w:val="000000"/>
          <w:kern w:val="2"/>
          <w:sz w:val="28"/>
          <w:sz w:val="28"/>
          <w:szCs w:val="28"/>
          <w:rtl w:val="true"/>
        </w:rPr>
        <w:t>وَهَذَا كِتَابٌ أَنْزَلْنَاهُ مُبَارَكٌ مُصَدِّقُ الَّذِي بَيْنَ يَدَيْهِ وَلِتُنْذِرَ أُمَّ الْقُرَى وَمَنْ حَوْلَ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عز اسمه</w:t>
      </w:r>
      <w:r>
        <w:rPr>
          <w:rFonts w:cs="Arial" w:ascii="Arial" w:hAnsi="Arial"/>
          <w:color w:val="000000"/>
          <w:kern w:val="2"/>
          <w:sz w:val="28"/>
          <w:szCs w:val="28"/>
          <w:rtl w:val="true"/>
        </w:rPr>
        <w:t>: {</w:t>
      </w:r>
      <w:r>
        <w:rPr>
          <w:rFonts w:ascii="Arial" w:hAnsi="Arial"/>
          <w:color w:val="000000"/>
          <w:kern w:val="2"/>
          <w:sz w:val="28"/>
          <w:sz w:val="28"/>
          <w:szCs w:val="28"/>
          <w:rtl w:val="true"/>
        </w:rPr>
        <w:t>قُلْ يَا أَيُّهَا النَّاسُ إِنِّي رَسُولُ اللَّهِ إِلَيْكُمْ جَمِيع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عمت رحمته</w:t>
      </w:r>
      <w:r>
        <w:rPr>
          <w:rFonts w:cs="Arial" w:ascii="Arial" w:hAnsi="Arial"/>
          <w:color w:val="000000"/>
          <w:kern w:val="2"/>
          <w:sz w:val="28"/>
          <w:szCs w:val="28"/>
          <w:rtl w:val="true"/>
        </w:rPr>
        <w:t>: {</w:t>
      </w:r>
      <w:r>
        <w:rPr>
          <w:rFonts w:ascii="Arial" w:hAnsi="Arial"/>
          <w:color w:val="000000"/>
          <w:kern w:val="2"/>
          <w:sz w:val="28"/>
          <w:sz w:val="28"/>
          <w:szCs w:val="28"/>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 يَا قَوْمَنَا أَجِيبُوا دَاعِيَ اللَّهِ وَآمِنُوا بِهِ يَغْفِرْ لَكُمْ مِنْ ذُنُوبِكُمْ وَيُجِرْكُمْ مِنْ عَذَابٍ أَلِيمٍ وَمَنْ لا يُجِبْ دَاعِيَ اللَّهِ فَلَيْسَ بِمُعْجِزٍ فِي الْأَرْضِ وَلَيْسَ لَهُ مِنْ دُونِهِ أَوْلِيَاءُ أُولَئِكَ فِي ضَلالٍ مُبِينٍ</w:t>
      </w:r>
      <w:r>
        <w:rPr>
          <w:rFonts w:cs="Arial" w:ascii="Arial" w:hAnsi="Arial"/>
          <w:color w:val="000000"/>
          <w:kern w:val="2"/>
          <w:sz w:val="28"/>
          <w:szCs w:val="28"/>
          <w:rtl w:val="true"/>
        </w:rPr>
        <w:t>}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وأما تمام هذه الهداية فلأنها احتوت أرقى وأوفى ما عرفت البشرية وعرف التاريخ من هدايات الله والناس وانتظمت كل ما يحتاج إليه الخلق في العقائد والأخلاق والعبادات والمعاملات على اختلاف أنواعها وجمعت بين مصالح البشر في العاجلة والآجلة ونظمت علاقة الإنسان بربه وبالكون الذين يعيش فيه ووفقت بطريقة حكيمة بين مطالب الروح والجسد اقرأ إن شئت قوله سبحانه</w:t>
      </w:r>
      <w:r>
        <w:rPr>
          <w:rFonts w:cs="Arial" w:ascii="Arial" w:hAnsi="Arial"/>
          <w:color w:val="000000"/>
          <w:kern w:val="2"/>
          <w:sz w:val="28"/>
          <w:szCs w:val="28"/>
          <w:rtl w:val="true"/>
        </w:rPr>
        <w:t>: {</w:t>
      </w:r>
      <w:r>
        <w:rPr>
          <w:rFonts w:ascii="Arial" w:hAnsi="Arial"/>
          <w:color w:val="000000"/>
          <w:kern w:val="2"/>
          <w:sz w:val="28"/>
          <w:sz w:val="28"/>
          <w:szCs w:val="2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جل جلاله</w:t>
      </w:r>
      <w:r>
        <w:rPr>
          <w:rFonts w:cs="Arial" w:ascii="Arial" w:hAnsi="Arial"/>
          <w:color w:val="000000"/>
          <w:kern w:val="2"/>
          <w:sz w:val="28"/>
          <w:szCs w:val="28"/>
          <w:rtl w:val="true"/>
        </w:rPr>
        <w:t>: {</w:t>
      </w:r>
      <w:r>
        <w:rPr>
          <w:rFonts w:ascii="Arial" w:hAnsi="Arial"/>
          <w:color w:val="000000"/>
          <w:kern w:val="2"/>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عز من قائل</w:t>
      </w:r>
      <w:r>
        <w:rPr>
          <w:rFonts w:cs="Arial" w:ascii="Arial" w:hAnsi="Arial"/>
          <w:color w:val="000000"/>
          <w:kern w:val="2"/>
          <w:sz w:val="28"/>
          <w:szCs w:val="28"/>
          <w:rtl w:val="true"/>
        </w:rPr>
        <w:t>: {</w:t>
      </w:r>
      <w:r>
        <w:rPr>
          <w:rFonts w:ascii="Arial" w:hAnsi="Arial"/>
          <w:color w:val="000000"/>
          <w:kern w:val="2"/>
          <w:sz w:val="28"/>
          <w:sz w:val="28"/>
          <w:szCs w:val="28"/>
          <w:rtl w:val="true"/>
        </w:rPr>
        <w:t>يَا أَيُّهَا الَّذِينَ آمَنُوا كُلُوا مِنْ طَيِّبَاتِ مَا رَزَقْنَاكُمْ وَاشْكُرُوا لِلَّهِ إِنْ كُنْتُمْ إِيَّاهُ تَعْبُدُو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قال تعالت حكمته</w:t>
      </w:r>
      <w:r>
        <w:rPr>
          <w:rFonts w:cs="Arial" w:ascii="Arial" w:hAnsi="Arial"/>
          <w:color w:val="000000"/>
          <w:kern w:val="2"/>
          <w:sz w:val="28"/>
          <w:szCs w:val="28"/>
          <w:rtl w:val="true"/>
        </w:rPr>
        <w:t>: {</w:t>
      </w:r>
      <w:r>
        <w:rPr>
          <w:rFonts w:ascii="Arial" w:hAnsi="Arial"/>
          <w:color w:val="000000"/>
          <w:kern w:val="2"/>
          <w:sz w:val="28"/>
          <w:sz w:val="28"/>
          <w:szCs w:val="28"/>
          <w:rtl w:val="true"/>
        </w:rPr>
        <w:t>فَإِذَا قُضِيَتِ الصَّلاةُ فَانْتَشِرُوا فِي الْأَرْضِ وَابْتَغُوا مِنْ فَضْلِ اللَّهِ وَاذْكُرُوا اللَّهَ كَثِيراً لَعَلَّكُمْ تُفْلِحُونَ</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إلى غير ذلك من آيات كثير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أما وضوح هذه الهداية فلعرضها عرضا رائعا مؤثرا توافرت فيه كل وسائل الإيضاح وعوامل الإقناع أسلوب فذ معجز في بلاغته وبيانه واستدلال بسيط عميق يستمد بساطته وعمقه من كتاب الكون الناطق وأمثال خلابة تخرج أدق المعقولات في صورة أجلى الملموسات وحكم بالغات تبهر الألباب بمحاسن الإسلام وجلال التشريع وقصص حكيم مختار يقوي الإيمان واليقين ويهذب النفوس والغرائز ويصقل الأفكار والعواطف ويدفع الإنسان دفعا إلى التضحية والنهضة ويصور له مستقبل الأبرار والفجار تصويرا يجعله كأنه حاضر تراه الأبصار في رابعة النهار والأمثلة على ذلك كثيرة في القرآن يخرجنا استعراضها عما نحن بسبيله الآ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lang w:bidi="ar-KW"/>
        </w:rPr>
      </w:pPr>
      <w:r>
        <w:rPr>
          <w:rFonts w:ascii="Arial" w:hAnsi="Arial"/>
          <w:color w:val="000000"/>
          <w:kern w:val="2"/>
          <w:sz w:val="28"/>
          <w:sz w:val="28"/>
          <w:szCs w:val="28"/>
          <w:rtl w:val="true"/>
        </w:rPr>
        <w:t>والمهم أن نعلم في هذا المقام أن الهدايات القرآنية الكريمة منها ما استفيد من معاني القرآن الأصلية ومنها ما استفيد من معانيه التابعة أما القسم الأول فواضح لا يحتاج إلى تمثيل وهو موضع اتفاق بين الجميع وأما القسم الثاني ففيه دقة جعلت بعض الباحثين يجادل فيه وإنا نوضحه لك بأمثلة نستمدها من فاتحة الكتاب العزيز</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منها استفادة أدب الابتداء بالبسملة في كل أمر ذي بال أخذا من ابتداء الله كتابه بها ومن افتتاحه كل سورة من سورة بها عدا سورة التوب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أن الاستعانة في أي شيء لا تستمد إلا من اسم الله وحده أخذا من إضافة الاسم إلى لفظ الجلالة موصوفا بالرحمن الرحيم ومن القصر المفهوم من البسملة على تقدير عامل الجار والمجرور متأخرا ومن تقدير هذا العامل عاما لا خاص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الاستدلال على أن الحمد مستحق لله بأمور ثلاثة تربيته تعالى للعوالم كلها ورحمته الواسعة التي ظهرت آثارها وتأصل اتصافه تعالى بها وتصرفه وحده بالجزاء العادل في يوم الجزاء وذلك أخذا من جريان هذه الأوصاف على اسم الجلالة في مقام حمد بقوله سبحانه</w:t>
      </w:r>
      <w:r>
        <w:rPr>
          <w:rFonts w:cs="Arial" w:ascii="Arial" w:hAnsi="Arial"/>
          <w:color w:val="000000"/>
          <w:kern w:val="2"/>
          <w:sz w:val="28"/>
          <w:szCs w:val="28"/>
          <w:rtl w:val="true"/>
        </w:rPr>
        <w:t>: {</w:t>
      </w:r>
      <w:r>
        <w:rPr>
          <w:rFonts w:ascii="Arial" w:hAnsi="Arial"/>
          <w:color w:val="000000"/>
          <w:kern w:val="2"/>
          <w:sz w:val="28"/>
          <w:sz w:val="28"/>
          <w:szCs w:val="28"/>
          <w:rtl w:val="true"/>
        </w:rPr>
        <w:t>الْحَمْدُ لِلَّهِ رَبِّ الْعَالَمِينَ الرَّحْمَنِ الرَّحِيمِ مَالِكِ يَوْمِ الدِّ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cs="Arial"/>
          <w:color w:val="000000"/>
          <w:kern w:val="2"/>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التوحيد بنوعيه توحيد الألوهية وتوحيد الربوبية من القصر الماثل في قوله سبحانه</w:t>
      </w:r>
      <w:r>
        <w:rPr>
          <w:rFonts w:cs="Arial" w:ascii="Arial" w:hAnsi="Arial"/>
          <w:color w:val="000000"/>
          <w:kern w:val="2"/>
          <w:sz w:val="28"/>
          <w:szCs w:val="28"/>
          <w:rtl w:val="true"/>
        </w:rPr>
        <w:t>: {</w:t>
      </w:r>
      <w:r>
        <w:rPr>
          <w:rFonts w:ascii="Arial" w:hAnsi="Arial"/>
          <w:color w:val="000000"/>
          <w:kern w:val="2"/>
          <w:sz w:val="28"/>
          <w:sz w:val="28"/>
          <w:szCs w:val="28"/>
          <w:rtl w:val="true"/>
        </w:rPr>
        <w:t>إِيَّاكَ نَعْبُدُ وَإِيَّاكَ نَسْتَعِي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دليل هذا التوحيد من الآيات السابقة عليه ووقوعه هو في سياقها عقيبها كما تقع النتيجة عقب مقدماته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 استفادة أن الهداية إلى الصراط المستقيم هي المطمع الأسمى الذي يجب أن يرمي إليه الناس ويتنافس فيه المتنافسون يدل على ذلك اختيارها والاقتصار على طلبها والدعاء بها ثم انتهاء سورة الفاتحة بها كما تنتهي البدايات بمقاصدها</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أن الهداية لا يرجى فيها إلا الله وحده لأنها انتظمت مع آيات التوحيد قبلها في سمط واحد</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منه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استفادة أدب من الآداب هو أن يقدم الداعي ثناء الله على دعائه استنتاجا من ترتيب هذه الآيات الكريمة حيث تقدم فيها ما يتصل بحمد الله وتمجيده وتوحيده على ما يتصل بدعائه واستهدائ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هذه أمثلة اقتبسناها من سورة الفاتحة ونحن لا نظن أن أحدا يخاصم فيها هاك مثالين مما وقع فيه خلاف العلماء</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إنما انفرد القرآن بهذه المزية لحكم وسامية وفوائد ذات شأ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ولها توفير عامل مهم من عوامل المحافظة على القرآن وبقائه مصونا من التغيير والتبديل اللذين أصابا كتب الله من قبل ذلك أن هذا الأجر العظيم الذي وعده الله من يتلو كتابه العزيز ولو غير متفهم لمعانيه من شأنه أن يحبب الناس في قراءة القرآن ويدفعهم إلى الإكثار منها ويحركهم إلى استظهاره وحفظه ولا ريب أن انتشار القراءة والقراء والحفاظ يجعل القرآن كثير الدوران على الألسنة واضح المعالم في جميع الأوساط والطبقات وهنا لا يجرؤ أحد على تغيير شيء فيه وإلا لقي أشد العنت من عارفيه كما حدث لبعض من حاولوا هذا الإجرام من أعداء الإسلا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انيها إيجاد وحدة للمسلمين لغوية تعزز وحدتهم الدينية وتيسر وسائل التفاهم والتعاون فيما بينهم فتقوى بذلك صفوفهم وتعظم شوكتهم وتعلو كلمتهم</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تلك سياسة إلهية عالية فطن لها الإسلام على يد هذا النبي صلى الله عليه وسلم الأمي في عهد قديم من عهود التاريخ ونجحت هذه السياسة نجاحا باهرا حتى انضوى تحت اللسان العربي أمم كثيرة مختلفة اللغات ونبغ منهم نابغون سبقوا كثيرا من العرب في علوم القرآن وعلوم لغة القرآن بينما أمم كبيرة في هذا العصر الحديث الذي يزعمونه عصر العلم والنور قد حاولت مثل هذه المحاولة بتقرير لسان عام ولغة عالمية مشتركة أسموها لغة الاسبرنتو فكانت محاولة فاشلة فضلا عن أنها جاءت مسبوقة متأخر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ثالثها استدراج القارئ إلى التدبر والاهتداء بهدي القرآن عن طريق هذا الترغيب المشوق وبوساطة هذا الأسلوب الحكيم</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فإن من يقرأ القرآن في يومه وهو غافل عن معانيه يقرؤه في غده وهو ذاكر لها ومن قرأه في غده وهو ذاكر لها أوشك أن يعمل بعد غد بهديها وهكذا ينتقل القارئ من درجة إلى درجة أرقى منها حتى يصل إلى الغاية بعد تلك البداية كل من سار على</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 </w:t>
      </w:r>
      <w:r>
        <w:rPr>
          <w:rFonts w:ascii="Arial" w:hAnsi="Arial"/>
          <w:color w:val="C00000"/>
          <w:kern w:val="2"/>
          <w:sz w:val="28"/>
          <w:sz w:val="28"/>
          <w:szCs w:val="28"/>
          <w:rtl w:val="true"/>
        </w:rPr>
        <w:t>ترجمة القرآن بمعنى تفسيره بلغته العربية</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هذا هو الإطلاق الثاني المستند إلى اللغة أيضا كما مر ويراد به تفسير القرآن بلغته العربية لا بلغة أخرى وغني عن البيان أن حكمة الجواز بالمعنى الآنف وإن كنت في شك فهاك القرآن نفسه يقول الله فيه لنبيه صلى الله عليه وسلم</w:t>
      </w:r>
      <w:r>
        <w:rPr>
          <w:rFonts w:cs="Arial" w:ascii="Arial" w:hAnsi="Arial"/>
          <w:color w:val="000000"/>
          <w:kern w:val="2"/>
          <w:sz w:val="28"/>
          <w:szCs w:val="28"/>
          <w:rtl w:val="true"/>
        </w:rPr>
        <w:t>: {</w:t>
      </w:r>
      <w:r>
        <w:rPr>
          <w:rFonts w:ascii="Arial" w:hAnsi="Arial"/>
          <w:color w:val="000000"/>
          <w:kern w:val="2"/>
          <w:sz w:val="28"/>
          <w:sz w:val="28"/>
          <w:szCs w:val="28"/>
          <w:rtl w:val="true"/>
        </w:rPr>
        <w:t>وَأَنْزَلْنَا إِلَيْكَ الذِّكْرَ لِتُبَيِّنَ لِلنَّاسِ مَا نُزِّلَ إِلَيْهِمْ</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لقد قام الرسول صلوات الله وسلامه عليه ببيانه العربي خير قيام حتى اعتبرت السنة النبوية كلها شارحة له ونقل منها في التفسير بالمأثور شيء كثير ولقد تأثر العلماء برسول الله في ذلك منذ عهد الصحابة إلى اليوم وها هي المكتبات العامة والخاصة زاخرة بالتفاسير العربية للقرآن الكريم على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رغم ما اندثر منها وعلى رغم ما يأتي به المستقبل من تفاسير يؤلفها من لا يقنعون بقديم ويتلقاها عنهم من يجدون في أنفسهم حاجة إلى عرض جديد لعلوم القرآن والدين ومما يدل على أن القرآن بحر الله الخضم وأن العلماء جميعا من قدامى ومحدثين لا يزالون وقوفا بساحله يأخذون منه على قدر قرائحهم وفهومهم والبحر بعد ذلك هو البحر في فيضانه وامتلائه والقرآن هو القرآن في ثروته وغناه بعلومه وبأسراره</w:t>
      </w:r>
      <w:r>
        <w:rPr>
          <w:rFonts w:cs="Arial" w:ascii="Arial" w:hAnsi="Arial"/>
          <w:color w:val="000000"/>
          <w:kern w:val="2"/>
          <w:sz w:val="28"/>
          <w:szCs w:val="28"/>
          <w:rtl w:val="true"/>
        </w:rPr>
        <w:t>: {</w:t>
      </w:r>
      <w:r>
        <w:rPr>
          <w:rFonts w:ascii="Arial" w:hAnsi="Arial"/>
          <w:color w:val="000000"/>
          <w:kern w:val="2"/>
          <w:sz w:val="28"/>
          <w:sz w:val="28"/>
          <w:szCs w:val="28"/>
          <w:rtl w:val="true"/>
        </w:rPr>
        <w:t>قُلْ لَوْ كَانَ الْبَحْرُ مِدَاداً لِكَلِمَاتِ رَبِّي لَنَفِدَ الْبَحْرُ قَبْلَ أَنْ تَنْفَدَ كَلِمَاتُ رَبِّي وَلَوْ جِئْنَا بِمِثْلِهِ مَدَداً</w:t>
      </w:r>
      <w:r>
        <w:rPr>
          <w:rFonts w:cs="Arial" w:ascii="Arial" w:hAnsi="Arial"/>
          <w:color w:val="000000"/>
          <w:kern w:val="2"/>
          <w:sz w:val="28"/>
          <w:szCs w:val="28"/>
          <w:rtl w:val="true"/>
        </w:rPr>
        <w:t>}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C00000"/>
          <w:kern w:val="2"/>
          <w:sz w:val="28"/>
          <w:sz w:val="28"/>
          <w:szCs w:val="28"/>
          <w:rtl w:val="true"/>
        </w:rPr>
        <w:t>ترجمة القرآن بمعنى تفسيره بلغة أجنبية</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هذا هو الإطلاق الثالث المستند إلى اللغة أيضا ويراد به تفسير القرآن بلغة غير لغته أي بلغة عجمية لا عربية ولا ريب عندنا في أن تفسير القرآن بلسان أعجمي لمن لا يحسن العربية يجري في حكمة تفسيره بلسان عربي لمن يحسن العربية فكلاهما عرض لما يفهمه المفسر من كتاب الله بلغة يفهمها مخاطبه لا عرض لترجمة القرآن نفسه وكلاهما حكاية لما يستطاع من المعاني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سئلت لجنة الفتوى في الأزهر عن كتابة القرآن بالحروف اللاتينية فأجابت بعد حمد الله والصلاة والسلام على رسوله بما نصه</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ا شك أن الحروف اللاتينية المعروفة خالية من عدة حروف توافق العربية فلا تؤدي جميع ما تؤديه الحروف العربية فلو كتب القرآن الكريم بها على طريقة النظم العربي كما يفهم من الاستفتاء لوقع الإخلال والتحريف في لفظه ويتبعهما تغير المعنى وفساده وقد قضت نصوص الشريعة بأن يصان القرآن الكريم من كل ما يعرضه للتبديل والتحريف وأجمع علماء الإسلام سلفا وخلفا على أن كل تصرف في القرآن يؤدي إلى تحريف في لفظه أو تغيير في معناه ممنوع منعا باتا ومحرم تحريما قاطعا وقد التزم الصحابة رضوان الله عليهم ومن بعدهم إلى يومنا هذا كتابة القرآن بالحروف العربية</w:t>
      </w:r>
      <w:r>
        <w:rPr>
          <w:rFonts w:cs="Arial" w:ascii="Arial" w:hAnsi="Arial"/>
          <w:color w:val="000000"/>
          <w:kern w:val="2"/>
          <w:sz w:val="28"/>
          <w:szCs w:val="28"/>
          <w:rtl w:val="true"/>
        </w:rPr>
        <w:t>.</w:t>
      </w:r>
    </w:p>
    <w:p>
      <w:pPr>
        <w:pStyle w:val="Normal"/>
        <w:bidi w:val="1"/>
        <w:spacing w:lineRule="auto" w:line="240" w:before="0" w:after="0"/>
        <w:ind w:left="0" w:right="0" w:hanging="0"/>
        <w:jc w:val="left"/>
        <w:rPr>
          <w:rFonts w:ascii="Arial" w:hAnsi="Arial" w:cs="Arial"/>
          <w:color w:val="000000"/>
          <w:kern w:val="2"/>
          <w:sz w:val="28"/>
          <w:szCs w:val="28"/>
        </w:rPr>
      </w:pPr>
      <w:r>
        <w:rPr>
          <w:rFonts w:ascii="Arial" w:hAnsi="Arial"/>
          <w:color w:val="C00000"/>
          <w:kern w:val="2"/>
          <w:sz w:val="28"/>
          <w:sz w:val="28"/>
          <w:szCs w:val="28"/>
          <w:rtl w:val="true"/>
        </w:rPr>
        <w:t>الأمر الثاني</w:t>
      </w:r>
      <w:r>
        <w:rPr>
          <w:rFonts w:cs="Arial" w:ascii="Arial" w:hAnsi="Arial"/>
          <w:color w:val="C00000"/>
          <w:kern w:val="2"/>
          <w:sz w:val="28"/>
          <w:szCs w:val="28"/>
          <w:rtl w:val="true"/>
        </w:rPr>
        <w:t xml:space="preserve">:  </w:t>
      </w:r>
      <w:r>
        <w:rPr>
          <w:rFonts w:ascii="Arial" w:hAnsi="Arial"/>
          <w:color w:val="000000"/>
          <w:kern w:val="2"/>
          <w:sz w:val="28"/>
          <w:sz w:val="28"/>
          <w:szCs w:val="28"/>
          <w:rtl w:val="true"/>
        </w:rPr>
        <w:t xml:space="preserve">أن تفاسير القرآن المتداولة بيننا تتناول المفرد من الأصل وبجانبه شرحه ثم تتناول الجملة أو الآية وشرحها متصل بها كذلك غالبا ومعنى هذا أن ألفاظ القرآن منبثة في ثنايا التفسير على وجه من الارتباط والإحكام بحيث لو جردنا التفاسير من ألفاظ الأصل لعادت التفاسير لغوا من القول وضربا من السخف ونحن لا نريد هنا في تفسير القرآن بلغة أجنبية أن تذكر مفردات القرآن وجملة مكتوبة بتلك اللغة الأجنبية أو مترجمة بهذه اللغة ثم تشفع بتفسيرها المذكور فلقد قررنا أن كتابة القرآن بغير العربية ممنوعة وسنقرر أن ترجمته بالمعنى العرفي مستحيلة إنما نريد هنا نوعا من التفسير يجوز أن يصدر بطائفة من ألفاظ الأصل على ما هي عليه في عروبتها رسما ولفظا إذا وضع لطائفة من المسلمين ثم يذكر عقبها المعنى الذي فهمه المفسر غير مختلط بشيء من ألفاظ الأصل ولا ترجمته بل يكون هذا المعنى كله من كلام المفسر ويصاغ بطريقة </w:t>
      </w:r>
    </w:p>
    <w:p>
      <w:pPr>
        <w:pStyle w:val="Normal"/>
        <w:bidi w:val="1"/>
        <w:spacing w:lineRule="auto" w:line="240" w:before="0" w:after="0"/>
        <w:ind w:left="0" w:right="0" w:hanging="0"/>
        <w:jc w:val="left"/>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حكم قراءة الترجمة والصلاة بها</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تكاد كلمة الفقهاء تتفق على منع قراءة ترجمة القرآن بأي لغة كانت فارسية أو غيرها وسواء أكانت قراءة هذه الترجمة في صلاة أم في غير صلاة لولا خلاف واضطراب في بعض نقول الحنفي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إليك نبذا من أقوال الفقهاء على اختلاف مذاهبهم تتنور بها في ذلك</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مذهب الشافعي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 xml:space="preserve">قال في المجموع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ص </w:t>
      </w:r>
      <w:r>
        <w:rPr>
          <w:rFonts w:cs="Arial" w:ascii="Arial" w:hAnsi="Arial"/>
          <w:color w:val="000000"/>
          <w:kern w:val="2"/>
          <w:sz w:val="28"/>
          <w:szCs w:val="28"/>
        </w:rPr>
        <w:t>389</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ج </w:t>
      </w: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مذهبنا أي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الشافعية </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أنه لا تجوز قراءة القرآن بغير لسان العرب سواء أمكنته العربية أم عجز عنها وسواء أكان في لصلاة أم في غيرها فإن أتى بترجمته في صلاة بدلا عنها لم تصح صلاته سواء أحسن القراءة أم لا وبه قال جماهير العلماء منهم مالك وأحمد وأبو داود</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وقال الزركشي في البحر المحيط</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ا تجوز ترجمة القرآن بالفارسية ولا بغيرها بل تجب قراءته على الهيئة التي يتعلق بها الإعجاز لتقصير الترجمة عنه ولتقصير غيره من الألسن عن البيان الذي خص به دون سائر الألسن</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C00000"/>
          <w:kern w:val="2"/>
          <w:sz w:val="28"/>
          <w:sz w:val="28"/>
          <w:szCs w:val="28"/>
          <w:rtl w:val="true"/>
        </w:rPr>
        <w:t>مذهب المالكي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 xml:space="preserve">جاء في حاشية الدسوقي على شرح الدردير للمالكية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ص </w:t>
      </w:r>
      <w:r>
        <w:rPr>
          <w:rFonts w:cs="Arial" w:ascii="Arial" w:hAnsi="Arial"/>
          <w:color w:val="000000"/>
          <w:kern w:val="2"/>
          <w:sz w:val="28"/>
          <w:szCs w:val="28"/>
        </w:rPr>
        <w:t>232</w:t>
      </w:r>
      <w:r>
        <w:rPr>
          <w:rFonts w:cs="Arial" w:ascii="Arial" w:hAnsi="Arial"/>
          <w:color w:val="000000"/>
          <w:kern w:val="2"/>
          <w:sz w:val="28"/>
          <w:szCs w:val="28"/>
          <w:rtl w:val="true"/>
        </w:rPr>
        <w:t xml:space="preserve"> - </w:t>
      </w:r>
      <w:r>
        <w:rPr>
          <w:rFonts w:cs="Arial" w:ascii="Arial" w:hAnsi="Arial"/>
          <w:color w:val="000000"/>
          <w:kern w:val="2"/>
          <w:sz w:val="28"/>
          <w:szCs w:val="28"/>
        </w:rPr>
        <w:t>236</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ج </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لا تجوز قراءة القرآن بغير العربية بل لا يجوز التكبير في الصلاة بغيرها ولا بمرادفه من العربية فإن عجز عن النطق بالفاتحة بالعربية وجب عليه أن يأتم بمن يحسنها فإن أمكنه الائتمام ولم يأتم بطلت صلاته وإن لم يجد إماما سقطت عنه الفاتحة وذكر الله تعالى وسبحه بالعربية وقالوا على كل مكلف أن يتعلم الفاتحة بالعربية وأن يبذل وسعه في ذلك ويجهد نفسه في تعلمها وما زاد عليها إلا أن يحول الموت دون ذلك وهو بحال الاجتهاد فيعذر</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مذهب الحنابلة</w:t>
      </w:r>
      <w:r>
        <w:rPr>
          <w:rFonts w:cs="Arial" w:ascii="Arial" w:hAnsi="Arial"/>
          <w:color w:val="FF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1</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 xml:space="preserve">قال في المغني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ص </w:t>
      </w:r>
      <w:r>
        <w:rPr>
          <w:rFonts w:cs="Arial" w:ascii="Arial" w:hAnsi="Arial"/>
          <w:color w:val="000000"/>
          <w:kern w:val="2"/>
          <w:sz w:val="28"/>
          <w:szCs w:val="28"/>
        </w:rPr>
        <w:t>526</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ج </w:t>
      </w:r>
      <w:r>
        <w:rPr>
          <w:rFonts w:cs="Arial" w:ascii="Arial" w:hAnsi="Arial"/>
          <w:color w:val="000000"/>
          <w:kern w:val="2"/>
          <w:sz w:val="28"/>
          <w:szCs w:val="28"/>
        </w:rPr>
        <w:t>1</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لا تجزئه القراءة بغير العربية ولا إبدال لفظ عربي سواء أحسن القراءة بالعربية أم لم يحسن ثم قال فإن لم يحسن القراءة بالعربية لزمه التعلم فإن لم يفعل مع القدرة عليه لم تصح صلاته</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 xml:space="preserve"> - </w:t>
      </w:r>
      <w:r>
        <w:rPr>
          <w:rFonts w:ascii="Arial" w:hAnsi="Arial"/>
          <w:color w:val="000000"/>
          <w:kern w:val="2"/>
          <w:sz w:val="28"/>
          <w:sz w:val="28"/>
          <w:szCs w:val="28"/>
          <w:rtl w:val="true"/>
        </w:rPr>
        <w:t xml:space="preserve">وقال ابن حزم الحنبلي في كتابه المحلى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ص </w:t>
      </w:r>
      <w:r>
        <w:rPr>
          <w:rFonts w:cs="Arial" w:ascii="Arial" w:hAnsi="Arial"/>
          <w:color w:val="000000"/>
          <w:kern w:val="2"/>
          <w:sz w:val="28"/>
          <w:szCs w:val="28"/>
        </w:rPr>
        <w:t>254</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ج </w:t>
      </w:r>
      <w:r>
        <w:rPr>
          <w:rFonts w:cs="Arial" w:ascii="Arial" w:hAnsi="Arial"/>
          <w:color w:val="000000"/>
          <w:kern w:val="2"/>
          <w:sz w:val="28"/>
          <w:szCs w:val="28"/>
        </w:rPr>
        <w:t>3</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من قرأ أم القرآن أو شيئا مها أو شيئا من القرآن في صلاته مترجما بغير العربية أو بألفاظ عربية غير الألفاظ التي انزل الله تعالى عامدا لذلك أو قدم كلمة أو أخرها عامدا لذلك بطلت صلاته وهو فاسق لأن تعالى قال</w:t>
      </w:r>
      <w:r>
        <w:rPr>
          <w:rFonts w:cs="Arial" w:ascii="Arial" w:hAnsi="Arial"/>
          <w:color w:val="000000"/>
          <w:kern w:val="2"/>
          <w:sz w:val="28"/>
          <w:szCs w:val="28"/>
          <w:rtl w:val="true"/>
        </w:rPr>
        <w:t>: {</w:t>
      </w:r>
      <w:r>
        <w:rPr>
          <w:rFonts w:ascii="Arial" w:hAnsi="Arial"/>
          <w:color w:val="000000"/>
          <w:kern w:val="2"/>
          <w:sz w:val="28"/>
          <w:sz w:val="28"/>
          <w:szCs w:val="28"/>
          <w:rtl w:val="true"/>
        </w:rPr>
        <w:t>قُرْآناً عَرَبِيّاً</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وغير العربي ليس عربيا فليس قرآنا وإحالة عربية القرآن تحريف لكلام الله وقد ذم الله تعالى من فعلوا ذلك فقال</w:t>
      </w:r>
      <w:r>
        <w:rPr>
          <w:rFonts w:cs="Arial" w:ascii="Arial" w:hAnsi="Arial"/>
          <w:color w:val="000000"/>
          <w:kern w:val="2"/>
          <w:sz w:val="28"/>
          <w:szCs w:val="28"/>
          <w:rtl w:val="true"/>
        </w:rPr>
        <w:t>: {</w:t>
      </w:r>
      <w:r>
        <w:rPr>
          <w:rFonts w:ascii="Arial" w:hAnsi="Arial"/>
          <w:color w:val="000000"/>
          <w:kern w:val="2"/>
          <w:sz w:val="28"/>
          <w:sz w:val="28"/>
          <w:szCs w:val="28"/>
          <w:rtl w:val="true"/>
        </w:rPr>
        <w:t>يُحَرِّفُونَ الْكَلِمَ عَنْ مَوَاضِعِهِ</w:t>
      </w:r>
      <w:r>
        <w:rPr>
          <w:rFonts w:cs="Arial" w:ascii="Arial" w:hAnsi="Arial"/>
          <w:color w:val="000000"/>
          <w:kern w:val="2"/>
          <w:sz w:val="28"/>
          <w:szCs w:val="28"/>
          <w:rtl w:val="true"/>
        </w:rPr>
        <w:t>} .</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FF0000"/>
          <w:kern w:val="2"/>
          <w:sz w:val="28"/>
          <w:sz w:val="28"/>
          <w:szCs w:val="28"/>
          <w:rtl w:val="true"/>
        </w:rPr>
        <w:t>مذهب الحنفية</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 xml:space="preserve">اختلفت نقول الحنفية في هذا المقام واضطرب النقل بنوع خاص عن الإمام ونحن نختصر لك الطريق بإيراد كلمة فيها تلخيص للموضوع وتوفيق بين النقول اقتطفناها م مجلة الأزهر </w:t>
      </w:r>
      <w:r>
        <w:rPr>
          <w:rFonts w:cs="Arial" w:ascii="Arial" w:hAnsi="Arial"/>
          <w:color w:val="000000"/>
          <w:kern w:val="2"/>
          <w:sz w:val="28"/>
          <w:szCs w:val="28"/>
          <w:rtl w:val="true"/>
        </w:rPr>
        <w:t>"</w:t>
      </w:r>
      <w:r>
        <w:rPr>
          <w:rFonts w:ascii="Arial" w:hAnsi="Arial"/>
          <w:color w:val="000000"/>
          <w:kern w:val="2"/>
          <w:sz w:val="28"/>
          <w:sz w:val="28"/>
          <w:szCs w:val="28"/>
          <w:rtl w:val="true"/>
        </w:rPr>
        <w:t xml:space="preserve">ص </w:t>
      </w:r>
      <w:r>
        <w:rPr>
          <w:rFonts w:cs="Arial" w:ascii="Arial" w:hAnsi="Arial"/>
          <w:color w:val="000000"/>
          <w:kern w:val="2"/>
          <w:sz w:val="28"/>
          <w:szCs w:val="28"/>
        </w:rPr>
        <w:t>32</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 </w:t>
      </w:r>
      <w:r>
        <w:rPr>
          <w:rFonts w:cs="Arial" w:ascii="Arial" w:hAnsi="Arial"/>
          <w:color w:val="000000"/>
          <w:kern w:val="2"/>
          <w:sz w:val="28"/>
          <w:szCs w:val="28"/>
        </w:rPr>
        <w:t>33</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 </w:t>
      </w:r>
      <w:r>
        <w:rPr>
          <w:rFonts w:cs="Arial" w:ascii="Arial" w:hAnsi="Arial"/>
          <w:color w:val="000000"/>
          <w:kern w:val="2"/>
          <w:sz w:val="28"/>
          <w:szCs w:val="28"/>
        </w:rPr>
        <w:t>66</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 xml:space="preserve">و </w:t>
      </w:r>
      <w:r>
        <w:rPr>
          <w:rFonts w:cs="Arial" w:ascii="Arial" w:hAnsi="Arial"/>
          <w:color w:val="000000"/>
          <w:kern w:val="2"/>
          <w:sz w:val="28"/>
          <w:szCs w:val="28"/>
        </w:rPr>
        <w:t>67</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من المجلد الثالث</w:t>
      </w:r>
      <w:r>
        <w:rPr>
          <w:rFonts w:cs="Arial" w:ascii="Arial" w:hAnsi="Arial"/>
          <w:color w:val="000000"/>
          <w:kern w:val="2"/>
          <w:sz w:val="28"/>
          <w:szCs w:val="28"/>
          <w:rtl w:val="true"/>
        </w:rPr>
        <w:t xml:space="preserve">" </w:t>
      </w:r>
      <w:r>
        <w:rPr>
          <w:rFonts w:ascii="Arial" w:hAnsi="Arial"/>
          <w:color w:val="000000"/>
          <w:kern w:val="2"/>
          <w:sz w:val="28"/>
          <w:sz w:val="28"/>
          <w:szCs w:val="28"/>
          <w:rtl w:val="true"/>
        </w:rPr>
        <w:t>بقلم عالم كبير من علماء الأحناف إذ جاء فيها باختصار وتصرف ما يلي</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أجمع الأئمة على أنه لا تجوز قراءة القرآن بغير العربية خارج الصلاة ويمنع فاعل ذلك أشد المنع لأن قراءته بغيرها من قبيل التصرف في قراءة القرآن بما يخرجه عن إعجازه بل بما يوجب الركاكة</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وأما القراءة في الصلاة بغير العربية فتحرم إجماعا للمعنى المتقدم لكن لو فرض وقرأ المصلي بغير العربية أتصح صلاته أم تفسد؟</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ind w:left="0" w:right="0" w:hanging="0"/>
        <w:jc w:val="left"/>
        <w:rPr>
          <w:rFonts w:ascii="Arial" w:hAnsi="Arial" w:eastAsia="Times New Roman" w:cs="Arial"/>
          <w:sz w:val="28"/>
          <w:szCs w:val="28"/>
        </w:rPr>
      </w:pPr>
      <w:r>
        <w:rPr>
          <w:rFonts w:ascii="Arial" w:hAnsi="Arial"/>
          <w:color w:val="000000"/>
          <w:kern w:val="2"/>
          <w:sz w:val="28"/>
          <w:sz w:val="28"/>
          <w:szCs w:val="28"/>
          <w:rtl w:val="true"/>
        </w:rPr>
        <w:t>ذكر الحنفية في كتبهم أن الأمام أبا حنيفة كان يقول أولا إذا قرأ المصلي بغير العربية مع قدرته عليها اكتفى بتلك القراءة ثم رجع عن ذلك وقال متى كان قادرا على العربية ففرضه قراءة النظم العربي ولو قرأ بغيرها فسدت صلاته لخلوها من القراءة مع قدرته عليها والإتيان بما هو من جنس كلام الناس حيث لم يكن المقروء قرآنا ورواية رجوع الإمام هذه تعزى إلى الأقطاب في المذهب ومنهم نوح ابن مريم وهو من أصحاب أبي حنيفة ومنهم علي بن الجعد وهو من أصحاب أبي يوسف ومنهم أبو بكر الرازي وهو شيخ علماء الحنفية في عصره بالقرن الرابع</w:t>
      </w:r>
      <w:r>
        <w:rPr>
          <w:rFonts w:cs="Arial" w:ascii="Arial" w:hAnsi="Arial"/>
          <w:color w:val="000000"/>
          <w:kern w:val="2"/>
          <w:sz w:val="28"/>
          <w:szCs w:val="28"/>
          <w:rtl w:val="true"/>
        </w:rPr>
        <w:t>.</w:t>
      </w:r>
    </w:p>
    <w:p>
      <w:pPr>
        <w:pStyle w:val="Normal"/>
        <w:tabs>
          <w:tab w:val="clear" w:pos="720"/>
          <w:tab w:val="left" w:pos="3383" w:leader="none"/>
          <w:tab w:val="center" w:pos="4819" w:leader="none"/>
        </w:tabs>
        <w:bidi w:val="1"/>
        <w:spacing w:before="0" w:after="200"/>
        <w:ind w:left="0" w:right="0" w:hanging="0"/>
        <w:jc w:val="left"/>
        <w:rPr>
          <w:rFonts w:ascii="Arial" w:hAnsi="Arial" w:eastAsia="Times New Roman" w:cs="Arial"/>
          <w:sz w:val="28"/>
          <w:szCs w:val="28"/>
          <w:lang w:bidi="ar-KW"/>
        </w:rPr>
      </w:pPr>
      <w:r>
        <w:rPr>
          <w:rFonts w:eastAsia="Times New Roman" w:cs="Arial" w:ascii="Arial" w:hAnsi="Arial"/>
          <w:sz w:val="28"/>
          <w:szCs w:val="28"/>
          <w:rtl w:val="true"/>
          <w:lang w:bidi="ar-KW"/>
        </w:rPr>
      </w:r>
    </w:p>
    <w:sectPr>
      <w:footerReference w:type="default" r:id="rId2"/>
      <w:type w:val="nextPage"/>
      <w:pgSz w:w="12240" w:h="15840"/>
      <w:pgMar w:left="720" w:right="72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0:00Z</dcterms:created>
  <dc:creator>HP</dc:creator>
  <dc:description/>
  <dc:language>en-US</dc:language>
  <cp:lastModifiedBy>HP</cp:lastModifiedBy>
  <dcterms:modified xsi:type="dcterms:W3CDTF">2015-05-05T16:43:00Z</dcterms:modified>
  <cp:revision>11</cp:revision>
  <dc:subject/>
  <dc:title/>
</cp:coreProperties>
</file>