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 xml:space="preserve">التوجيه  والارشاد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 xml:space="preserve">من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 xml:space="preserve">دعواتكم لي اذكى حفر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..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هو عمليه ارشاد الفرد الى الطرق المختلفه ليكتشف نف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ارشاد والت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صحة 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علاج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توافق الذ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هو علاقه مهنيه بين المرشد والمستش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علاج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صحة 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ارشاد والتوجيه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تقبل 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يعتبر الارشاد اشمل من الت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تتضمن عم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 xml:space="preserve">الجزء العم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ت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عناصر الائتلاف بين التوجيه والارشاد وبين الصحة والعلاج النفسي اكثر من عناصر الاختل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خطـ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شق النظري للصحة النفسيه يت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وقا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تشخي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علاج من الم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شخصيه والدوا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شق العملي للصحة النفسيه يتنا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شخص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دواف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علاج من الم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 xml:space="preserve">الفرق بين الارشاد النفسي والعلاج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فرق في الشخ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فرق في الدرج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فرق في الن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+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ارشاد يهتم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عاد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رض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علاج يستغرق وقتا طوي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يمارس التوجيه والارشاد منذ الق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 xml:space="preserve">في الفترات الانتق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نحتاج الى الارشاد الج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نحتاج الى اعداد الفرد للتوافق مع الخبرة الجد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نحتاج الى المواجهه العلم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نحتاج الى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في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نحتاج الى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ى المواجهه العم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رشاد التربوي 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هداف التوجيه والارشاد خاصه بكل مسترشد حسب حال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 xml:space="preserve">لاهداف عمليه الارش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مستو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عم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وجد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وتحقيق 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تحقيق التواف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عم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هداف التوجيه تحدد وجه ك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عملية الارشاد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جميع الاجابات صحي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هو المفهوم الواقعي ل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فهوم المو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فهوم الس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هدف بعيد المدى للت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تحقيق قدرة الفرد على توجيه حياته بنف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تعديل سلوك الفرد من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قدرة المرشد على علاج 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تحقيق السعادة مع النفس واشباع للحاجات الفط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توافق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توافق الشخص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توافق المه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توافق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تعتبر من اكبر المؤوسسات التي يعمل فيها التوجيه و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عيا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در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ؤوسس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شرك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يطلق عليه الاستراتيجيه الانشائ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نهج العلا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منهج التنموي تقدم فيه الخدمات الى العاد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تحصين النفسي يطل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طن من الوقايه يكلف المجتمع اقل من الجرام من العل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يتضمن الاجراءات الدراسات والبحوث وعمليات التقو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جراء الوقائي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اجراء الوقائي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جراء الوقائي الحي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 xml:space="preserve">يهتم المنه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بنظريات الاضطرابات والمرض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من اكثر المناهج تكلفه في الوقت والجه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اسس النفسيه تتعل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خلاقيات 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طبيعه الا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سلوك البش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اسس الفلسفيه تتعل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بطبيعه الا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طالب النم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سلوك الانس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اسس الاجتماعيه تعل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بالفروق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بالفرد والجماعه و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بالجهاز العص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سس الت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معق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بسي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شوه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ختل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سلوك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وراث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م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سلوك الانس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فردي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جماعي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فر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ج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تعتبر ميزان ومقياس السلوك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عايير الاجتما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قاعدة التي تق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ليس هناك من هو اعرف بالفرد من نف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تتعل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تقبل الشخ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حف الفرد في تقرير مص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حق الفرد في التوجيه و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ستمرار عمليه الارش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عمليه الارشاد عم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مست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نقط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ؤق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تنظر للانسان على انه خير بطبيع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نظرية 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تنظر للانسان على انه عدواني شهو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نظرية 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افراد يختلف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كما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كيفا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كما وكيف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فراد لايختلفون اساس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تنتج عن مطالب النم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تفاعل النمو العضوي واثار الثقافه ومستوى طموح 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تكوين الاس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ه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 xml:space="preserve">استغلال الامكانيات الجسميه من مطالب النم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راحل ال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لمرحلة الطف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لمراحل النمو العاااا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رحلة الشيخوخ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يعتبر الليبدو في الجهاز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هو صورة الشخصيه البدائيه قبل تعديل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لاشع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هو مركز الشعور والمشرف الاداري في الشخص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ينمو الانا عن ط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حساس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خبرة الترب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ستودع الطا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هومستودع المثاليات والاخ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انا الاع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يعتبر الجزء السطحي ومنطقة الشعور الكامل من الجهاز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لا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من الصعب استدعا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لا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من السهل استدعا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ن الصعب استدعائ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هي القوة الموجودة وراء التوترات المتأص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شخص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 xml:space="preserve">تحت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مركزا خاصا في نظرية التحليل النفسي عند فرو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غريزة المو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غريزة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غريزة الجن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من المراحل النفسجنسيه عند فرويد مرحله الكمون وهي عند س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-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-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بلو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فاصل معلوماااا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فرويد اهتم بالنواحي الاجتما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يونج اهتم بان الدين اساس الحياة 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هورني اهتم بالعوامل الثقافيه والبي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فروم اهتم بالخلق والطابع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يعتبر باكورة القلق لدى الاط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سلوب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صدمة الميل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ر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عقدة الن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ارادة يشبه مفه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عصاب في رأي فرويد يرجع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عوامل ثقا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عوامل اجتما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عوامل حيو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فاصل معلوم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من ملامح تعديل 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t xml:space="preserve">&gt;&gt;&gt;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ويتضمن الفحص والتحليل الموجه لخبرات المسترشد ومساعدته على اتخاذ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العلاج التدع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t xml:space="preserve">&gt;&gt;&gt;&gt;&gt;&gt;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يتعامل مع الجزء السليم من الشخص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سلبيات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يهتم بالاسو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يهتم بالمرضى والمضطرب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صاحب نظرية 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فرو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كارل روجر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ورين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ليف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مشكلات التي يغلب عليها الطابع الشخصي والخا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من المشكلات التي نستخدم فيها 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ج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فر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هي وسيله اعلام الاخرين والتأثر في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فنيه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علاج باللع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من مزيا فنيه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توصيل المعلومة في وقت قص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تكلفتها منخفض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جميع الاجابات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فنيه علاج تستخدم مع الاط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علاج باللع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اساس النظري لطريقه لعب الادو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تعلم المب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تعلم التل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تعلم الم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فاصل معلوم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تطورت فنيه لعب الادوار على يد مورينو حتى تتلائم مع الكب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استخدمه ايضا ليف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shd w:fill="000000" w:val="clear"/>
          <w:rtl w:val="true"/>
        </w:rPr>
        <w:t>واستخدمه ايضا بيرليز في العلاج الجشطل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تمرينات الروحيه تهدف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تهذيب الضمير الح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تقوية العلاقه ب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تنقيه النف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جميع الاجابت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مثلث الارشاد يض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رشاد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ه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ارشاد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ه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س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علا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تقدم خدمات الارشاد التربوي عن ط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استرشاد بالاهل والاقارب في النواحي العامه والخاصه بالزواج يسمى ب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بل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لابد من فهم المراهقين من وجه نظ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اه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راهقين انفس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مدر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سلوك الانكاري والسلوك الدفاعي والسلوك التعويضي من خصائ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فئه المراه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فئه المتزوج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فئه ذوي الحاجات الخاص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الفرق بين لجنة الارشاد وفريق الارشادات لجنة الارشاد مسؤ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بوضع الاهداف والتخطيط والتنظ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عن جمع جميع الاعضاء في اجتماعاتهم الخاصه بالبرام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يعتبر واجهه فريق 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هو الشخصيه المحورية في الفريق الارش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24"/>
          <w:sz w:val="24"/>
          <w:szCs w:val="24"/>
          <w:rtl w:val="true"/>
        </w:rPr>
        <w:t>هو اقرب شخص للطلاب ويعتبر دوره مزدو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 xml:space="preserve">المسترش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4"/>
          <w:sz w:val="24"/>
          <w:szCs w:val="24"/>
          <w:rtl w:val="true"/>
        </w:rPr>
        <w:t>الم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هو واجهة فريق الارشاد وأكثر الاعضاء مسئولية وخبرة ارش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طب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4"/>
          <w:szCs w:val="24"/>
          <w:u w:val="single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4"/>
          <w:sz w:val="24"/>
          <w:szCs w:val="24"/>
          <w:u w:val="single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خصائصه معرفة الذ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التخطيط والمه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الاهتمام بالمسترش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الثقة بالنفس واحتران الذاتواحترام 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ساعدة المسترش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التمسك باخلاق الم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4"/>
          <w:szCs w:val="24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4"/>
          <w:sz w:val="24"/>
          <w:szCs w:val="24"/>
          <w:u w:val="single"/>
          <w:rtl w:val="true"/>
        </w:rPr>
        <w:t>الم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سترش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من دوره الارشادي الاشراف وحفظ السجلات ومتابعة الحالات ومساعدة زملائه من اعضاء الف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4"/>
          <w:sz w:val="24"/>
          <w:szCs w:val="24"/>
          <w:u w:val="single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سترش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عال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اخصائي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4"/>
          <w:sz w:val="24"/>
          <w:szCs w:val="24"/>
          <w:u w:val="single"/>
          <w:rtl w:val="true"/>
        </w:rPr>
        <w:t>هو اقرب الناس شخص للطلاب وهو اخبر الناس بهم وحلقة الاتصال بينهم وبين فريق الارش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هو المسؤل المتخصص الاول في العملية الارشادية وهو الشخصية المحورية في الفريق الارش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هو المسئول عن التوجية والارشاد والبرنامج كله من اجله ومهمته ليس اللجؤ الى المراكز بل عليه مسئوليات وله الحق في تقرير مص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يتم اعداده في كليات التربية ويكون اعداده اكاديميا وتربويا وارشاد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طل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اخصائي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24"/>
          <w:sz w:val="24"/>
          <w:szCs w:val="24"/>
          <w:u w:val="single"/>
          <w:rtl w:val="true"/>
        </w:rPr>
        <w:t>المرشد المعلم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من امثلة المسترشد الصع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نسحب وكبش الفد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قاوم والعدو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حتكر والقل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قيادة الفريق وادارة البرنامج والاشراف عليه والتنسيق بين البرنامج والبرنامج التربوي من ادوار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قائ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رشد ال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مسترشدين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مجالات الارشاد النفسي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الارشاد الترب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ارشاد 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ارشاد الترب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ارشاد الدي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ارشاد 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ارشاد الزو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ارشاد الدي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عملية مساعدة الفرد في رسم الخطط التربوية التي تتلاءم مع قدراته وميوله واهدافه وان يختار نوع الدراسة والمناهج المناسبة لمساعدته على النجاح وتشخيص وعلاج المشكلات التربوية بما يحقق توافقه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ارشاد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ارشاد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ارشاد التربوي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تحقيق النجاح تربويا وذلك عن طريق معرفة الطلاب وفهم سلوكهم ومساعدتهم في اختيار نوع الدراسة ومناهجها وتحقيق النجاح وحل ماقد يعترض من مشك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حاجه الى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هدف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الخدمات التنم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الخدمات الفر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الخدمات الجم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خدمات الاجن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خدمات الدي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الخدمات الفردية والج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نظريات الارشاد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ان الجهاز النفسي يتكون من الهو والانا و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يون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هور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فرو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هوبمثابة سلطة 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رقيب 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وهو لا شعوري الى حد ما ينمو مع نمو الفرد ويتاثر في نموه بالو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ا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هو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تظهر لوجود قصور عضوي او اجتماعي او اقتصادي ممايؤثر على حياة الشخص النفسية ويشعره بالن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صدمة الميل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سلوب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ار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غ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عقدة الن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ان الدين اساس للحياة ال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فرويد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نوآحي الـأجتمآ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فر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خلق والطابع الأجتمآ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يون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هور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عوآمل ثقآفيه والبيئيه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ايجابيات 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اهتما بعلاج المشكلات والاضطرا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تناول الجوانب اللاشعورية والشع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مواجهة الواقع والاستمتاع ب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جميع الاجابات صحيح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سلبيات 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اهتمام بالمرضى المضطربين اكثر من الاسو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عملية طويلة وشاقة ومكلفة في الوقت والجهد وال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الاهتما بالسنوات الاولى من ةحياة 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 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2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عملية مساعدة الفرد في الاستعداد والإعداد لمستقبله وأن يأخذ مكانه المناسب في المجتمع الذي يعيش فيه يطلق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وجيه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وجيه وال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هو علاقة مهنية بين المرشد النفسي الذي يساعد العميل على فهم نفسه وحل مشكل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وجيه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وج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حة ال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يشير إليه البعض على انه فرد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وجيه النفس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يعتبر هو تدعيمي بتركيز 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وجيه النفس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رشاد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علا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أهم التغيرات الأس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رتفاع الأسعار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ظهور الأسرة الصغيرة المستق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وج المرأة للعمل والتعليم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أهم ملامح التغير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ليم المرأة وخروجها للعمل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وق الثقافية وفي الق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دراك أهمية التعليم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مستويات عملية الإرش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ستو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وجد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ستوى 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تطبيق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ستوى 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مناهج تحقيق أهداف التوجيه والإرشاد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ج التنمو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عل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ج الوقائ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تقوم عملية التوجيه والإرشاد على أسس اجتماعية وعصبية فسيولوجية وهذه الأسس 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عق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سي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وه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ختل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أسس العامة للتوجيه والإرش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بات السلوك نسبيا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ونة السلوك الإنس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عتبر فردي وجماعي السلوك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أخلاقيات الإرشاد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خيص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حال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أهم أخلاقيات الإرشاد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رامة المهن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م والخب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حترام اختصاص الزملاء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مطالب النمو في مرحلة المراه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كوين الأسر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نمو الث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بالذ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لم بعض المهارات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يعتبر هو منبع الطاقة ويضم الغرائز والدوافع الفطرية الجنسية والعدو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ا الأعلى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غير ذلك 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هو مستودع المثاليات والأخلاقيات والضمير والقيم والتقال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هو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أن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أ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من المفاهيم الخاصة في نظرية التحلي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دة النقص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دف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راد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يعتبر عامل هام في العلاج النفسي ويشبه مفهوم الأ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إر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حليل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أهم ملامح تعديلات نظرية التحليل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تدعيم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قيق التكامل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سلبيات نظرية التحليل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نه يهت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بالمرض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واجهة الوا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هتمام بالسنوات الأولى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تعتبر من أهم وأشهر نظريات الإرشاد والعلاج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ظرية التحليل النفس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نظ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 سبق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الوظائف الرئيسية للإرشاد الف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ضع الخطط المناسب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بادل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فسير المشكلات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فنيات الإرشاد النفسي الج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باللعب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غذية الراجع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من العمليات التي يجب استخدامها في فنية التمرينات الروح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شكر لله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غذية مصادر الثقافة الدي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بر الايجاب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من أهداف التغذية الراج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صحيح الأخطاء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ييم قدرات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صحيح الأفكار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هو عملية مساعدة الطالب في رسم الخطط التي تتلاءم مع أهدافه وقدر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رب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رشاد 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رشاد المراهقين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غير ذ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من أهداف الإرشاد الترب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خطيط للمستقبل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قيق النجاح تربو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نظيم الوقت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تعتبر من أهم خدمات الإرشاد بصفة عامة والإرشاد التربوي بصفة خاصة ويجب أنتظهر في البرامج الترب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خد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وق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دمات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دمات الجماعي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المشكلات قبل الزو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نوس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ة الاختي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دخل الأقارب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المشكلات ما بعد الزو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طلا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يانات الزوجي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المشكلات أثناء الزو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العلاقات الزوجي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يانات الزو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زواج المتسرع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 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الخدمات الإرشاد قبل الزواج التي على المرشد أن يهتم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حص الطبي والنفس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بية الجن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شخصية الزوج أو الزوج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الخدمات الإرشادية الزوجي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دمات طبي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دمات 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دمات اجتماعي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يهدف إرشاد المراهقين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قيق الصحة النفسية والسعاد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قيق التربية السل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قيق الاستقرار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خدمات إرشاد المراهق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رشاد وقت الفراغ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رشاد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بية الجنسية ورعاية النمو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هو عملية المساعدة في رعاية وتوجيه نموهم نفسيا وتربويا وأسريا ومهنيا وحل مشكلاتهم بهدف تحقيق التوافق والصحة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راهق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رشاد الزو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رشاد الفئات الخاص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إرشاد الج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هناك مسئوليات محددة يقوم بها فريق الإرشاد وبعض الاعضاء دون البعض الآخر و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ستشارة المتبادل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مل كف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يادة الفريق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يعتبر من فريق الإرش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ئول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ك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والد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هو المتخصص والمسئول الأول عن العملية الإرشادية والشخصية المحورية ومرجع الفر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ك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رش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من خصائص المرشد الناج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رفة الذات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خصص والمه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ثقة بالنفس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 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يعتبر هو حلقة الوصل بين الطلاب وفريق الإرش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ع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رشد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هو المسئول عن التوجيه والإرشاد والبرنامج من أجله ومهمته له حق في تقرير مصي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رش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u w:val="single"/>
          <w:rtl w:val="true"/>
        </w:rPr>
        <w:t>المسترش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مسئوليات المسترش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فظ السجلات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سهام في عملية التطو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مسك بأخلاقيات المهن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ايجا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هو نوع من العلاج تستخدم فيه الطرق النفسية لعلاجالمشكلات والاضطرا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صح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إرش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علا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لاج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يعتبر كل من التوجيه والإرشاد النفسي والصحة النفسيةوالعلاج النفسي توأم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تشابه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ماثل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ختلفان كثير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شتر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يعتبر مستوى عملي سلوك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ناول الوجدانيات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كتساب المهارات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ناول التفكير والإدراك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يطلق عليه الإستراتيجية الإنشائية والخدمات فيه تقدم إلى العاديينلتحقيق زيادة كفاءة الفرد الكفء وتدعيم الفرد المتوافق إلى أقصى حد ممك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.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ج الوقائ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نه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نم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ن أهداف الدستور الأخلاقي للمرش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ديد حقوق المجتمع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ديد حقوق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ريف المرشد ما يجب عليه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يعتبر مبدأ وقانون عام وأساس علم النفس يهتم بدراسته علم النفس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رائز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فرو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شخصية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هو يتضمن الفحص والتحليل الموجه لخبرات المسترشد معالتركيز على إمكاناته ومساعدته على اتخاذ قرارات عملية خاصة بمستقب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تدعيم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ظريةالذ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يعتبرحجرا أساسيا في بناء الشخص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حليل النفسي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المرش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رشاد النفسي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مفه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ذات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6"/>
          <w:szCs w:val="6"/>
        </w:rPr>
      </w:pPr>
      <w:r>
        <w:rPr>
          <w:rFonts w:cs="Times New Roman" w:cstheme="majorBidi" w:ascii="Times New Roman" w:hAnsi="Times New Roman"/>
          <w:b/>
          <w:bCs/>
          <w:color w:val="000000"/>
          <w:sz w:val="6"/>
          <w:szCs w:val="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 xml:space="preserve">دعواتكم 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 xml:space="preserve">من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 w:val="28"/>
          <w:szCs w:val="28"/>
          <w:rtl w:val="true"/>
        </w:rPr>
        <w:t xml:space="preserve">اذكى حفراوي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92D050"/>
        <w:left w:val="thickThinSmallGap" w:sz="24" w:space="24" w:color="92D050"/>
        <w:bottom w:val="thinThickSmallGap" w:sz="24" w:space="24" w:color="92D050"/>
        <w:right w:val="thinThickSmallGap" w:sz="2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2736925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7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1173028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7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c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54a7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54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4a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54a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d6c6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6</Pages>
  <Words>2422</Words>
  <Characters>13811</Characters>
  <CharactersWithSpaces>1620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7:00Z</dcterms:created>
  <dc:creator>User</dc:creator>
  <dc:description/>
  <dc:language>en-US</dc:language>
  <cp:lastModifiedBy>user</cp:lastModifiedBy>
  <cp:lastPrinted>2011-04-04T03:49:00Z</cp:lastPrinted>
  <dcterms:modified xsi:type="dcterms:W3CDTF">2011-06-01T2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