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سأقوم بإذن الله عمل أسئلة مراجعة على كل محاضرة تمر على أكثر محتوى المحاضرة وبنفس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طريقة أسئلة الدكاترة اختيار من متعدد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سهل للمذاكرة وتثبيت المعلومات وراح أنزلها متسلسلة من أول محاضرة حتى آخر وحدة تنزل تدريجياً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جتهدوا في حلها بعد الاستماع لها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ما تنتهي كل المحاضرات راح أجمعها في ملف واحد ومحلولة بإذن الله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سم الله نبدأ وبالتوفي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شمروا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..)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80008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اجعة على الدرس الأول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ثاني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تربوي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درس الأول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b/>
          <w:b/>
          <w:bCs/>
          <w:color w:val="80008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تعني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خدمة الآخرين وتقديم العون لهم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داء مجموعه من المهام من خلال الآخرين لتحقيق أهداف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وجيه الأفراد لتحقيق إغراض معينه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هي العملية التي يتم بواسطتها تنفيذ غرض معين والإشراف عليه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ايلور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أحد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دارة هي تنفيذ الأشياء عن طريق الآخرين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ايلور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 :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ايلور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دل بيتج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دلش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ايلور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عناصر الإدار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أن الإدارة يجب أن يكون لها أهداف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.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يجب أن تتم بواسطة الأخريين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.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يجب أن يكون عليها أشراف من قبل مسؤل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ميع ما سبق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من العبارات التالية صحيحة وتعد من سمات الإدارة وخصائصه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ظيفة ذات مهام ومسؤوليات محدده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إدارة وظيفية تتم بطريقة عشوائي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لها مهام ومسؤوليات محددة مقننه بقوم بها أفراد معينين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 صحيحة فقط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فعالي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كفاء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جميع 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عالية هي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ستخدام الطريقة الصحيح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ن تعمل الشيء بصوره صحيح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كفاءة هي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ستخدام الطريقة الصحيح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ن تعمل الشيء بصوره صحيح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دارة هي عملية متحركة و متجددة تؤثر و تتأثر بالبيئة المحيطة بها ويتطلب تطويرها دائما الاستجابة مع المعدات وذالك من خلال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طوير معارف الأفراد ومهاراتهم و تبسيط الإجراءات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- -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حديد الهياكل التنظيمي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استفادة من التقنية في جميع العمليات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عبارة من العبارات التالية صحيحة وتعبر عن أهمية الإدار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إدارة هي وسيله المجتمع في تحقيق الأهداف و طموحاته و رغبة الأفراد فالوصول إلى مراكز اجتماعيه وقياديه متميزة و رغبته في تحسين مستقبله الوظيفي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زدياد عدد المنشئات الإدارية و كبر حجمها و الدعوة إلى العولمة و ما يترتب عليها من وجود تحديات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جود التغيرات الاجتماعية الاقتصادية التقنية الملحه و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منافسة الشديدة في الأسواق العالمي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تتطلب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علم يعتمد على مجموعة من النظريات و المداخلات العلمية والمعارف والمهارات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فن يعتمد على الجانب الفطري في الإنسان أي أن الإنسان يملك بعض الخصائص و السمات التي تساهم في بناء ذاته وتكوينها و المساعدة على الحوار والاستماع و الإنصات ويكون مدير ناجح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ــــــــــــــــــــــــــــــــــــــــــــــ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تهى مراجعة الدرس الأول وبالتوفيق للجميع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راجعة الدرس الثا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80008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ير هو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حد أعضاء المنظمةالذي يحقق بتنسيق وتكامل عمل الآخرين للأهداف المطلوبة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الذي يقتصردوره على إصدار الأوامر وإرغام الآخرين على العمل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ذليل المعوقات التي تواجه الآخرين وتسهيل أعمالهم وإزالة أي معوق يعترضطريقهم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فهوم التقليدي للمدير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هو ذلك الشخص الذي يؤدي العملعن طريق الآخرين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هو الشخص الذي يوجه الأفراد نحو أنجاز عمل ما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أحد أعضاء المنظمةالذي يحقق تنسيق وتكامل عمل الآخرين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+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فهوم الحديث للمدير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هو ذلك الشخص الذي يؤدي العملعن طريق الآخرين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هو الشخص الذي يوجه الأفراد نحو أنجاز عمل ما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أحد أعضاء المنظمةالذي يحقق تنسيق وتكامل عمل الآخرين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داره العلياهي السلطه الاعلى في منظمه ولا يوجد منظمه اعلى منه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ورها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قرارات استراتيجيه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قرارات رئيسهووضع الخطط طويله المدى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صميم الهياكل وتطوير المنظمات وتقويم أداء العاملين بها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جميع 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داره الوسطى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مسئوله عن أعداد تخطيط المتوسط المدى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متوسط المدى من ثلاث سنوات الى خمس سنوات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متوسط المدى من أربع سنوات الى ست سنوات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متوسط المدى من خمس سنوات الى عشر سنوات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 الاداره التنفيذيه والتي هي مسؤوله عن التنفيذ بشكل مباشر ووضع الخطط التفصيليه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إدارة العليا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إدارة المتوسط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إدارة الدنيا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مثلة الإدارة العليا التي تقابله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وزاره التربيه والتعليم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تربيه والتعليم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مدارس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هدف الإدارة العامة إلى تقديم خدمة نافعة للمجتمع بغض النظر عن الربح المالي أو عدمه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403152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403152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غالباً يكون حجم التنظيم في الإدارة العامة أصغر من إدارة الأعمال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أخذ شكل المؤسسة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ادارة العام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إدارة الأعمال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مل ضمن جو أو مناخ تنافسي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ج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ادارة العام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ح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إدارة الأعمال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خ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د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ون تحت أشراف مباشر من الدولة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ادارة العامة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إدارة الأعمال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رتبط الاداره العامه بسياسه الدوله وتشريعاتها وتنفيذ اهدافها ارتباطكامل بسياسه الدوله أما اداره الاعمال يتوقف ادائها على الاداء الاقتصادي وتحقيقالارباح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دارة الأعمال تعمل في جو احتكاري أما الإدارة العامة تعمل في جو تنافسي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نتهى الدرس الثاني </w:t>
      </w:r>
      <w:r>
        <w:rPr>
          <w:rFonts w:eastAsia="Times New Roman" w:cs="Traditional Arabic" w:ascii="Arial" w:hAnsi="Arial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911</Words>
  <Characters>5194</Characters>
  <CharactersWithSpaces>60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23:00Z</dcterms:created>
  <dc:creator>user</dc:creator>
  <dc:description/>
  <dc:language>en-US</dc:language>
  <cp:lastModifiedBy>user</cp:lastModifiedBy>
  <dcterms:modified xsi:type="dcterms:W3CDTF">2011-02-21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