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زء الاول تشكر عليه الاخت لحظه وداع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جزء الثاني تم بكتابتي للاسئله المصوره ويشكر عليها الاخ ذيب الشمال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اب النظرية يؤدي الى  وجود ادار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متميز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 متخبط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متطور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داره اعمال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باب النمط الفوضوي في الادارة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 ضعف شخصية المعلم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قلة اعداد الطلاب في الفصل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مناسبة غرفة الفصل للدراسة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جميع العبارات صحيح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ط الجيدة يمكن ان تفشل في ظل الادار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 السيئ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ناجح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ادارة العام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دارة الاعمال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س نجاح اداره الاعمال بمد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 زيادة حجم ارباح المشروع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قلة حجم ارباح المشروع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زيادة حجم الخسائر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تنفيذ الخدم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ونات الموقف الاداري 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وظيفة و الموظف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 الوظيفه والموظف والاطار الاجتماع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موظف والاطار الاجتماع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لوظيفه والاطار الاجتماعي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د المدخلات من العناصر التي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اداره كعمليه اجتماعي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اداره كعمليه وظائف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اداره كعمليه اتخاذ قرار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د الاداره من منظور النظ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عد المدخلات من العناصر التي يمكن للاداري السيطره عليها حسب منظور نظر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color w:val="0000FF"/>
          <w:rtl w:val="true"/>
        </w:rPr>
        <w:t>علم النظم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دارة في الاسلام تنظيم جماعي يعمل من اجل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فرد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جماع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ج الفرد و الجماعة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مدير الادار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كز نظرية الاداره كعملية اجتماعيه على ان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بعد التنظيمي والبعد المؤسس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بعد الشخصي والبعد الانسان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ج البعد التنظيمي و البعد الشخص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لبعد الفردي و البعد الانساني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هم عناصر المدخلات  في أي مؤسسة اداري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 الا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اجابه المفروض بشريه وماديه وفنيه </w:t>
      </w:r>
      <w:r>
        <w:rPr>
          <w:sz w:val="24"/>
          <w:szCs w:val="24"/>
          <w:rtl w:val="true"/>
        </w:rPr>
        <w:t>..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تجهيزات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مبان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لاثاث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صدر قوة القائد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منصب الرئيسي الذي يشغل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نفوذ الجماعه وشخصيت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مؤهل العلم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د أ</w:t>
      </w:r>
      <w:r>
        <w:rPr>
          <w:sz w:val="24"/>
          <w:szCs w:val="24"/>
          <w:highlight w:val="yellow"/>
          <w:rtl w:val="true"/>
        </w:rPr>
        <w:t>+</w:t>
      </w:r>
      <w:r>
        <w:rPr>
          <w:sz w:val="24"/>
          <w:sz w:val="24"/>
          <w:szCs w:val="24"/>
          <w:highlight w:val="yellow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ا من نظري حليت كذا</w:t>
      </w:r>
      <w:r>
        <w:rPr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رات التي تحتاج مزيد من الدراسة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نظور نظرية الاداره كعملية اتخاذ قرارات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سؤال ناقص لانه التتصوير ماكان واضح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قرارات المهنيه</w:t>
      </w:r>
      <w:r>
        <w:rPr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rtl w:val="true"/>
        </w:rPr>
        <w:t xml:space="preserve">الوظيفة الرسمية التي يمثلها الفرد </w:t>
      </w:r>
      <w:r>
        <w:rPr>
          <w:rFonts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المرتبطة بالمهنة </w:t>
      </w:r>
      <w:r>
        <w:rPr>
          <w:rFonts w:ascii="Arial" w:hAnsi="Arial"/>
          <w:b/>
          <w:bCs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قرارات الشخصيه</w:t>
      </w:r>
      <w:r>
        <w:rPr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فرد كإنسان لا كموظف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مثل قرار شراء منزل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شراء سيارة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الزواج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مواصلة التعليم </w:t>
      </w:r>
      <w:r>
        <w:rPr>
          <w:rFonts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>وغيرها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 القرارات الرئيسيه </w:t>
      </w:r>
      <w:r>
        <w:rPr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.. </w:t>
      </w:r>
      <w:r>
        <w:rPr>
          <w:rFonts w:ascii="Arial" w:hAnsi="Arial"/>
          <w:b/>
          <w:b/>
          <w:bCs/>
          <w:rtl w:val="true"/>
        </w:rPr>
        <w:t xml:space="preserve">قرار أنشاء جامعة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قرار أنشاء مدرسة في حي من الأحياء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قرار توظيف موظف </w:t>
      </w:r>
      <w:r>
        <w:rPr>
          <w:rFonts w:ascii="Arial" w:hAnsi="Arial"/>
          <w:b/>
          <w:bCs/>
          <w:rtl w:val="true"/>
        </w:rPr>
        <w:t>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لقرارات الروتينيه</w:t>
      </w:r>
      <w:r>
        <w:rPr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قرارات التي لا تخرج عن نطاق العمل الروتيني و لا تحتاج إلى مداولة لصياغتها وفقاً لهذه النظرية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فإن نجاح القائد يعتمد على مقدرته في خلق توازن بين القرارات المهنية و القرارات الشخصية فلا يطغى أي منهما على الآخر </w:t>
      </w:r>
      <w:r>
        <w:rPr>
          <w:rFonts w:ascii="Arial" w:hAnsi="Arial"/>
          <w:b/>
          <w:bCs/>
          <w:rtl w:val="true"/>
        </w:rPr>
        <w:t xml:space="preserve">..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.. </w:t>
      </w:r>
      <w:r>
        <w:rPr>
          <w:rFonts w:ascii="Arial" w:hAnsi="Arial"/>
          <w:b/>
          <w:b/>
          <w:bCs/>
          <w:rtl w:val="true"/>
        </w:rPr>
        <w:t xml:space="preserve">طلب الموظف لإجازة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ترقية أحد الموظفين </w:t>
      </w:r>
      <w:r>
        <w:rPr>
          <w:rFonts w:ascii="Arial" w:hAnsi="Arial"/>
          <w:b/>
          <w:bCs/>
          <w:rtl w:val="true"/>
        </w:rPr>
        <w:t>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 دراسة الواقع وتشخيص الوضع الراهن احدى مراحل التخطيط و ت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مرحلة تحديد الاهداف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مرحلة اعداد الخط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ج مرحلة التحضير والاعداد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مرحلة التنفيذ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ارة تمثل اهم الوسائل التي يمكن تستثمرها الدول من اجل تحقي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سباب الرخاء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امن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تقدم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د جميع العبارات صحيح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درسة الاداريه التي تنظر الى المنظمة بانها وحده اجتماعيه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مدرسة الكلاسيكي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مدرسة العلاقات الانساني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شاط اجتماعي</w:t>
      </w:r>
      <w:r>
        <w:rPr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ج مدرسة النظم الاجتماع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حده متكامله</w:t>
      </w:r>
      <w:r>
        <w:rPr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جميع العبارات غير صحيح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ضح العديد من المهتمين بالاداره بان هناك مكونات للتخطيط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يقصد بها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الغايات او النتايج المطلوب تحقيقه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حديد الاهداف</w:t>
      </w:r>
      <w:r>
        <w:rPr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مجموعه المبادئ والقواعد التي تحدد اسلوب التصرف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ياسات</w:t>
      </w:r>
      <w:r>
        <w:rPr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الخطوات التي يجب اتباعها لتحقيق اهداف معينه وكيفية التنفيذ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جراءات</w:t>
      </w:r>
      <w:r>
        <w:rPr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د أ </w:t>
      </w:r>
      <w:r>
        <w:rPr>
          <w:sz w:val="24"/>
          <w:szCs w:val="24"/>
          <w:highlight w:val="yellow"/>
          <w:rtl w:val="true"/>
        </w:rPr>
        <w:t xml:space="preserve">+ </w:t>
      </w:r>
      <w:r>
        <w:rPr>
          <w:sz w:val="24"/>
          <w:sz w:val="24"/>
          <w:szCs w:val="24"/>
          <w:highlight w:val="yellow"/>
          <w:rtl w:val="true"/>
        </w:rPr>
        <w:t>ج صحيحه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8935980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>تكلمة لاسئله الاداره التربويه .. همس التميمي</w:t>
        </w:r>
      </w:sdtContent>
    </w:sdt>
    <w:sdt>
      <w:sdtPr>
        <w:id w:val="13640752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 xml:space="preserve">تكلمة لاسئله الاداره التربويه </w:t>
          <w:t>تكلمة لاسئله الاداره التربويه .. همس التميمي</w:t>
        </w:r>
      </w:sdtContent>
    </w:sdt>
    <w:sdt>
      <w:sdtPr>
        <w:id w:val="70805431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 xml:space="preserve">.. </w:t>
          <w:t>تكلمة لاسئله الاداره التربويه .. همس التميمي</w:t>
        </w:r>
      </w:sdtContent>
    </w:sdt>
    <w:sdt>
      <w:sdtPr>
        <w:id w:val="40426251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>همس التميمي</w:t>
          <w:t>تكلمة لاسئله الاداره التربويه .. همس التميمي</w:t>
        </w:r>
      </w:sdtContent>
    </w:sdt>
    <w:sdt>
      <w:sdtPr>
        <w:id w:val="72821516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>تكلمة لاسئله الاداره التربويه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2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61c2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61c2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61c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1c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61c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1c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1c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0BD5868B96C409988D018C550FAE96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498379A-8C94-42AB-84DA-7F619D9FE727}"/>
      </w:docPartPr>
      <w:docPartBody>
        <w:p w:rsidR="00297F25" w:rsidRDefault="00C439E5" w:rsidP="00C439E5">
          <w:pPr>
            <w:pStyle w:val="C0BD5868B96C409988D018C550FAE96D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439E5"/>
    <w:rsid w:val="00297F25"/>
    <w:rsid w:val="00564B8D"/>
    <w:rsid w:val="00B6110B"/>
    <w:rsid w:val="00C439E5"/>
    <w:rsid w:val="00EA193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97F2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0BD5868B96C409988D018C550FAE96D">
    <w:name w:val="C0BD5868B96C409988D018C550FAE96D"/>
    <w:rsid w:val="00C439E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51</Words>
  <Characters>257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5:00Z</dcterms:created>
  <dc:creator>Your User Name</dc:creator>
  <dc:description/>
  <dc:language>en-US</dc:language>
  <cp:lastModifiedBy>Your User Name</cp:lastModifiedBy>
  <dcterms:modified xsi:type="dcterms:W3CDTF">2011-05-27T12:33:00Z</dcterms:modified>
  <cp:revision>13</cp:revision>
  <dc:subject/>
  <dc:title>تكلمة لاسئله الاداره التربويه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