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ه التاسعه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يه فصل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ل الأ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طائف الإسن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ل الثا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الرو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أكابر عن الأصاغر</w:t>
      </w:r>
      <w:r>
        <w:rPr>
          <w:rFonts w:ascii="Arial" w:hAnsi="Arial" w:asciiTheme="minorBidi" w:hAnsiTheme="minorBidi"/>
          <w:sz w:val="28"/>
          <w:szCs w:val="28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كاب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</w:t>
      </w:r>
      <w:r>
        <w:rPr>
          <w:rFonts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الأصاغ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غر</w:t>
      </w:r>
      <w:r>
        <w:rPr>
          <w:rFonts w:ascii="Arial" w:hAnsi="Arial" w:asciiTheme="minorBidi" w:hAnsiTheme="minorBidi"/>
          <w:sz w:val="28"/>
          <w:szCs w:val="28"/>
          <w:rtl w:val="true"/>
        </w:rPr>
        <w:t>"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عن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كبار عن الصغ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صطلاح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شخص عمن هو دونه في السن والطبقة ، أو في العلم والحفظ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ح التع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أن يروي الراوي عن شخص هو أصغر منه سنًّا وأدنى طبق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دنو في الطب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واية الصحابة عن التابعين ، ونحو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 يروي عمن هو أقل منه علمًا وحفظًا ، كرواية عالم حافظ عن شيخ، ولو كان ذلك الشيخ كبيرًا في الس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ب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التنبه هنا إلى أن الكبر في السن أو القدم في الطبقة وح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بدون المساواة في العلم عمن يروي ع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في لأن يسم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أكابر عن أصاغر، والأمثلة التالية توضح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سامها وأمثل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نقسم رواية الأكابر عن الأصاغر إلى ثلاثة أقسام ؛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الراوي أكبر سنًّا ، وأقدم طبقة من المروي عنه ، مع العلم والحفظ أيض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لزهري ويحيى بن سعيد الأنصاري في روايتهما عن مال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الراوي أكبر قدر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سنّ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مروي عنه ، كأن يروي حافظ عالم عن شيخ كبير غير حافظ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مالك ، عن عبد الله بن دين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مالك إمام حافظ ، وعبد الله بن دينار شيخ راوٍ فقط ، وإن كان أكبر سنًّا من ما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الراوي أكبر سنًّا وقدرًا من المروي عنه ؛ أي أكبر وأعلم م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واية كثير من العلماء والحفاظ عن أصحابهم وتلاميذ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برقاني ، عن الخطي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برقاني أكبر سنًّا من الخطيب، وأعظم قدرًا منه ؛ لأنه شيخه ومعلمه ، وأعلم م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ندرج تحت هذا النوع ما يذكر من رواية الصحابي عن التابعي كرواية العبادلة وغيرهم من الصحابة عن كعب الأحبار، وكذلك رواية التابعي عن تابع التابعي وهكذ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رواية الأكابر عن الأصاغ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درج تحت رواية الأكابر عن الأصاغر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ية الصحابة عن التاب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واية العبادلة وغيرهم عن كعب الأحب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ية التابعي عن تابع التاب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واية يحيى بن سعيد الأنصاري عن مال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يُتوهم أن المروي عنه أفضل وأكبر من الراوي؛ لكون ذلك الأغلب ؛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ًا إلى أن الأغلب كون المروي عنه كذلك ، فيجهل بذلك منزلت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يظن في السند انقلابًا ؛ لأن العادة جرت برواية الأصاغر عن الأكاب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هر المصنفات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رواه الكبار عن الصغار، والآباء عن الأبن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حافظ أبي يعقوب إسحاق بن إبراهيم الوراق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آباء عن الأبن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_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هي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ك أن الآباء هم الأكابر، والأبناء هم الأصاغر،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واية الآباء عن الأبناء داخلة في رواية الأكابر عن الأصاغر، لكنها مع نوع خصوصية،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بعيد أن يروي الأب عن ابنه ، لكنه موجو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وجد في سند الحديث أب يروي الحديث عن اب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يث رواه العباس بن عبد المطلب، عن ابنه الفضل رضي الله عن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رسول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لى الله عليه وآله وس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بين الصلاتين بالمزد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يظن أن في السند انقلابًا أو خطأ ؛ لأن الأصل أن يروي الابن عن أب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ذا النوع مع النوع الذي قبله يدل على تواضع العلماء، وأخذهم العلم من أي شخص كان ، وإن كان دونهم في القدر والس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هر المصنفات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آباء عن الأبن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خطيب البغدا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أبناء عن الآباء</w:t>
      </w:r>
      <w:r>
        <w:rPr>
          <w:rFonts w:ascii="Arial" w:hAnsi="Arial" w:asciiTheme="minorBidi" w:hAnsiTheme="minorBidi"/>
          <w:sz w:val="28"/>
          <w:szCs w:val="28"/>
          <w:rtl w:val="true"/>
        </w:rPr>
        <w:t>:_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وجد في سند الحديث ابن يروي الحديث عن أبيه فقط، أو عن أبيه عن ج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هَمُّهُ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همُّ هذا النوع ما لم يسم في الأب أو الجد ؛ لماذا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ه يحتاج إلى البحث لمعرفة اسم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واع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راوي عن أبيه فحسب ، أي بدون الرواية عن الجد ، وهو كث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أبي العشراء ، عن أب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اختلف في اسم أبي العشراء وأبيه على أقوال ، أشهرها 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امة بن مالك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ية الراوي عن أبيه عن جده ، أ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 أبيه عن جده فما فوق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عمرو بن شعيب عن أبيه عن ج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مرو هذا نسبه هكذ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رو بن شعيب بن محمد بن عبد الله بن عمرو بن العاص ، فجد عمرو هو محمد ،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العلماء وجدوا من التتبع والاستقراء أن الضمير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ود على أبي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عي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كون المراد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 شعيب ؛ وهو عبد الله بن عمرو الصحابي المشهو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هز بن حكيم عن أبيه عن جد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ي بهذا الإسناد نسخة كبيرة حسنة ،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د بهز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اوية بن حيدة القشي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اختلف في الاحتجاج بهذه السلسلة بهز بن حكيم عن أبيه عن جده ؛ ليس للخلاف في الضمير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الجد هو معاوية وليس حيدة؛ لأن حيدة ليس بمسلم فلا يختلف في المراد بالجد،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 لأهل العلم كلام في بهز نفسه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ث لمعرفة اسم الأب ، أو الجد ؛ إذا لم يُصرح باسم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هر المصنفات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أبناء عن آبائ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بي نصر عبيد الله بن سعيد الوائ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ء من روى عن أبيه عن جد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بن أبي خيث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شي المُعْلِم فيمن روى عن أبيه عن جده عن الن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حافظ العلائ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بَّج ، ورواية الأقر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__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أقر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قر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؛ بمعنى المصاحب ، كم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موس</w:t>
      </w:r>
      <w:r>
        <w:rPr>
          <w:rFonts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صطلاح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اة المتقاربون في السن والإسن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قارب في الإسناد أن يكونوا قد أخذوا عن شيوخ من طبقة واحد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رواية الأقر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روي أحد القرينين عن الآخر ، ولا يروي الآخر عنه فيما ي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ية سليمان التيمي عن مسعر بن كدام ، فهما قرينان،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ن لا نعلم لمسعر رواية عن التي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دبَّج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م مفعول ،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بي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التزيين، والتدبي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تق من ديباجتي الوجه ، وهما  الخدان،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أن المدبَّج سمي بذلك لتساوي الراوي والمروي عنه، كما يتساوى الخد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صطلاح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روي القرينان كل واحد منهما عن ال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ثلة المدبَّج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صح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عائشة عن أبي هريرة، ورواية أبي هريرة عن عائشة رضي الله عن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تابع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الزهري عن عمر بن عبد العزيز، ورواية عمر بن عبد العزيز عن الزه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أتباع التابع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ية مالك عن الأوزاعي، ورواية الأوزاعي عن ما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يظن الزيادة في الإسنا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الأصل أن يروي التلميذ عن شيخه ، فإذا روى عن قرينه ربما ظن من لم يدرس هذا النوع أن ذكر القرين المروي عنه زيادة من الناس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يظن إب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ـ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و</w:t>
      </w:r>
      <w:r>
        <w:rPr>
          <w:rFonts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ألا يتوهم السامع أو القارئ أن أصل الروا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ثنا فلا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ان ، فأخطأ ف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ثنا فلا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هر المصنفات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بَّ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دارقط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ية الأقر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بي الشيخ الأصبها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بق واللاح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_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ب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م فاعل ،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ب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؛ بمعنى المتقدم، واللاح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م فاعل،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لحا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؛ بمعنى المتأخر،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مراد بذ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اوي المتقدم موتًا، والراوي المتأخر موت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صطلاح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شترك في الرواية عن شيخ اثنان تباعد ما بين وفاتي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صطلاح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شترك في الرواية عن شيخ اثنان تباعد ما بين وفاتي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شترك اثنان في الرواية عن شيخ ، ويتقدم موت أحدهما عن الآخر بحيث يتباين وقت وفاتيهما تباينًا شديدًا، فيحصل بينهما أمد بعيد، وإن كان المتأخر منهما غير معدود من معاصري الأول وذوي طبقته،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متقدم يقال له </w:t>
      </w:r>
      <w:r>
        <w:rPr>
          <w:rFonts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ب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لمتأخر يقال له </w:t>
      </w:r>
      <w:r>
        <w:rPr>
          <w:rFonts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لاح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.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مد بن إسحاق السر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شترك في الرواية عنه البخاري والخفاف ، وبين وفاتيهما مائة وسبع وثلاثون سنة أو أكث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 ولد السراج سنة </w:t>
      </w:r>
      <w:r>
        <w:rPr>
          <w:rFonts w:ascii="Arial" w:hAnsi="Arial" w:asciiTheme="minorBidi" w:hAnsiTheme="minorBidi"/>
          <w:sz w:val="28"/>
          <w:szCs w:val="28"/>
        </w:rPr>
        <w:t>2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وفي سنة </w:t>
      </w:r>
      <w:r>
        <w:rPr>
          <w:rFonts w:ascii="Arial" w:hAnsi="Arial" w:asciiTheme="minorBidi" w:hAnsiTheme="minorBidi"/>
          <w:sz w:val="28"/>
          <w:szCs w:val="28"/>
        </w:rPr>
        <w:t>31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عاش </w:t>
      </w:r>
      <w:r>
        <w:rPr>
          <w:rFonts w:ascii="Arial" w:hAnsi="Arial" w:asciiTheme="minorBidi" w:hAnsiTheme="minorBidi"/>
          <w:sz w:val="28"/>
          <w:szCs w:val="28"/>
        </w:rPr>
        <w:t>9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وفي البخاري سنة </w:t>
      </w:r>
      <w:r>
        <w:rPr>
          <w:rFonts w:ascii="Arial" w:hAnsi="Arial" w:asciiTheme="minorBidi" w:hAnsiTheme="minorBidi"/>
          <w:sz w:val="28"/>
          <w:szCs w:val="28"/>
        </w:rPr>
        <w:t>25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، وتوفي أبو الحسن أحمد بن محمد الخفاف النيسابوري سنة </w:t>
      </w:r>
      <w:r>
        <w:rPr>
          <w:rFonts w:ascii="Arial" w:hAnsi="Arial" w:asciiTheme="minorBidi" w:hAnsiTheme="minorBidi"/>
          <w:sz w:val="28"/>
          <w:szCs w:val="28"/>
        </w:rPr>
        <w:t>393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 ما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ك في الرواية عنه الزهري وأحمد بن إسماعيل السهمي، وبين وفاتيهما مائة وخمس وثلاثون سنة؛ لأن الزهري توفي سنة </w:t>
      </w:r>
      <w:r>
        <w:rPr>
          <w:rFonts w:ascii="Arial" w:hAnsi="Arial" w:asciiTheme="minorBidi" w:hAnsiTheme="minorBidi"/>
          <w:sz w:val="28"/>
          <w:szCs w:val="28"/>
        </w:rPr>
        <w:t>12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 السهمي توفي سنة </w:t>
      </w:r>
      <w:r>
        <w:rPr>
          <w:rFonts w:ascii="Arial" w:hAnsi="Arial" w:asciiTheme="minorBidi" w:hAnsiTheme="minorBidi"/>
          <w:sz w:val="28"/>
          <w:szCs w:val="28"/>
        </w:rPr>
        <w:t>2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وضيح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زهري أكبر سنًّا من مالك ؛ لأنه من التابعين، ومالك من أتباع التابعين، فرواية الزهري عن مالك تعدُّ من باب رواية الأكابر عن الأصاغر، كما مر، على حين أن السهمي أصغر سنًّا من مالك ، هذا بالإضافة إلى أن السهمي عُمِّر طويلا؛ إذ بلغ عمره نحو مائة سنة ؛ لذلك كان هذا الفرق الكبير بين وفاته ووفاة الزه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تعبير أوضح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 الراوي السابق يكون شيخًا لهذا المروي عنه، والراوي اللاحق يكون تلميذًا له، ثم يعيش هذا التلميذ طويل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وائد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رير حلاوة علوِّ الإسناد في القلوب؛ قاله ابن الصلا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يُظن انقطاع سند اللاحق؛ قاله السيوط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شهر المصنفات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بق واللاح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خطيب البغدادي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نتهت المحاضره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a65b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65b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3c7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5:00Z</dcterms:created>
  <dc:creator>LENOVO</dc:creator>
  <dc:description/>
  <dc:language>en-US</dc:language>
  <cp:lastModifiedBy>HP</cp:lastModifiedBy>
  <dcterms:modified xsi:type="dcterms:W3CDTF">2015-05-0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