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9"/>
        <w:gridCol w:w="1128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449"/>
        <w:gridCol w:w="448"/>
        <w:gridCol w:w="448"/>
        <w:gridCol w:w="448"/>
        <w:gridCol w:w="447"/>
        <w:gridCol w:w="758"/>
        <w:gridCol w:w="1654"/>
        <w:gridCol w:w="4115"/>
      </w:tblGrid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 الأول</w:t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 الثاني</w:t>
            </w:r>
          </w:p>
        </w:tc>
        <w:tc>
          <w:tcPr>
            <w:tcW w:w="17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 الثالث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 الرابع</w:t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ــــــــــــــــــات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7155</wp:posOffset>
                      </wp:positionV>
                      <wp:extent cx="411480" cy="445960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476750"/>
                              </a:xfrm>
                              <a:prstGeom prst="rect"/>
                              <a:solidFill>
                                <a:srgbClr val="8064A2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راجعة الأسئلة والملخات و الأسئلة السابقة التي كانت في الأعوام الساب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64A2" strokecolor="#F2F2F2" strokeweight="3pt" style="position:absolute;rotation:-0;width:33.75pt;height:352.5pt;mso-wrap-distance-left:9pt;mso-wrap-distance-right:9pt;mso-wrap-distance-top:0pt;mso-wrap-distance-bottom:0pt;margin-top:7.65pt;mso-position-vertical-relative:text;margin-left:-2.55pt;mso-position-horizontal-relative:text">
                      <v:shadow on="t" color="#3F3151" offset="1.35pt,1.35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جعة الأسئلة والملخات و الأسئلة السابقة التي كانت في الأعوام الساب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نية معلومات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الياق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-12</w:t>
            </w:r>
          </w:p>
        </w:tc>
        <w:tc>
          <w:tcPr>
            <w:tcW w:w="411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نية معلومات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الياق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-12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نية معلومات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الياق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نية معلومات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الياق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-1</w:t>
            </w:r>
          </w:p>
        </w:tc>
        <w:tc>
          <w:tcPr>
            <w:tcW w:w="41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91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أحـــــــ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اثنــــــين  لمــــــــــــــــــــــذاكرة مادة التعـــــــــلم والتفــــــــــكر على نفس الإلية كل 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حاضرات</w:t>
            </w:r>
          </w:p>
        </w:tc>
      </w:tr>
      <w:tr>
        <w:trPr>
          <w:trHeight w:val="360" w:hRule="atLeast"/>
        </w:trPr>
        <w:tc>
          <w:tcPr>
            <w:tcW w:w="14491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ثــــــ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أربعــــاء مذاكـــــــــــرة الملخصــــــــــــــــات والأسئلـــــــــــة المراجعـــــــــــــــة للمــــــــواد يوم الخميس والجمعة مذاكرة المادة التي يكون اختبارها يوم السب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red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red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أتمنى للجميع  بالتوفيق والنجاح واسأل الله سبحان إن ينفعنا بعلمه وان يجعلنا من القوامين على الطاعات ومن الذين يسكنون الجنة ارجوا من الجميع الدعاء الصالح لنا </w:t>
    </w:r>
  </w:p>
  <w:p>
    <w:pPr>
      <w:pStyle w:val="Header"/>
      <w:rPr/>
    </w:pPr>
    <w:r>
      <w:rPr>
        <w:b/>
        <w:b/>
        <w:bCs/>
        <w:rtl w:val="true"/>
      </w:rPr>
      <w:t xml:space="preserve">أخوكم 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فيصل هتان</w:t>
    </w:r>
    <w:r>
      <w:rPr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أتمنى للجميع  بالتوفيق والنجاح واسأل الله سبحان إن ينفعنا بعلمه وان يجعلنا من القوامين على الطاعات ومن الذين يسكنون الجنة ارجوا من الجميع الدعاء الصالح لنا </w:t>
    </w:r>
  </w:p>
  <w:p>
    <w:pPr>
      <w:pStyle w:val="Header"/>
      <w:rPr/>
    </w:pPr>
    <w:r>
      <w:rPr>
        <w:b/>
        <w:b/>
        <w:bCs/>
        <w:rtl w:val="true"/>
      </w:rPr>
      <w:t xml:space="preserve">أخوكم 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فيصل هتان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b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4e4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04e4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04e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4e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04e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04e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64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589AE2-E08F-4EBB-9877-01676D90C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34</Words>
  <Characters>190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17:00Z</dcterms:created>
  <dc:creator>DELL</dc:creator>
  <dc:description/>
  <dc:language>en-US</dc:language>
  <cp:lastModifiedBy>DELL</cp:lastModifiedBy>
  <cp:lastPrinted>2011-11-10T18:31:00Z</cp:lastPrinted>
  <dcterms:modified xsi:type="dcterms:W3CDTF">2011-11-10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