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تخطيط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سلوب تنظيم للأستخدام الأمثل للموارد لتحقيق الأهداف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دخل كريستيان شويندر مصطلح التخطيط عام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70C0"/>
          <w:sz w:val="32"/>
          <w:szCs w:val="32"/>
        </w:rPr>
        <w:t>1910</w:t>
      </w:r>
    </w:p>
    <w:p>
      <w:pPr>
        <w:pStyle w:val="NoSpacing"/>
        <w:spacing w:before="0" w:after="20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يقصد بالتخطيط على النطاق القوم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ضع خطة للمجتمع لفترة معينة لتنمية اقتصادية و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التخطيط منهج يتضمن إجراءات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لتحقي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غايات أو أهداف مرغوب بها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، وعملية مقصودة وواقعية يشترك فيها كل المجتمع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كفء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اتخاذ قرارات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رشيد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في السياسات المختلفة وتنفيذ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ستخدم احياناً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مرادف لمصطل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اشتراك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تخطيط الاجتماعي متمم للتخطيط الاقتصادي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هوجهد مقصود وشامل لرفاهية 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Spacing"/>
        <w:spacing w:before="0" w:after="200"/>
        <w:ind w:firstLine="72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من المفاهيم المرتبطة بالتخطيط الاجتماع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البرمجة، التغير، النمو، التطور، التخلف، الفقر، دولة الرفاهية</w:t>
      </w:r>
    </w:p>
    <w:p>
      <w:pPr>
        <w:pStyle w:val="NoSpacing"/>
        <w:spacing w:before="0" w:after="200"/>
        <w:ind w:firstLine="72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مصطلح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رمج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خمسينيات القرن العش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صطل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ولة الرفاه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أربعينيات القرن العش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برنامج وحدة السياس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تخطيطية في الدول الرأسمالية و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قسم البرامج إلى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رامج قصيرة ومتوسطة وطويلة ال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حول على مر الز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نمو سمات الفر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عديلات بنائية عبر الز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صف حالة الفق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فقر النسبي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فتقاد الموارد بالمقارنة بأفراد المجتمع الآخ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أهداف الرئيسية لدولة الرفا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وفير فرص العمل، ضمان الحق في التعليم، ضمان حد أدنى من الدخ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Cs w:val="28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تجربة التخطيط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عدم الاهتمام بسوسيولوجية التخطي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علم اجتماع التخطيط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بالجوانب السوسيولوجية للتخطيط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علاقة وثيقة بين سوسيولوجيا التخطيط والتن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فكلاهما يهدف لتحقيق رفاهية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بعد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رب العالمية الثان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زاد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اهتمام وإقتناع الدول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الرأسمال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بالتخطي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فلسفته كأساس للتنمية الاجتماعية والاقتصاد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تكز مبادئ التخطيط الاجتماعى على أسس لها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 ص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تعم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واقعية، الشمول، المرونة، التكامل، التعاون والتنسيق، الإستمرارية والتتابع، مراعاة الظروف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واقع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تحليل بنائي ووظي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ما الشمو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كافة قطاعات المجتمع، ويجب أن تتصف الخط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المرون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د التنفيذ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خطة السليم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جمو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المشروع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التخطيط على أسا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عبئة جميع الموارد الموارد الطبيعية والبشرية والفنية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وانب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اجتماعية للتخطيط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دالة توزيعية وإشباع الحاجات لأقصي قدر ممكن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حقيق أعلي مستوي للمعيش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مراحل للتخطيط الاجتماعي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تحديد الأهداف، إعداد الإطار، وضع الخطة، التنفيذ، المتابعة،التقويم النهائي للخط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رحلة تحديد أهداف الخط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أول مرحل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إعداد إطار الخط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جمع المعلوم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تابعة الخط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توقيت الزمني والوضع المالي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وتتطلب عملية المتابع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سجيل منظم لمعرفة مدى تطابقها زمنيا ومال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مستويات التخطيط الاجتما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عالمي، القومي، الإقليمي، المحلي، القطاعي ومستوى الوحدة الإنتا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ستوي العالم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قوم به منظمات هيئة الأمم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بنك الدولي ومؤسسة التمويل ومنظمة العمل الدول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ستوى القومي مركز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أجزاء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إقليمي لامركز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اً لعدم تجانس الاقال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ستوى القطاع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قطاعات الإنتاجية الكبر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Arial" w:hAnsi="Arial" w:eastAsia="Calibri" w:cs="Arial" w:asciiTheme="minorBidi" w:cstheme="minorBidi" w:eastAsiaTheme="minorHAnsi" w:hAnsiTheme="minorBidi"/>
          <w:color w:val="0070C0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جميع أنواع التخطيط الاجتماعي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بنائي ووظيفي، كلي وجزئي، مركزي واللامركزي، ديمقراطي وأوتوقراطي، قومي وإقليمي ومحلي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بنائ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لك المحاولات المقصودة اقتصادية واجتماعية وثقاف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ك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حتوي الخطة كافة المجالات الإنتاجية والبشر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مركز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تمركز كافة السلطات في يد هيئة مركز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ديمقراط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معتمد على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شاركة الشعب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firstLine="72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خطيط الأوتوقراط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دون الرجوع إلى الشع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67275"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11:00Z</dcterms:created>
  <dc:creator>اللغة العربية</dc:creator>
  <dc:description/>
  <dc:language>en-US</dc:language>
  <cp:lastModifiedBy>user</cp:lastModifiedBy>
  <cp:lastPrinted>2015-05-05T20:49:00Z</cp:lastPrinted>
  <dcterms:modified xsi:type="dcterms:W3CDTF">2015-05-05T20:50:00Z</dcterms:modified>
  <cp:revision>10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