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سئلة اختبار الادارة الاستراتيجية لعام</w:t>
      </w:r>
      <w:r>
        <w:rPr>
          <w:rFonts w:cs="DecoType Naskh Variants" w:ascii="Arial" w:hAnsi="Arial" w:asciiTheme="minorBidi" w:hAnsiTheme="minorBidi"/>
          <w:b/>
          <w:bCs/>
          <w:color w:val="7030A0"/>
          <w:sz w:val="24"/>
          <w:szCs w:val="24"/>
        </w:rPr>
        <w:t>1436</w:t>
      </w:r>
      <w:r>
        <w:rPr>
          <w:rFonts w:cs="DecoType Naskh Variants" w:ascii="Arial" w:hAnsi="Arial" w:asciiTheme="minorBidi" w:hAnsiTheme="min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" w:hAnsi="Arial" w:cs="DecoType Naskh Variants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>الترم الثاني البلال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مجموعة الخصائص الفنيه والاقتصاديه لصناعه معين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ى مفهوم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طور الصن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كل الصن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فسه داخل الصناعه 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صناع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تقاطع التهديدات مع نقاط الضعف في مصفوف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كون الاستراتيجه الملائمة ه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ستراتيجيه الدفاعيه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ه الهجوم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راتيجة اعادة التمو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راتيجية الانتظ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نسب مصفوفة جنرال الكتريك الي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ة بوسطن الاستشارية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مكتب</w:t>
      </w:r>
      <w:r>
        <w:rPr>
          <w:rFonts w:ascii="Arial" w:hAnsi="Arial" w:asciiTheme="minorBidi" w:hAnsiTheme="minorBidi"/>
          <w:b/>
          <w:bCs/>
          <w:color w:val="FF0000"/>
        </w:rPr>
        <w:t>mckinsey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للاستشارات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يكل بورتر </w:t>
      </w:r>
      <w:r>
        <w:rPr>
          <w:rFonts w:ascii="Arial" w:hAnsi="Arial" w:asciiTheme="minorBidi" w:hAnsiTheme="minorBidi"/>
          <w:b/>
          <w:bCs/>
        </w:rPr>
        <w:t>M.porter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صوف </w:t>
      </w:r>
      <w:r>
        <w:rPr>
          <w:rFonts w:ascii="Arial" w:hAnsi="Arial" w:asciiTheme="minorBidi" w:hAnsiTheme="minorBidi"/>
          <w:b/>
          <w:bCs/>
        </w:rPr>
        <w:t>I.Ansoff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صائص الموارد الاستراتيجية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وفر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ابلية للتقليد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ابلية للاحلال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فرد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سيم المنظمة الى نشاطات او مجالات او وحد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يصطلح عليه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زئه السوق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جزئة الاستراتيجيه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حليل البيئي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جزئة الوظيفي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سمى اصحاب المصلحه الذين تتوفر فيهم الخصائص الثلاثةلنموذج الشرعية و القدرة والالحاح ،باصحاب المصلحه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يطر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تر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هائيين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تأهب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تغير المنشأه تدريجيا ولكن بمعدلات اقل من معدل تغير البيئ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 بما يؤدي لان تكون المنشأه بعيدة عما يحصل في الاسواق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ن ذلك يعبر عن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نحراف الاستراتيج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استراتيج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انتقالي 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غيير التدريج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مثل احدى خصائص استراتيجية المحيط الاحمر في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عتمادها على الطلب الموجود و تبعيتها له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لقها لطلب جديد واستيلائها عليه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خلقها لمساحة سوق بعيده عن متناول المتنافسين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نها تنطلق من فكرة امكانية تغيير ظروف قطاع النشاط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سب نموذج الشرعية و القدرة و الالحاح يطلق مسمى الشريك الخطر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من لديه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لطه والشرعية و الالحاح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لطه فقط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لطه والالحاح دون الشرعيه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شرعية و الالحاح دون السلط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بر رساله المنظمة عن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 تريد ان تصبح عليه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بب الرئيس الذي وجدت من اجله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ديات البيئيه للمنظمة </w:t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رص المستقبليه المتاحه امام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باره اليونانية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Cs/>
        </w:rPr>
        <w:t>strategos</w:t>
      </w: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ي اشتقت منها كلمة الاستراتيج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ني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دارة المعارك وفنون الحرب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اهداف بعيدة المدى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اسواق المستهدفه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جزئة الاسواق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حديد المنظمه لاهدافها الرئيسيه و تخصيص الموارد المطلوبه لتحقيق هذه الاهداف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تعبير عن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راتيجيه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يزه التنافسيه 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جوة الاستراتيجية</w:t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رار الاستراتيج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ف القرارات متوسطة المجى التي تركز على الابعاد الوظيفية في المنظم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قرارات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كتيك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شغيلية </w:t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جوانب التي يمتاز بها القرار الاستراتيجي مقارنة بالتشغيلي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حدودية التأثير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ضوح الدف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كثرة التكرار </w:t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شمول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سلوب ادارة التغيير الذي يتناسب اكثر مع التغيير الانتقالي السريع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شاركة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دخل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كراه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يجية الاقل من حيث حجم وتكلفة المخاطر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ي استراتيجي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ويع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ميز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ركيز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يادة التكلف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ثل احد اهم الادوات المستخدمة في تحليل البيئه الداخليه للمنظمه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صفوفة جنرال الكتريك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فوفة مجموعة بوسطن الاستشاريه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موذج سلسة القيمه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</w:rPr>
        <w:t>PEST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8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مى الرقابة على مستوى المجموعه و الوحد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لرقاب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شغيلي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فيذي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كتيكيه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ستراتي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لامات التي تدل على احتمال وقوع المنظمة في الانحراف الاستراتيجي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وع الكبير في ثقافة المنظم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هتمام بدراسة وتحليل البيئ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وجود قوى رئيسية تقف امام التغيير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حسن التدريجي في الاداء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جانب الذي بحدد المهارات و القدرات الاساسية الواجب تنميتها لتحقيق اهداف المنشأه الاستراتيجية في بطاقة الاداء المتوازن هو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ظور المالي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نظور التعلم والنمو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ور العميل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ظور العمليات الداخليه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ما ترغب المنظمة في حماية هويتها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ان الخيار المفضل للنمو هو ان تبنى استراتيج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مو من الداخل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مو الخارجي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مع منظمة واحد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دماج مع اكثر من 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قترح </w:t>
      </w:r>
      <w:r>
        <w:rPr>
          <w:rFonts w:ascii="Arial" w:hAnsi="Arial" w:asciiTheme="minorBidi" w:hAnsiTheme="minorBidi"/>
          <w:b/>
          <w:bCs/>
        </w:rPr>
        <w:t>Ansoff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منظمة لزيادة الحصة السوقي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بني استراتيجية اختراق السوق من خلال بيع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فس المنتجات لنفس الاسواق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فس المنتجات لاسواق جديد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تجات جديدة لنفس الاسواق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تجات جديدة لاسواق جديد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تحقق وتشتد قوة مساومة الزبائن في الصناعة </w:t>
      </w:r>
      <w:r>
        <w:rPr>
          <w:rFonts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حالة ما اذا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كان لديهم  امكانات التكامل الامامي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م تكن لديهم المعلومات الكافية عن الاسعار والسوق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مشترياتهم تمث كميات ضعيفة من مبيعات الصناعة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تكاليف تحولهم الى منتجات بديلة كبيرة جد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على مجموعة من الشركات التي تقدم منتجات يمكن ان تمثل بدائل دقيقة لبعضها البعض </w:t>
      </w:r>
      <w:r>
        <w:rPr>
          <w:rFonts w:ascii="Arial" w:hAnsi="Arial" w:asciiTheme="minorBidi" w:hAnsiTheme="minorBidi"/>
          <w:b/>
          <w:bCs/>
          <w:rtl w:val="true"/>
        </w:rPr>
        <w:t>, ...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صناع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قطاع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وق المستهدف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هيكل 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أسيس كيان جديد بالانضمام الى منظمة اخرى او اكثر يشير إ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حالف ا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ندما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حالف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شراك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وفقا لاستراتيجية المحيط الازرق فان المحيطات الحمراء تمث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صناعات التي لم تخرج بعد من حيز الوجود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أسواق البكر التي لتم تكتشف بع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أسواق المالوفة و الاعمال المعروف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ناطق المجهولة من الأسواق النائي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مداخل التحليل الاستراتيجي الداخلي للمنشأه تحل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هيكل 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وارد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فوذ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فرص و المخاط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النشاطات الاولية المكونة لسلسة القي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إدارة الموارد 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نية الاساسية ل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طوير التكنولوج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مدادات الخارج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ثل احد العناصر المكونة لأصحاب المصلحة الثانوية للمنظمة ف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جمعيات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ردو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زبائ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يرى مدخل الموارد ان الميزة التنافسية للمنظمة تكمن 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فوذ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جانب قوى المنافسة ال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مكانات الخاص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اثير البيئة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عيار الذي يبين ما اذا كان البديل الاستراتيجي يتوفر على منطق استراتيجي ام لا هو معي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ناسب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بو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مكانية التنفيذ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مكانية التفعيل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عى شركتنا لأن تكون من بين الرواد الخمسة الاوائل عالميا في صناعة السيارات خلال العشر السنوات المقبلة هو تعبير عن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رؤ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سال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ثفا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يم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مفهوم بيئة الصناعة على 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داخلي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عام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نافسي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خارجية الغير مباشرة ل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حالات التى تتانسب اتباع استراتيجية قيادة التكلفة ه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مطية السلع المقد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وجود طرق كثيرة لتمييز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لمرونة السعرية ل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عدم القدرة على الانتاج بشكل كبي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راتجية التي تندرج ضمن استراتجيات التخصص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النشاط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هي استراتيج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ركيز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نويع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طوير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طوير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ؤدي دخول منافسين محتملين جدد للصناعة ا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تفاع في اسعار العرض بالصناعه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رتفاع في تكلفة المنظمات المتواجدة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رتفاع في مردودية المنظمات المتواجدة بالصناع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في حدة المنافسة بين المنظمات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زداد و تتحسن جاذبية الصناعة كلم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كثر عدد المتنافس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كانت امكانية تمييز المنتج 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انت درجة نمو الصناعة ضعي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رتفعت نسبة التكاليف الثابتة الي القيمة المضاف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قوم بتحليل البيئة الخارجية للمنظمة لأجل التعرف على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قاط القوة و الضع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فرص و المخاط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كفاءات المحور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قدرات الا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فهوم الذي يعبر عن مجموعه من الصناعات المتربطة معا الى حد بعيد ه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هيكل الصناعه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قطاع النشاط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قسام 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عنصر الذي ياتي في مركز نموذج القوى المنافسة الخمسة لمايكل بورتر هو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قوة المساومة لدى الزبائ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قوة المساومة لدى المورد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شدة المزاحمة مابين متنافسي 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هديد المنتجات البدي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يعبر الاطار الزمني لاتجاه الطلب على المنتج منذ تقديمه للسوق و الى غاية خروجه من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ورة الاقتصاد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ورة حياة المنت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طل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2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شير علامات الاستفهام في مصفوفة </w:t>
      </w:r>
      <w:r>
        <w:rPr>
          <w:rFonts w:ascii="Arial" w:hAnsi="Arial" w:asciiTheme="minorBidi" w:hAnsiTheme="minorBidi"/>
          <w:b/>
          <w:bCs/>
        </w:rPr>
        <w:t>bcg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الى الانشطة التا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ؤول الى الز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كون في مرحلة 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نبي عليها المنظمةنجاحها المستقبل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تجه الى الاستقرار بعد فترة النمو الكبير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3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د التقاطع الذي تكون فيه درجة المكانة التنافسية مرتفة و درجة الصناعة متوسطة في مصفوفة جنرال الكتيريك فان ذلك يشير ا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رجة مرتفعة من أولويات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درجة متوسطة من أولويات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درجة منخفضة من أولويات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دم الاستثمار بالمر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4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خصائص مرحلة النمو لدورة حياة المنتج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رتفاع تكاليف ال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خفاض كميات الانتاج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نعدام اقتصاديات الحج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زيادة نسبة الارباح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5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الادارة الاستراتيجية الذي تدخل ضمنه استراتيجية التمويل او التموين هو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كل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مستوى الوظيف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ستوى وحدات الاعمال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توى التشغيل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حد مكونات التنفيذ الاستراتيج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قويم البدائل المتاح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دارة التغيير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تحليل البيئي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اختيار البديل المناسب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7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من خصائص القرارات التشغيلية كونه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نادرة الحدوث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تطلب أجالا طويلة للتنفيذ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مكن التراجع عنها بسهول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ذات ابعاد متعدد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8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بيان الموجه لأصحاب المصلحة و المعبر عما تريد المنظمة ان تصير له او تذهب اليه استراتجيا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يم ا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ثقافة ا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رؤية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رسالة المنظ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49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عناصر الاساسية المكونة للبيئة الخارجية العامة للمنظم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ى الاستقرار السياسي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ب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موردون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توجهات الادارة العليا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ثقافة التنظيم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ستخدم نموذج </w:t>
      </w:r>
      <w:r>
        <w:rPr>
          <w:rFonts w:ascii="Arial" w:hAnsi="Arial" w:asciiTheme="minorBidi" w:hAnsiTheme="minorBidi"/>
          <w:b/>
          <w:bCs/>
        </w:rPr>
        <w:t>pest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تحليل البيئة 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أ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نافس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خارجية العام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ج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داخلي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د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>الخارجية الخاصة</w:t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نون الحياه ومساعدة غيداء </w:t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حلول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و اياد </w:t>
      </w:r>
      <w:r>
        <w:rPr>
          <w:rFonts w:ascii="Arial" w:hAnsi="Arial" w:asciiTheme="minorBidi" w:hAnsiTheme="minorBidi"/>
          <w:b/>
          <w:bCs/>
        </w:rPr>
        <w:t>2006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 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e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c8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177</Words>
  <Characters>6709</Characters>
  <CharactersWithSpaces>7871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46:00Z</dcterms:created>
  <dc:creator>żθōz ..</dc:creator>
  <dc:description/>
  <dc:language>en-US</dc:language>
  <cp:lastModifiedBy>asus</cp:lastModifiedBy>
  <dcterms:modified xsi:type="dcterms:W3CDTF">2015-05-05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