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 w:val="28"/>
          <w:szCs w:val="28"/>
          <w:rtl w:val="true"/>
        </w:rPr>
        <w:t xml:space="preserve">اسئلة السلوك التنظيمي للفصل الثاني </w:t>
      </w:r>
      <w:r>
        <w:rPr>
          <w:rFonts w:cs="Fanan"/>
          <w:sz w:val="28"/>
          <w:szCs w:val="28"/>
        </w:rPr>
        <w:t>1435</w:t>
      </w:r>
      <w:r>
        <w:rPr>
          <w:rFonts w:cs="Fanan"/>
          <w:sz w:val="28"/>
          <w:sz w:val="28"/>
          <w:szCs w:val="28"/>
          <w:rtl w:val="true"/>
        </w:rPr>
        <w:t xml:space="preserve">هـ </w:t>
      </w:r>
      <w:r>
        <w:rPr>
          <w:rFonts w:cs="Fanan"/>
          <w:sz w:val="28"/>
          <w:szCs w:val="28"/>
          <w:rtl w:val="true"/>
        </w:rPr>
        <w:t xml:space="preserve">/ </w:t>
      </w:r>
      <w:r>
        <w:rPr>
          <w:rFonts w:cs="Fanan"/>
          <w:sz w:val="28"/>
          <w:szCs w:val="28"/>
        </w:rPr>
        <w:t>1436</w:t>
      </w:r>
      <w:r>
        <w:rPr>
          <w:rFonts w:cs="Fanan"/>
          <w:sz w:val="28"/>
          <w:sz w:val="28"/>
          <w:szCs w:val="28"/>
          <w:rtl w:val="true"/>
        </w:rPr>
        <w:t xml:space="preserve">هـ نموذج </w:t>
      </w:r>
      <w:r>
        <w:rPr>
          <w:rFonts w:cs="Fanan"/>
          <w:sz w:val="28"/>
          <w:szCs w:val="28"/>
        </w:rPr>
        <w:t>D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1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العامل المؤثر على الأفراد اللذين يفسرون بصورة متشابهة في منظمتهم مقارنة بمنظمة أخرى هي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نسق الإدراك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نسق الاجتماع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نسق القيم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نسق الثقافي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2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النظرية التي ترى ان الفرد يقارن بين مايبذله من جهد وما يحصل عليه من عائد </w:t>
      </w:r>
      <w:r>
        <w:rPr>
          <w:rFonts w:cs="Fanan"/>
          <w:color w:val="00B050"/>
          <w:sz w:val="28"/>
          <w:szCs w:val="28"/>
          <w:rtl w:val="true"/>
        </w:rPr>
        <w:t xml:space="preserve">, </w:t>
      </w:r>
      <w:r>
        <w:rPr>
          <w:rFonts w:cs="Fanan"/>
          <w:color w:val="00B050"/>
          <w:sz w:val="28"/>
          <w:sz w:val="28"/>
          <w:szCs w:val="28"/>
          <w:rtl w:val="true"/>
        </w:rPr>
        <w:t>بما يبذله ويحصل على</w:t>
      </w:r>
      <w:r>
        <w:rPr>
          <w:rFonts w:cs="Fanan"/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نظرية التوقع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نظرية التكافؤ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نظرية دافع الانجاز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نظرة العاملين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3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الفرد الذي يحترم مشاعر غيره </w:t>
      </w:r>
      <w:r>
        <w:rPr>
          <w:rFonts w:cs="Fanan"/>
          <w:color w:val="00B050"/>
          <w:sz w:val="28"/>
          <w:szCs w:val="28"/>
          <w:rtl w:val="true"/>
        </w:rPr>
        <w:t xml:space="preserve">,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غالبا مايصنف حسب </w:t>
      </w:r>
      <w:r>
        <w:rPr>
          <w:rFonts w:cs="Fanan"/>
          <w:color w:val="00B050"/>
          <w:sz w:val="28"/>
          <w:szCs w:val="28"/>
          <w:rtl w:val="true"/>
        </w:rPr>
        <w:t xml:space="preserve">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سبرانجر </w:t>
      </w:r>
      <w:r>
        <w:rPr>
          <w:rFonts w:cs="Fanan"/>
          <w:color w:val="00B050"/>
          <w:sz w:val="28"/>
          <w:szCs w:val="28"/>
          <w:rtl w:val="true"/>
        </w:rPr>
        <w:t xml:space="preserve">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ضمن النمط </w:t>
      </w:r>
      <w:r>
        <w:rPr>
          <w:rFonts w:cs="Fanan"/>
          <w:color w:val="00B050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اجتماع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اقتصاد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جمال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ديني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4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غالبا ماتحدد ثقافة المنظمة شكل التصرف مع </w:t>
      </w:r>
      <w:r>
        <w:rPr>
          <w:rFonts w:cs="Fanan"/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مشكلات الداخلية والخارجية فقط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مشكلات الداخلة والجانبية فقط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مشكلات الجانبية والعادية فقط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مشكلات الجانبية والخارجية فقط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</w:rPr>
        <w:t>5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يمثل النسيان </w:t>
      </w:r>
      <w:r>
        <w:rPr>
          <w:rFonts w:cs="Fanan"/>
          <w:sz w:val="28"/>
          <w:szCs w:val="28"/>
          <w:rtl w:val="true"/>
        </w:rPr>
        <w:t>...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وجه المخفي لعملية التعلم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وجه الانساني لعملية التعلم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وجه الطبيعي لعملية التعلم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وجه السلبي لعملية التعلم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6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وجود تعزيز لعملية التقليد </w:t>
      </w:r>
      <w:r>
        <w:rPr>
          <w:rFonts w:cs="Fanan"/>
          <w:color w:val="00B050"/>
          <w:sz w:val="28"/>
          <w:szCs w:val="28"/>
          <w:rtl w:val="true"/>
        </w:rPr>
        <w:t xml:space="preserve">,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غالبا ما يعتبر احد شروط عملية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تعلم الاجتماع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تعلم الشرطي الفعال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تعلم الشرطي التقليد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تعلم بالمحاولة والخطأ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7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من مصادر جاذبية الجماعة </w:t>
      </w:r>
      <w:r>
        <w:rPr>
          <w:rFonts w:cs="Fanan"/>
          <w:color w:val="00B050"/>
          <w:sz w:val="28"/>
          <w:szCs w:val="28"/>
          <w:rtl w:val="true"/>
        </w:rPr>
        <w:t>.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درجة اعتماد الجماعة على الاعضاء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درجة اعتماد الجماعة على المجتمع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درجة تقبل المجتمع لأهداف الجماع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درجة تقبل الفرد لأهداف الجماعة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8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>يصنف على مستوى الفرد انواع  الصراعات التالية</w:t>
      </w:r>
      <w:r>
        <w:rPr>
          <w:rFonts w:cs="Fanan"/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غموض الدور ومشاكل العمل وتعارض الاهداف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تعارض الاهداف والصراع على المكافأة والمركز الاجتماع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مشاكل العمل والإحباط والتنافس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9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استخدم </w:t>
      </w:r>
      <w:r>
        <w:rPr>
          <w:rFonts w:cs="Fanan"/>
          <w:color w:val="00B050"/>
          <w:sz w:val="28"/>
          <w:szCs w:val="28"/>
          <w:rtl w:val="true"/>
        </w:rPr>
        <w:t xml:space="preserve">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هيرزبرج </w:t>
      </w:r>
      <w:r>
        <w:rPr>
          <w:rFonts w:cs="Fanan"/>
          <w:color w:val="00B050"/>
          <w:sz w:val="28"/>
          <w:szCs w:val="28"/>
          <w:rtl w:val="true"/>
        </w:rPr>
        <w:t xml:space="preserve">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في دراسته أسلوب المقابلة للإجابة على سؤالين أحدهما </w:t>
      </w:r>
      <w:r>
        <w:rPr>
          <w:rFonts w:cs="Fanan"/>
          <w:color w:val="00B050"/>
          <w:sz w:val="28"/>
          <w:szCs w:val="28"/>
          <w:rtl w:val="true"/>
        </w:rPr>
        <w:t>.. 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متى شعرت بأعلى مستوى من التقدير في عملك ؟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متى شعرت بأعلى مستوى من الولاء لعملك ؟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متى شعرت بأعلى مستوى من الثقة في عملك ؟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متى شعرت بأعلى مستوى من الرضا في عملك ؟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10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يرى </w:t>
      </w:r>
      <w:r>
        <w:rPr>
          <w:rFonts w:cs="Fanan"/>
          <w:color w:val="00B050"/>
          <w:sz w:val="28"/>
          <w:szCs w:val="28"/>
          <w:rtl w:val="true"/>
        </w:rPr>
        <w:t xml:space="preserve">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كارل يونج </w:t>
      </w:r>
      <w:r>
        <w:rPr>
          <w:rFonts w:cs="Fanan"/>
          <w:color w:val="00B050"/>
          <w:sz w:val="28"/>
          <w:szCs w:val="28"/>
          <w:rtl w:val="true"/>
        </w:rPr>
        <w:t xml:space="preserve">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ان هناك اربعة وظائف سكولوجية للشخصية هي </w:t>
      </w:r>
      <w:r>
        <w:rPr>
          <w:rFonts w:cs="Fanan"/>
          <w:color w:val="00B050"/>
          <w:sz w:val="28"/>
          <w:szCs w:val="28"/>
          <w:rtl w:val="true"/>
        </w:rPr>
        <w:t>.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تفكير والوجدان والإحساس والهوي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معرفة والوجدان والهوية والتفكير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إحساس والهواية والتفكير والمعرف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احساس والوجدان والحدس والتفكير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11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واحدة من الآتي </w:t>
      </w:r>
      <w:r>
        <w:rPr>
          <w:rFonts w:cs="Fanan"/>
          <w:color w:val="00B050"/>
          <w:sz w:val="28"/>
          <w:szCs w:val="28"/>
          <w:rtl w:val="true"/>
        </w:rPr>
        <w:t xml:space="preserve">,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لاتدخل ضمن اهمية القيم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تؤثر على طريقة تعامل الفرد مع الآخرن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تسهم في تشكيل أخلاقات العمل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تؤثر في نوعية القرارات المتخذ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تؤثر في شكل الصراع بين الافراد داخل المنظمة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12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يمكن تقليل المعوقات الإدراكية من خلال </w:t>
      </w:r>
      <w:r>
        <w:rPr>
          <w:rFonts w:cs="Fanan"/>
          <w:color w:val="00B050"/>
          <w:sz w:val="28"/>
          <w:szCs w:val="28"/>
          <w:rtl w:val="true"/>
        </w:rPr>
        <w:t>..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اعتماد على المعلومات القديم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زيادة عدد مرات المشاهد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اعتماد على مصدر واحد للمعلومات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الاعتماد على معلومات المطابقة لمعلومات الفرد </w:t>
      </w:r>
      <w:r>
        <w:rPr>
          <w:rFonts w:cs="Fana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13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العوامل المؤثرة على الادارك والمتعلقة بالمثير هي </w:t>
      </w:r>
      <w:r>
        <w:rPr>
          <w:rFonts w:cs="Fanan"/>
          <w:color w:val="00B050"/>
          <w:sz w:val="28"/>
          <w:szCs w:val="28"/>
          <w:rtl w:val="true"/>
        </w:rPr>
        <w:t>..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حركة والتكرار والتباين والالف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حجم والحاجات والتشابه وسد الثغرات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اتجاهات والخبرات والالفة والحب والكراهي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استمرار والدوافع والحالة النفسية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14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من المشكلات السلوكية لجماعات العمل </w:t>
      </w:r>
      <w:r>
        <w:rPr>
          <w:rFonts w:cs="Fanan"/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مشكلات التنافس بين الجامعات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تسلط بعض أفراد الجماع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وجود الصراعات داخل الجماع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نحراف الأعضاء عم معايير الجماعة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15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عندما تفرض البئية على الافراد اداء اشياء اكثر من الآخرين </w:t>
      </w:r>
      <w:r>
        <w:rPr>
          <w:rFonts w:cs="Fanan"/>
          <w:color w:val="00B050"/>
          <w:sz w:val="28"/>
          <w:szCs w:val="28"/>
          <w:rtl w:val="true"/>
        </w:rPr>
        <w:t xml:space="preserve">,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يصنف ذلك ضمن الإدارك في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عادات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نظم الاتصالات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نظام الحوافز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وظائف الشائع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16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ضمن معوقات الادراك </w:t>
      </w:r>
      <w:r>
        <w:rPr>
          <w:rFonts w:cs="Fanan"/>
          <w:color w:val="00B050"/>
          <w:sz w:val="28"/>
          <w:szCs w:val="28"/>
          <w:rtl w:val="true"/>
        </w:rPr>
        <w:t xml:space="preserve">,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يتمثل الدفاع الإدراكي في قيام الفرد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بوصف الآخرين بالجانب السيئ من مشاعره او خصائصه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باستخدام خاصية واحدة كأساس لتكوين انطباع عام عن الآخرين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بالتركيز على المعلومات التي تدعم آرائه فقط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بتصنيف الأشياء بناء على مايدركه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17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في حالة تقدير الطرف الاول من الصراع لأراء الطرف الثاني </w:t>
      </w:r>
      <w:r>
        <w:rPr>
          <w:rFonts w:cs="Fanan"/>
          <w:color w:val="00B050"/>
          <w:sz w:val="28"/>
          <w:szCs w:val="28"/>
          <w:rtl w:val="true"/>
        </w:rPr>
        <w:t xml:space="preserve">,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من الانس للطرف الاول اعتماد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ستراتيجية الحل الوسط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ستراتيجية التعاون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ستراتجية التجنب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ستراتجية التكيف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18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العامل المؤثر على إدارك الشخص المتأثر بأخبار الأجور هو </w:t>
      </w:r>
      <w:r>
        <w:rPr>
          <w:rFonts w:cs="Fanan"/>
          <w:color w:val="00B050"/>
          <w:sz w:val="28"/>
          <w:szCs w:val="28"/>
          <w:rtl w:val="true"/>
        </w:rPr>
        <w:t>.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خبرات السابق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دوافع والحاجات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شخصي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مستوى الاقتصادي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19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ضمن السلوك التنظيمي الوسطي يتم التركيز على </w:t>
      </w:r>
      <w:r>
        <w:rPr>
          <w:rFonts w:cs="Fanan"/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دراسة العلاقات الرسمية في المنطق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دراسة اتجاهات الافراد في المنظم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دراسة الجماعات في المنظم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دراسة الوظائف في المنظمة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20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من الأسباب المؤثرة على صعوبة تفسر السلوك الإنساني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ثبات أسباب السلوك الانسان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كثرة اسباب السلوك الانسان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قلة اسباب السلوك الانسان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عدم وجود اسباب للسلوك الانسان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21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تمثلت مساهمة </w:t>
      </w:r>
      <w:r>
        <w:rPr>
          <w:rFonts w:cs="Fanan"/>
          <w:color w:val="00B050"/>
          <w:sz w:val="28"/>
          <w:szCs w:val="28"/>
          <w:rtl w:val="true"/>
        </w:rPr>
        <w:t xml:space="preserve">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ليكرت </w:t>
      </w:r>
      <w:r>
        <w:rPr>
          <w:rFonts w:cs="Fanan"/>
          <w:color w:val="00B050"/>
          <w:sz w:val="28"/>
          <w:szCs w:val="28"/>
          <w:rtl w:val="true"/>
        </w:rPr>
        <w:t xml:space="preserve">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في المدخل السلوكي في أن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طريقة الافراد في صنع القرار تعد مدخلا لفهم سلوكهم الفرد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رضا الافراد العاملين في يزداد بوجود القيادة المشارك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مدير مطالب بتكييف موقفة ليتلاءم مع المواقف المختلف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فرد بطبعته يحب العمل ويرغب في تحمل المسؤولية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22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النظرية التي ترى ان السيطرة على السلوك الانساني مرتبطة بتصميم العمليات الادارية هي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ادارة العملي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بيروقراطي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مبادئ العلاقات الانساني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مبادئ الادارة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23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واحدة من الآتي </w:t>
      </w:r>
      <w:r>
        <w:rPr>
          <w:rFonts w:cs="Fanan"/>
          <w:color w:val="00B050"/>
          <w:sz w:val="28"/>
          <w:szCs w:val="28"/>
          <w:rtl w:val="true"/>
        </w:rPr>
        <w:t xml:space="preserve">,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ليست من مقترحات </w:t>
      </w:r>
      <w:r>
        <w:rPr>
          <w:rFonts w:cs="Fanan"/>
          <w:color w:val="00B050"/>
          <w:sz w:val="28"/>
          <w:szCs w:val="28"/>
          <w:rtl w:val="true"/>
        </w:rPr>
        <w:t xml:space="preserve">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ماكليلاند </w:t>
      </w:r>
      <w:r>
        <w:rPr>
          <w:rFonts w:cs="Fanan"/>
          <w:color w:val="00B050"/>
          <w:sz w:val="28"/>
          <w:szCs w:val="28"/>
          <w:rtl w:val="true"/>
        </w:rPr>
        <w:t xml:space="preserve">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لتنمية دوافع الانجاز لدى الافراد </w:t>
      </w:r>
      <w:r>
        <w:rPr>
          <w:rFonts w:cs="Fanan"/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ن يسعى الفرد للحصول على التغذية المرتد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ن يتعامل مع الاخرين بشكل نظر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ن يفضل التعامل مع ذوي الجدرات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ن يضع نفسه محل شخص ناجح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24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حسب </w:t>
      </w:r>
      <w:r>
        <w:rPr>
          <w:rFonts w:cs="Fanan"/>
          <w:color w:val="00B050"/>
          <w:sz w:val="28"/>
          <w:szCs w:val="28"/>
          <w:rtl w:val="true"/>
        </w:rPr>
        <w:t xml:space="preserve">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كلوكهن </w:t>
      </w:r>
      <w:r>
        <w:rPr>
          <w:rFonts w:cs="Fanan"/>
          <w:color w:val="00B050"/>
          <w:sz w:val="28"/>
          <w:szCs w:val="28"/>
          <w:rtl w:val="true"/>
        </w:rPr>
        <w:t xml:space="preserve">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الفرد الذي يركز على الانجاز صنف ضمن توجه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طبيعة البشري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نشاط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فردي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علاقات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25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واحدة من الات </w:t>
      </w:r>
      <w:r>
        <w:rPr>
          <w:rFonts w:cs="Fanan"/>
          <w:color w:val="00B050"/>
          <w:sz w:val="28"/>
          <w:szCs w:val="28"/>
          <w:rtl w:val="true"/>
        </w:rPr>
        <w:t xml:space="preserve">,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لا تساعد على تحسين دافعية الافراد في المنظمة </w:t>
      </w:r>
      <w:r>
        <w:rPr>
          <w:rFonts w:cs="Fanan"/>
          <w:color w:val="00B050"/>
          <w:sz w:val="28"/>
          <w:szCs w:val="28"/>
          <w:rtl w:val="true"/>
        </w:rPr>
        <w:t>.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ختيار افراد مناسبين للوظائف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تدريب وتنمية الأفراد وتوضيح ادوارهم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ربط نظام الحوافز بنظام تقييم الاداء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توفيق بين الأفراد والعملاء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26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عادة ما تتميز مرحلة وضع معايير الجماعة </w:t>
      </w:r>
      <w:r>
        <w:rPr>
          <w:rFonts w:cs="Fanan"/>
          <w:color w:val="00B050"/>
          <w:sz w:val="28"/>
          <w:szCs w:val="28"/>
          <w:rtl w:val="true"/>
        </w:rPr>
        <w:t>.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بالاستقرار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بظهور الصراعات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بممارسة النشاط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بالغموض وعد التاكد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27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ضمن تجربة ثورنديك </w:t>
      </w:r>
      <w:r>
        <w:rPr>
          <w:rFonts w:cs="Fanan"/>
          <w:color w:val="00B050"/>
          <w:sz w:val="28"/>
          <w:szCs w:val="28"/>
          <w:rtl w:val="true"/>
        </w:rPr>
        <w:t>".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سال لعاب الكلب عند رؤيته صحن الاكل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سال لعاب الكلب عند سماعه صوت الجرس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ستطاع القرد أن يصل إلى الموز الملعق باستخدام صناديق أخرى أخر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ستطاع القد الجائع فتح الصندوق والوصول الى الاكل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28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النظرية التي تلغي الطابع الشخصي في تصرفات الافراد في العمل هي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علاقات الانساني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مبادئ الادار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بيروقراطية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29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النظرية التي تفترض ان الفرد بطبيعته يحب العمل هي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نظرية </w:t>
      </w:r>
      <w:r>
        <w:rPr>
          <w:rFonts w:cs="Fanan"/>
          <w:sz w:val="28"/>
          <w:szCs w:val="28"/>
        </w:rPr>
        <w:t>Y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نظرية </w:t>
      </w:r>
      <w:r>
        <w:rPr>
          <w:rFonts w:cs="Fanan"/>
          <w:sz w:val="28"/>
          <w:szCs w:val="28"/>
        </w:rPr>
        <w:t>X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نظرية </w:t>
      </w:r>
      <w:r>
        <w:rPr>
          <w:rFonts w:cs="Fanan"/>
          <w:sz w:val="28"/>
          <w:szCs w:val="28"/>
        </w:rPr>
        <w:t>Z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نظرية </w:t>
      </w:r>
      <w:r>
        <w:rPr>
          <w:rFonts w:cs="Fanan"/>
          <w:sz w:val="28"/>
          <w:szCs w:val="28"/>
        </w:rPr>
        <w:t>M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30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الاتجاه الذي يرى ان الكائن الإنساني يولد فردا لا شخصا هو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تجاه الشخصية كمثير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تجاه الشخصية كمون داخل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تجاه الشخصية الميكيافيلي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تجاه الشخصية كإستجاب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31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إذا كان تفسير السلوك الإنساني نسبي فإن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إدارة السلوك ستكون نسبي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تنبؤ بالسلوك سيكون غير نسب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إدارة السلوك ستكون غير نسبي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فهم السلوك سيكون غير نسبي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32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غالبا ما تعتبر عملية التنبؤ بالسلوك التنظيمي عملية نسبية بسبب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ن كل المنظمة يتطلب حلا خاص به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ن المنظمة كائن اجتماع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ن الإنسان ذو كرامة إنساني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عدم القدرة على الإحاطة بكل اسباب السلوك في المنظمة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33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توصلت نظرة </w:t>
      </w:r>
      <w:r>
        <w:rPr>
          <w:rFonts w:cs="Fanan"/>
          <w:color w:val="00B050"/>
          <w:sz w:val="28"/>
          <w:szCs w:val="28"/>
          <w:rtl w:val="true"/>
        </w:rPr>
        <w:t xml:space="preserve">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شيلدون </w:t>
      </w:r>
      <w:r>
        <w:rPr>
          <w:rFonts w:cs="Fanan"/>
          <w:color w:val="00B050"/>
          <w:sz w:val="28"/>
          <w:szCs w:val="28"/>
          <w:rtl w:val="true"/>
        </w:rPr>
        <w:t xml:space="preserve">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إلى وجود ثلاثة أنماط جسمية هي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البطني </w:t>
      </w:r>
      <w:r>
        <w:rPr>
          <w:rFonts w:cs="Fanan"/>
          <w:sz w:val="28"/>
          <w:szCs w:val="28"/>
          <w:rtl w:val="true"/>
        </w:rPr>
        <w:t xml:space="preserve">, </w:t>
      </w:r>
      <w:r>
        <w:rPr>
          <w:rFonts w:cs="Fanan"/>
          <w:sz w:val="28"/>
          <w:sz w:val="28"/>
          <w:szCs w:val="28"/>
          <w:rtl w:val="true"/>
        </w:rPr>
        <w:t>العضل والمكتنز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عضلي والرقق والبطن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>-</w:t>
      </w:r>
      <w:r>
        <w:rPr>
          <w:rFonts w:cs="Fanan"/>
          <w:sz w:val="28"/>
          <w:sz w:val="28"/>
          <w:szCs w:val="28"/>
          <w:rtl w:val="true"/>
        </w:rPr>
        <w:t>المكتنز والرقيق والبطن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واهن والعضلي والرقيق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34</w:t>
      </w:r>
      <w:r>
        <w:rPr>
          <w:rFonts w:cs="Fanan"/>
          <w:color w:val="00B050"/>
          <w:sz w:val="28"/>
          <w:szCs w:val="28"/>
          <w:rtl w:val="true"/>
        </w:rPr>
        <w:t xml:space="preserve">- 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الكريم نادرا مايتصرف تصرف البخيل </w:t>
      </w:r>
      <w:r>
        <w:rPr>
          <w:rFonts w:cs="Fanan"/>
          <w:color w:val="00B050"/>
          <w:sz w:val="28"/>
          <w:szCs w:val="28"/>
          <w:rtl w:val="true"/>
        </w:rPr>
        <w:t xml:space="preserve">" ,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وهذا السلوك غالبا ما يمكن تفسيره ضمن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نظرية السمات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نظرية الأنماط السيكولوجي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نظرية الأنماط الجسمي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نظرية الانا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35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من مبادئ التعلم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تكرار والإرشاد والحالة النفسية والتوجيه والفهم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دافع والإرشاد والتوزيع الزمن والالف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مشاركة والتكرار والمكافأة والإرشاد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فهم والمكافأة والتوزيع الزمني والخبرات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36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حسب </w:t>
      </w:r>
      <w:r>
        <w:rPr>
          <w:rFonts w:cs="Fanan"/>
          <w:color w:val="00B050"/>
          <w:sz w:val="28"/>
          <w:szCs w:val="28"/>
          <w:rtl w:val="true"/>
        </w:rPr>
        <w:t xml:space="preserve">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كارل يونج </w:t>
      </w:r>
      <w:r>
        <w:rPr>
          <w:rFonts w:cs="Fanan"/>
          <w:color w:val="00B050"/>
          <w:sz w:val="28"/>
          <w:szCs w:val="28"/>
          <w:rtl w:val="true"/>
        </w:rPr>
        <w:t xml:space="preserve">"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الفرد الانبساطي الوجداني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سريع انتاج الافكار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منسجم مع العالم الخارجي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يتعمد على الحقائق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ذو علاقات غير عميقة</w:t>
      </w:r>
    </w:p>
    <w:p>
      <w:pPr>
        <w:pStyle w:val="Normal"/>
        <w:ind w:left="360" w:hanging="0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37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>حسب نظرية التعلم الشرطي الفعّال فان الفرد المتعرض للمثير</w:t>
      </w:r>
      <w:r>
        <w:rPr>
          <w:rFonts w:cs="Fanan"/>
          <w:color w:val="00B050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يميل الى تثبيت المحاولات الناجحه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يجتنب المحاولات الفاشله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يفكر ثم يختار استجابه ذات نتائج جيده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يتعلم من خلال ملاحظة سلوك الاخرين</w:t>
      </w:r>
    </w:p>
    <w:p>
      <w:pPr>
        <w:pStyle w:val="Normal"/>
        <w:ind w:left="360" w:hanging="0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38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>واحده من مجموعة العوامل التاليه ليست من الوظائف الأساسية للاتجاهات</w:t>
      </w:r>
      <w:r>
        <w:rPr>
          <w:rFonts w:cs="Fanan"/>
          <w:color w:val="00B050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منفعة والتعبير عن القيمة والدفاع عن الذات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خبر هو المشاركه الايجابيه والمعرفه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دفاع عن الذات والتعبير عن القيمه والخبره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الفه والحب والكراهيه والقيمه والمنفعه</w:t>
      </w:r>
    </w:p>
    <w:p>
      <w:pPr>
        <w:pStyle w:val="Normal"/>
        <w:ind w:left="360" w:hanging="0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39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>يصنف ضمن اضعاف السلوك</w:t>
      </w:r>
      <w:r>
        <w:rPr>
          <w:rFonts w:cs="Fanan"/>
          <w:color w:val="00B050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توقف المدير عن مدح الموظف الناقل لأخبار زملائه</w:t>
      </w:r>
    </w:p>
    <w:p>
      <w:pPr>
        <w:pStyle w:val="ListParagraph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عدم اهتمام المدير بالموظف الناقل لأخبار زملائه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تعرض الموظف الناقل لأخبار زملائه الى عقوبات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توجيه انذار الى الموظف الناقل لأخبار زملائه</w:t>
      </w:r>
    </w:p>
    <w:p>
      <w:pPr>
        <w:pStyle w:val="Normal"/>
        <w:ind w:left="360" w:hanging="0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40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>الذات كمفهوم هي ما يكونه الفرد عن نفسه جسميا وروحيا ومعنويا واجتماعيا تنسب الى</w:t>
      </w:r>
      <w:r>
        <w:rPr>
          <w:rFonts w:cs="Fanan"/>
          <w:color w:val="00B050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كارل يونج صاحبة نظرية الشخصية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براهم ماسلو صاحب سلم الحاجات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تون مايو صاحب العلاقات الانسانيه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فرويد صاحب نظرية الانا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ind w:left="360" w:hanging="0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41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>واحده من الاتي ليست من العوامل الذاتيه المؤثره على الادراك</w:t>
      </w:r>
      <w:r>
        <w:rPr>
          <w:rFonts w:cs="Fanan"/>
          <w:color w:val="00B050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خبرات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حاجات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دوافع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مثيرات</w:t>
      </w:r>
    </w:p>
    <w:p>
      <w:pPr>
        <w:pStyle w:val="Normal"/>
        <w:ind w:left="360" w:hanging="0"/>
        <w:jc w:val="center"/>
        <w:rPr>
          <w:rFonts w:cs="Fanan"/>
          <w:color w:val="00B050"/>
          <w:sz w:val="28"/>
          <w:szCs w:val="28"/>
        </w:rPr>
      </w:pPr>
      <w:bookmarkStart w:id="0" w:name="_GoBack"/>
      <w:r>
        <w:rPr>
          <w:rFonts w:cs="Fanan"/>
          <w:color w:val="00B050"/>
          <w:sz w:val="28"/>
          <w:szCs w:val="28"/>
        </w:rPr>
        <w:t>42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>من مزايا توظيف الادراك في مجال السلوك التنظيمي</w:t>
      </w:r>
      <w:r>
        <w:rPr>
          <w:rFonts w:cs="Fanan"/>
          <w:color w:val="00B050"/>
          <w:sz w:val="28"/>
          <w:szCs w:val="28"/>
          <w:rtl w:val="true"/>
        </w:rPr>
        <w:t>:</w:t>
      </w:r>
      <w:bookmarkEnd w:id="0"/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تجنب اصدار الأوامر والاحكام التي تراعي الاختلافات الادراكية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يساعد المدير في توظيف آرائه في الحكم على الأشخاص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تقليل الصراع التنظيمي بين الافراد والجماعات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زيادة المكافآت المادية التي يحصل عليها الافراد</w:t>
      </w:r>
    </w:p>
    <w:p>
      <w:pPr>
        <w:pStyle w:val="Normal"/>
        <w:ind w:left="360" w:hanging="0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43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>العوامل المؤثرة على الادراك والمرتبطه بتنظيم المثيرات هي</w:t>
      </w:r>
      <w:r>
        <w:rPr>
          <w:rFonts w:cs="Fanan"/>
          <w:color w:val="00B050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حجم والتباين والتكرار والالفه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>-</w:t>
      </w:r>
      <w:r>
        <w:rPr>
          <w:rFonts w:cs="Fanan"/>
          <w:sz w:val="28"/>
          <w:sz w:val="28"/>
          <w:szCs w:val="28"/>
          <w:rtl w:val="true"/>
        </w:rPr>
        <w:t>الشكل والتشابه والتقارب وسد الثغرات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خبرات والحاجات والتقارب والحب والكراهيه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سد الثغرات والخبرات والحجم والتكرار</w:t>
      </w:r>
    </w:p>
    <w:p>
      <w:pPr>
        <w:pStyle w:val="Normal"/>
        <w:ind w:left="360" w:hanging="0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44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>غالبا ما يصنف اكتساب الفرد للقيم المؤثرة على شخصيته ضمن</w:t>
      </w:r>
      <w:r>
        <w:rPr>
          <w:rFonts w:cs="Fanan"/>
          <w:color w:val="00B050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محددات السلوكية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محددات الوراثية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محددات البيئية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المحددات الموقفية</w:t>
      </w:r>
    </w:p>
    <w:p>
      <w:pPr>
        <w:pStyle w:val="Normal"/>
        <w:ind w:left="360" w:hanging="0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45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>واحده من الآتي ليست من ضمن أهمية ثقافة المنظمة</w:t>
      </w:r>
      <w:r>
        <w:rPr>
          <w:rFonts w:cs="Fanan"/>
          <w:color w:val="00B050"/>
          <w:sz w:val="28"/>
          <w:szCs w:val="28"/>
          <w:rtl w:val="true"/>
        </w:rPr>
        <w:t>: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توحيد قيم ومعايير الأداء بين العاملين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زيادة الانتماء والولاء للمنظمة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زيادة درجة التبادل بين أعضاء المنظمة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مساعدة الإدارة في التعرف على أساليب علاج الصراع</w:t>
      </w:r>
    </w:p>
    <w:p>
      <w:pPr>
        <w:pStyle w:val="Normal"/>
        <w:ind w:left="360" w:hanging="0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46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كل مما يلي </w:t>
      </w:r>
      <w:r>
        <w:rPr>
          <w:rFonts w:cs="Fanan"/>
          <w:color w:val="00B050"/>
          <w:sz w:val="28"/>
          <w:szCs w:val="28"/>
          <w:rtl w:val="true"/>
        </w:rPr>
        <w:t xml:space="preserve">,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يدرج ضمن خصائص الجماعة المتماسكة </w:t>
      </w:r>
      <w:r>
        <w:rPr>
          <w:rFonts w:cs="Fanan"/>
          <w:color w:val="00B050"/>
          <w:sz w:val="28"/>
          <w:szCs w:val="28"/>
          <w:rtl w:val="true"/>
        </w:rPr>
        <w:t xml:space="preserve">,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ماعدا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وجود علاقات ودية بين أفراد الجماعة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وجود اتصال بن أفراد الجماعة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وجود قبول للمجتمع بالجماعة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وجود استمرار في نشاط الجماعة 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47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التركيز على الأهداف متوسطة الأجل يعتبر من خصائص الجماعات </w:t>
      </w:r>
      <w:r>
        <w:rPr>
          <w:rFonts w:cs="Fanan"/>
          <w:color w:val="00B05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المغلقة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المفتوحة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الاولية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الكبيرة 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48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تزويد الفرد بالمعلومات </w:t>
      </w:r>
      <w:r>
        <w:rPr>
          <w:rFonts w:cs="Fanan"/>
          <w:color w:val="00B050"/>
          <w:sz w:val="28"/>
          <w:szCs w:val="28"/>
          <w:rtl w:val="true"/>
        </w:rPr>
        <w:t xml:space="preserve">,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يدخل ضمن محاولة تغيير اتجاهاته من خلال </w:t>
      </w:r>
      <w:r>
        <w:rPr>
          <w:rFonts w:cs="Fanan"/>
          <w:color w:val="00B050"/>
          <w:sz w:val="28"/>
          <w:szCs w:val="28"/>
          <w:rtl w:val="true"/>
        </w:rPr>
        <w:t>..: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تغيير عاداته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تغيير جماعته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تغير معتقداته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تغيير موقفه 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49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واحدة من الأتي ليست الآثار الايجابية للصراع التنظيمي </w:t>
      </w:r>
      <w:r>
        <w:rPr>
          <w:rFonts w:cs="Fanan"/>
          <w:color w:val="00B050"/>
          <w:sz w:val="28"/>
          <w:szCs w:val="28"/>
          <w:rtl w:val="true"/>
        </w:rPr>
        <w:t xml:space="preserve">..: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تحسين جودة عملية اتخاذ القرارات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تشجيع الابتكار لدى الافراد والجماعات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تماسك اعضاء الجماعة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غلبة المصالح الخاصة على المصلحة العامة </w:t>
      </w:r>
    </w:p>
    <w:p>
      <w:pPr>
        <w:pStyle w:val="Normal"/>
        <w:jc w:val="center"/>
        <w:rPr>
          <w:rFonts w:cs="Fanan"/>
          <w:color w:val="00B050"/>
          <w:sz w:val="28"/>
          <w:szCs w:val="28"/>
        </w:rPr>
      </w:pPr>
      <w:r>
        <w:rPr>
          <w:rFonts w:cs="Fanan"/>
          <w:color w:val="00B050"/>
          <w:sz w:val="28"/>
          <w:szCs w:val="28"/>
        </w:rPr>
        <w:t>50</w:t>
      </w:r>
      <w:r>
        <w:rPr>
          <w:rFonts w:cs="Fanan"/>
          <w:color w:val="00B050"/>
          <w:sz w:val="28"/>
          <w:szCs w:val="28"/>
          <w:rtl w:val="true"/>
        </w:rPr>
        <w:t xml:space="preserve">- </w:t>
      </w:r>
      <w:r>
        <w:rPr>
          <w:rFonts w:cs="Fanan"/>
          <w:color w:val="00B050"/>
          <w:sz w:val="28"/>
          <w:sz w:val="28"/>
          <w:szCs w:val="28"/>
          <w:rtl w:val="true"/>
        </w:rPr>
        <w:t xml:space="preserve">يصنف أسلوب الاتصال داخل المنظمة ضمن احد وسائل نقل الثقافة التنظيمية التالية </w:t>
      </w:r>
      <w:r>
        <w:rPr>
          <w:rFonts w:cs="Fanan"/>
          <w:color w:val="00B050"/>
          <w:sz w:val="28"/>
          <w:szCs w:val="28"/>
          <w:rtl w:val="true"/>
        </w:rPr>
        <w:t xml:space="preserve">..: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اساليب التطبيع الاجتماعي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لغة التنظيم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 xml:space="preserve">أساليب المنظمة ف الترقية 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لغة المراقبة</w:t>
      </w:r>
    </w:p>
    <w:p>
      <w:pPr>
        <w:pStyle w:val="Normal"/>
        <w:jc w:val="center"/>
        <w:rPr>
          <w:rFonts w:cs="Fanan"/>
          <w:sz w:val="28"/>
          <w:szCs w:val="28"/>
        </w:rPr>
      </w:pPr>
      <w:r>
        <w:rPr>
          <w:rFonts w:cs="Fanan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cs="Fanan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d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688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1340</Words>
  <Characters>7638</Characters>
  <CharactersWithSpaces>8961</CharactersWithSpaces>
  <Paragraphs>17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30:00Z</dcterms:created>
  <dc:creator>FOX</dc:creator>
  <dc:description/>
  <dc:language>en-US</dc:language>
  <cp:lastModifiedBy>FOX</cp:lastModifiedBy>
  <dcterms:modified xsi:type="dcterms:W3CDTF">2015-05-05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