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cs="DecoType Naskh Variants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سئلة اختبار الادارة الاستراتيجية لعام</w:t>
      </w:r>
      <w:r>
        <w:rPr>
          <w:rFonts w:cs="DecoType Naskh Variants" w:ascii="Arial" w:hAnsi="Arial" w:asciiTheme="minorBidi" w:hAnsiTheme="minorBidi"/>
          <w:b/>
          <w:bCs/>
          <w:color w:val="7030A0"/>
          <w:sz w:val="24"/>
          <w:szCs w:val="24"/>
        </w:rPr>
        <w:t>1436</w:t>
      </w:r>
      <w:r>
        <w:rPr>
          <w:rFonts w:cs="DecoType Naskh Variants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ecoType Naskh Variants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ترم الثاني البلال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مجموعة الخصائص الفنيه والاقتصاديه لصناعه معين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ى مفهو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طور الصنا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هيكل الصناعه     ص</w:t>
      </w:r>
      <w:r>
        <w:rPr>
          <w:rFonts w:ascii="Arial" w:hAnsi="Arial" w:asciiTheme="minorBidi" w:hAnsiTheme="minorBidi"/>
          <w:b/>
          <w:bCs/>
          <w:highlight w:val="yellow"/>
        </w:rPr>
        <w:t>18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فسه داخل الصنا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ناع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قاطع التهديدات مع نقاط الضعف في مصفوف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ون الاستراتيجه الملائمة ه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تراتيجيه الدفاع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ه الهجوم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ستراتيجة اعادة التموقع   ص</w:t>
      </w:r>
      <w:r>
        <w:rPr>
          <w:rFonts w:ascii="Arial" w:hAnsi="Arial" w:asciiTheme="minorBidi" w:hAnsiTheme="minorBidi"/>
          <w:b/>
          <w:bCs/>
          <w:highlight w:val="yellow"/>
        </w:rPr>
        <w:t>32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راتيجية الانتظ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نسب مصفوفة جنرال الكتريك ال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بوسطن الاستشا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كتب</w:t>
      </w:r>
      <w:r>
        <w:rPr>
          <w:rFonts w:ascii="Arial" w:hAnsi="Arial" w:asciiTheme="minorBidi" w:hAnsiTheme="minorBidi"/>
          <w:b/>
          <w:bCs/>
          <w:highlight w:val="yellow"/>
        </w:rPr>
        <w:t>mckinsey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للاستشا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rtl w:val="true"/>
        </w:rPr>
        <w:t>غير مباش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يكل بورتر </w:t>
      </w:r>
      <w:r>
        <w:rPr>
          <w:rFonts w:ascii="Arial" w:hAnsi="Arial" w:asciiTheme="minorBidi" w:hAnsiTheme="minorBidi"/>
          <w:b/>
          <w:bCs/>
        </w:rPr>
        <w:t>M.porter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صوف </w:t>
      </w:r>
      <w:r>
        <w:rPr>
          <w:rFonts w:ascii="Arial" w:hAnsi="Arial" w:asciiTheme="minorBidi" w:hAnsiTheme="minorBidi"/>
          <w:b/>
          <w:bCs/>
        </w:rPr>
        <w:t>I.Ansoff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صائص الموارد الاستراتيج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وفر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ابلية للتقليد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ابلية للاحلا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فرد   ص</w:t>
      </w:r>
      <w:r>
        <w:rPr>
          <w:rFonts w:ascii="Arial" w:hAnsi="Arial" w:asciiTheme="minorBidi" w:hAnsiTheme="minorBidi"/>
          <w:b/>
          <w:bCs/>
          <w:highlight w:val="yellow"/>
        </w:rPr>
        <w:t>24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منظمة الى نشاطات او مجالات او وحد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يصطلح علي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جزئه السوقي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جزئة الاستراتيجيه  ص</w:t>
      </w:r>
      <w:r>
        <w:rPr>
          <w:rFonts w:ascii="Arial" w:hAnsi="Arial" w:asciiTheme="minorBidi" w:hAnsiTheme="minorBidi"/>
          <w:b/>
          <w:bCs/>
          <w:highlight w:val="yellow"/>
        </w:rPr>
        <w:t>33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ليل البيئ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جزئة الوظيفي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اصحاب المصلحه الذين تتوفر فيهم الخصائص الثلاثةلنموذج الشرعية و القدرة والالحاح ،باصحاب المصلحه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يطري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تري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نهائيين  ص</w:t>
      </w:r>
      <w:r>
        <w:rPr>
          <w:rFonts w:ascii="Arial" w:hAnsi="Arial" w:asciiTheme="minorBidi" w:hAnsiTheme="minorBidi"/>
          <w:b/>
          <w:bCs/>
          <w:highlight w:val="yellow"/>
        </w:rPr>
        <w:t>31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تأهب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تغير المنشأه تدريجيا ولكن بمعدلات اقل من معدل تغير البيئ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بما يؤدي لان تكون المنشأه بعيدة عما يحصل في الاسواق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ن ذلك يعبر عن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نحراف الاستراتيجي  ص</w:t>
      </w:r>
      <w:r>
        <w:rPr>
          <w:rFonts w:ascii="Arial" w:hAnsi="Arial" w:asciiTheme="minorBidi" w:hAnsiTheme="minorBidi"/>
          <w:b/>
          <w:bCs/>
          <w:highlight w:val="yellow"/>
        </w:rPr>
        <w:t>68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استراتيج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انتقال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تدريج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مثل احدى خصائص استراتيجية المحيط الاحمر ف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عتمادها على الطلب الموجود و تبعيتها ل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55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لقها لطلب جديد واستيلائها عليه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لقها لمساحة سوق بعيده عن متناول المتنافسين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تنطلق من فكرة امكانية تغيير ظروف قطاع النشاط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الشرعية و القدرة و الالحاح يطلق مسمى الشريك الخطر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من لديه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لطه والشرعية و الالحاح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لطه فقط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سلطه والالحاح دون الشرعيه  ص</w:t>
      </w:r>
      <w:r>
        <w:rPr>
          <w:rFonts w:ascii="Arial" w:hAnsi="Arial" w:asciiTheme="minorBidi" w:hAnsiTheme="minorBidi"/>
          <w:b/>
          <w:bCs/>
          <w:highlight w:val="yellow"/>
        </w:rPr>
        <w:t>31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عية و الالحاح دون السلط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بر رساله المنظمة عن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 تريد ان تصبح عليه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سبب الرئيس الذي وجدت من اجل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9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حديات البيئيه للمنظم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فرص المستقبليه المتاحه امام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باره اليونانية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Cs/>
        </w:rPr>
        <w:t>strategos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اشتقت منها كلمة ال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دارة المعارك وفنون الحرب ص</w:t>
      </w:r>
      <w:r>
        <w:rPr>
          <w:rFonts w:ascii="Arial" w:hAnsi="Arial" w:asciiTheme="minorBidi" w:hAnsiTheme="minorBidi"/>
          <w:b/>
          <w:bCs/>
          <w:highlight w:val="yellow"/>
        </w:rPr>
        <w:t>2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اهداف بعيدة المدى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اسواق المستهدفه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جزئة الاسواق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نظمه لاهدافها الرئيسيه و تخصيص الموارد المطلوبه لتحقيق هذه الاهداف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تعبير عن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ستراتيج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3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يزه التنافسيه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فجوة الاستراتيج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رار الاستراتي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قرارات متوسطة المدى التي تركز على الابعاد الوظيفية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قرارات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فيذ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كتيكية   ص</w:t>
      </w:r>
      <w:r>
        <w:rPr>
          <w:rFonts w:ascii="Arial" w:hAnsi="Arial" w:asciiTheme="minorBidi" w:hAnsiTheme="minorBidi"/>
          <w:b/>
          <w:bCs/>
          <w:highlight w:val="yellow"/>
        </w:rPr>
        <w:t>6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شغيل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جوانب التي يمتاز بها القرار الاستراتيجي مقارنة بالتشغيلي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حدودية التأثير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وح الهدف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تكرار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شمول   ص</w:t>
      </w:r>
      <w:r>
        <w:rPr>
          <w:rFonts w:ascii="Arial" w:hAnsi="Arial" w:asciiTheme="minorBidi" w:hAnsiTheme="minorBidi"/>
          <w:b/>
          <w:bCs/>
          <w:highlight w:val="yellow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سلوب ادارة التغيير الذي يتناسب اكثر مع التغيير الانتقالي السريع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شارك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دخ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كراه  ص</w:t>
      </w:r>
      <w:r>
        <w:rPr>
          <w:rFonts w:ascii="Arial" w:hAnsi="Arial" w:asciiTheme="minorBidi" w:hAnsiTheme="minorBidi"/>
          <w:b/>
          <w:bCs/>
          <w:highlight w:val="yellow"/>
        </w:rPr>
        <w:t>68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ة الاقل من حيث حجم وتكلفة المخاطر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استراتيجي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ويع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ميز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لترك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47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يادة التكلف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ثل احد اهم الادوات المستخدمة في تحليل البيئه الداخليه للمنظمه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صفوفة جنرال الكتريك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فوفة مجموعة بوسطن الاستشاريه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نموذج سلسة القيم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22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</w:rPr>
        <w:t>PEST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ى الرقابة على مستوى المجموعه و الوحد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رقاب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شغيلي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فيذي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تيكي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ستراتيجية ص</w:t>
      </w:r>
      <w:r>
        <w:rPr>
          <w:rFonts w:ascii="Arial" w:hAnsi="Arial" w:asciiTheme="minorBidi" w:hAnsiTheme="minorBidi"/>
          <w:b/>
          <w:bCs/>
          <w:highlight w:val="yellow"/>
        </w:rPr>
        <w:t>71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لامات التي تدل على احتمال وقوع المنظمة في الانحراف الاستراتيجي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وع الكبير في ثقافة المنظم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دراسة وتحليل البيئ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وجود قوى رئيسية تقف امام التغي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68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حسن التدريجي في الاداء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انب الذي بحدد المهارات و القدرات الاساسية الواجب تنميتها لتحقيق اهداف المنشأه الاستراتيجية في بطاقة الاداء المتوازن هو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ظور المالي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نظور التعلم والنم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ص</w:t>
      </w:r>
      <w:r>
        <w:rPr>
          <w:rFonts w:ascii="Arial" w:hAnsi="Arial" w:asciiTheme="minorBidi" w:hAnsiTheme="minorBidi"/>
          <w:b/>
          <w:bCs/>
        </w:rPr>
        <w:t>76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ور العميل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ور العمليات الداخلي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رغب المنظمة في حماية هويتها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ن الخيار المفضل للنمو هو ان تبنى استراتيجي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نمو من الداخ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50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غير موجود نصاً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مو الخارجي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دماج مع منظمة واحد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دماج مع اكثر من 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ترح </w:t>
      </w:r>
      <w:r>
        <w:rPr>
          <w:rFonts w:ascii="Arial" w:hAnsi="Arial" w:asciiTheme="minorBidi" w:hAnsiTheme="minorBidi"/>
          <w:b/>
          <w:bCs/>
        </w:rPr>
        <w:t>Ansoff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منظمة لزيادة الحصة السوقي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ني استراتيجية اختراق السوق من خلال بيع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نفس المنتجات لنفس الاسوا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49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فس المنتجات لاسواق جديد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تجات جديدة لنفس الاسواق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تجات جديدة لاسواق جديد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حقق وتشتد قوة مساومة الزبائن في الصناعة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حالة ما اذا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كان لديهم  امكانات التكامل الامامي  ص</w:t>
      </w:r>
      <w:r>
        <w:rPr>
          <w:rFonts w:ascii="Arial" w:hAnsi="Arial" w:asciiTheme="minorBidi" w:hAnsiTheme="minorBidi"/>
          <w:b/>
          <w:bCs/>
          <w:highlight w:val="yellow"/>
        </w:rPr>
        <w:t>19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م تكن لديهم المعلومات الكافية عن الاسعار والسوق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نت مشترياتهم تمث كميات ضعيفة من مبيعات الصناعة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نت تكاليف تحولهم الى منتجات بديلة كبيرة جد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على مجموعة من الشركات التي تقدم منتجات يمكن ان تمثل بدائل دقيقة لبعضها البعض </w:t>
      </w:r>
      <w:r>
        <w:rPr>
          <w:rFonts w:ascii="Arial" w:hAnsi="Arial" w:asciiTheme="minorBidi" w:hAnsiTheme="minorBidi"/>
          <w:b/>
          <w:bCs/>
          <w:rtl w:val="true"/>
        </w:rPr>
        <w:t>, ...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صناعة  ص</w:t>
      </w:r>
      <w:r>
        <w:rPr>
          <w:rFonts w:ascii="Arial" w:hAnsi="Arial" w:asciiTheme="minorBidi" w:hAnsiTheme="minorBidi"/>
          <w:b/>
          <w:bCs/>
          <w:highlight w:val="yellow"/>
        </w:rPr>
        <w:t>17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طاع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وق المستهدف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هيكل 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سيس كيان جديد بالانضمام الى منظمة اخرى او اكثر يشير إلى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حالف ا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ندما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51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حالف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شراك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فقا لاستراتيجية المحيط الازرق فان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يطات الحم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تمث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ناعات التي لم تخرج بعد من حيز الوجود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أسواق البكر التي لتم تكتشف بعد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أسواق المالوفة و الاعمال المعرو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54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طق المجهولة من الأسواق الن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ن مداخل التحليل الاستراتيجي الداخلي للمنشأه 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هيكل 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وار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22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نفوذ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فرص و المخاط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ن النشاطات الاولية المكونة لسلسة القي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إدارة الموارد 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نية الاساسية ل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طوير التكنولوج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مدادات الخارج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25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ثل احد العناصر المكونة لأصحاب المصلحة الثانوية للمنظمة ف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جمعي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28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وردو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وظف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زبائ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يرى مدخل الموارد ان الميزة التنافسية للمنظمة تكمن ف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نفوذ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جانب قوى المنافسة الخمس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امكانات الخاصة للمنظ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23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اثير البيئة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عيار الذي يبين ما اذا كان البديل الاستراتيجي يتوفر على منطق استراتيجي ام لا هو معي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ناس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6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بو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كانية التنفيذ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مكانية التفع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عى شركتنا لأن تكون من بين الرواد الخمسة الاوائل عالميا في صناعة السيارات خلال العشر السنوات المقبلة هو تعبير ع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ؤ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ثفاف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مفهوم بيئة الصناعة على البيئ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داخلي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عام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نافسية للمنظمة ص</w:t>
      </w:r>
      <w:r>
        <w:rPr>
          <w:rFonts w:ascii="Arial" w:hAnsi="Arial" w:asciiTheme="minorBidi" w:hAnsiTheme="minorBidi"/>
          <w:b/>
          <w:bCs/>
          <w:highlight w:val="yellow"/>
        </w:rPr>
        <w:t>17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قدمة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خارجية الغير مباشر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الات التى تتانسب اتباع استراتيجية قيادة التكلفة ه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نمطية السلع المق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46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وجود طرق كثيرة لتمييز 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لمرونة السعرية للطل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عدم القدرة على الانتاج بشكل كب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جية التي تندرج ضمن استراتجيات التخصص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توى النشاط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هي 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رك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47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نوي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طوير 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طوير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دخول منافسين محتملين جدد للصناعة الى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تفاع في اسعار العرض بالصناع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رتفاع في تكلفة المنظمات المتواجدة بالصناع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9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رتفاع في مردودية المنظمات المتواجدة بالصناع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في حدة المنافسة بين المنظمات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زداد و تتحسن جاذبية الصناعة كلم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كثر عدد المتنافس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كانت امكانية تمييز المنتج كبي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بالفهم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>غيرمبا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نت درجة نمو الصناعة ضعيف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تفعت نسبة التكاليف الثابتة الي القيمة المضاف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قوم بتحليل البيئة الخارجية للمنظمة لأجل التعرف على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قاط القوة و الضعف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فرص و المخاطر  ص</w:t>
      </w:r>
      <w:r>
        <w:rPr>
          <w:rFonts w:ascii="Arial" w:hAnsi="Arial" w:asciiTheme="minorBidi" w:hAnsiTheme="minorBidi"/>
          <w:b/>
          <w:bCs/>
          <w:highlight w:val="yellow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كفاءات المحو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درات الا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فهوم الذي يعبر عن مجموعه من الصناعات المتربطة معا الى حد بعيد هو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هيكل الصناع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قطاع النشا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7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قسام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طل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عنصر الذي ياتي في مركز نموذج القوى المنافسة الخمسة لمايكل بورتر هو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قوة المساومة لدى الزبائ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قوة المساومة لدى المورد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شدة المزاحمة مابين متنافسي الصناع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شكل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هديد المنتجات البدي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يعبر الاطار الزمني لاتجاه الطلب على المنتج منذ تقديمه للسوق و الى غاية خروجه من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ورة الاقتصاد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دورة حياة المنت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34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طل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علامات الاستفهام في مصفوفة </w:t>
      </w:r>
      <w:r>
        <w:rPr>
          <w:rFonts w:ascii="Arial" w:hAnsi="Arial" w:asciiTheme="minorBidi" w:hAnsiTheme="minorBidi"/>
          <w:b/>
          <w:bCs/>
        </w:rPr>
        <w:t>bcg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ى الانشطة التا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ؤول الى الزوا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تكون في مرحلة الانطلا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4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بي عليها المنظمةنجاحها المستقبل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تجه الى الاستقرار بعد فترة النمو الكبير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لتقاطع الذي تكون فيه درجة المكانة التنافسي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رتف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درجة الصناع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وسط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في مصفوفة جنرال الكتيريك فان ذلك يشير ا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highlight w:val="yellow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درجة مرتفعة من أولويات الاستثمار ص</w:t>
      </w:r>
      <w:r>
        <w:rPr>
          <w:rFonts w:ascii="Arial" w:hAnsi="Arial" w:asciiTheme="minorBidi" w:hAnsiTheme="minorBidi"/>
          <w:b/>
          <w:bCs/>
          <w:highlight w:val="yellow"/>
        </w:rPr>
        <w:t>41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قاطع يعطي اللون الأخضر الذي يشير لدرجة مرتفعة من أولويات الأستثمار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درجة متوسطة من أولويات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درجة منخفضة من أولويات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استثمار بالمر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صائص مرحل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نمو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دورة حياة المنتج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رتفاع تكاليف الانتا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كميات الانتا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قتصاديات الحج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زيادة نسبة الاربا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35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توى الادارة الاستراتيجية الذي تدخل ضمنه استراتيجية التمويل او التموين هو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كل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ستوى الوظيف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توى وحدات الاعمال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تشغيل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 مكونات التنفيذ الاستراتيج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يم البدائل المتاح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إدارة التغي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حليل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ختيار البديل المناس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ن خصائص القرارات التشغيلية كون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نادرة الحدوث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تطلب أجالا طويلة ل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يمكن التراجع عنها بسهو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ذات ابعاد متعد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يان الموجه لأصحاب المصلحة و المعبر عما تريد المنظمة ان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صير له او تذهب ال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ستراتجي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يم ا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قافة ا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رؤية المنظ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رسالة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ناصر الاساسية المكونة للبيئة الخارجية العامة ل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دى الاستقرار السي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وردو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وجهات الادارة العلي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ثقافة التنظي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نموذج </w:t>
      </w:r>
      <w:r>
        <w:rPr>
          <w:rFonts w:ascii="Arial" w:hAnsi="Arial" w:asciiTheme="minorBidi" w:hAnsiTheme="minorBidi"/>
          <w:b/>
          <w:bCs/>
        </w:rPr>
        <w:t>pes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حليل البيئ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افس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خارجية العا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ص</w:t>
      </w:r>
      <w:r>
        <w:rPr>
          <w:rFonts w:ascii="Arial" w:hAnsi="Arial" w:asciiTheme="minorBidi" w:hAnsiTheme="minorBidi"/>
          <w:b/>
          <w:bCs/>
          <w:highlight w:val="yellow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داخ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خارج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نون الحياه ومساعدة غيدا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0</Pages>
  <Words>1221</Words>
  <Characters>6964</Characters>
  <CharactersWithSpaces>8169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8:00Z</dcterms:created>
  <dc:creator>żθōz ..</dc:creator>
  <dc:description/>
  <dc:language>en-US</dc:language>
  <cp:lastModifiedBy>نعمة1402</cp:lastModifiedBy>
  <dcterms:modified xsi:type="dcterms:W3CDTF">2015-05-05T2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