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ريث الغرقى ونحوه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فيه مسائ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المراد بهذا الباب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راد بهذا الب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من عمي موتهم بسبب حادث أتلفهم جميع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م يعلم أيهم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حادث الغريق والهدم والغرق ومعركة القتال وحوادث السيارات والطائ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أشبه ذلك من الحوادث الفتا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ي تذهب بسببها الجماعات من القت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كثرت في هذا الز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حول ولا قوة إلا بال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حرير محل النزاع في توريث بعضهم من بعض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ك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لغرقى ونحوهم خمس حالات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موتهم جميعاً في آن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وارث بينهم إجماعاً ؛ لأن من شروط الإر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قق حياة الوارث بعد موت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لشرط مفقود هن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تأخر موت أحدهم بعينه عن موت الآخر ولم ين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تأخر يرث المتقدم بالإجماع لتحقق الشرط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جهل واقع موتهم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 يعلم هل سبق أحدهم أو ماتوا جميعاً ؟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تأخر أحدهما بالموت عن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نسى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تأخر بعضهم بالموت عن بعض من غير تعيين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هذه الصور الثلاث هي محل النزاع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مذاهب العلماء في توارثهم مع توجيه كل قول وبيان الراجح من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هذه الصور الثلاث الأخيرة هي محل النز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جرى الخلاف بين العلماء في حكم توريث بعضهم من بعض فيها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ث كل منهم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وجه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ن حياة كل منهما كانت ثابتة بي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صل بقاؤها إلى ما بعد موت الآخر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لكن يشترط لتوريث بعضهم من بعض في هذه الصو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يختلف ورثة هؤلاء الأمو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أن يدعي ورثة كل ميت تأخر موت مورث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هناك ب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ثم بينة متعارض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ا قول جماعة من الصحابة رضي الله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ر بن الخطاب وع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ا وقع الطاعون في الشام جعل أهل البيت يموتون عن آخر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تب بذلك إلى ع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مر عم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ورثوا بعضهم من بع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القول هو ظاهر مذهب الإمام أحم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توارث الغرقى ونحوهم مطل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ذا قال جماعة من الصحابة ؛ 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و بكر الصديق وزيد بن ثابت وابن عب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ال به الأئمة الثلا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لك والشافعي وأبو حني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تخريج في مذهب أحم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الشافعية يقول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علم عين السابق بالمو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ن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تن يرجى البي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يوقف الأمر حتى يحصل البيان أو الصل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 بعض الحنفية يرى ذلك إذا عرف التلاحق في موتهم وجهل عين السابق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وجه القول بعدم التوار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من شروط الإر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قق حياة الوارث بعد موت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شرط ليس بمتحقق ه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هو مشكوك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وريث مع الشك في السب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قتلى اليمامة وقتلى صفين والحرة لم يورث بعضهم م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جعل إرثهم لعصبتهم الأحياء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الراج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قول بعدم توارث الغرقى ونحوهم ؛ وذلك لقوة مستنده وسلامة توجيه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ا أحاط بواقع الغرقى ونحوهم من الجهالة </w:t>
      </w:r>
      <w:r>
        <w:rPr>
          <w:sz w:val="28"/>
          <w:szCs w:val="28"/>
          <w:rtl w:val="true"/>
        </w:rPr>
        <w:t xml:space="preserve">, " </w:t>
      </w:r>
      <w:r>
        <w:rPr>
          <w:sz w:val="28"/>
          <w:sz w:val="28"/>
          <w:szCs w:val="28"/>
          <w:rtl w:val="true"/>
        </w:rPr>
        <w:t xml:space="preserve">والمجهول كالمعدوم في الأص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ملتقط لما جهل حال المالك كان كالمعد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صار مالكاً لما التقطه لعدم العلم بالما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المفقود قد أخذ أحمد بأقوال الصحابة الذين جعلوا المعدوم كالمجه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جعلوا زوجته زوجة الثاني ما دام الأول مجهولاً ظاهراً وباطن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نا إذا كان أحد الغرقى ونحوهم قد مات قبل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ذاك مجه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جهول كالمعد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تقدم أحدهما على الآخر معدوم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رث أحدهما من صاح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لميراث جعل للحي ليكون خليفة للميت ينتفع بماله </w:t>
      </w:r>
      <w:r>
        <w:rPr>
          <w:sz w:val="28"/>
          <w:szCs w:val="28"/>
          <w:rtl w:val="true"/>
        </w:rPr>
        <w:t>" .</w:t>
        <w:br/>
      </w:r>
      <w:r>
        <w:rPr>
          <w:sz w:val="28"/>
          <w:sz w:val="28"/>
          <w:szCs w:val="28"/>
          <w:rtl w:val="true"/>
        </w:rPr>
        <w:t xml:space="preserve">وأما الآثار التي احتج بها من يرى توريث بعضهم م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معارضة بمثلهما فتتسا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الرجوع إلى الأصول الشرعية والألفاظ القرآ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توريث بعضهم من بعض يلزم عليه التناقض ؛ إذ مقتضى كون أحدهما وارثاً أنه متأ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قتضى كونه موروثاً أنه متق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كل واحد متقدماً متأخر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يفية التوارث بين الغرقى ونحوهم عند من يقول ب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كيفيت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ورث كل واحد من الآخر من تلاد ماله </w:t>
      </w:r>
      <w:r>
        <w:rPr>
          <w:sz w:val="28"/>
          <w:szCs w:val="28"/>
          <w:rtl w:val="true"/>
        </w:rPr>
        <w:t xml:space="preserve">, -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ديم – دون طري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مال الجديد الذي ورثه ممن مات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أن نفرض بأن أحدهم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قسم ماله الأصلي على ورثته الأحياء ومن مات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لمن مات معه من ماله بهذه القسمة يقسم بين ورثته الأحياء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عكس العم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فرض الثاني مات أولاً فتقسم ماله القديم على ورثته الأحياء ومن مات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ذي فرضته مات أولاً في القسم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حصل هذ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قسمه على ورثته الأحياء فقط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وجه هذه الكيف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لو ورث أحدهما من الآخر دون العك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ان ذلك تحكماً ؛ لأنه ترجيح من غير مرج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ورث كل منهما من طريف مال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زم عليه أن الإنسان يرث نفس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أما من يقول بعدم توريث بعضهم م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يجعل مال كل واحد منهم لورثته الأحياء دون من مات معه في الحاد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خام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طريقة حساب مسائل الغرقى ونحوه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ذلك بأن تقدر أن أحدهم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عمل له مسألة وتقسمها على ورثته الأحياء ومن مات مع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ثم تعمل مسألة للميت الثاني وتقسمها على ورثته الأحي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ظر بينها وبين سهامه من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انقسمت صحت مسألة الميت الثاني مما صحت منه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لم تنق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باينتها أثبت كل 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وافقتها أثبت وفق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تعمل مسألة للميت الثالث إن كان على الأحياء من ورث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مل بين سهامه من مسألة الميت الأول ومسألة ما عملته مع مسألة ا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كذا إن كان هناك ميت را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كذا حتى تنتهي الأمو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بعد ذلك تسعى لتحصيل جامعة للمسائ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نظر بين المثبتات من مسائل الأموات المتأخرين تقديراً ب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من النظ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 به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فهو الجامعة للمسائ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من له شي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مسألة الميت الأول أخذه مضروباً فيما هو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كان حياً فهو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ميتاً قسمته على 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قسمة يكون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ه في سهام ورثته م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تنتقل ل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فرضه مات أولاً وتعمل كما س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نتقل للميت الثا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قرضه مات أولاً وتعمل كما سبق وهكذ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ضيح بالمثا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زوج وزوجة وابنهما غرقو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نهدم عليهم م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هل أيهم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م ثم ن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م لا بعي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ختلف الورثة في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لف الزوج زوجة أخرى وأماً وعم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خلفت الزوجة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بناً من غيره وأ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القسمة على النحو التالي </w:t>
      </w:r>
      <w:r>
        <w:rPr>
          <w:sz w:val="28"/>
          <w:szCs w:val="28"/>
          <w:rtl w:val="true"/>
        </w:rPr>
        <w:t>:</w:t>
        <w:br/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 موت الزوج أولاً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ورث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تان وأم و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من 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صح من ثمانية وأربع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تين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اثنين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مه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اثنين ب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ثلاثون للاب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مسألة زوجته التي ماتت معه تقسم على ورثتها الأحياء ؛ وهم أبوها واب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سهامها من مسألة الزوج ومسألتها موافقة ب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وفق مسأ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سألة الابن الذي مات معه على ورثته الأحياء ؛ وهم جدته أم أبيه وأخوه لأمه وعم أب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ج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للع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سهامه من مسألة أبيه ومسألته هو توافق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وفق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ننظر بينها وبين وفق مسألة ا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د بينهما ال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أحدهما في الآخر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علها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ها في المسألة الأولى مسألة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وأربعين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تان وثمانية وثم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من له شيء من مسألة الزوج أخذه مضروباً في ال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في ستة بثمانية وأرب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زوجته الح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ستة ب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ثلها لزوجته الميتة تقسم على مسأ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تكون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أبيها من مسأ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ثلاثة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نها الح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ثلاثة ب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الميت من مسألة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ثلاثون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ئتان و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قسمها على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ثلاث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كجزء السهم لها تضرب بها سهام ورث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ج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أربعة وثلاثين بأربعة وثلاث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بكونها أماً في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وأر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وثم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خيه من الأم من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أربعة وثلاثين بأربعة وثلاث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مسألة الزوجة بكونه ابن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وأر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م ا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أربعة وثلاث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ستة وثلاثو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38090" cy="23094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 موت الزوجة أولاً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فرضنا موت الزوجة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ورث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وأب واب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من 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صح من أربعة وعشر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نها المي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نها الح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بي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ثم نعمل مسألة ثانية لزوجها على ورثته الأحي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ته الحية وأمه وع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من 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زوجته الح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 موافقه لسهامه بالسدس فتثبت سدس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نعمل مسألة ثالثة للأحياء من ورثة ال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 أب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وه من أ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م أب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ج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لعم أب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مسألته وسهامه من المسألة الأولى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كل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ننظر بين المثبتات من مسألتي الزوج والابن اللذين قدر تأخر موت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جد أن المثبت من مسألة  ا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داخلة في مسألة ا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, </w:t>
      </w:r>
      <w:r>
        <w:rPr>
          <w:sz w:val="28"/>
          <w:sz w:val="28"/>
          <w:szCs w:val="28"/>
          <w:rtl w:val="true"/>
        </w:rPr>
        <w:t xml:space="preserve">فنكتفي بال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ها في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أربعةً وأرب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للمسائ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من له شيء من المسألة الأولى أخذه مضروباً في الست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للزوج من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في ستة بستة وثلاث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قسمها على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فوقها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أمه من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ما هو كجزء السه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ة ب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ثلاثة ب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زوجته الح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ثلاثة ب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نها المي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في ستة باثنين وأربعين على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توضع فوقها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خيه من أ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سبعة ب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من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من المسأ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وأر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م أب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سبعة بثماني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مسألة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وأربعو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للأب من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ستة ب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الح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في ستة باثنين وأرب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مسألة أخ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من المسأ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وأربعو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76750" cy="20516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 موت الابن أولاً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إن فرضت البن هو الذي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ورثته 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واه فقط ؛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زوج والزوجة اللذان ماتا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سألته من ثلا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ل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تعمل مسألة ثانية ل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الأحياء من ورث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وها وابنها الآخر الح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سألتها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لل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سهامها من مسألة الميت الأول ومسألتها مباينة فتثبت جميع مسأ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تعمل مسألة ثالثة للأب تقسمها على ورثته الأحي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ته الحية وأمه وع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 من اثني عش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للع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مسألته وسهامه من مسألة الميت الأول موافقة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وفق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تنظر بين المثبت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وستة نجد بينهما مماث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تفي بأحدهما يكون كجزء السهم للمسألة الأولى تضعه فوقها وتضربها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ب من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ما هو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تقسمه على مسألته 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يكون فوقها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زوجته الحية من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واحد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واحد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خمسة ب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م من مسألة الميت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ما هو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 على مسأ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كون كجزء السهم لها يوضع فو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أبي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واحد ب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واحد بخمس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26075" cy="248729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64019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a0e4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a0e4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a0e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0e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a0e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a0e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12</Words>
  <Characters>8622</Characters>
  <CharactersWithSpaces>101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9:00Z</dcterms:created>
  <dc:creator>Asus</dc:creator>
  <dc:description/>
  <dc:language>en-US</dc:language>
  <cp:lastModifiedBy>Asus</cp:lastModifiedBy>
  <dcterms:modified xsi:type="dcterms:W3CDTF">2015-05-0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