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جدول الدراسي للفصل الأول للعام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432/1433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هـ بكلية التربية بالجبيل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لمعمل فيزياء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4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مسؤوله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نوره الملحم  </w:t>
      </w:r>
    </w:p>
    <w:tbl>
      <w:tblPr>
        <w:tblpPr w:vertAnchor="text" w:horzAnchor="margin" w:tblpXSpec="center" w:leftFromText="180" w:rightFromText="180" w:tblpY="5"/>
        <w:bidiVisual w:val="true"/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17"/>
        <w:gridCol w:w="1340"/>
        <w:gridCol w:w="2226"/>
        <w:gridCol w:w="2228"/>
        <w:gridCol w:w="2227"/>
        <w:gridCol w:w="2226"/>
        <w:gridCol w:w="2227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4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8:00-8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سابعة 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نوف عهود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9:00-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لتة 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سابعة 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نوف عهود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0:00-10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لثة 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نية 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خلود نوف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1:00-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لثة 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نية 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ف عهود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خلود نوف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2:30-13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لثة 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سادسة 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 السابعة 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 السدسة  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نية أ</w:t>
            </w:r>
          </w:p>
        </w:tc>
      </w:tr>
      <w:tr>
        <w:trPr>
          <w:trHeight w:val="1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ف عهود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نه خلود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 عبير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نه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امنه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3:30-14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سادسة 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 السابعة 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 السادسة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 علم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نية أ</w:t>
            </w:r>
          </w:p>
        </w:tc>
      </w:tr>
      <w:tr>
        <w:trPr>
          <w:trHeight w:val="2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اعة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نه خلود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عبير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امنه 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63f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3:00Z</dcterms:created>
  <dc:creator>Fawziah</dc:creator>
  <dc:description/>
  <dc:language>en-US</dc:language>
  <cp:lastModifiedBy>Fawziah</cp:lastModifiedBy>
  <dcterms:modified xsi:type="dcterms:W3CDTF">2011-09-2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