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ما أخذ النفوذ الهولندي في التدهور كانت أولي المناطق التي انسحبوا منها 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ص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وسائل التي اتخذتها بريطانيا لمواجهة الزحف المصري في الخليج العربي هو توطيد علاقتها مع 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لي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ولة العثم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عد احتلال فرنسا لمصر توقعت بريطانيا أن مسقط ستصبح مركزا للجاسوسية الفرن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تج عن التعاون الإنجليزي الفارسي ضد البرتغاليين لحصول إنجلترا علي أهم ميناء تجاري 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bookmarkStart w:id="0" w:name="_GoBack"/>
      <w:bookmarkEnd w:id="0"/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ندر عبا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و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أسباب التي دفعت سلطان بن أحمد لتوقيع معاهدة مع بريطانيا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9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تفوق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ح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أول اهتمام لفرنسا بعمان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س نبض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قد معاهدة مع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بتعاد ع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تيلاء علي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صبحت إمكانية سحب مسقط للصراع الأنجلو فرنسي واردة بعد إستيلاء فرنسا علي جزي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يل دي فران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غشق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ش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ورب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ما بدء الصراع الأنجل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رنس اتسم موقف عرب عمان في البداية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م التور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حياز لفرنس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علان الحرب علي الاثن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حياز لبريطان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t>..............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 مقيم سياسي بريطاني في الخليج الع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كلوي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فينا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وس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لكلو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مت علاقة الانجليز بعمان في عهد اليعاربة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م الاستمرا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بب الضربات التي تلقتها شركة الهند الشرقية البريطانية م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ررت أن تهتم بالجانب السياسي إلي الجانب الإقتصا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ان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ولندي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غم الحوادث العدائية الفرنسية إلا أن علاقتهم بعمان استمرت بسب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وفها من بريطان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ها في مص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هي الإتفاق الفرن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ارسي بشأن مسقط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67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نجا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غم إشتهار جزيرة إيل دي فرانس بالتجارة إلا أن العمانيون لم يستفيدوا من ذ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ن الغرض من إنشاء قنصلية فرنسية في عمان هو التجسس ع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ليج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ان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أعداء فرنس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يطان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دئت فرنسا علاقتها بفارس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كنها فشلت في الحصول علي أي مزايا من حاكم فار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اون الإنجليز مع حكان فارس لصد هجمات البرتغاليين علي الساح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خليج الع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رق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سيس شركة الهند الشرفية الفرنسية جاء بمبادرة من وز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عد فشل بعثة كافيناك اتسمت العلاقات بين عمان وفرنسا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ستمر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قطا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هي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رنسي في الخليج العرب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0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سباب احتلال بريطانيا لعد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مواجهتها للزحف المصري علي الخليج العر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اولت فرنسا في مطلع ق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يكون لها نشاط تجاري في الخليج العربي مثل باقي الدول الأورب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جح الإمام أحمد بن سعيد في تطبيق سياسة الحياد إزاء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ن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م النشاط الفرنسي في الخليج العربي حتي نهاية ق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دو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واض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ترد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اء اهتمام فرنسا بفارس في مطلع ق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تخاذها قاعدة لتوجيه ضربة للبريطانيين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يط الهن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ن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ليج الع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وا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 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ظل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نسي لم يحترم الفرنسيون حياد عم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اولت فرنسا غنشاء قنصلية لها في مسقط وقد نجحت في تحقيق ذلك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8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رغم من عقد معاهد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9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 عمان إلا أن الأخيرة استمرت في علاقتها بفرنسا ما دعى بريطانيا لتوقيع معاهدة تالية مع عمان ف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 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79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ست شركة الهند الشرقية الإنجليزية ع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6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60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59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ستيلاء بريطانيا علي جزيرة مورشيوس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0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كون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نسي في الخليج العربي قد انته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2e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8:00Z</dcterms:created>
  <dc:creator>n.3.7.14</dc:creator>
  <dc:description/>
  <dc:language>en-US</dc:language>
  <cp:lastModifiedBy>n.3.7.14</cp:lastModifiedBy>
  <dcterms:modified xsi:type="dcterms:W3CDTF">2015-04-01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