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لثة عش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حل دراسة الأسانيد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 من أحد أحاديث الكتب الستة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على استخراج الترجمة من كتب الرجال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 لدراسة الحديث عمليًّا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اول في هذه المحاضرة والتي تليه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 شاء الل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َ العمليَّ على كيفيَّة استخراجِ الترجمةِ من كتبِ الرجالِ، ومحاولة الحكم على رجال الإسناد؛ للتوصل من هذه الدراسة إلى الحكم على الحديث صحةً أو ضعفً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بدأ في هذه المحاضرة بمثال من أحد أحاديث الكتب الست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بل المثال نذكِّر بخلاصة ما سبق أن شرحناه في محاضرات سابقة، و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دراسة الإسنا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 علماء مصطلح الحديث على أن شروط الحديث الصحيح خمسة؛ لذا فإن دراسة الإسناد تتطلب البحث عن تحقق هذه الشروط الخمسة في الإسناد أو تحقق بعض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 فإن أول عمل نبدأ به لدراسة الإسناد هو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 في تراجم رجال الإسناد؛ وذلك لمعرفة ما قاله علماء الجرح والتعديل في عدالتهم وضبطهم، وهذا ما يحقق لنا معرفة وجود الشرط الأول والثاني في الإسناد أو عدم وجودهم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ننتقل إلى البحث عن وجود أو عدم وجود الشرط الثالث، 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صال الس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ننتقل إلى البحث عن وجود أو عدم وج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ذوذ والع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ناء على بحثنا في كل ما سبق فإننا نختم ذلك بــ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 على 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الخطوة الأولى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ث في تراجم رجال الإسنا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تاج إلى معرفة كيفية استخراج الترجمة من كتب الرج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 الخطوات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 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راج الترجم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 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 عن عدالة الرواة وضبط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 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 في اتصال الس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 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 عن الشذوذ والعلة وصعوب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 الخا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كم على 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أتي هذه الخطوة ثمرة الخطوات ال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 المراحل في دراسة الإسنا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خراج التراجم لرواة الإسناد من كتب التراج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نتبه لكشف اتصال السند أو انقطاعه إلى ما ي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ليد الرواة ووَفَيَاتهم داخل التراج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اجم المدلسين، لا سيما إذا عنعنوا ولم يصرحوا بالس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 الأئمة في سماع بعض الرواة من بعض أو عدم سماع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لاحظ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نسبة لعدالة الرواة وضبطه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ي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 الجرح والتعديل، ووضع هذه الألفاظ في مراتب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ية العمل عند تعارض الجرح والتعديل في الراوي الواح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ل ألفاظ الجرح والتعديل، وهل له اصطلاح خاص في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شددون والمتساهلون في الجرح والتعديل من الأئم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 الأقران بعضهم في بعض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 لا يحكم على الحديث قبل النظر في كتب العلل لكشف العلة والشذوذ، أو عدمهم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حسان الاكتفاء في الحكم على الحديث بقول الباح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 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 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 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د الانتهاء من هذا التذكير نذكر المث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مثال هو إخراج التراجم لرجال إسنادٍ من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 النسائيّ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مليا، وهو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رنا إسماعيل بن مسعود، 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 خالد بن الحارث، 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 حسين المعلّم، عن عمرو بن شعيب أن أباه حدثه عن عبد الله بن عمرو، 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ما فتح رسول الله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َ؛ قامَ خطيبا فقال في خطبت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 يجوز لامرأة عطية إلا بإذن زوجها</w:t>
      </w:r>
      <w:r>
        <w:rPr>
          <w:sz w:val="28"/>
          <w:szCs w:val="28"/>
          <w:rtl w:val="true"/>
        </w:rPr>
        <w:t xml:space="preserve">»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إسناد فيه ستة أشخاص، وهم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سماعيل بن مسعود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لد بن الحارث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سين المعلّم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رو بن شعي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عي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د عمرو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بد الله بن عمر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 العاص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بل البحث عن تراجم هؤلاء الرواة من كتب التراجم، نقو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ا أن هذا الإسناد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 النسائ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 إذن فجميع هؤلاء الرواة يمكن العثور على تراجمهم في الكتب التي تولت تراجم رجال الكتب الستة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 فلا حاجة للبحث عن تراجمهم في غير هذه الكتب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نرجع فقط إلى الكتب التي ترجمت لرجال الكتب الستة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نأخذ واحدًا منها على سبيل المثال، وهو 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قريب 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لنبدأ في الخطوات الخمس ال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 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راج الترج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نأخذْ 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ريب 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ما ذكرت، ونبدأ باستخراج تراجم الرواة منه، ونبدأ بالراوي الأول، ثم الذي يلي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ماعيل بن مسعو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تش عمن اسمه إسماعيل في حر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مز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جد أول شخص اسمه إسماعيل في المجلد الأول صفحة </w:t>
      </w:r>
      <w:r>
        <w:rPr>
          <w:sz w:val="28"/>
          <w:szCs w:val="28"/>
        </w:rPr>
        <w:t>65</w:t>
      </w:r>
      <w:r>
        <w:rPr>
          <w:sz w:val="28"/>
          <w:sz w:val="28"/>
          <w:szCs w:val="28"/>
          <w:rtl w:val="true"/>
        </w:rPr>
        <w:t xml:space="preserve">، لكن اسمه إسماعيل بن أبان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ن نقلب عدة أوراق لنرى من اسم أبيه مسعود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جد في المجلد الأول صفحة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ثنين، كل منهما اسمه إسماعيل بن مسعود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سماعيل بن مسعود الزرقي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سماعيل بن مسعود الجحدري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 نستطيع أن نميز إسماعيل بن مسعود الذي هو شيخ النسائي بأنه الجحدري، من أمرين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مؤلف رمز بحر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جحدري، ومعنى هذا الرمز أنه أخرج له النسائ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 xml:space="preserve">، على حين أنه رمز للزُّرقي بحر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معناه أنه أخرج له النسائ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 علي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اني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 قال عن الزرق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ه من الطبقة الخامسة، وهي طبقة صغار التابعين، ولا يمكن للنسائي أن يروي عنه بلفظ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ث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 من طبقة صغار الآخذين عن تبع التابعين، وقال عن الجحدري إنه من الطبقة العاشرة، وهو الذي يمكن أن يروي عنه النسائي</w:t>
      </w:r>
      <w:r>
        <w:rPr>
          <w:sz w:val="28"/>
          <w:szCs w:val="28"/>
          <w:rtl w:val="true"/>
        </w:rPr>
        <w:t xml:space="preserve">. 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ماعيل بن مسعود 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حدر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الد بن الحار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تش عمن اسمه خالد في حر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ا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جد أول من اسمه خالد في المجلد الأول صفحة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إلا أنه خالد بن إياس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جول بنظرنا بَعْدَه بِعِدَّةِ تراجم، فنراه بعد أربع تراجم في آخر الصفحة ذاتها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خالد بن الحارث الهجيمي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يوجد من اسمه خالد بن الحارث غيره في رجال الكتب الست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الد بن الحارث 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هجيم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سين المع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بحث عمن اسمه حسين في حر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ا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جد في المجلد الأول صفحة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 العنوان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ذكر من اسمه الحس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ما أن الشخص الذي نبحث عن ترجمته لم يُذكر اسم أبيه في الإسناد؛ لذلك ينبغي علينا استعراض من اسمهم حسين كلهم؛ حتى نعثر عليه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ستعراض من اسمهم حسين، نعثر على حسين المعلم في المجلد الأول صفحة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سين بن ذكوان المعلم، و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قال لمن يعلم الصبيا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ن ف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سين بن ذكوان المعل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رو بن شعي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بحث عمن اسمه عمرو في حر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جد في المجلد الثاني صفحة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 العنوا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ذكر من اسمه عَمرو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فتح أوله </w:t>
      </w:r>
      <w:r>
        <w:rPr>
          <w:sz w:val="28"/>
          <w:szCs w:val="28"/>
          <w:rtl w:val="true"/>
        </w:rPr>
        <w:t>-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بحث عمن اسم أب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عيب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جده في المجلد الثاني صفحة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و بن شعيب بن محمد بن عبد الله بن عمرو بن العاص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عيب والد عمرو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بحث عنه في حر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جد أول من اسمه شعيب في المجلد الأول صفحة 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ما أننا عرفنا اسم أبي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هو محم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كنا نبحث عن ترجمة ابنه عمرو؛ إذن نبحث عن اسم أبيه محمد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جد في المجلد الأول صفحة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 عنه المؤلف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عيب بن محمد بن عبد الله بن عمرو بن العا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وقٌ، ثَبَتَ سماعُه من جده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بد الله بن عمر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 ابن العاص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بحث عمن اسمه عبد الله في حر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جد في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 العنوا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ذكر من اس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 الل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نبحث عمن اسم أب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و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د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بد الله بن عمرو بن العا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الصحابي المشهو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 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 في عدالة الرواة وضبطه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أن أخرجنا تراجم رجال الإسناد، وعرفنا مكانها في كتب التراجم؛ ننتقل إلى الخطوة الثانية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 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رحلة البحث عن عدالة هؤلاء الرجال وضبطهم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بقراءة ما قاله علماء الجرح والتعديل عن كل راوٍ خلال ترجمته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نأخذ رجال الإسناد السابق على الترتيب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ماعيل بن مسعو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عنه ابن حجر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عنه الذهب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عنه الخزرج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قال أبو 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وق، وفي الحاش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الد بن الحار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عنه ابن حجر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ثقة ثب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عنه الذهب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قال 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يه المنتهى في التثبُّ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عنه الخزرج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قال 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 ثبت، قال القط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رأيت خيرا منه ومن سفيان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سين المع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عنه ابن حجر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ثقة ربما وَهِم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عنه الذهب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الحسين بن ذكوان المعلم البصري الثق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عنه الخزرج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وثقه ابن معين، وأبو حاتم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رو بن شع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عنه ابن حجر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عنه الذهب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 القط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روى عنه ثقة؛ فهو حجة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بما احتججنا به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أيت أحمد، وعليًّا، وإسحاق، وأبا عُبَيْدٍ، وعامة أصحابنا يحتجون به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أبو 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 بحجة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عنه الخزرج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 xml:space="preserve">»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 القط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روى عن الثقات؛ فهو ثقة يُحتج به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رواية عن ابن م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حدث عن غير أبيه؛ فهو ثقة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أبو 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رو بن شعيب عن أبيه عن جده ليس بحجةٍ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أبو إسح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كأيوب عن نافع عن ابن عمر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وثقه النسائي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الحافظ أبو بكر بن زي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ح سماع عمرو من أبيه، وصح سماع شعيب من جده عبد الله بن عمرو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 شعيب من جده عبد الله بن عمرو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عيب بن محمد والد عمر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عنه ابن حجر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عنه الذهب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عنه الخزرج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وثقه ابن حبان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د الله بن عمرو بن العاص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ابي مشهور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ابة لا يُبحث عن عدالتهم ولا عن ضبط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 البحث في عدالة الرواة وضبطه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ستعراض ما قاله علماء الجرح والتعديل في رجال الإسناد الستة تبين لنا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الثلاثة الأول، و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ماعيل بن مسعود، وخالد بن الحارث، وحسين المع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هم عدول ضابطون؛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 أئمة الجرح والتعديل وثقوهم، ولم يجرحوا عدالتهم، ولا ضبطهم، ومعلوم لدينا أن الثقة 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ل الضاب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السادس، وهو عبد الله بن عمرو صحابي؛ فهو ثق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الرابع، وهو عمرو بن شع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ختلف في توثيقه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من لم يوثقه لم يَعْزُ ذلك إلى جرح في عدالته أو ضبطه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ما عزا ذلك إلى أمر خارج عن العدالة والضبط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 الأمر هو في روايته عن أبيه؛ و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سمع من أبيه؟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إذا كان سمع من أبيه؛ فهل كل ما روى عن أبيه سمعه منه؟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 نرى كثيرًا من أئمة الجرح والتعديل ي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حَدَّثَ عن غير أبيه؛ فهو ثقة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خلاصة أن عَمْرًا ثقةٌ في نفسه، فإذا صرح بالتحديث عن أبيه؛ فحديثه حجة ليس فيه شي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 أعل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الخامس، وهو شعيب بن م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مره يشبه أمرَ ابنه عمرو؛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و في نفسه ثقة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ما الخوف في روايته عن جده عبد الله بن عمرو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و وإن صح سماعه منه على الراجح، لكن سماعه منه ليس بكثير؛ فيُخشى أن لا يكون سمع منه كلَّ ما روى عنه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ما هي صحيفة لعبد الله بن عمرو رواها شعيبٌ وِجَادَةً، ولم يسمعها منه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 كان المقصود بج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 بن عبد الله بن عمرو؛ فليس لمحمد صحبة، فيكون الحديث مرسل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 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 في اتصال الس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 أن انتهينا من بحث شرطيْ العدالة والضبط في رجال الإسناد نبدأ ببحث الشرط الثالث من شروط صحة الحديث، وهو اتصال السند، فنقول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ا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>؛ فقال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إسماعيل بن مسعو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ما </w:t>
      </w:r>
      <w:r>
        <w:rPr>
          <w:b/>
          <w:b/>
          <w:bCs/>
          <w:sz w:val="28"/>
          <w:sz w:val="28"/>
          <w:szCs w:val="28"/>
          <w:rtl w:val="true"/>
        </w:rPr>
        <w:t>إسماعيل بن مسعود</w:t>
      </w:r>
      <w:r>
        <w:rPr>
          <w:sz w:val="28"/>
          <w:sz w:val="28"/>
          <w:szCs w:val="28"/>
          <w:rtl w:val="true"/>
        </w:rPr>
        <w:t>؛ فقال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خالد بن الحارث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ما </w:t>
      </w:r>
      <w:r>
        <w:rPr>
          <w:b/>
          <w:b/>
          <w:bCs/>
          <w:sz w:val="28"/>
          <w:sz w:val="28"/>
          <w:szCs w:val="28"/>
          <w:rtl w:val="true"/>
        </w:rPr>
        <w:t>خالد بن الحارث</w:t>
      </w:r>
      <w:r>
        <w:rPr>
          <w:sz w:val="28"/>
          <w:sz w:val="28"/>
          <w:szCs w:val="28"/>
          <w:rtl w:val="true"/>
        </w:rPr>
        <w:t>؛ فقال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حسين المعل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ذه العبارات والصيغ في الأداء يستعملها المحدثون في القراءة والسماع من الشيخ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 فالسند إلى هنا متص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ما </w:t>
      </w:r>
      <w:r>
        <w:rPr>
          <w:b/>
          <w:b/>
          <w:bCs/>
          <w:sz w:val="28"/>
          <w:sz w:val="28"/>
          <w:szCs w:val="28"/>
          <w:rtl w:val="true"/>
        </w:rPr>
        <w:t>حسين المعلم</w:t>
      </w:r>
      <w:r>
        <w:rPr>
          <w:sz w:val="28"/>
          <w:sz w:val="28"/>
          <w:szCs w:val="28"/>
          <w:rtl w:val="true"/>
        </w:rPr>
        <w:t>؛ فقال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عمرو بن شعي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عنته هذه محمولةٌ على الاتصال؛ لماذا؟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أن حسينًا ليس بمدلس أولا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لأنه يمكن لقاؤه بعمرو بن شعيب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أنه معروف في التراجم بالأخذ عنه، ومذكور في تلاميذ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 عمرو بن شعيب؛ فقد صرح بأن أباه حدثه، فالإسناد لا زال متصل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ما </w:t>
      </w:r>
      <w:r>
        <w:rPr>
          <w:b/>
          <w:b/>
          <w:bCs/>
          <w:sz w:val="28"/>
          <w:sz w:val="28"/>
          <w:szCs w:val="28"/>
          <w:rtl w:val="true"/>
        </w:rPr>
        <w:t>شعيب بن محمد بن عبد الله</w:t>
      </w:r>
      <w:r>
        <w:rPr>
          <w:sz w:val="28"/>
          <w:sz w:val="28"/>
          <w:szCs w:val="28"/>
          <w:rtl w:val="true"/>
        </w:rPr>
        <w:t>؛ فقال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عبد الله بن عمر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 الإشكال؛ لماذا؟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 شعيبًا وُصِفَ بالتدليس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 الحافظ ابن حجر ذكره في الطبقة الثانية من المدلسين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الطبقة التي قال عن أه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م ممن احتمل الأئمة تدليسهم، وخرَّجوا لهم في الصحيح؛ لإمامتهم، وقلة تدليسهم في جنبِ مَا رَوَوْا؛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فإننا نحتمل تدليسه هنا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مل العنعنةَ على السماع؛ لقلة تدليسه، ولأنه ثبت سماعه من جده عبد الله، فالإسناد متصل إن شاء الل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 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 عن الشذوذ والعلة وصعوب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البحث عن الشذوذ والعلة، فهو أمر أصعب بكثير من البحث في عدالة الرواة وضبطهم واتصال السند؛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 الكشف عن الشذوذ والعلة إثباتًا أو نفيًا أمر لا يقوى عليه إلا صاحب الاطلاع الواسع جدًّا على متون الأحاديث وأسانيدها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حتى يمكنه معرفة اتفاق أسانيد هذا الحديث في جميع الطرق التي ورد بها الحديث أو عدم اتفاق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طريق إلى كشف علة 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 طرقه، والنظر في اختلاف رواته، والمقارنة بين درجاتهم في الحفظ والإتقا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ناك كتب صنفها العلماء لبيان علل الحديث، وتعرف هذه الكتب بكتب العل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مثل 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لل الحديث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 أبي حاتم، و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دارقط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 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علل ومعرفة الرج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إمام أحم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 الخا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كم على 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صود بالحكم على 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 مرتبته من الصحة أو الحسن أو الضعف أو الوض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نسبة للحكم على هذا الحديث الذي درسنا إسناده فهو كما ي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رجال الإسناد الستة كلهم ثقات، 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ول ضابطون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أن رجال الإسناد رجال الصحيح، وإن كان بعضهم وهم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رو بن شعي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أبو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عي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ا من أعلى رجال الصحيح، بل هما من أدنى رجال 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سند الحديث متصل، وإن كان فيه شوب انقطاع في عنعنة شعيب عن جده عبد الله بن عمرو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 يظهر لي في حدود اطلاعي شذوذ أو علة في سند هذا الحديث أو متن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 تقدم أ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حديث صحيح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 ليس في قمة أنواع الصحيح، وإنما هو من أدنى مراتب الصحيح أو هو من أعلى مراتب الحسن، والله أعل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 روى الحديث آخرون غير النسائي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مام أحمد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بو داود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وسكت عنه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لوم أن ما سكت عنه أبو داود فهو صالح للاحتجاج على المعتم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قال الذهب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حسن أيضًا على مراتب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على مرات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هز بن حكيم عن أبيه عن جده، وعمرو بن شعيب عن أبيه عن جده، وابن إسحاق عن التيمي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ثال ذلك مما قيل إنه صحيح،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من أدنى مراتب الصحيح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حسان اكتفاء الباحث في الإسناد بقو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حيح الإسناد، أو حسن الإسناد، أو ضعيف الإسن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 بنا أن كشف العلة والشذوذ في الحديث نفيًا أو إثباتًا أمر صعب جدًّا لا يقوى عليه كل باحث أو مشتغل بالحديث؛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ذا يستحسن في حق الباحث </w:t>
      </w:r>
      <w:r>
        <w:rPr>
          <w:sz w:val="28"/>
          <w:sz w:val="28"/>
          <w:szCs w:val="28"/>
          <w:rtl w:val="true"/>
        </w:rPr>
        <w:t xml:space="preserve">في الأسانيد أن يقول في نهاية بحثه عن مرتبة الحديث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 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 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 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يتعجل ف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؛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اذا ؟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 بالنسبة لقوله عن 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ربما يوجد حديث آخر يعارضه في معناه، ويكون سنده أقوى؛ فيكون الحديث الذي حكم عليه بالصحة شاذا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ربما اكتشفت علة غامضة لم يستطع الباحث اكتشاف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نسبة لقوله عن 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ربما يوجد له متابع أو شاهد يقويه ويجبره؛ فيرتقي إلى مرتبة الحسن لغير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لأولى في حق الباحث </w:t>
      </w:r>
      <w:r>
        <w:rPr>
          <w:sz w:val="28"/>
          <w:sz w:val="28"/>
          <w:szCs w:val="28"/>
          <w:rtl w:val="true"/>
        </w:rPr>
        <w:t xml:space="preserve">في الأسانيد أن يقول في نهاية بحثه عن الحديث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 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 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 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فعل هذا كثير من الأئمة السابقين، كما مر بنا في محاضرة 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37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1844</Words>
  <Characters>10513</Characters>
  <CharactersWithSpaces>1233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39:00Z</dcterms:created>
  <dc:creator>user</dc:creator>
  <dc:description/>
  <dc:language>en-US</dc:language>
  <cp:lastModifiedBy>user</cp:lastModifiedBy>
  <dcterms:modified xsi:type="dcterms:W3CDTF">2015-05-06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