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اجب الاول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(1) 1- A: ………………? B: I was born in Damam. 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a ) Where does you born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Where did you born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c) Where were you born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d) Did you bor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2) Sameer does not sleep. So, he is……..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a) hungry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b) sleepy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c ) angry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d) thirst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(3) He …….. a nice car. 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a) has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have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 c ) does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(d) have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2F4F4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2F4F4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2F4F4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2F4F4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Rania is very lazy. She _________ comes late to her English classes.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 always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never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ometimes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ofte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(2) The contraction of " is not." is. 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a) Isnn't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is'nt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c) isnt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d) isn'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(3) …….. is a technique you often use when looking up a word in the telephone book or dictionary. 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a) Roaming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Reading</w:t>
      </w:r>
    </w:p>
    <w:p>
      <w:pPr>
        <w:pStyle w:val="Normal"/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c) Scanning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ab/>
        <w:tab/>
        <w:t>(d) Skimming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1) If a student parks a car on campus, …….. to buy a parking sticker.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a) they have to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they is to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c) he or she have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d) he or she has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2) Everybody ought to do ……. best.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a) their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b) his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c) him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d) them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9) When a person comes to class, …….. should have his or her homework ready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(a) He or she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b) you or she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c) they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(d) we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y always _______ English.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tudy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tudying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tudies</w:t>
      </w:r>
    </w:p>
    <w:p>
      <w:pPr>
        <w:pStyle w:val="Normal"/>
        <w:tabs>
          <w:tab w:val="clear" w:pos="720"/>
          <w:tab w:val="left" w:pos="4669" w:leader="none"/>
          <w:tab w:val="right" w:pos="8306" w:leader="none"/>
        </w:tabs>
        <w:bidi w:val="0"/>
        <w:spacing w:lineRule="auto" w:line="240" w:before="0" w:afterAutospacing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tudied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f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1:00Z</dcterms:created>
  <dc:creator>Guest</dc:creator>
  <dc:description/>
  <dc:language>en-US</dc:language>
  <cp:lastModifiedBy>user</cp:lastModifiedBy>
  <dcterms:modified xsi:type="dcterms:W3CDTF">2014-12-17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